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исследовательский проек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ценка исследовательских умений старшеклассников»</w:t>
      </w:r>
    </w:p>
    <w:p>
      <w:pPr>
        <w:pStyle w:val="Default"/>
        <w:ind w:firstLine="5103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5103"/>
        <w:jc w:val="right"/>
        <w:rPr/>
      </w:pPr>
      <w:r>
        <w:rPr>
          <w:b/>
          <w:i/>
          <w:sz w:val="28"/>
          <w:szCs w:val="28"/>
        </w:rPr>
        <w:t>Федько Анна Игоревна</w:t>
      </w:r>
      <w:r>
        <w:rPr>
          <w:sz w:val="28"/>
          <w:szCs w:val="28"/>
        </w:rPr>
        <w:t xml:space="preserve">, обучающаяся 10Б класса </w:t>
      </w:r>
    </w:p>
    <w:p>
      <w:pPr>
        <w:pStyle w:val="Default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ый руководитель: </w:t>
      </w:r>
    </w:p>
    <w:p>
      <w:pPr>
        <w:pStyle w:val="Default"/>
        <w:ind w:firstLine="5103"/>
        <w:jc w:val="right"/>
        <w:rPr/>
      </w:pPr>
      <w:r>
        <w:rPr>
          <w:b/>
          <w:i/>
          <w:sz w:val="28"/>
          <w:szCs w:val="28"/>
        </w:rPr>
        <w:t>Лабикова Марина Николаевна,</w:t>
      </w:r>
      <w:r>
        <w:rPr>
          <w:sz w:val="28"/>
          <w:szCs w:val="28"/>
        </w:rPr>
        <w:t xml:space="preserve"> к.п.н., заместитель директора по УВР</w:t>
      </w:r>
    </w:p>
    <w:p>
      <w:pPr>
        <w:pStyle w:val="Default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БОУ «Тарская гимназия №1»</w:t>
      </w:r>
    </w:p>
    <w:p>
      <w:pPr>
        <w:pStyle w:val="Default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right="9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ящие в настоящее время в российском обществе социально-экономические перемены, изменение условий жизни требуют от специалистов принятия быстрых и точных решений вопросов и проблем. Недостаток профессионалов с творческим подходом к решению поставленных задач является одной из г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ых проблем современного российского общества. </w:t>
      </w:r>
    </w:p>
    <w:p>
      <w:pPr>
        <w:pStyle w:val="Normal"/>
        <w:ind w:left="9" w:right="9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вязи с этим, государство диктует школе новые цели образования. В том числе Ф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едеральный государственный образовательный стандарт основного общего образования от 2012 г. нацелен на становление личностных качеств обучающихся – владение основами научных методов познания окружающего мира; мотивированность на образование и самообразование, творчество и инновационную деятельность; способность осуществлять информационно-познавательную, проектную, учебно-исследовательскую деятельность.</w:t>
      </w:r>
    </w:p>
    <w:p>
      <w:pPr>
        <w:pStyle w:val="Normal"/>
        <w:ind w:left="9" w:right="9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Федеральный стандарт устанавливает такие требования к результатам образования, как самостоятельность и способность к построению индивидуальной образовательной траектории, владение навыками социальной, проектной и учебно-исследовательской деятельности.</w:t>
      </w:r>
    </w:p>
    <w:p>
      <w:pPr>
        <w:pStyle w:val="Normal"/>
        <w:ind w:left="9" w:right="9"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Данные положения актуализируют необходимость оценки исследовательских умений у старшеклассников.</w:t>
      </w:r>
    </w:p>
    <w:p>
      <w:pPr>
        <w:pStyle w:val="Normal"/>
        <w:ind w:left="9" w:right="9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дение профильного обучения на старшей ступени школы, казалось бы, должно решить данную проблему, т.к. целью профильного обучения является развитие творческой самостоятельности и формирование исследовательских умений, навыков и т.д. (Концепция профильного обучения в учреждениях общего среднего образования). </w:t>
      </w:r>
    </w:p>
    <w:p>
      <w:pPr>
        <w:pStyle w:val="Normal"/>
        <w:ind w:left="9" w:right="9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возника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блем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формированы ли у старшеклассников исследовательские умения, без которых неэффективна познавательная деятельность? </w:t>
      </w:r>
    </w:p>
    <w:p>
      <w:pPr>
        <w:pStyle w:val="Normal"/>
        <w:ind w:left="9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проблема обусловила выбор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м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«Оценка исследовательских умений старшеклассни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/>
        <w:ind w:left="9" w:firstLine="7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 w:bidi="en-US"/>
        </w:rPr>
        <w:t>Объек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: исследовательские умения учащихся.</w:t>
      </w:r>
    </w:p>
    <w:p>
      <w:pPr>
        <w:pStyle w:val="Normal"/>
        <w:spacing w:lineRule="auto" w:line="256"/>
        <w:ind w:left="9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 w:bidi="en-US"/>
        </w:rPr>
        <w:t>Предме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: выявление степени сформированности исследовательских умений у учащихся старшей школы. </w:t>
      </w:r>
    </w:p>
    <w:p>
      <w:pPr>
        <w:pStyle w:val="Normal"/>
        <w:spacing w:lineRule="auto" w:line="256"/>
        <w:ind w:left="9" w:firstLine="7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 w:bidi="en-US"/>
        </w:rPr>
        <w:t>Цель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оценка сформированности исследовательских умений старшеклассников.</w:t>
      </w:r>
    </w:p>
    <w:p>
      <w:pPr>
        <w:pStyle w:val="Normal"/>
        <w:ind w:left="9" w:firstLine="7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 w:bidi="en-US"/>
        </w:rPr>
        <w:t>Задачи исследова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9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Провести теоретический анализ психолого-педагогических исследований по проблеме оценки сформированности исследовательских умений старшекласс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9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cs="Times New Roman" w:ascii="Times New Roman" w:hAnsi="Times New Roman"/>
          <w:sz w:val="28"/>
          <w:szCs w:val="28"/>
        </w:rPr>
        <w:t>Раскрыть содержание понятий «исследовательские умения старшеклассни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9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cs="Times New Roman" w:ascii="Times New Roman" w:hAnsi="Times New Roman"/>
          <w:sz w:val="28"/>
          <w:szCs w:val="28"/>
        </w:rPr>
        <w:t>Изучить особенности сформированности исследовательских умений старшекласс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160"/>
        <w:ind w:left="9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ать и проанализировать </w:t>
      </w:r>
      <w:r>
        <w:rPr>
          <w:rFonts w:cs="Times New Roman" w:ascii="Times New Roman" w:hAnsi="Times New Roman"/>
          <w:bCs/>
          <w:sz w:val="28"/>
          <w:szCs w:val="28"/>
        </w:rPr>
        <w:t>собранный в результате исследования материал, обобщить и сделать выводы.</w:t>
      </w:r>
    </w:p>
    <w:p>
      <w:pPr>
        <w:pStyle w:val="Normal"/>
        <w:ind w:lef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 w:bidi="en-US"/>
        </w:rPr>
        <w:t xml:space="preserve">Гипотеза исслед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состоит в предположении о том, что исследовательские умения у старшеклассников сформированы на низком уровне.</w:t>
      </w:r>
    </w:p>
    <w:p>
      <w:pPr>
        <w:pStyle w:val="Normal"/>
        <w:ind w:lef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 w:bidi="en-US"/>
        </w:rPr>
        <w:t>Практическая значимость исследова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: Полученные данные могут быть использованы педагогами, обеспечивающими сопровождение старшеклассников в подготовке исследовательского проекта, а также для разработки рекомендаций учащимся по развитию у них исследовательских умений.</w:t>
      </w:r>
    </w:p>
    <w:p>
      <w:pPr>
        <w:pStyle w:val="Normal"/>
        <w:ind w:left="9" w:firstLine="7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цели, решения задач и проверки гипотезы использовалась следующая </w:t>
      </w:r>
      <w:r>
        <w:rPr>
          <w:rFonts w:cs="Times New Roman" w:ascii="Times New Roman" w:hAnsi="Times New Roman"/>
          <w:b/>
          <w:i/>
          <w:sz w:val="28"/>
          <w:szCs w:val="28"/>
        </w:rPr>
        <w:t>совокупность метод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зучение и анализ научной литературы по исследуемой проблеме, наблюдение, беседа, опрос, тестирование.</w:t>
      </w:r>
    </w:p>
    <w:p>
      <w:pPr>
        <w:pStyle w:val="Normal"/>
        <w:ind w:left="9" w:firstLine="7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зой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лось БОУ «Тарская гимназия №1». Исследованием было охвачено 25 старшеклассников – учащихся 10-11 классов.</w:t>
      </w:r>
    </w:p>
    <w:p>
      <w:pPr>
        <w:pStyle w:val="Normal"/>
        <w:ind w:left="9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 w:bidi="en-US"/>
        </w:rPr>
        <w:t>Структура работ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представлена введением, двумя частями (теоретической и практической), включающ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м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6 параграфов, заключением, списком литературы (включае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источников) и приложениями (включает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приложения).</w:t>
      </w:r>
    </w:p>
    <w:p>
      <w:pPr>
        <w:pStyle w:val="Iaui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результаты, полученные в ходе исслед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точнили</w:t>
      </w:r>
      <w:r>
        <w:rPr>
          <w:rFonts w:cs="Times New Roman" w:ascii="Times New Roman" w:hAnsi="Times New Roman"/>
          <w:sz w:val="28"/>
          <w:szCs w:val="28"/>
        </w:rPr>
        <w:t>, какие конкретно исследовательские умения должны быть сформированы у учащихся старших классов: операционные, тактические и стратегическ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положили</w:t>
      </w:r>
      <w:r>
        <w:rPr>
          <w:rFonts w:cs="Times New Roman" w:ascii="Times New Roman" w:hAnsi="Times New Roman"/>
          <w:sz w:val="28"/>
          <w:szCs w:val="28"/>
        </w:rPr>
        <w:t>, что исследовательские умения у старшеклассников сформированы на низк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работали</w:t>
      </w:r>
      <w:r>
        <w:rPr>
          <w:rFonts w:cs="Times New Roman" w:ascii="Times New Roman" w:hAnsi="Times New Roman"/>
          <w:sz w:val="28"/>
          <w:szCs w:val="28"/>
        </w:rPr>
        <w:t xml:space="preserve"> инструментарий и методику оценки исследовательских умений старшекласс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дтверждения выдвинутой гипотез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вели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, в котором принимали участие 25 обучающихся 10-11 классов 16-17 летнего возраста из БОУ «Тарская гимназия №1», из них 15 учащихся 10 классов и 10 учащихся 11 клас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яснили</w:t>
      </w:r>
      <w:r>
        <w:rPr>
          <w:rFonts w:cs="Times New Roman" w:ascii="Times New Roman" w:hAnsi="Times New Roman"/>
          <w:sz w:val="28"/>
          <w:szCs w:val="28"/>
        </w:rPr>
        <w:t>, что исследовательские умения у старшеклассников сформированы в основном на низком уровне (у 60% учащихся). Для сведения, средний уровень сформированности выявлен у 32%, высокий – у 8% старшеклассников, участвующих в исслед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делили</w:t>
      </w:r>
      <w:r>
        <w:rPr>
          <w:rFonts w:cs="Times New Roman" w:ascii="Times New Roman" w:hAnsi="Times New Roman"/>
          <w:sz w:val="28"/>
          <w:szCs w:val="28"/>
        </w:rPr>
        <w:t xml:space="preserve"> основную причину полученных низких результатов, подчеркнув, что это проблема не конкретного учебного заведения, которое является базой исследования, а проблема повсеместная, обусловленная наличием противоречий в современном обществе между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56"/>
        <w:ind w:left="729" w:right="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ребностью в активных, инициативных профессионалах и недостаточностью сформированности исследовательских умений у старшеклассников в контексте профильного обучения, в том числе из-за их личностных качеств;</w:t>
      </w:r>
    </w:p>
    <w:p>
      <w:pPr>
        <w:pStyle w:val="Normal"/>
        <w:numPr>
          <w:ilvl w:val="0"/>
          <w:numId w:val="3"/>
        </w:numPr>
        <w:spacing w:lineRule="auto" w:line="256"/>
        <w:ind w:left="729" w:right="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нием педагогами необходимости формирования исследовательских умений учащихся и недостаточностью разработки условий, определяющих и стимулирующих этот процесс;</w:t>
      </w:r>
    </w:p>
    <w:p>
      <w:pPr>
        <w:pStyle w:val="Normal"/>
        <w:numPr>
          <w:ilvl w:val="0"/>
          <w:numId w:val="3"/>
        </w:numPr>
        <w:spacing w:lineRule="auto" w:line="256"/>
        <w:ind w:left="729" w:right="9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емлением некоторых педагогов способствовать развитию у учащихся исследовательских умений в процессе решения учебных задач и неразработанностью способов их реализации.</w:t>
      </w:r>
    </w:p>
    <w:p>
      <w:pPr>
        <w:pStyle w:val="Style15"/>
        <w:shd w:fill="FFFFFF" w:val="clear"/>
        <w:spacing w:before="0" w:after="0"/>
        <w:ind w:right="43"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дтвердили</w:t>
      </w:r>
      <w:r>
        <w:rPr>
          <w:sz w:val="28"/>
          <w:szCs w:val="28"/>
        </w:rPr>
        <w:t xml:space="preserve"> наличие исследовательских умений, которые должны быть сформированы у учащихся старших классов, а также </w:t>
      </w:r>
      <w:r>
        <w:rPr>
          <w:color w:val="000000"/>
          <w:sz w:val="28"/>
          <w:szCs w:val="28"/>
        </w:rPr>
        <w:t>справедливость выдвинутой гипотезы исслед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е в исследовании выводы не претендуют на исчерпывающее решение рассматриваемой проблемы. Накопленный теоретический и фактический материал может быть в дальнейшем развит и уточнё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2:00Z</dcterms:created>
  <dc:creator>User</dc:creator>
  <dc:description/>
  <cp:keywords/>
  <dc:language>en-US</dc:language>
  <cp:lastModifiedBy>User</cp:lastModifiedBy>
  <dcterms:modified xsi:type="dcterms:W3CDTF">2020-02-25T08:02:00Z</dcterms:modified>
  <cp:revision>2</cp:revision>
  <dc:subject/>
  <dc:title/>
</cp:coreProperties>
</file>