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76"/>
        <w:gridCol w:w="3195"/>
      </w:tblGrid>
      <w:tr>
        <w:trPr>
          <w:trHeight w:val="2651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Руководитель СП  физического воспитания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ОУ города Иркутска гимназия № 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.Ю. Черепанов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окол №1 от  «__»___ 2016г.</w:t>
            </w:r>
          </w:p>
        </w:tc>
        <w:tc>
          <w:tcPr>
            <w:tcW w:w="34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меститель директора  по НМР МАОУ города Иркутска гимназия №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.В. Иванов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» ____ 2016г.</w:t>
            </w:r>
          </w:p>
        </w:tc>
        <w:tc>
          <w:tcPr>
            <w:tcW w:w="3195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иректор МАОУ города Иркутска гимназия № 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Рублевски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» ____ 2016г.</w:t>
            </w:r>
          </w:p>
        </w:tc>
      </w:tr>
      <w:tr>
        <w:trPr>
          <w:trHeight w:val="35" w:hRule="atLeast"/>
        </w:trPr>
        <w:tc>
          <w:tcPr>
            <w:tcW w:w="10118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ФИЗИЧЕСКОЙ  КУЛЬТУРЕ»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  КЛАСС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: базовый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а. «Физическая культура». 5—9 классы / авт.-сост. Т.В. Андрюхина, С.В. Гурьев. — М.: ООО «Русское слово — учебник», 2012. — 64 с. — (ФГОС. Инновационная школ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«Физическая культура» создана в соответствии с требованиями ФГОС и Примерных программ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016/2017 учебный год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5 классов разработана в соответств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рекомендациями Примерной программы по физической культуре (Примерная программа по физической культуре. 5-9 классы. - М.: Просвещение, 2011 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авторской программой </w:t>
      </w:r>
      <w:r>
        <w:rPr>
          <w:rFonts w:cs="Times New Roman" w:ascii="Times New Roman" w:hAnsi="Times New Roman"/>
          <w:sz w:val="24"/>
          <w:szCs w:val="24"/>
        </w:rPr>
        <w:t>курса. «Физическая культура». 5—9 классы /авт.-сост. Т.В. Андрюхина, С.В. Гурьев под ред. М.Я. Виленского — М.: ООО «Русское слово — учебник», 2012. — 64 с. — (ФГОС. Инновационная шко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план составлен с учетом следующих нормативных документов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ебного предмета «Физическая культура» </w:t>
      </w:r>
      <w:r>
        <w:rPr>
          <w:rFonts w:cs="Times New Roman" w:ascii="Times New Roman" w:hAnsi="Times New Roman"/>
          <w:sz w:val="24"/>
          <w:szCs w:val="24"/>
        </w:rPr>
        <w:t>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; целостном развитии физических и психических качеств;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в основной школе строится так, чтобы были реш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уясь на решение задач образования школьников, учебный предмет «Физическая культура» в своем предметном содержании направлен н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ю принципа вариативности</w:t>
      </w:r>
      <w:r>
        <w:rPr>
          <w:rFonts w:cs="Times New Roman" w:ascii="Times New Roman" w:hAnsi="Times New Roman"/>
          <w:sz w:val="24"/>
          <w:szCs w:val="24"/>
        </w:rPr>
        <w:t>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ю принципа достаточности и сообразности</w:t>
      </w:r>
      <w:r>
        <w:rPr>
          <w:rFonts w:cs="Times New Roman" w:ascii="Times New Roman" w:hAnsi="Times New Roman"/>
          <w:sz w:val="24"/>
          <w:szCs w:val="24"/>
        </w:rPr>
        <w:t>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людение дидактических правил</w:t>
      </w:r>
      <w:r>
        <w:rPr>
          <w:rFonts w:cs="Times New Roman" w:ascii="Times New Roman" w:hAnsi="Times New Roman"/>
          <w:sz w:val="24"/>
          <w:szCs w:val="24"/>
        </w:rPr>
        <w:t xml:space="preserve">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 умения, в том числе и в самостоятельн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ие межпредметных связей</w:t>
      </w:r>
      <w:r>
        <w:rPr>
          <w:rFonts w:cs="Times New Roman" w:ascii="Times New Roman" w:hAnsi="Times New Roman"/>
          <w:sz w:val="24"/>
          <w:szCs w:val="24"/>
        </w:rPr>
        <w:t>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иление оздоровительного эффекта</w:t>
      </w:r>
      <w:r>
        <w:rPr>
          <w:rFonts w:cs="Times New Roman" w:ascii="Times New Roman" w:hAnsi="Times New Roman"/>
          <w:sz w:val="24"/>
          <w:szCs w:val="24"/>
        </w:rPr>
        <w:t>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учебного процесса по курс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образовательного процесса по предмету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и с образовательно-познавательной направленностью,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и с образовательно-обучающей направленностью,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и с образовательно-тренировочной направл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и с образовательно-познавательно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(например, карточки) и методические разработки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и с образовательно-обучающе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личительные особенности планирования этих уро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развития физических качеств осуществляется после решения задач обучения в определенной последовательн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бкость, координация движений, быстр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ла (скоростно-силовые и собственно силовые способ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осливость (общая и специальн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ки с образовательно-тренировочной направленностью </w:t>
      </w:r>
      <w:r>
        <w:rPr>
          <w:rFonts w:cs="Times New Roman" w:ascii="Times New Roman" w:hAnsi="Times New Roman"/>
          <w:sz w:val="24"/>
          <w:szCs w:val="24"/>
        </w:rPr>
        <w:t>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такие уроки проводятся преимущественно как целевые уроки и планируются на основе принципов спортивной тренир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первых, с соблюдением соотношения объемов тренировочной нагрузки в общей и специальной подгот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с системной цикловой динамикой повышения объема и интенсивности нагруз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с ориентацией на достижение конкретного результата в соответствующем цикле тренировочных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целевого развития физических качеств, на этих уроках необходимо сообщ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. Кроме этого, на уроках с образовательно-тренировочной направленностью учащихся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личительные особенности целевых уро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степенного нарастания величины физической нагрузки в течение всей основной части у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относительно продолжительной заключительной части урока (до 7—9 м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качестве основных режимов нагрузки развивающего (пульс до 160 уд./ мин) и тренирующего (пульс свыше 160 уд./мин) режи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(самостоятельные упражнения и учебные задания). При этом приобретаемые учащимися на уроках знания и умения должны включаться в систему домашних занятий, при выполнении которых они закрепляю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Физическая культура»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, на обязательное изучение в 5 классах всех учебных тем программы отводится 102 часа, из расчета 68 часов (2 ч в неделю) физическая культура  и 34 часа (1 ч в неделю) отводится на прохождения раздела программы «Плава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у «Плавание» </w:t>
      </w:r>
      <w:r>
        <w:rPr>
          <w:rFonts w:cs="Times New Roman" w:ascii="Times New Roman" w:hAnsi="Times New Roman"/>
          <w:sz w:val="24"/>
          <w:szCs w:val="24"/>
        </w:rPr>
        <w:t>вводим в учебный процесс так как имеем соответствующие условия за счет школьного компон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учебного материала по базовым видам спорта заменяем освоение темы «Лыжные гонки» на «Кроссовую подготовку», из-за отсутствия материально техническ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% от объема времени, отводимого на изучение раздела «Физическое совершенствование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едмета «Физическая культу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онцепции развития содержания образования в области физической культуры (2001)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двигательной (физкультурной) деятельности предмет включает в себя три основных учебных раз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нания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ый компонент деятельности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пособы двигательной (физкультурной)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операциональный компонент деятельности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изическое совершенствование»</w:t>
      </w:r>
      <w:r>
        <w:rPr>
          <w:rFonts w:cs="Times New Roman" w:ascii="Times New Roman" w:hAnsi="Times New Roman"/>
          <w:sz w:val="24"/>
          <w:szCs w:val="24"/>
        </w:rPr>
        <w:t xml:space="preserve"> (процессуально-мотивационный компонент 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этих разделов имеет собственные ценностные ориентиры, определяющиеся основами содержания предмета «Физическая культу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«Знания о физической культуре» </w:t>
      </w:r>
      <w:r>
        <w:rPr>
          <w:rFonts w:cs="Times New Roman" w:ascii="Times New Roman" w:hAnsi="Times New Roman"/>
          <w:sz w:val="24"/>
          <w:szCs w:val="24"/>
        </w:rPr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«Способы двигательной (физкультурной) деятельности» </w:t>
      </w:r>
      <w:r>
        <w:rPr>
          <w:rFonts w:cs="Times New Roman" w:ascii="Times New Roman" w:hAnsi="Times New Roman"/>
          <w:sz w:val="24"/>
          <w:szCs w:val="24"/>
        </w:rPr>
        <w:t>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: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«Физическое совершенствование», </w:t>
      </w:r>
      <w:r>
        <w:rPr>
          <w:rFonts w:cs="Times New Roman" w:ascii="Times New Roman" w:hAnsi="Times New Roman"/>
          <w:sz w:val="24"/>
          <w:szCs w:val="24"/>
        </w:rPr>
        <w:t>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«Физкультурно-оздоровительная деятельность» </w:t>
      </w:r>
      <w:r>
        <w:rPr>
          <w:rFonts w:cs="Times New Roman" w:ascii="Times New Roman" w:hAnsi="Times New Roman"/>
          <w:sz w:val="24"/>
          <w:szCs w:val="24"/>
        </w:rPr>
        <w:t>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«Спортивно-оздоровительная деятельность с общеразвивающей направленностью» </w:t>
      </w:r>
      <w:r>
        <w:rPr>
          <w:rFonts w:cs="Times New Roman" w:ascii="Times New Roman" w:hAnsi="Times New Roman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«Прикладно-ориентированные упражнения» </w:t>
      </w:r>
      <w:r>
        <w:rPr>
          <w:rFonts w:cs="Times New Roman" w:ascii="Times New Roman" w:hAnsi="Times New Roman"/>
          <w:sz w:val="24"/>
          <w:szCs w:val="24"/>
        </w:rPr>
        <w:t>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«Упражнения общеразвивающей направленности» </w:t>
      </w:r>
      <w:r>
        <w:rPr>
          <w:rFonts w:cs="Times New Roman" w:ascii="Times New Roman" w:hAnsi="Times New Roman"/>
          <w:sz w:val="24"/>
          <w:szCs w:val="24"/>
        </w:rPr>
        <w:t>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11"/>
        <w:gridCol w:w="3455"/>
      </w:tblGrid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 программ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(2 ч/нед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(3 ч/нед.)</w:t>
            </w:r>
          </w:p>
        </w:tc>
      </w:tr>
      <w:tr>
        <w:trPr>
          <w:trHeight w:val="36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«Знания о физической культуре»</w:t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1. История физической культур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на  практических занятиях физической культурой и по ходу выполнения упражн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ктических и технических действий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на практических занятиях физической культурой и по ходу выполнения упражн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ктических и технических действий</w:t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2. Физическая культура (основные понятия)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3. Физическая культура человек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«Способы двигательной (физкультурной) деятельности»</w:t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1. Организация и проведение самостоятельных занятий физической культурой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посредственно на практических занятиях физической культурой, по ходу выполнения упражнений, самостоятельных занятиях  физической культурой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на практических занятиях физической культурой, по ходу выполнения упражнений, самостоятельных занятиях  физической куль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2. Оценка эффективности занятий физической культурой по ходу выполнения упражнений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«Физическое совершенствование»</w:t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1. Физкультурно-оздоровительная деятель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ежиме учебного дня и учебной недел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ежиме учебного дня и учебной недели</w:t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2. Спортивно-оздоровительная деятельность с общеразвивающей направленность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2.1. Гимнастика с 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кробат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2.2. Легкая атлетик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2.3.Кроссовая  подготов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2.4. Спортивные иг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2.5. Элементы атлетической гимнастики и базовой аэробик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3. Прикладно-ориентированные упражн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посредственно на  практических занятиях физической культурой и по ходу выполнения упражн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 на  практических занятиях  физической культурой и по ходу выполнения упражнений.  </w:t>
            </w:r>
          </w:p>
        </w:tc>
      </w:tr>
      <w:tr>
        <w:trPr>
          <w:trHeight w:val="3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4. Упражнения общеразвивающе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посредственно на  практических занятиях физической культурой и по ходу выполнения упражн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посредственно на  практических занятиях физической культурой и по ходу выполнения упраж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 Личностные, метапредметные и предметные результаты освоения предмета «Физическая культу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едставлены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но вести диалог по основам их организации и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Cs/>
          <w:sz w:val="24"/>
          <w:szCs w:val="24"/>
        </w:rPr>
        <w:t>(всего 6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choolBookC-Bold" w:hAnsi="SchoolBookC-Bold" w:cs="SchoolBookC-Bold"/>
          <w:b/>
          <w:b/>
          <w:bCs/>
          <w:sz w:val="21"/>
          <w:szCs w:val="21"/>
        </w:rPr>
      </w:pPr>
      <w:r>
        <w:rPr>
          <w:rFonts w:cs="SchoolBookC-Bold" w:ascii="SchoolBookC-Bold" w:hAnsi="SchoolBookC-Bold"/>
          <w:b/>
          <w:bCs/>
          <w:sz w:val="21"/>
          <w:szCs w:val="21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1"/>
        <w:gridCol w:w="5005"/>
      </w:tblGrid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и учащихся</w:t>
            </w:r>
          </w:p>
        </w:tc>
      </w:tr>
      <w:tr>
        <w:trPr>
          <w:trHeight w:val="37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 «Знания о физической культуре (непосредственно на практических занятиях физической куль- турой и по ходу выполнения упражнений, тактических и технических действий)»</w:t>
            </w:r>
          </w:p>
        </w:tc>
      </w:tr>
      <w:tr>
        <w:trPr>
          <w:trHeight w:val="14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История физической культуры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ие игры древнос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и легенды о зарождении Олимпийских игр древности. Исторические сведения о развитии древних Олимпийских игр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мпийские игры древности как явление культуры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ождение Олимпийских игр и олимпийского движ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ождение Олимпийских игр и олимпийского движения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возрождения Олимпийских игр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зарождения олимпийского движения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ое движение в дореволюционной России, роль А.Д. Бутовского в его становлении и развитии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возникновения олимпийского движения в дореволюционной России, характеризовать историческую роль А.Д. Бутов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ое движение в России (СССР)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ющиеся достижения отечественных спортсменов на Олимпийских играх. Краткие сведения о Московской Олимпиаде 1980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 и 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ем знаменателен советский период развития олимпийского движения в России</w:t>
            </w:r>
          </w:p>
        </w:tc>
      </w:tr>
      <w:tr>
        <w:trPr>
          <w:trHeight w:val="179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2. Физическая культура (основные понятия)</w:t>
            </w:r>
          </w:p>
        </w:tc>
      </w:tr>
      <w:tr>
        <w:trPr>
          <w:trHeight w:val="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физическом развитии, характеристика его основных показателей. Осанка как показатель физического развития человека, основные ее характеристики и параметры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 о физическом развитии, что такое  осанка.</w:t>
            </w:r>
          </w:p>
        </w:tc>
      </w:tr>
      <w:tr>
        <w:trPr>
          <w:trHeight w:val="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и ее связь с укреплением здоровья, разви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х качест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влияние занятий физической подготовкой на укрепление здоровья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подготовка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движений и ее основные показатели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техники двигательного действия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и гармоничное физическое развит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и гармоничное физическое развитие, его связь с занятиями физической культурой и спорто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всестороннего и гармоничного физического развития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 и здоровый образ жизн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ый образ жизни, роль и значение физической культуры в его формировании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здорового образа жизни, выделять его основные компоненты и определять их взаимосвязь со здоровьем человека</w:t>
            </w:r>
          </w:p>
        </w:tc>
      </w:tr>
      <w:tr>
        <w:trPr>
          <w:trHeight w:val="192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3. Физическая культура человека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ня, его основное содерж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ланир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ня, его основное содержание и правила планирования. Утренняя зарядка и ее влияние на работоспособность челове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физкультурно-оздоровительных занятий, их роль и значение в режиме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дбора и составления комплексов физических упражнений для физкультурно-оздоровительных занятий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сти и 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 организма способами принятия воздушных и солнечных ванн, купания. Правила безопасности и гигиенические требования во время закаливающих процеду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зировку температурных режимов для закаливающих процедур, руководствоваться правилами безопасности при их проведении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занятий физической куль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формирование положительных качеств личнос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занятий физической культурой на формирование положительных качеств личности (воли, смелости, трудолюбия, честности, этических норм поведения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а личности и обосновывать возможность их воспитания в процессе занятий физической культурой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рачебная помощь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культурой и спорто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оврачебной помощи во время занятий физической культурой и спортом. Характеристика типовых травм и причины их возникнов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2. «Способы двигательной (физкультурной) деятельности»</w:t>
            </w:r>
          </w:p>
        </w:tc>
      </w:tr>
      <w:tr>
        <w:trPr>
          <w:trHeight w:val="218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рганизация и проведение самостоятельных занятий физической культурой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ям физической культуро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а занятий в условиях помещения и на открытом воздухе, подбирать одежду и обувь в соответствии с погодными услов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ы нарушения техники безопасности при занятиях физической культурой и своевременно их устранять</w:t>
            </w:r>
          </w:p>
        </w:tc>
      </w:tr>
      <w:tr>
        <w:trPr>
          <w:trHeight w:val="218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ценка эффективности занятий физической культурой (непосредственно на практических занятиях физической культурой, по ходу выполнения упражнений, самостоятельных занятиях физической культурой)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блюдение и самоконтрол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блюдение за индивидуальным физическим развитием по его основным показателям (длина и масса тела, окружность грудной клетки, показатели осан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наблюдение за индивидуальными показателями физической подготовленности (самостоятельное тестирование физических качест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 за изменением частоты сердечных сокра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льса) во время занятий физическими упражнениями, определение режимов физической нагруз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 приросте показателей физического развития в течение учебного года, сравнивать их с возраст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личину нагрузки по показателю частоты сердечных сокращений, регистрировать (измерять) ее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занятий физкультурно-оздоровительной деятельность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ст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основных физических качеств и соотносить их с показателями физического развития, определять приросты этих показателе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м четвертям и соотносить их с содержанием и направленностью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евник самонаблюдения по основным разделам физкультурно-оздоровите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choolBookC-Bold" w:hAnsi="SchoolBookC-Bold" w:cs="SchoolBookC-Bold"/>
          <w:b/>
          <w:b/>
          <w:bCs/>
          <w:sz w:val="21"/>
          <w:szCs w:val="21"/>
        </w:rPr>
      </w:pPr>
      <w:r>
        <w:rPr>
          <w:rFonts w:cs="SchoolBookC-Bold" w:ascii="SchoolBookC-Bold" w:hAnsi="SchoolBookC-Bold"/>
          <w:b/>
          <w:bCs/>
          <w:sz w:val="21"/>
          <w:szCs w:val="21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1"/>
        <w:gridCol w:w="5005"/>
      </w:tblGrid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и учащихся</w:t>
            </w:r>
          </w:p>
        </w:tc>
      </w:tr>
      <w:tr>
        <w:trPr>
          <w:trHeight w:val="37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3. «Физическое совершенствование»</w:t>
            </w:r>
          </w:p>
        </w:tc>
      </w:tr>
      <w:tr>
        <w:trPr>
          <w:trHeight w:val="14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1. Физкультурно-оздоровительная деятельность (в режиме учебного дня и учебной недели)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ые формы занятий в режиме учебного дня и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утренней зарядки, физкультминуток и физкультпауз. Комплексы дыхательной и зрительно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для развития гибкости, координации движений, формирования правильной осанки. Комплексы упражнений для формирования тело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различной оздоровительной направленностью и составлять из них соответствующие комплексы, подбирать дозировку упражнений в соответствии с индивидуальными особенностями развития и функционально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и комплексы с различной оздоровительной направленностью, включая их в занятия физической культурой, осуществлять контроль за физической нагрузкой во время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</w:t>
            </w:r>
          </w:p>
        </w:tc>
      </w:tr>
      <w:tr>
        <w:trPr>
          <w:trHeight w:val="32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2. Спортивно-оздоровительная деятельность с общеразвивающей направленностью</w:t>
            </w:r>
          </w:p>
        </w:tc>
      </w:tr>
      <w:tr>
        <w:trPr>
          <w:trHeight w:val="32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.2.1. Гимнастика с основами акробатики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ющие команды и прие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ующие команды и приемы: построение и перестроение на месте и в движении; передвижение строевым шагом одной, двумя и тремя колоннами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и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вые команды, четко выполнять строевые при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робатические упражнения и комб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робатические упражнения: кувырок вперед в группировке; кувырок назад в упор присев;  из упора присев перекат назад в стойку на лопатках;  стойка на голове. Комбинации из акробатических упражнений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ехнику акробатических упраж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ку акробатических упражнений, предупреждая появление ошибок и соблюдая правила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ы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мощь сверстникам при освоении ими новых акробатических упражнений, уметь анализировать их технику выполнения упражнений.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тмическая гимнастика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тмическая гимнастика (девочки): стилизованные общеразвивающие упражнения; танцевальные шаги (мягкий шаг, высокий шаг, приставной шаг, шаг галопа, шаг польки); упражнения ритмической и аэробной гимнастики. Зачетные комбинации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жнения ритмической гимнастики, составлять из них комбинации и выполнять их под музыкальное сопров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ные пры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ные прыжки: прыжок на гимнастического козла с последующим спрыгиванием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ку опорных прыжков и осваивать ее, избегая появления ошибок, соблюдая правила безопасности, и демонстрировать вариативное выполнение упражнений.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жнения и комбинации на гимнастическом бревне (девочки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жнения и комбинации на гимнастическом бревне (девочки): передвижения ходьбой, бегом, приставными шагами, прыжками; повороты стоя на месте; наклоны вперед и назад, вправо и влево в основной и широкой стойке с изменяющимся положением р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вновесие на одной ноге (ласточка); танцевальные шаги; спрыгивание и соскоки (вперед, прогнувшись); зачетные комб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ехнику упражнений на гимнастическом бре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ехнику гимнастических упражнений на бревне, предупреждая появление ошибок и соблюдая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казыв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мощь сверстникам в освоении новых гимнастических упражнений, уметь анализировать их технику, выявлять ошибки и активно помогать в их исправлении.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и комбинации на гимнастической перекладине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и комбинации на гимнастической перекладине (мальчики): из виса стоя толчком двумя переход в упор; вис на согнутых ногах; вис согнувшись; из упора стоя махом одной и толчком другой ноги подъем переворотом; зачетная комби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упражнений на гимнастической  перекла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гимнастических упражнений на перекладине, предупреждая появление ошибок и соблюдая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 сверстникам в освоении новых гимнастических упражнений, уметь анализировать их технику, выявлять ошибки и активно помог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исправлении.</w:t>
            </w:r>
          </w:p>
        </w:tc>
      </w:tr>
      <w:tr>
        <w:trPr>
          <w:trHeight w:val="32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.2.2. Легкая атлетика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ые упражнения: бег на средние и короткие дистанции; высокий старт; низкий старт; ускорения с высокого старта; гладкий равномерный бег на учебные дистанции (протяженность дистанции регулируется учителем или учеником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иантны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овые упражнения для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процессе совместного освоения беговых упражнений, соблюдать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клю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овые упражнения в различные формы занятий физической культуры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ые упражнения: прыжок в длину с места; с разбега способом «согнув ноги»; прыжок в высоту с разбега способом «перешаг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прыжк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иантные выполнения прыжк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ковые упражнения для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процессе совместного освоения прыжковых упражнений, соблюдать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клю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ковые упражнения в различные формы занятий физической культуры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метании малого мяча: метание малого мяча с места в вертикальную неподвижную мишень; метание малого мяча по движущейся (катящейся) мишени; ме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го мяча на дальность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метания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метании малого мяча для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процессе совместного освоения упражнений в метании малого мяча, соблюдать правила безопасности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и бег по пересеченной местности. Бег в гору и под гору. Чередование ходьбы и бега. Кросс 1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бега по пересеченной местности, осваивать ее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бега по пересеченно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оссовую подготовку для развития общей выносливости</w:t>
            </w:r>
          </w:p>
        </w:tc>
      </w:tr>
      <w:tr>
        <w:trPr>
          <w:trHeight w:val="32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3.2.3. Спортивные игры 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 Игра п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скетбол: ведение мяча шагом, бегом, змейкой, с оббеганием стое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 двумя руками от груди; передача мяча при встречном движении; передача мяча двумя руками с отскока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сок мяча двумя руками от груди с ме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ывание и выбивание мя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ват мяча во время передачи; перехват мяча во время ведения; повороты с мячом на месте; тактически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п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ые занятия баскетболом со сверстниками, осуществлять судейство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игровых действий и приемов, осваивать их самостоятельно, выявляя и устраняя типич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процессе совместного освоения техники игровых действий и приемов, соблюдать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, уваж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ься к сопернику и управлять своими эмо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ень утомления организма во время игровой деятельности.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. Игра п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: нижняя прямая подача; верхняя прямая подача; прием и передача двумя руками снизу; прием и передача мяча сверху двумя руками; прямой нападающий удар; Игра п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ые занятия волейболом со сверстниками, осуществлять судейство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игровых дей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процессе совместного освоения техники игровых действий и приемов, соблюдать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, уваж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ься к сопернику и 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ими эмоциями.</w:t>
            </w:r>
          </w:p>
        </w:tc>
      </w:tr>
      <w:tr>
        <w:trPr>
          <w:trHeight w:val="32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2.4. Элементы атлетической гимнастики и базовой аэробики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атлетической гимна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с гантелями с индивидуально подобранным весом. Силовые упражнения с использованием веса собственного тела. Силовые упражн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партнера и спортивных снаря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и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ы атлетическо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у выполнения упражнений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атлетической гимнас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 сверстникам в освоении новых элементов атлетической гимнас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пражнений атлетическо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атлетической гимнастики для развития силы</w:t>
            </w:r>
          </w:p>
        </w:tc>
      </w:tr>
      <w:tr>
        <w:trPr>
          <w:trHeight w:val="32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 Упражнения общеразвивающе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епосредственно на практических занятиях физической культурой и по ходу выполнения упражнений)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физ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пражнения на развитие основных физических качеств: силы, быстроты, выносливости, гибкости, координации движений, ловкос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занятия физической 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ы физической подготовки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основами акробатики. Развитие гибкости, коорд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й, силы, вынос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гибк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лоны туловища вперед, назад, в стороны с возрастающей амплитудой движений в положении стоя, сидя, сидя ноги в стороны. Упражнения с гимнастической палкой (укороченной скакалкой) для развития подвижности плечевого сустава (выкруты).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 Комплексы активных и пассивных упражнений с большой амплитудой движений. Упражнения для развития подвижности суставов (полушпагат, шпагат, складка, мос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ординации дви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хождение усложненной полосы препятствий, включающей кувырки (вперед, назад), кувырки по наклонной плоскости, преодоление препятствий  прыжком с опорой на руку, безопорным прыжком, быстрым лазаньем. Броски теннисного мяча правой и левой рукой в подвижную и неподвижную мишень, с места. Разнообразные прыжки через гимнастическую скакалку на месте и с продвижением. Прыжки на точность отталкивания и при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сил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в висе и отжимание в упоре на руках на перекладине (мальчики), подтягивание в висе стоя (лежа) на низкой перекладине (девочки); отжимание в упоре лежа с изменяющейся высотой опоры для рук  и ног; отжимание в упоре на низких брусьях; поднимание ног в висе на гимнастической стенке до посильной высоты; приседания на одной ноге пистолетом (с опорой на руку для сохранения равновес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ное выполнение гимнастических упражнений с уменьшающимся интервалом отдыха (по методу круговой тренировки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занятия гимнастикой с основами акробатики, составлять их содержание и планировать в системе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ы физической подготовки по гимнастике с основами акроб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ая атлет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, силы, быстроты,  координации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с максимальной скоростью в режиме повторно-интервального метода. Бег по пересеченной местности (кроссовый бег). Бег с препятствиями. Равномерный бег с финальным ускорением (на разные дистанци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сил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прыжковые упражнения с дополнительным отягощением. Прыжки вверх с доставанием подвешенных предметов. Прыжки в полуприседе (на месте,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жением в разные стороны). Запрыгивание с последующим спрыгиванием. Прыжки в глубину по методу ударной тре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в высоту с продвижением и изменением направлений, поворотами вправо и влево, на правой, левой ноге и поочередн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в горку.  Комплексы силовых упражнений по методу круговой тре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быстрот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месте с максимальной скоростью и темпом с опорой на руки и без опоры. Максимальный бег в горку и с горки. Повторный бег на короткие дистанции с максимальной скоростью. Прыжки через скакалку в максимальном темп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 спортивные игры,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координации движен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комплексы упражнений на развитие координации (разрабатываются на основе учебного материала разделов «Гимнастика» и «Спортивные игры»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занятия легкой атлетикой, составлять их содержание и планировать в системе занятий физической куль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ы физической подготовки по легкой атле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ыстроты, сил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, координации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быстрот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дьба и бег в различных направлениях с максимальной скоростью с внезапными остановками и выполнением различных заданий (прыжки вверх, назад, вправо, влево, приседания и т.д.).  Ускорения с изменением направления движения. Выпрыгивание вверх с добавлением ориентиров левой (правой) рукой. Челночный бег (чередование прохождения заданных отрезков дистанции лицом и спиной вперед). Ведение баскетбольного мяча с ускорением и максимальной скоростью. Передача мяча двумя руками от груди в максимальном темпе при встречном беге в колоннах. Подвижные и спортивные игры,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сил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с дополнительным отягощением на основные мышечные группы. Ходьба и прыжки в глубоком приседе. Прыжки на одной ноге с продвижением вперед, по кругу, змейкой, на месте с поворотом на 180 и 360 градусов. Прыжки через скакалку в максимальном темпе на месте и с передвижением (с дополнительным отягощением и без нег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в баскетбол с увеличивающимся объемо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витие координации дви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едение мяча с изменяющейся по команде скоростью и направлением передвижения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занятия баскетбо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ы физической подготовки по баскетбо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4. Прикладно-ориентированная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непосредственно на практических занятиях физической культурой и по ходу выполнения упражнений)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-ориентирован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ходьбой, бегом, спрыгивание с ограниченной площадки и запрыгивание на нее; преодоление препятствий (гимнастического коня); лазанье по канату в два и три приема (мальчики); лазанье по гимнастической стенке вверх, вниз, горизонтально, по диагонали лицом и спиной к стенке (девочки); преодоление полос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занятия прикладной физической подготовкой, составлять их содержание и планировать в системе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иативным выполнением прикладных упражнений, перестраивать их технику в зависимости от возникающих задач и изменяющихся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ладные упражнения для развития физических качеств, контролировать физическую нагрузку по частоте сердечных сок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одоле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ности и проявлять волевые качества личности при выполнении прикладных упраж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choolBookC" w:hAnsi="SchoolBookC" w:cs="SchoolBookC"/>
          <w:sz w:val="19"/>
          <w:szCs w:val="19"/>
        </w:rPr>
      </w:pPr>
      <w:r>
        <w:rPr>
          <w:rFonts w:cs="SchoolBookC" w:ascii="SchoolBookC" w:hAnsi="SchoolBookC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2055" w:hanging="975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2055" w:hanging="9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6">
    <w:name w:val="c16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2:00Z</dcterms:created>
  <dc:creator>Марина</dc:creator>
  <dc:description/>
  <cp:keywords/>
  <dc:language>en-US</dc:language>
  <cp:lastModifiedBy>Марина</cp:lastModifiedBy>
  <cp:lastPrinted>2014-09-10T20:50:00Z</cp:lastPrinted>
  <dcterms:modified xsi:type="dcterms:W3CDTF">2017-01-30T11:34:00Z</dcterms:modified>
  <cp:revision>3</cp:revision>
  <dc:subject/>
  <dc:title/>
</cp:coreProperties>
</file>