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о теме «ПРОЦ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проценты (для учащихся 6-7 клас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Гречневая крупа содержит 11% белков, 3,5% жиров и 62% углеводов. Сколько этих продуктов содержится в 150 кг гречневой круп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Гречневая крупа содержит 12% белков, 2,8% жиров и 64% углеводов. Сколько этих продуктов содержится в 200 кг гречневой крупы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8"/>
                <w:szCs w:val="28"/>
              </w:rPr>
              <w:t>Что больше: 17% от 600 или 13% от 700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8"/>
                <w:szCs w:val="28"/>
              </w:rPr>
              <w:t>Что больше: 18% от 800 или 23% от 60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64242"/>
                <w:sz w:val="28"/>
                <w:szCs w:val="28"/>
                <w:shd w:fill="FCFCFC" w:val="clear"/>
              </w:rPr>
              <w:t>В избирательном округе 25 000 избирателей. В голосовании приняло участие 57% всех избирателей. Сколько человек голосовал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64242"/>
                <w:sz w:val="28"/>
                <w:szCs w:val="28"/>
                <w:shd w:fill="FCFCFC" w:val="clear"/>
              </w:rPr>
              <w:t>В избирательном округе 45 000 избирателей. В голосовании приняло участие 76% всех избирателей. Сколько человек голосовал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При остывании хлеб теряет до 4% своей массы в результате испарения воды. Сколько килограммов испарится при остывании 14 тонн хлеб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При остывании хлеб теряет до 3% своей массы в результате испарения воды. Сколько килограммов испарится при остывании 18 тонн хлеб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ёме на работу директор предприятия предлагает зарплату 32000 руб. Какую сумму получит рабочий после удержания налога (13%) на доходы физических лиц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риёме на работу директор предприятия предлагает зарплату 45000 руб. Какую сумму получит рабочий после удержания налога (13%) на доходы физических лиц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В библиотеке 16% всех книг – словари. Сколько книг в библиотеке, если словарей в ней 960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В библиотеке 14% всех книг – словари. Сколько книг в библиотеке, если словарей в ней 84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Найти число, если известно, что 25% его равны 25% от 750 00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>Найти число, если известно, что 30% его равны 24% от 720 0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Бюджет семьи составляет 85 тыс. рублей в месяц. Из них 60% — деньги, заработанные папой, а 40% — деньги, заработанные мамой. Сколько денег заработал кажды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Бюджет семьи составляет 95 тыс. рублей в месяц. Из них 80% — деньги, заработанные папой, а 20% — деньги, заработанные мамой. Сколько денег заработал каждый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Из свежих слив выходит 33% сушенных. Сколько надо взять свежих слив, чтобы получить 132 кг сушенных? Сколько получится сушенных слив из 500 кг свежи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9"/>
                <w:szCs w:val="29"/>
                <w:shd w:fill="FFFFFF" w:val="clear"/>
              </w:rPr>
              <w:t>Из свежих слив выходит 25% сушенных. Сколько надо взять свежих слив, чтобы получить 125 кг сушенных? Сколько получится сушенных слив из 450 кг свежих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464242"/>
                <w:sz w:val="28"/>
                <w:szCs w:val="28"/>
                <w:shd w:fill="FCFCFC" w:val="clear"/>
              </w:rPr>
              <w:t>Во время распродажи масляные краски для рисования стоимостью 240 р. за коробку продавали на 15% дешевле. Сколько денег сэкономит художественная студия, если она купит партию в 150 коробо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464242"/>
                <w:sz w:val="28"/>
                <w:szCs w:val="28"/>
                <w:shd w:fill="FCFCFC" w:val="clear"/>
              </w:rPr>
              <w:t>Во время распродажи масляные краски для рисования стоимостью 280 р. за коробку продавали на 25% дешевле. Сколько денег сэкономит художественная студия, если она купит партию в 150 коробок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 производительность труда на 8%, рабочий сделал за этот же срок на 64 детали больше, чем намечалось по плану. Сколько деталей рабочий должен был сделать по план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ив производительность труда на 5%, рабочий сделал за этот же срок на 65 детали больше, чем намечалось по плану. Сколько деталей рабочий должен был сделать по плану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ка, которая стоила 35 руб., продаётся с 20-% -ной скидкой. При покупке 8 таких шоколадок покупатель отдал 1000 руб. Сколько рублей сдачи он должен получи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ка, которая стоила 85руб., продаётся с 40-% -ной скидкой. При покупке 7 таких шоколадок покупатель отдал 500 руб. Сколько рублей сдачи он должен получи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творе соли массой 200 г содержится 28 г соли. Какой процент от массы раствора составляет масса со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творе соли массой 300 г содержится 27 г соли. Какой процент от массы раствора составляет масса сол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книге 180 страниц. В первый день ученик прочитал 20% всей книги, во второй - 40% оставшейся части. Найдите число страниц, которое осталось прочитать учени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книге 350 страниц. В первый день ученик прочитал 10% всей книги, во второй - 24% оставшейся части. Найдите число страниц, которое осталось прочитать учени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Для лесопитомника школьники собрали 250 кг семян дуба, акации, липы и клена. Желуди составляли 42%, семена клена 14%, семена липы 24% всех семян, а остальное составляли семена акации. Сколько килограммов семян акации было собрано школьника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Для лесопитомника школьники собрали 350 кг семян дуба, акации, липы и клена. Желуди составляли 46%, семена клена 12%, семена липы 22% всех семян, а остальное составляли семена акации. Сколько килограммов семян акации было собрано школьникам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За день было вспахано 24 га земли, что составило 8% площади всего поля. Найдите площадь по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8"/>
                <w:szCs w:val="28"/>
              </w:rPr>
              <w:t>За день было вспахано 32 га земли, что составило 10% площади всего поля. Найдите площадь по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Дениса угостили четвертинкой яблока. Выразите эту половину в процент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Дениса угостили восьмой частью яблока. Выразите эту половину в процент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464242"/>
                <w:sz w:val="28"/>
                <w:szCs w:val="28"/>
                <w:shd w:fill="FCFCFC" w:val="clear"/>
              </w:rPr>
              <w:t>Цена упаковки составляет 8% цены игрушки. Какова стоимость игрушки с упаковкой, если цена игрушки 420 руб.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464242"/>
                <w:sz w:val="28"/>
                <w:szCs w:val="28"/>
                <w:shd w:fill="FCFCFC" w:val="clear"/>
              </w:rPr>
              <w:t>Цена упаковки составляет 9% цены игрушки. Какова стоимость игрушки с упаковкой, если цена игрушки 540 руб.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CFCFC" w:val="clear"/>
              <w:spacing w:before="0" w:after="225"/>
              <w:textAlignment w:val="baseline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464242"/>
                <w:sz w:val="28"/>
                <w:szCs w:val="28"/>
              </w:rPr>
              <w:t>На телеграфе получено 300 телеграмм. Из них 120 телеграммы – поздравительные. Сколько процентов составляет часть поздравительных телеграм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464242"/>
                <w:sz w:val="28"/>
                <w:szCs w:val="28"/>
              </w:rPr>
              <w:t>На телеграфе получено 450 телеграмм. Из них 180 телеграммы – поздравительные. Сколько процентов составляет часть поздравительных телеграмм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Покупатель купил продукты. Молоко стоит 45 рублей, что составляет 30% от стоимости всех покупок. Определить общую сумму денег, потраченных на продук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Покупатель купил продукты. Молоко стоит 25 рублей, что составляет 5% от стоимости всех покупок. Определить общую сумму денег, потраченных на продук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 </w:t>
            </w:r>
            <w:r>
              <w:rPr>
                <w:color w:val="333333"/>
                <w:sz w:val="29"/>
                <w:szCs w:val="29"/>
                <w:shd w:fill="FFFFFF" w:val="clear"/>
              </w:rPr>
              <w:t>Школьник тренируется делать подтягивания на перекладине. В прошлом месяце он мог делать 8 подтягиваний за подход. В этом месяце он может делать 10 подтягиваний за подход. На сколько процентов он увеличил количество подтягиван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 </w:t>
            </w:r>
            <w:r>
              <w:rPr>
                <w:color w:val="333333"/>
                <w:sz w:val="29"/>
                <w:szCs w:val="29"/>
                <w:shd w:fill="FFFFFF" w:val="clear"/>
              </w:rPr>
              <w:t>Школьник тренируется делать подтягивания на перекладине. В прошлом месяце он мог делать 6 подтягиваний за подход. В этом месяце он может делать 9 подтягиваний за подход. На сколько процентов он увеличил количество подтягиваний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Рабочий должен был изготовить по плану 800 деталей, а он изготовил 1000 деталей. На сколько процентов он выполнил план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Рабочий должен был изготовить по плану 700 деталей, а он изготовил 840 деталей. На сколько процентов он выполнил план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В прошлом месяце зарплата составляла 20 тыс. руб. В текущем месяце она составила 22 тыс. руб. На сколько процентов повысилась зарпла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В прошлом месяце зарплата составляла 45 тыс. руб. В текущем месяце она составила 54 тыс. руб. На сколько процентов повысилась зарплат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Цена ноутбука в этом месяце повысилась на 6%. Какова его цена, если в прошлом месяце он стоил 18,5 тыс. рубле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Цена ноутбука в этом месяце повысилась на 7%. Какова его цена, если в прошлом месяце он стоил 10,4 тыс. рублей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На сколько процентов 4000 рублей меньше, чем 5000 рубле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333333"/>
                <w:sz w:val="29"/>
                <w:szCs w:val="29"/>
                <w:shd w:fill="FFFFFF" w:val="clear"/>
              </w:rPr>
              <w:t>На сколько процентов 2000 рублей меньше, чем 2500 рублей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</w:rPr>
              <w:t>В школе 24% всех учеников - девочки, остальные - мальчики, которых в школе на 208 человек больше, чем девочек. Найдите общее число уче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444444"/>
                <w:sz w:val="28"/>
                <w:szCs w:val="28"/>
              </w:rPr>
              <w:t>В школе 33% всех учеников - девочки, остальные - мальчики, которых в школе на 170 человек больше, чем девочек. Найдите общее число уче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оимость одной тетради в магазине увеличилась на 30%, а затем, в связи с уценкой, уменьшилась на 20%.Сколько рублей стала стоить тетрадь после уценки, если ее первоначальная стоимость была 40 рублей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оимость одной тетради в магазине увеличилась на 20%, а затем, в связи с уценкой, уменьшилась на 15%.Сколько рублей стала стоить тетрадь после уценки, если ее первоначальная стоимость была 20 рублей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од длиной 66 метров разрезали на две части. Определите длину каждой части, если одна из них на 10% длиннее друг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од длиной 65 метров разрезали на две части. Определите длину каждой части, если одна из них на 30% длиннее друг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464242"/>
                <w:sz w:val="28"/>
                <w:szCs w:val="28"/>
                <w:shd w:fill="FCFCFC" w:val="clear"/>
              </w:rPr>
              <w:t>Во сколько раз меньше стал стоить товар, если его уценили на 75%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464242"/>
                <w:sz w:val="28"/>
                <w:szCs w:val="28"/>
                <w:shd w:fill="FCFCFC" w:val="clear"/>
              </w:rPr>
              <w:t>Во сколько раз меньше стал стоить товар, если его уценили на 80% 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Фермер продал государству 308 т мяса. Это составляет 140% плана поставок мяса. Каков план</w:t>
            </w:r>
          </w:p>
          <w:p>
            <w:pPr>
              <w:pStyle w:val="Normal"/>
              <w:rPr>
                <w:color w:val="464242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</w:rPr>
              <w:t>поставок мяса у этого фермер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Фермер продал государству 264 т мяса. Это составляет 120% плана поставок мяса. Каков план</w:t>
            </w:r>
          </w:p>
          <w:p>
            <w:pPr>
              <w:pStyle w:val="Normal"/>
              <w:rPr>
                <w:color w:val="464242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</w:rPr>
              <w:t>поставок мяса у этого фермер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464242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</w:rPr>
              <w:t>В 2008 году в го</w:t>
              <w:softHyphen/>
              <w:t>род</w:t>
              <w:softHyphen/>
              <w:t>ском квар</w:t>
              <w:softHyphen/>
              <w:t>та</w:t>
              <w:softHyphen/>
              <w:t>ле про</w:t>
              <w:softHyphen/>
              <w:t>жи</w:t>
              <w:softHyphen/>
              <w:t>ва</w:t>
              <w:softHyphen/>
              <w:t>ло 250000 че</w:t>
              <w:softHyphen/>
              <w:t>ло</w:t>
              <w:softHyphen/>
              <w:t>век. В 2009 году, в ре</w:t>
              <w:softHyphen/>
              <w:t>зуль</w:t>
              <w:softHyphen/>
              <w:t>та</w:t>
              <w:softHyphen/>
              <w:t>те стро</w:t>
              <w:softHyphen/>
              <w:t>и</w:t>
              <w:softHyphen/>
              <w:t>тель</w:t>
              <w:softHyphen/>
              <w:t>ства новых домов, число жи</w:t>
              <w:softHyphen/>
              <w:t>те</w:t>
              <w:softHyphen/>
              <w:t>лей вы</w:t>
              <w:softHyphen/>
              <w:t>рос</w:t>
              <w:softHyphen/>
              <w:t>ло на 8%, а в 2010 году на 10% по срав</w:t>
              <w:softHyphen/>
              <w:t>не</w:t>
              <w:softHyphen/>
              <w:t>нию с 2009 годом. Сколь</w:t>
              <w:softHyphen/>
              <w:t>ко че</w:t>
              <w:softHyphen/>
              <w:t>ло</w:t>
              <w:softHyphen/>
              <w:t>век стало про</w:t>
              <w:softHyphen/>
              <w:t>жи</w:t>
              <w:softHyphen/>
              <w:t>вать в квар</w:t>
              <w:softHyphen/>
              <w:t>та</w:t>
              <w:softHyphen/>
              <w:t>ле в 2010 год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242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</w:rPr>
              <w:t>В 2008 году в го</w:t>
              <w:softHyphen/>
              <w:t>род</w:t>
              <w:softHyphen/>
              <w:t>ском квар</w:t>
              <w:softHyphen/>
              <w:t>та</w:t>
              <w:softHyphen/>
              <w:t>ле про</w:t>
              <w:softHyphen/>
              <w:t>жи</w:t>
              <w:softHyphen/>
              <w:t>ва</w:t>
              <w:softHyphen/>
              <w:t>ло 350000 че</w:t>
              <w:softHyphen/>
              <w:t>ло</w:t>
              <w:softHyphen/>
              <w:t>век. В 2009 году, в ре</w:t>
              <w:softHyphen/>
              <w:t>зуль</w:t>
              <w:softHyphen/>
              <w:t>та</w:t>
              <w:softHyphen/>
              <w:t>те стро</w:t>
              <w:softHyphen/>
              <w:t>и</w:t>
              <w:softHyphen/>
              <w:t>тель</w:t>
              <w:softHyphen/>
              <w:t>ства новых домов, число жи</w:t>
              <w:softHyphen/>
              <w:t>те</w:t>
              <w:softHyphen/>
              <w:t>лей вы</w:t>
              <w:softHyphen/>
              <w:t>рос</w:t>
              <w:softHyphen/>
              <w:t>ло на 12%, а в 2010 году на 10 по срав</w:t>
              <w:softHyphen/>
              <w:t>не</w:t>
              <w:softHyphen/>
              <w:t>нию с 2009 годом. Сколь</w:t>
              <w:softHyphen/>
              <w:t>ко че</w:t>
              <w:softHyphen/>
              <w:t>ло</w:t>
              <w:softHyphen/>
              <w:t>век стало про</w:t>
              <w:softHyphen/>
              <w:t>жи</w:t>
              <w:softHyphen/>
              <w:t>вать в квар</w:t>
              <w:softHyphen/>
              <w:t>та</w:t>
              <w:softHyphen/>
              <w:t>ле в 2010 году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242"/>
                <w:sz w:val="28"/>
                <w:szCs w:val="28"/>
                <w:shd w:fill="FCFCFC" w:val="clear"/>
              </w:rPr>
            </w:pPr>
            <w:r>
              <w:rPr>
                <w:color w:val="464242"/>
                <w:sz w:val="28"/>
                <w:szCs w:val="28"/>
                <w:shd w:fill="FCFCFC" w:val="clear"/>
              </w:rPr>
              <w:t>Автомобиль прошел 40% пути, а затем 30% оставшегося расстояния. Сколько процентов всего пути ему осталось пройт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64242"/>
                <w:sz w:val="28"/>
                <w:szCs w:val="28"/>
                <w:shd w:fill="FCFCFC" w:val="clear"/>
              </w:rPr>
              <w:t>Автомобиль прошел 20% пути, а затем 40% оставшегося расстояния. Сколько процентов всего пути ему осталось пройт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64242"/>
                <w:sz w:val="28"/>
                <w:szCs w:val="28"/>
                <w:shd w:fill="FCFCFC" w:val="clear"/>
              </w:rPr>
              <w:t>Отношение числа девочек в школе к числу мальчиков равно 2:3. Какую часть составляют девочки от числа всех учащихся школы? А мальчики? Выразите ответ в процент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242"/>
                <w:sz w:val="28"/>
                <w:szCs w:val="28"/>
                <w:shd w:fill="FCFCFC" w:val="clear"/>
              </w:rPr>
            </w:pPr>
            <w:r>
              <w:rPr>
                <w:color w:val="464242"/>
                <w:sz w:val="28"/>
                <w:szCs w:val="28"/>
                <w:shd w:fill="FCFCFC" w:val="clear"/>
              </w:rPr>
              <w:t>Отношение числа девочек в школе к числу мальчиков равно 3:7. Какую часть составляют девочки от числа всех учащихся школы? А мальчики? Выразите ответ в процент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64242"/>
                <w:sz w:val="28"/>
                <w:szCs w:val="28"/>
                <w:shd w:fill="FCFCFC" w:val="clear"/>
              </w:rPr>
              <w:t>Андрей за работу над новым проектом получил премию. Он истратил часть денег на подарки:15% – родителям, 12% – жене, 17% – сыну и у него осталось 11200 р. Какую сумму денег составила прем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64242"/>
                <w:sz w:val="28"/>
                <w:szCs w:val="28"/>
                <w:shd w:fill="FCFCFC" w:val="clear"/>
              </w:rPr>
              <w:t>Андрей за работу над новым проектом получил премию. Он истратил часть денег на подарки: 13% – родителям, 17% – жене, 12% – сыну и у него осталось 11 600 р. Какую сумму денег составила преми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олько г воды надо добавить к 300 г сиропа, содержащего 40%, чтобы получить сироп, концентрация которого равна 20%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олько г воды надо добавить к 500 г сиропа, содержащего 5%, чтобы получить сироп, концентрация которого равна 10%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2:00Z</dcterms:created>
  <dc:creator>User1</dc:creator>
  <dc:description/>
  <cp:keywords/>
  <dc:language>en-US</dc:language>
  <cp:lastModifiedBy>User1</cp:lastModifiedBy>
  <dcterms:modified xsi:type="dcterms:W3CDTF">2020-02-25T09:39:00Z</dcterms:modified>
  <cp:revision>3</cp:revision>
  <dc:subject/>
  <dc:title/>
</cp:coreProperties>
</file>