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открытого итогового интегрированного заня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Путешествие на остров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знания геометрических фигур, умение называть их по отличительным при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ориентироваться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знания о порядковом и обратном сч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ять в решении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знания о состав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ть учить детей звукобуквенному разбору слов, умение делить слова на слоги, называть их и ставить уда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Normal"/>
        <w:spacing w:lineRule="auto" w:line="240" w:before="0" w:after="0"/>
        <w:rPr/>
      </w:pPr>
      <w:r>
        <w:rPr>
          <w:rFonts w:cs="Times New Roman" w:ascii="Times New Roman" w:hAnsi="Times New Roman"/>
          <w:sz w:val="28"/>
          <w:szCs w:val="28"/>
        </w:rPr>
        <w:t>- Развивать логическое мышление, сообразительность,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смекалку, зрительную память,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овать формированию мыслительных операций, развития речи, умение аргументировать свои высказывания.</w:t>
      </w:r>
    </w:p>
    <w:p>
      <w:pPr>
        <w:pStyle w:val="Normal"/>
        <w:spacing w:lineRule="auto" w:line="240" w:before="0" w:after="0"/>
        <w:rPr/>
      </w:pPr>
      <w:r>
        <w:rPr>
          <w:rFonts w:cs="Times New Roman" w:ascii="Times New Roman" w:hAnsi="Times New Roman"/>
          <w:b/>
          <w:sz w:val="28"/>
          <w:szCs w:val="28"/>
        </w:rPr>
        <w:t xml:space="preserve">Подготовка к занят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от мудрой Совы, предметы мебели для фланелеграфа, раздаточные карточки (впиши пропущенные числа, сравни количество, нарисуй недостающий предмет), буквы к слову КНИГА, конверт с заданием, 3 коробки разного размера, кон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Дети входят в группу.</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Гости к нам пришли сегод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им сейчас вы поверните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нитесь, подружитесь, поздоровайте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кажите "Мы рады видеть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занимают  свои места за сто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Ребята, прежде чем мы начнем наше занятие, нам нужно вспомнить некоторые правила поведения. Я буду начинать говорить правило, а вы будете его заканч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столом сиди ты стройно и веди себя (досто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л - это не кровать и на нем нельзя (ле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тить хочешь - не шуми, а только руку (под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ебята! Кто - то бросил к нам в оконц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письмец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это лучик солнц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щекочет нам лиц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это воробьиш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тая оброн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ите узнать от кого это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дети. Я знаю, что вы сообразительные, внимательные, многому научились. Хотите проверить свои знания? Я приглашаю вас отправиться на мой любимый остров ЗНАНИЙ. Я приготовила для вас задания. Надеюсь вы с ними справитесь. В конце путешествия вас ждет сюрприз. Желаю удачи".  - Мудрая  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Прежде, чем нам отправиться в путешествие мы с вами проведем </w:t>
      </w:r>
      <w:r>
        <w:rPr>
          <w:rFonts w:cs="Times New Roman" w:ascii="Times New Roman" w:hAnsi="Times New Roman"/>
          <w:b/>
          <w:sz w:val="28"/>
          <w:szCs w:val="28"/>
        </w:rPr>
        <w:t>разминку "Вопрос - ответ".</w:t>
      </w:r>
      <w:r>
        <w:rPr>
          <w:rFonts w:cs="Times New Roman" w:ascii="Times New Roman" w:hAnsi="Times New Roman"/>
          <w:sz w:val="28"/>
          <w:szCs w:val="28"/>
        </w:rPr>
        <w:t xml:space="preserve"> И только после этого мы попадем на остров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стол выше стула, то стул (ниже ст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линейка длиннее карандаша, то карандаш (короче лине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веревка толще нитки, то нитка (тоньше вере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сестра старше брата, то брат (младше с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сегодня день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всего дней в нед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называются выходные дни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день идет после воскрес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солнышек на небе но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пальцев на одной ру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пальцев на двух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глаз у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вы успешно прошли разминку и мы с вами на острове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задание мудрой Совы.         "Загадки о геометрических фигу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давно знакомый 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угол в нем пря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четыре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аковой длины      (ква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сравнить ребята 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деялом и ков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подумайте, скаж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помнить вы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ны фигуры э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ложные равны       (прямо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углов у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хож на блюдце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же я такой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вы меня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сторонки, три уг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йте, кто же я?     (треугольник).</w:t>
      </w:r>
    </w:p>
    <w:p>
      <w:pPr>
        <w:pStyle w:val="Normal"/>
        <w:spacing w:lineRule="auto" w:line="240"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Круг, квадрат, прямоугольник и треугольник. Что это? (геометрически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задание мудрой Совы:  "Расставь мебель в комна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авом верхнем углу поставь К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вом нижнем углу ШК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нтре комнаты - С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вом верхнем углу - 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аво нижнем углу - ДИ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столом повесь - АБАЖ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  телевизором  поставь - КРЕС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задание мудрой Совы:  "Сч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рядковый счет до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тный счет от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еди числ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бота с карточками за стол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х цифр не хватает? Вставь пропущенное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и количество. Поставь знак  (больше, меньше, ра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исуй недостающий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 задание мудрой Совы: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вспомним, что такое задача? Из каких частей она состоит? Для этого мы соберем пирами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словие (это то, что уже изве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прос (это, что неизвестно и надо на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шение (это то, что можно сложить или от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твет (это то, что получ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йте задачи:</w:t>
      </w:r>
    </w:p>
    <w:p>
      <w:pPr>
        <w:pStyle w:val="Normal"/>
        <w:spacing w:lineRule="auto" w:line="240" w:before="0" w:after="0"/>
        <w:rPr/>
      </w:pPr>
      <w:r>
        <w:rPr>
          <w:rFonts w:cs="Times New Roman" w:ascii="Times New Roman" w:hAnsi="Times New Roman"/>
          <w:sz w:val="28"/>
          <w:szCs w:val="28"/>
        </w:rPr>
        <w:t>1. Три яблока из сада Ёжик притащ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е румяное Белке подар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адостью подарок получила Б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читайте яблоки у Ежа в тарелк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8 зайчат по дорожке и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е за ними вдогонку бе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сколько ж всего по дорожке л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опится в школу зайчишек зимой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колько орехов в пустом кармане?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 кого больше лап: у утки или утёнка? (поровну, по д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колько хвостов у четырех котов?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 согнуться, разогну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 нагнуться, потяну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 в ладоши 3 хло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ою 3 ки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етыре - руки ш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шесть - тихо с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задание мудрой Со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Чем отличатся звуки от букв</w:t>
      </w:r>
      <w:r>
        <w:rPr>
          <w:rFonts w:cs="Times New Roman" w:ascii="Times New Roman" w:hAnsi="Times New Roman"/>
          <w:sz w:val="28"/>
          <w:szCs w:val="28"/>
        </w:rPr>
        <w:t>? (звуки мы говорим и слышим, а буквы мы видим и пиш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кими бывают звуки ?</w:t>
      </w:r>
      <w:r>
        <w:rPr>
          <w:rFonts w:cs="Times New Roman" w:ascii="Times New Roman" w:hAnsi="Times New Roman"/>
          <w:sz w:val="28"/>
          <w:szCs w:val="28"/>
        </w:rPr>
        <w:t xml:space="preserve"> (гласными и согласны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Как произносятся гласные звуки?</w:t>
      </w:r>
      <w:r>
        <w:rPr>
          <w:rFonts w:cs="Times New Roman" w:ascii="Times New Roman" w:hAnsi="Times New Roman"/>
          <w:sz w:val="28"/>
          <w:szCs w:val="28"/>
        </w:rPr>
        <w:t xml:space="preserve"> (поются, воздух свободно проходит не встречая прегра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Как произносятся согласные звуки?</w:t>
      </w:r>
      <w:r>
        <w:rPr>
          <w:rFonts w:cs="Times New Roman" w:ascii="Times New Roman" w:hAnsi="Times New Roman"/>
          <w:sz w:val="28"/>
          <w:szCs w:val="28"/>
        </w:rPr>
        <w:t xml:space="preserve"> (отрывист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Какими бывают согласные звуки?</w:t>
      </w:r>
      <w:r>
        <w:rPr>
          <w:rFonts w:cs="Times New Roman" w:ascii="Times New Roman" w:hAnsi="Times New Roman"/>
          <w:sz w:val="28"/>
          <w:szCs w:val="28"/>
        </w:rPr>
        <w:t xml:space="preserve"> (твердыми и мягки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Как определить, сколько в слове слогов?</w:t>
      </w:r>
      <w:r>
        <w:rPr>
          <w:rFonts w:cs="Times New Roman" w:ascii="Times New Roman" w:hAnsi="Times New Roman"/>
          <w:sz w:val="28"/>
          <w:szCs w:val="28"/>
        </w:rPr>
        <w:t xml:space="preserve"> (сколько гласных звуков в слове, столько и слог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 какой буквы пишется начало предложения?</w:t>
      </w:r>
      <w:r>
        <w:rPr>
          <w:rFonts w:cs="Times New Roman" w:ascii="Times New Roman" w:hAnsi="Times New Roman"/>
          <w:sz w:val="28"/>
          <w:szCs w:val="28"/>
        </w:rPr>
        <w:t xml:space="preserve"> (начало предложения пишется с большой букв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Что ставится в конце предложения?</w:t>
      </w:r>
      <w:r>
        <w:rPr>
          <w:rFonts w:cs="Times New Roman" w:ascii="Times New Roman" w:hAnsi="Times New Roman"/>
          <w:sz w:val="28"/>
          <w:szCs w:val="28"/>
        </w:rPr>
        <w:t xml:space="preserve"> (в конце предложения ставится точка);</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Отгадайте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ь не шляпа, а с по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цветок, а с кореш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аривает с 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понятным языком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составим это слово из букв и сделаем звуковой анализ слова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всего звуков в этом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гласных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согласных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мягкий согласный звук в этом слове? Каким цветом он выде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слогов в слове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какой звук падает уда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те предложение  со словом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олодцы, ребята! Все задания, которые вам приготовила мудрая Сова выполнили правильно. Но, чтобы нам вернуться с острова в детский сад, необходимо найти конверт, который находится на тумбочке между книгами.  (Дети находят конве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вам понравилось наше путешествие  на остров Знаний? Какие задания Совы  вам больше всего понравились? Мне тоже очень понравилось, что вы сегодня были внимательными, сообразительными, настойчивыми. Наше путешествие закончилось. Мне было очень приятно путешествовать с вами.</w:t>
        <w:br/>
        <w:t xml:space="preserve"> Ну вот мы с вами и в родной группе. Теперь давайте прочитаем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вам ребята за то, что были внимательными, сообразительными,  послушными и смогли выполнить все задания!  Я надеюсь, что в школе вы будете прилежными учениками. У меня для вас есть сюрприз. Он находится на предмете, у которого две широкие ножки, на нем лежат коробки разного размера. Та коробка, которая находится между самой маленькой и самой большой и есть коробочка с призом для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находят коробку - в ней шоколадные конфеты. Воспитатель угощает детей, а конфетами, которые остались в коробке дети угощают г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4:00Z</dcterms:created>
  <dc:creator>Светлана</dc:creator>
  <dc:description/>
  <cp:keywords/>
  <dc:language>en-US</dc:language>
  <cp:lastModifiedBy>Светлана</cp:lastModifiedBy>
  <dcterms:modified xsi:type="dcterms:W3CDTF">2020-02-06T16:39:00Z</dcterms:modified>
  <cp:revision>5</cp:revision>
  <dc:subject/>
  <dc:title/>
</cp:coreProperties>
</file>