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Школа № 7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Аттестационная работа </w:t>
        <w:br/>
        <w:t xml:space="preserve">учителя физики МБОУ Школы №7 </w:t>
        <w:br/>
        <w:t>г. Сарова</w:t>
        <w:br/>
        <w:t>Купряхина Федора Матвеевич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1713" w:dyaOrig="6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1pt;height:84.35pt" filled="f" o:ole="">
                  <v:imagedata r:id="rId3" o:title=""/>
                </v:shape>
                <o:OLEObject Type="Embed" ProgID="" ShapeID="ole_rId2" DrawAspect="Content" ObjectID="_1349594388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: физика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>Программа средней общеобразовательной школы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>Министерство образования РФ – Е.М. Гутник, А.В.Перышкин.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: Физика 8. А.В.Перышкин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Саров, 202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мешанные соединения пров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урока в системе уроков: </w:t>
      </w:r>
      <w:r>
        <w:rPr>
          <w:sz w:val="28"/>
          <w:szCs w:val="28"/>
        </w:rPr>
        <w:t>текущий урок в разделе «Электрические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 (</w:t>
      </w:r>
      <w:r>
        <w:rPr>
          <w:sz w:val="28"/>
          <w:szCs w:val="28"/>
        </w:rPr>
        <w:t>решение задач). Урок совершенствования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глубление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олученные знания к решению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теоретических и практически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тодов решения зада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ого интереса к физ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ние умения </w:t>
      </w:r>
      <w:r>
        <w:rPr>
          <w:sz w:val="28"/>
          <w:szCs w:val="28"/>
          <w:u w:val="single"/>
        </w:rPr>
        <w:t>анализировать</w:t>
      </w:r>
      <w:r>
        <w:rPr>
          <w:sz w:val="28"/>
          <w:szCs w:val="28"/>
        </w:rPr>
        <w:t xml:space="preserve"> физическую теорию, изложенную в задач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мышления, овладение мыслительными операциями (анализ, синтез. Систематизация, классификация) и умственными действиями (вычленять, соотносить, схватывать су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любозна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учебно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индивиду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дисциплины и точности мышления, ответственности за результат свое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нравственных и эстетических чувств учащихся (уважения, сочувствия, сопереживания, рад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(А.Е.Марон, Н.А.Мар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дифференцированными задачами (Ю.С.Киперштейн, А.Е.Мар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 нахождения общего сопротивления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состояния знаний, умений и навыков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ка и формулы для вычисления силы то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пряжения и формулы для вычисления напря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для расчета сопротивления провод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электрической цепи и их обозначения в сх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проводников (последовательное и параллельное соединения, смешанные со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формлять и решать задачи в соответствии с предъявляемыми требова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аблицами и поправк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9"/>
        <w:gridCol w:w="4533"/>
        <w:gridCol w:w="291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, время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ует учащихся, отмечает отсутствующи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ют учителя, проверяют свою готовность к урок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ей обстановки в классе., мобилизация учащихся для включения в учебный процесс. Воспитание дисциплины и организован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ает тему урока «Смешанные соединения проводников». Доводит до учащихся. Что урок будет состоять из трех частей, указывая на обобщенный план на доск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естирование по данной теме, т.е. некоторые ученики получат по две 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одит до учащихся цели урока (образовательные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пиграфом к уроку могут служить слова Рене Декарта «Я мыслю, следовательно, я существую»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ют учителя, осознают цели и задачи урока, записывают тему урока в тетрадь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пиграф» позволяет лаконично и своеобразно вскрыть суть урок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4384"/>
        <w:gridCol w:w="2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ое обоснование к решению з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сит учеников разделить часть страницы на две колонки и выписать туда предложенные на доске формулы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…</w:t>
            </w:r>
            <w:r>
              <w:rPr>
                <w:sz w:val="28"/>
                <w:szCs w:val="28"/>
                <w:lang w:val="en-US"/>
              </w:rPr>
              <w:t>I=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+…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=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… I=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..  R=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+..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авильное запол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ске вывешивает плакат смешанного соединения 1, поясняет ход решения по вычислению общего сопроти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плакат 2 и вызывает к доске ученика для нахождения пути определения общего сопротивлен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тят таблицу и заполняют 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8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ледовательное соединени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араллельное соединени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ют свои записи по необходимости исправляют написа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ют учителя, по необходимости задают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этапы решения по схем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знания, имеющих у учащихся, из потенциальных в активные. Формирование долговременной памя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ец решения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задачу на доске, поясняя каждый пункт ее решен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сывают в тетрадь данные и решение, по необходимости задают вопросы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изученного материала осуществляется наглядными способ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ит учеников открыть карточки с дифференцированными задачами на стр. 36-38, где даются задачи на соединения проводников. Поясняет, где находятся задачи первой группы, второй и третьей. Вызывает к доске трех учеников разного уровня подготовки, соответственно предлагает задачи разного уровня сложности: для слабого учен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, задача 2, для среднего учени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, задача 7, для сильного ученик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, задача 6. Контролирует решение задач у доски и на местах. Предлагает после решения одной задачи учащимся на местах попробовать решить более сложную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помогает учащимся у доски в определении пути решен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едложен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ах решают задачи по уровню подготовк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ыслительной деятельности учащихся. Актуализация знаний. Обучение, учитывающее индивидуальные различия учащихся. Взаимодействие ученика и учи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кончить решение дифференцированных задач, взять карточки с тестовым заданием соответствующих вариантов и заполнить розданные бланки тестирования (см. приложение). Сообщает критерии оценки за те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 5 – «5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4 – «4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3 – «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0-2 – «2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выполнение тестовых задан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с выбором ответа предназначены для оперативного тематического контроля и самоконтроля зн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учениками формулирует основные выводы по обобщ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ает оценки учеников, работавших у доски, и поясняет 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вает на необходимость качества знаний данной темы при изучении следующих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ует учеников к здоровому соперничеству на уро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логической связи этапов уро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48, 4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Л-1142,11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ует учащихся к самообразованию. Закрепление полученных знаний при решении задач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лся в 8А класс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Смешанные соединения проводников. Это текущий урок в главе «Электрические яв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совершенствования знаний, умений и навы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обходимый уровень знаний и умений учащихся, являющийся связующим звеном с предыдущими уроками, определяется следующими мо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ка и формулы для вычисления силы то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пряжения и формулы для вычисления напря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для расчета сопротивления провод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электрической цепи и их обозначения в сх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проводников (последовательное и паралл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и решать задачи в соответствии с предъявляемыми требован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аблицами и поправ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8А классе обучается 24 ученика: 12 девочек и 12 мальч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время совместной работы сформировался стабильный работоспособный коллектив с навыками коллективной и индивидуальной работы. В классе есть группа ребят (5 человек) которые отличаются серьезным отношением к учеб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данный момент успеваемость по физике 100%. Качество обучения 48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новную часть класса составляют учащиеся, не испытывающие серьезных трудностей при обучении физике, справляются с учебными нагрузками и обладают достаточно развитым наглядно-образным и логическим мышлением, 30% класса умеют обобщать материал на высоком уровне, 55% имеют естественно-научную направленност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лассе есть так же группа учащихся, требующая индивидуального подхода и внимания, они обладают неустойчивым вниманием, имеют недостаточно развитую речь, слабо владеют физическими понятиями, плохо манипулируют формулами, им сложно сделать вывод, обобщить факты. Для осуществления контроля знаний  учащихся класса используется дифференцированный под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читать, что уровень знаний учащихся данного класса достаточный для решения задач по данной 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а были поставлены следующие це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глубление полученных знаний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олученные знания к решению задач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теоретических и практических знаний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тодов решения задач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ого интереса к физик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Формирование и умение анализировать физическую теорию, изложенную в задачах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Развитие мышления, овладение мыслительными операциями (анализ, синтез, систематизации, классификация) и умственными действиями (вычленять, соотносить, схватывать суть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любознатель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учебного труд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индивидуальной работы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Воспитание самодисциплины и точности мышления, ответственности з результат своего труд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Развитие нравственных и эстетических чувств учащихся (уважения, сочувствия, сопереживания, рад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обучения были отобраны содержание, методы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 – традиционный урок. Формы организации деятельности учащихся, используемые на уроке, разнообразны: индивидуальная, коллективная, фронтальная. Контроль и диагностика знаний осуществлялись на протяжении всего урока с помощью следующих метод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урока было распределено по этапам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у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 – 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к решению задач – 8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решения задач – 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дачи – 13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– 7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– 3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о время, считаю, распределено рационально и соответствует направленности всех этапов урока, т.к. основная часть времени была направлена на обучение решения задач и решение задач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 урока считаю положительным, т.к. мне удалось реализовать поставленные задач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й план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ешения смешанного соединения провод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смешанное соединение провод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Фамилия</w:t>
        <w:tab/>
        <w:tab/>
        <w:tab/>
        <w:t>класс</w:t>
        <w:tab/>
        <w:tab/>
        <w:tab/>
        <w:t>вариа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1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Требуется изготовить елочную гирлянду из лампочек, рассчитанных на напряжение 5В, чтобы ее можно было включить в сеть напряжением 220 В. Сколько для этого потребуется лампочек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. 44</w:t>
        <w:tab/>
        <w:tab/>
        <w:t>Б. 20</w:t>
        <w:tab/>
        <w:tab/>
        <w:t>В. 60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73380</wp:posOffset>
                </wp:positionV>
                <wp:extent cx="365506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143000"/>
                          <a:chOff x="0" y="0"/>
                          <a:chExt cx="3655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91368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00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029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029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4pt;width:287.75pt;height:90pt" coordorigin="1080,588" coordsize="575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588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48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67" to="2519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2209" to="2519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767" to="1980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87" to="1979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8,767" to="4678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8,2209" to="4678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767" to="4680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487" to="5038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08" to="6835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пределить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0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15 Ом</w:t>
        <w:tab/>
        <w:tab/>
        <w:t>Б. 9 Ом</w:t>
        <w:tab/>
        <w:tab/>
        <w:t>В. 6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ила тока в проводнике R1 равна 1,5 А, а в проводнике R2 – 0,5 А.</w:t>
      </w:r>
      <w:r>
        <w:rPr>
          <w:sz w:val="28"/>
          <w:szCs w:val="28"/>
        </w:rPr>
        <w:t xml:space="preserve"> Определите п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казания амперметра в неразветвленной части цеп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149225</wp:posOffset>
                </wp:positionV>
                <wp:extent cx="2856865" cy="1826260"/>
                <wp:effectExtent l="444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6280"/>
                          <a:chOff x="0" y="0"/>
                          <a:chExt cx="2856960" cy="18262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85696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569880"/>
                              <a:ext cx="91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36944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57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56988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85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85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68508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85080"/>
                              <a:ext cx="72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4839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148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0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26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1126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113400"/>
                              <a:ext cx="171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4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3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11.75pt;width:224.9pt;height:143.8pt" coordorigin="2885,235" coordsize="4498,2876">
                <v:line id="shape_0" from="4145,235" to="4145,9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6,235" to="4686,9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885;top:416;width:4498;height:2695">
                  <v:shape id="shape_0" fillcolor="white" stroked="t" o:allowincell="f" style="position:absolute;left:5044;top:1313;width:14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4;top:2572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25;top:113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3;top:1313;width:5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5,1494" to="5044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494" to="7383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1494" to="4686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494" to="7025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2752" to="5044,2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2752" to="7023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1494" to="3423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593" to="2886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593" to="7384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594" to="7383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594" to="3964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416" to="3965,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4,416" to="4504,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5,594" to="4503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1,5 А</w:t>
        <w:tab/>
        <w:tab/>
        <w:t>Б. 2 А</w:t>
        <w:tab/>
        <w:tab/>
        <w:t>В. 0,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ва проводника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5 О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 Ом соединены параллельно. Вычислите их общее сопрот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25 Ом</w:t>
        <w:tab/>
        <w:tab/>
        <w:t>Б. 6 Ом</w:t>
        <w:tab/>
        <w:tab/>
        <w:t>В. 5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3771900" cy="9144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5pt;width:296.95pt;height:72pt" coordorigin="1080,469" coordsize="5939,1440">
                <v:shape id="shape_0" fillcolor="white" stroked="t" o:allowincell="f" style="position:absolute;left:2520;top:4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6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49" to="2519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649" to="449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49" to="629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49" to="198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49" to="630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49" to="341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49" to="629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09" to="1979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009" to="701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пределите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6 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12 Ом</w:t>
        <w:tab/>
        <w:tab/>
        <w:t>Б. 9 Ом</w:t>
        <w:tab/>
        <w:tab/>
        <w:t>В. 3 О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</w:rPr>
        <w:t>1. Елочная гирлянда состоит  из 50 лампочек, каждая из которых имеет сопротивление 0,88 Ом. Чему равно сопротивление всей гирлянды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. 44 Ом</w:t>
        <w:tab/>
        <w:tab/>
        <w:t>Б. 22 Ом</w:t>
        <w:tab/>
        <w:tab/>
        <w:t>В.11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е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4 Ом.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3657600" cy="11436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3720"/>
                          <a:chOff x="0" y="0"/>
                          <a:chExt cx="3657600" cy="114372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80064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114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1029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44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1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1144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1029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44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200"/>
                            <a:ext cx="136980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0"/>
                              <a:ext cx="800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84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pt;width:287.95pt;height:90.05pt" coordorigin="360,228" coordsize="5759,1801">
                <v:shape id="shape_0" fillcolor="white" stroked="t" o:allowincell="f" style="position:absolute;left:3120;top:228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489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9,408" to="3119,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0,1849" to="3121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0,408" to="258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88" to="6119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0,408" to="5281,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0,1849" to="5281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1,408" to="528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707;width:2156;height:541">
                  <v:shape id="shape_0" fillcolor="white" stroked="t" o:allowincell="f" style="position:absolute;left:718;top:707;width:12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1068" to="718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88" to="2516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14 Ом</w:t>
        <w:tab/>
        <w:tab/>
        <w:t>Б. 8 Ом</w:t>
        <w:tab/>
        <w:tab/>
        <w:t>В. 4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проводни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пряжение 5 В. Какое напряжение на проводни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628900" cy="100520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05120"/>
                          <a:chOff x="0" y="0"/>
                          <a:chExt cx="2629080" cy="10051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9144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2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1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9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1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8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5pt;width:206.95pt;height:79.15pt" coordorigin="1440,131" coordsize="4139,1583">
                <v:shape id="shape_0" fillcolor="white" stroked="t" o:allowincell="f" style="position:absolute;left:2880;top:131;width:14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7" to="287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547" to="2879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467" to="503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367" to="5039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467" to="216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7" to="5040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07" to="2159,1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827" to="55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 2,5 В</w:t>
        <w:tab/>
        <w:tab/>
        <w:t>Б. 10 В</w:t>
        <w:tab/>
        <w:tab/>
        <w:t>В. 5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ва проводника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50 О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Ом соединены параллельно. Чему равно их общее сопроти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60 Ом</w:t>
        <w:tab/>
        <w:tab/>
        <w:t>Б. 250 Ом</w:t>
        <w:tab/>
        <w:tab/>
        <w:t>В. 50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ределите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 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4572000" cy="10287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359.95pt;height:81pt" coordorigin="0,279" coordsize="7199,1620">
                <v:shape id="shape_0" fillcolor="white" stroked="t" o:allowincell="f" style="position:absolute;left:2340;top:27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59" to="233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59" to="593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59" to="720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39" to="161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39" to="377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39" to="593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59" to="5940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19" to="7199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99" to="719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 20 Ом</w:t>
        <w:tab/>
        <w:tab/>
        <w:t>Б. 5 Ом</w:t>
        <w:tab/>
        <w:tab/>
        <w:t>В. 10 О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3"/>
        </w:tabs>
        <w:ind w:left="663" w:firstLine="57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800" w:hanging="7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59:00Z</dcterms:created>
  <dc:creator>Zorg</dc:creator>
  <dc:description/>
  <cp:keywords/>
  <dc:language>en-US</dc:language>
  <cp:lastModifiedBy>Пользователь Windows</cp:lastModifiedBy>
  <cp:lastPrinted>2010-04-12T08:49:00Z</cp:lastPrinted>
  <dcterms:modified xsi:type="dcterms:W3CDTF">2020-02-26T05:39:00Z</dcterms:modified>
  <cp:revision>10</cp:revision>
  <dc:subject/>
  <dc:title>Аттестационная работа </dc:title>
</cp:coreProperties>
</file>