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50" w:type="dxa"/>
                    </w:tblCellMar>
                  </w:tblPr>
                  <w:tblGrid>
                    <w:gridCol w:w="10130"/>
                  </w:tblGrid>
                  <w:tr>
                    <w:trPr/>
                    <w:tc>
                      <w:tcPr>
                        <w:tcW w:w="101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ind w:firstLine="567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«Путешествие в страну Знаний.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Дорога через Ученый лес» (1 класс)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ind w:firstLine="567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Цели.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 xml:space="preserve"> Выявить знания, полученные до школы; заинтересовать детей; пробудить желание учиться и получать знания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ind w:firstLine="567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Ход урока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1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рг. Момент: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сть на красивейшей планете Земля удивительная страна, площадь которой составляет семнадцать миллионов квадратных километров, с населением свыше ста пятидесяти миллионов человек. Как называется самая большая страна в мире? (Россия)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720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стране огромной, среди тысяч школ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сть одна, в которую учиться ты пришел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 как называется наша школа? (школа №45)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дравствуйте взрослые!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дравствуйте дети!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нь необычный сегодня на свете!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зыка всюду, улыбки и смех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Школа открыла двери для всех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67"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67" w:hanging="0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рогие ребята! Сегодня у вас торжественный и важный день: вы переступили порош школы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и теперь вы все ученик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Школа станет для вас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u w:val="single"/>
                          </w:rPr>
                          <w:t>вторым домом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здесь вы найдете новых друз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67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А сейчас мы с вами пройдем в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</w:rPr>
                          <w:t>волшебную комнату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, которая называется … (класс)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ам вы каждый день будете получать подарки. Но это не игрушки, и не конфеты. Это новые ЗНАН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и УМЕН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. Но есть одно правило, входить в эту комнату можно только с хорошим настроением и с добрыми намерениями. Для этого у нас есть «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Зарядное устройство»,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через которое всем присутствующим нужно пройти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(</w:t>
                        </w:r>
                        <w:r>
                          <w:rPr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Ребята проходят в класс и занимают места за партами по желанию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</w:rPr>
                          <w:t>В коридоре топот но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То зовет всех в класс … 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(</w:t>
                        </w:r>
                        <w:r>
                          <w:rPr>
                            <w:i/>
                            <w:sz w:val="28"/>
                            <w:szCs w:val="28"/>
                            <w:lang w:eastAsia="ar-SA"/>
                          </w:rPr>
                          <w:t>Учитель подает звонок)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Прозвенел первый в вашей жизни звонок, и мы начинаем наш первый урок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Ребята, как вы думаете, почему я назвала класс волшебным</w:t>
                        </w:r>
                        <w:r>
                          <w:rPr>
                            <w:sz w:val="28"/>
                            <w:szCs w:val="28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40" w:after="0"/>
                          <w:ind w:left="67" w:hanging="0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десь мы с вами будем путешествовать по стране Знаний. 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 xml:space="preserve">Вы откроете много секретов, разгадаете много тайн, получите ответы на самые сложные вопросы.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40" w:after="0"/>
                          <w:ind w:left="67" w:hanging="0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У.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Ребята, как вы думаете, чему вам предстоит научиться?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40" w:after="0"/>
                          <w:ind w:left="67" w:hanging="0"/>
                          <w:jc w:val="both"/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Вместе нам предстоит учиться читать, писать, считать, играть и веселиться, грустить и радоваться своим успехам и успехам своих товарищей, думать, размышлять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Style w:val="C2"/>
                            <w:b/>
                            <w:color w:val="000000"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 xml:space="preserve">Наша дорога сегодня проходит через сказочный </w:t>
                        </w: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Ученый лес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 xml:space="preserve">Для того, чтобы попасть в Ученый лес нужно произнести волшебные слова </w:t>
                        </w: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«Вокруг себя обернись, 1, 2, 3 – и в лесу ты окажись!»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У.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 xml:space="preserve"> Посмотрите, при входе висит надпись. Кто сможет ее прочитать?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ind w:firstLine="567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Старание и труд к счастью ведут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ind w:firstLine="567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–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Как вы понимаете эти слова?</w:t>
                        </w: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А как же мы будем путешествовать не зная друг друга. Для этого, наверное, нам нужно познакомиться.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- А как мы это можем сделать?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А сейчас я скажу: «Раз, два, три!» и каждый из вас выкрикнет свое имя. Попробуем? (</w:t>
                        </w:r>
                        <w:r>
                          <w:rPr>
                            <w:rStyle w:val="C6"/>
                            <w:i/>
                            <w:color w:val="000000"/>
                            <w:sz w:val="28"/>
                            <w:szCs w:val="28"/>
                          </w:rPr>
                          <w:t>дети кричат свое имя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Ой, ой, ой! Ни одного имени не расслышала. Как вы думаете, почему?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Давайте попробуем по-другому. Скажем свои имена шепотом. Попробуем? (</w:t>
                        </w:r>
                        <w:r>
                          <w:rPr>
                            <w:rStyle w:val="C6"/>
                            <w:i/>
                            <w:color w:val="000000"/>
                            <w:sz w:val="28"/>
                            <w:szCs w:val="28"/>
                          </w:rPr>
                          <w:t>дети произносят</w:t>
                        </w:r>
                        <w:r>
                          <w:rPr>
                            <w:rStyle w:val="C2"/>
                            <w:i/>
                            <w:color w:val="000000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Опять что-то не то! В чем же дело?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Конечно, вместе хорошо работать, играть, петь, а вот отвечать плохо: ничего не понятно. Давайте попробуем говорить по очереди, по одному. Я сейчас подойду к каждому, по очереди, и тот, до чьего плеча я дотронусь, громко назовет свое имя.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Спасибо. Теперь все имена мы услышали, но все ли их запомнили?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ind w:left="36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1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гра «Цветочная поляна»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Ребята, у вас на парте лежат цветы с вашими портретами. Их будут поднимать те, кого я попрошу.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Девочки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Мальчики. У кого хорошее настроение. Кто хочет учиться в школе. Молодцы!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Говорят, что ДЕТИ – это цветы жизни. А давайте вырастим цветочную поляну в Ученом лесу. Ваша задача быть внимательными.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Я ваш учитель и зовут меня …. (</w:t>
                        </w:r>
                        <w:r>
                          <w:rPr>
                            <w:rStyle w:val="C6"/>
                            <w:i/>
                            <w:color w:val="000000"/>
                            <w:sz w:val="28"/>
                            <w:szCs w:val="28"/>
                          </w:rPr>
                          <w:t>учитель на доску крепит цветок</w:t>
                        </w:r>
                        <w:r>
                          <w:rPr>
                            <w:rStyle w:val="C2"/>
                            <w:i/>
                            <w:color w:val="000000"/>
                            <w:sz w:val="28"/>
                            <w:szCs w:val="28"/>
                          </w:rPr>
                          <w:t>).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А сейчас я попрошу выйти к доске и прикрепить свой цветочек всех, кого зовут НИКИТА, МАКСИМ, НАСТЯ, МИША, ЛИЗА, СОНЯ, МИХАЛИНА, ОКСАНА, КОЛЯ, НАДЯ, ВАРЯ, ДАНИЛ, АНТОН, АНЯ, КОСТЯ, СЕРЕЖА, АРТЕМ, ВАНЯ, ВОВА, АЛИНА, РОМА, ПОЛИНА,…?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 xml:space="preserve">- Но если вы были внимательными, то заметили на доске еще есть бабочки, какая цветочная поляна без бабочек? 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Вы узнали их? (это родители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Конечно, это ваши родители! Ваши верные помощники.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rStyle w:val="C16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 xml:space="preserve">- А все вместе - это </w:t>
                        </w:r>
                        <w:r>
                          <w:rPr>
                            <w:rStyle w:val="C2"/>
                            <w:b/>
                            <w:color w:val="000000"/>
                            <w:sz w:val="28"/>
                            <w:szCs w:val="28"/>
                          </w:rPr>
                          <w:t>«Наш класс»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 xml:space="preserve"> (</w:t>
                        </w:r>
                        <w:r>
                          <w:rPr>
                            <w:rStyle w:val="C6"/>
                            <w:i/>
                            <w:color w:val="000000"/>
                            <w:sz w:val="28"/>
                            <w:szCs w:val="28"/>
                          </w:rPr>
                          <w:t>крепится надпись «Наш класс</w:t>
                        </w:r>
                        <w:r>
                          <w:rPr>
                            <w:rStyle w:val="C2"/>
                            <w:i/>
                            <w:color w:val="000000"/>
                            <w:sz w:val="28"/>
                            <w:szCs w:val="28"/>
                          </w:rPr>
                          <w:t>»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40" w:after="0"/>
                          <w:ind w:left="67" w:firstLine="709"/>
                          <w:jc w:val="center"/>
                          <w:rPr>
                            <w:rStyle w:val="C16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Мои друзья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Все мы с вами – 1 А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Школа – самый лучший друг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Второй наш дом родной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Здесь постигаем курс наук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Мы дружною семьей!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Если мы: я, вы, ваши родители, будем друг другу помогать, только тогда у нас с вами будет дружный, крепкий класс!</w:t>
                        </w:r>
                      </w:p>
                      <w:p>
                        <w:pPr>
                          <w:pStyle w:val="C3"/>
                          <w:shd w:fill="FFFFFF" w:val="clear"/>
                          <w:spacing w:before="0" w:after="0"/>
                          <w:jc w:val="both"/>
                          <w:rPr>
                            <w:rStyle w:val="C2"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 xml:space="preserve">- Первый шаг уже сделан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Ваши родители позаботились о том, чтобы в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ы пришли в чистый, светлый, красивый класс. Давайте постараемся сохранить его таким всегда. (</w:t>
                        </w:r>
                        <w:r>
                          <w:rPr>
                            <w:rStyle w:val="C2"/>
                            <w:i/>
                            <w:color w:val="000000"/>
                            <w:sz w:val="28"/>
                            <w:szCs w:val="28"/>
                          </w:rPr>
                          <w:t>Вручение благодарностей)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rPr>
                            <w:rStyle w:val="C1"/>
                            <w:bCs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1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rStyle w:val="C1"/>
                            <w:bCs/>
                            <w:color w:val="000000"/>
                            <w:sz w:val="28"/>
                            <w:szCs w:val="28"/>
                          </w:rPr>
                          <w:t>Ну что, отправимся в путешествие. (</w:t>
                        </w:r>
                        <w:r>
                          <w:rPr>
                            <w:rStyle w:val="C1"/>
                            <w:bCs/>
                            <w:i/>
                            <w:color w:val="000000"/>
                            <w:sz w:val="28"/>
                            <w:szCs w:val="28"/>
                          </w:rPr>
                          <w:t>пауза)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1"/>
                            <w:bCs/>
                            <w:color w:val="000000"/>
                            <w:sz w:val="28"/>
                            <w:szCs w:val="28"/>
                          </w:rPr>
                          <w:t>- Ну, конечно, собрались в лес, а рюкзаки не взяли. Точнее не рюкзаки, а портфели, ведь л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ес у нас Ученый, поэтому ходят туда не с рюкзаками, а с портфелями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</w:rPr>
                          <w:t>Ну-ка, сядьте по местам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м загадки я задам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юбите загадки?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адайте по порядку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 друг другу помогайт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ором мне ответ давайте.</w:t>
                        </w:r>
                      </w:p>
                      <w:tbl>
                        <w:tblPr>
                          <w:tblW w:w="99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82"/>
                          <w:gridCol w:w="4983"/>
                        </w:tblGrid>
                        <w:tr>
                          <w:trPr/>
                          <w:tc>
                            <w:tcPr>
                              <w:tcW w:w="49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Портфель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Новый дом несу в рук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вери дома на замке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 живут в доме то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нижка, ручка и альбом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Букварь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У каждой девчонки и у мальчиш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Есть эта книжка – заветная книжка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итают и ныне, читали и в старь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удесную книжку с названьем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Карандаш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Черный Ивашка –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еревянная рубашка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Где носом провед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Там и след кладет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Буквы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ерные, красивые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т рождения немые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ядут в ряд –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се заговорят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Линейка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Я люблю прямоту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Я сама прямая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делать ровную черту помогаю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Ластик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Если ей работу дашь –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ря трудился карандаш.</w:t>
                              </w:r>
                            </w:p>
                          </w:tc>
                          <w:tc>
                            <w:tcPr>
                              <w:tcW w:w="4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Пенал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этой узенькой коробк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Ты найдешь карандаши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учки, перья, скрепки, кнопки –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то угодно для души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Книга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Ты беседуй чаще с ней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Будешь вчетверо умней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Тетрадь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То я в клетку, то в линейку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аписать по ней сумей-ка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Можешь и нарисовать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то такое я? …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Дневник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школьной сумке я лежу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ак ты учишься скажу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Кисточка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вою косичку без опас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на обмакивает в краски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отом окрашенной косичко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альбоме водит по страничке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Ручка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тальной коне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о белому полю бега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а собой фиолетовые следы оставляет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Какие еще предметы надо положить в портфель? (</w:t>
                        </w:r>
                        <w:r>
                          <w:rPr>
                            <w:i/>
                            <w:sz w:val="28"/>
                            <w:szCs w:val="28"/>
                            <w:lang w:eastAsia="ar-SA"/>
                          </w:rPr>
                          <w:t>Дети отвечают.)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 xml:space="preserve">Молодцы! Портфель собрали, теперь можем отправляться в путь.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чень приятно путешествовать, когда светло и тепло. А что даёт нам свет и тепло?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(Солнце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Да, это солнышко. Что мы с вами можем сделать, чтобы солнышко подарило нам тепло? (Встать в круг, взявшись за руки). Чувствуете тепло? А то мы можем сделать, чтобы комната озарилась светом? (Улыбнуться.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Ребята улыбаются друг другу</w:t>
                        </w:r>
                        <w:r>
                          <w:rPr>
                            <w:sz w:val="28"/>
                            <w:szCs w:val="28"/>
                          </w:rPr>
                          <w:t>). Только так, все вместе дружно мы сможем преодолеть все трудности на школьном пути и покорить вершины наук, которые будем изучать.  (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Учитель прикрепляет солнышко к доске)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i/>
                            <w:i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Физкультминутка «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Делай как я!» (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МУЗЫКАЛЬНАЯ)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b/>
                            <w:color w:val="000000"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 xml:space="preserve">А вы знаете, что в Ученом лесу живет </w:t>
                        </w:r>
                        <w:r>
                          <w:rPr>
                            <w:rStyle w:val="C2"/>
                            <w:b/>
                            <w:color w:val="000000"/>
                            <w:sz w:val="28"/>
                            <w:szCs w:val="28"/>
                          </w:rPr>
                          <w:t>Умная Сова.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 xml:space="preserve"> Она строго следит, чтобы жители леса выполняли все школьные правила. Сова предлагает вам отгадать некоторые из них.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1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гра «Доскажи словечко»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На уроке будь старательным,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Будь спокойным и…(внимательным).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Все пиши, не отставая,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Слушай,…(не перебивая).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Отвечай ты четко, внятно,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Чтобы было все…(понятно).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Если хочешь отвечать,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Надо руку …(поднимать).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Будь прилежен на уроке,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Не трещи, ты не …(сорока).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Знай, закончился урок,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Коль услышал ты …(звонок).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Когда звонок раздался снова.</w:t>
                        </w:r>
                      </w:p>
                      <w:p>
                        <w:pPr>
                          <w:pStyle w:val="C0"/>
                          <w:shd w:fill="FFFFFF" w:val="clear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К уроку будь всегда …(готовым).</w:t>
                        </w:r>
                      </w:p>
                      <w:p>
                        <w:pPr>
                          <w:pStyle w:val="C5"/>
                          <w:shd w:fill="FFFFFF" w:val="clear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- Молодцы! Помните и выполняйте эти правила.</w:t>
                        </w:r>
                      </w:p>
                      <w:p>
                        <w:pPr>
                          <w:pStyle w:val="C5"/>
                          <w:shd w:fill="FFFFFF" w:val="clear"/>
                          <w:spacing w:before="0" w:after="0"/>
                          <w:rPr>
                            <w:rStyle w:val="StrongEmphasis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5"/>
                          <w:shd w:fill="FFFFFF" w:val="clear"/>
                          <w:spacing w:before="0" w:after="0"/>
                          <w:rPr>
                            <w:i/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Дорогие ребята! Вы ничего не заметили? Под кустиком спрятался 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Заяц.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Он принес нам письмо. (</w:t>
                        </w:r>
                        <w:r>
                          <w:rPr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Один ребенок открывает письмо, учитель читает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Письмецо особое это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Оно с сюрпризом и с секретом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Оно всегда в беде поможет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Силу знания умножит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У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Ребята, здесь ещё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Загадк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живают в трудной книжке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итроумные братишки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их, но братья эт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осчитают все на свете. (Цифры) (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 конверте лежат цифры)</w:t>
                        </w:r>
                      </w:p>
                      <w:p>
                        <w:pPr>
                          <w:pStyle w:val="C5"/>
                          <w:shd w:fill="FFFFFF" w:val="clear"/>
                          <w:spacing w:before="0" w:after="0"/>
                          <w:rPr>
                            <w:rStyle w:val="StrongEmphasis"/>
                            <w:b w:val="false"/>
                            <w:b w:val="false"/>
                            <w:i/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Ребята расставьте цифры от 0 до 9. (</w:t>
                        </w:r>
                        <w:r>
                          <w:rPr>
                            <w:rStyle w:val="StrongEmphasis"/>
                            <w:b w:val="false"/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Желающие выходят берут цифры и встают по порядку)</w:t>
                        </w:r>
                      </w:p>
                      <w:p>
                        <w:pPr>
                          <w:pStyle w:val="C5"/>
                          <w:shd w:fill="FFFFFF" w:val="clear"/>
                          <w:spacing w:before="0" w:after="0"/>
                          <w:rPr>
                            <w:rStyle w:val="C2"/>
                            <w:b/>
                            <w:b/>
                            <w:i/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(Появляется корзинка с запиской, на доске белочка и грибы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Мы желаем без помехи грызть вам целый день орехи,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ело играть в горелки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 днем вас Знаний!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Лесные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Белки</w:t>
                        </w:r>
                        <w:r>
                          <w:rPr>
                            <w:sz w:val="28"/>
                            <w:szCs w:val="28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Вы сможете собрать грибы в корзинку, если правильно решите задачки. Удачи!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От белочек математические задачки.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(задачи написаны на </w:t>
                        </w: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грибочках)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 пенечков 5 грибочков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 под елкой – 3.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колько будет всех грибочков?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у-ка, посмотри! (8)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 поляне, у пенька,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ж увидел 2 грибка,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 подальше, у осин,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н нашел еще один.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 кого ответ готов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колько еж нашел грибов? (3)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осла одна береза,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 ней 8 ветвей.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 каждой по апельсину.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колько апельсинов было на березе? (0)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сюду на свете растет детвор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 где детвора непременно … (игра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ас приветствует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Ёжик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осмотрите, у него на иголках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яблочки</w:t>
                        </w:r>
                        <w:r>
                          <w:rPr>
                            <w:sz w:val="28"/>
                            <w:szCs w:val="28"/>
                          </w:rPr>
                          <w:t>. Он предлагает догадаться о каком звере пойдет речь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гра «Доскажи словечко»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 xml:space="preserve">Сено хоботом берет толстокожий …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</w:rPr>
                          <w:t>(слон)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 xml:space="preserve">Кто любит по веткам носиться? Конечно, рыжая…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</w:rPr>
                          <w:t>(белка)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 xml:space="preserve">В чаще голову задрав, воет с голоду…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</w:rPr>
                          <w:t>(волк)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 xml:space="preserve">Кто в малине любит толк? Косолапый, бурый…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</w:rPr>
                          <w:t>(медведь)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 xml:space="preserve">На заборе поутру любит кукарекать…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</w:rPr>
                          <w:t>(петух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 xml:space="preserve">А вот и дерево. Его называют </w:t>
                        </w: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>деревом Грамматики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Но с ним случилась беда: на него напали гусеницы и объели буквы. Поможем дереву – соберем гусениц! Назовите буквы, которые здесь росли (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eastAsia="ar-SA"/>
                          </w:rPr>
                          <w:t>дети отвечают)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eastAsia="ar-SA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Ребята, составьте из данных букв слово.  (УМНИЦЫ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</w:r>
                      </w:p>
                      <w:p>
                        <w:pPr>
                          <w:pStyle w:val="C5"/>
                          <w:shd w:fill="FFFFFF" w:val="clear"/>
                          <w:spacing w:before="0" w:after="0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от и пройдены первые испытания. Вы действительно умницы. Мы вернулись на нашу полянку. Нас встречают сказочные герои. 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Сегодня сказочные персонажи рады поздравить вас с вашим первым учебным днём и передают свои советы. Отгадайте, герои из каких сказок вам их прислали.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br/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1. 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! (</w:t>
                        </w:r>
                        <w:r>
                          <w:rPr>
                            <w:rStyle w:val="C1"/>
                            <w:b/>
                            <w:bCs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Три поросёнка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)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2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</w:t>
                        </w:r>
                        <w:r>
                          <w:rPr>
                            <w:rStyle w:val="C1"/>
                            <w:b/>
                            <w:bCs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Буратино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)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3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</w:t>
                        </w:r>
                        <w:r>
                          <w:rPr>
                            <w:rStyle w:val="C1"/>
                            <w:b/>
                            <w:bCs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Три медведя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)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4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</w:t>
                        </w:r>
                        <w:r>
                          <w:rPr>
                            <w:rStyle w:val="C1"/>
                            <w:b/>
                            <w:bCs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Красная Шапочка</w:t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pacing w:val="2"/>
                            <w:sz w:val="28"/>
                            <w:szCs w:val="28"/>
                          </w:rPr>
                          <w:t>(Сказочные герои появляются на доске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Поздравления от родителей (</w:t>
                        </w:r>
                        <w:r>
                          <w:rPr>
                            <w:rStyle w:val="StrongEmphasis"/>
                            <w:b w:val="false"/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приложение)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</w:rPr>
                          <w:t>Сейчас наступает важный момент вручения первого школьного документа «свидетельства первоклассника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учение свидетельства первоклассника, подарки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Трудно детей своих воспитать 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Многое нужно для этого знать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Родителям я хочу пожелать: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Детям всегда во всем помогать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В школу с утра ребенка собрать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Напутствия добрые вовремя дать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Умную книжку успеть прочитать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А в выходной не забыть погулять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Чтобы болезней всех избежать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Надо еще детей закалять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Собрания также все посещать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Школе по мере сил помогать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А главное – без сомнения 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C2"/>
                            <w:color w:val="000000"/>
                            <w:sz w:val="28"/>
                            <w:szCs w:val="28"/>
                          </w:rPr>
                          <w:t>Желаем мы вам терпения!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У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Завтра мы продолжим наше путешествие по стране Знаний. 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Приложение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гра «Доскажи словечко»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60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Сено хоботом берет толстокожий …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60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Кто любит по веткам носиться? Конечно, рыжая…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60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В чаще голову задрав, воет с голоду…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60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Кто в малине любит толк? Косолапый, бурый…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60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На заборе поутру любит кукарекать…</w:t>
                        </w:r>
                      </w:p>
                      <w:p>
                        <w:pPr>
                          <w:pStyle w:val="Normal"/>
                          <w:spacing w:lineRule="auto" w:line="600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0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Поздравления от родителе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У тебя сегодня праздник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Ты теперь совсем большой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Радуйся, ты – первоклассник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Новым знаньям дверь открой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Пришёл ты крохой в детский сад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Испуганно прижавшись к маме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Смотрел ты робко на ребят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На воспитателей и няню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Прошли года, ты стал большой 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И школа открывает двери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И поздравляя всей душой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Конечно, в твой успех все верят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Научишься писать, читать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Получишь знаний новых много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Учёба – чтоб была на пять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Открыта в мир тебе дорога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Вот звенит звонок весёлый 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И тебя встречает школа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Ждут уроки, переменк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И отличные оценки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Будешь ты писать, читать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Складывать и вычитать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Целый мир и новый клас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Ждут сегодня! В добрый час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Начался учебный год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Радостный, весёлый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На урок звонок зовёт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Здравствуй, здравствуй школа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У тебя сегодня праздник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Наш чудесный первоклассник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Чтобы лёгким был твой путь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Эти строки не забудь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Успевай по всем предметам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На вопросы знай ответы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Быть старательным стремись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К новым знаниям стремись!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Письмо от Зайц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Письмецо особое это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Оно с сюрпризом и с секретом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Оно всегда в беде поможет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Силы, знания умножит!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А что же в конверте?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Загадк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живают в трудной книжке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итроумные братишки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их, но братья эт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осчитают все на свете.  (Цифры) (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 конверте лежат цифры)</w:t>
                        </w:r>
                      </w:p>
                      <w:p>
                        <w:pPr>
                          <w:pStyle w:val="C5"/>
                          <w:shd w:fill="FFFFFF" w:val="clear"/>
                          <w:spacing w:before="0" w:after="0"/>
                          <w:rPr>
                            <w:rStyle w:val="StrongEmphasis"/>
                            <w:b w:val="false"/>
                            <w:b w:val="false"/>
                            <w:i/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Ребята расставьте цифры от 0 до 9. (</w:t>
                        </w:r>
                        <w:r>
                          <w:rPr>
                            <w:rStyle w:val="StrongEmphasis"/>
                            <w:b w:val="false"/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Желающие выходят берут цифры и встают по порядку)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i/>
                            <w:i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ние от Белочк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Мы желаем без помехи грызть вам целый день орехи,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ело играть в горелки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 днем вас Знаний!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Лесные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Белки</w:t>
                        </w:r>
                        <w:r>
                          <w:rPr>
                            <w:sz w:val="28"/>
                            <w:szCs w:val="28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Вы сможете собрать грибы в корзинку, если правильно решите задачки. Удачи!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У пенечков 5 грибочков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 xml:space="preserve">И под елкой – 3. 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Сколько будет всех грибочков?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Ну-ка, посмотри! (8)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На поляне, у пенька,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Еж увидел 2 грибка,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А подальше, у осин,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Он нашел еще один.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У кого ответ готов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Сколько еж нашел грибов? (3)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Росла одна береза,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На ней 8 ветвей.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На каждой по апельсину.</w:t>
                        </w:r>
                      </w:p>
                      <w:p>
                        <w:pPr>
                          <w:pStyle w:val="Style16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Сколько апельсинов было на березе? (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b/>
          <w:color w:val="C00000"/>
          <w:sz w:val="300"/>
          <w:szCs w:val="300"/>
          <w:lang w:eastAsia="ar-SA"/>
        </w:rPr>
        <w:t xml:space="preserve">Старание 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olor w:val="C00000"/>
          <w:sz w:val="300"/>
          <w:szCs w:val="300"/>
          <w:lang w:eastAsia="ar-SA"/>
        </w:rPr>
      </w:pPr>
      <w:r>
        <w:rPr>
          <w:b/>
          <w:color w:val="C00000"/>
          <w:sz w:val="300"/>
          <w:szCs w:val="300"/>
          <w:lang w:eastAsia="ar-SA"/>
        </w:rPr>
        <w:t>к счастью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color w:val="C00000"/>
          <w:sz w:val="300"/>
          <w:szCs w:val="300"/>
          <w:lang w:eastAsia="ar-SA"/>
        </w:rPr>
      </w:pPr>
      <w:r>
        <w:rPr>
          <w:b/>
          <w:color w:val="C00000"/>
          <w:sz w:val="300"/>
          <w:szCs w:val="300"/>
          <w:lang w:eastAsia="ar-SA"/>
        </w:rPr>
        <w:t xml:space="preserve">и труд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color w:val="C00000"/>
          <w:sz w:val="300"/>
          <w:szCs w:val="300"/>
          <w:lang w:eastAsia="ar-SA"/>
        </w:rPr>
      </w:pPr>
      <w:r>
        <w:rPr>
          <w:b/>
          <w:color w:val="C00000"/>
          <w:sz w:val="300"/>
          <w:szCs w:val="300"/>
          <w:lang w:eastAsia="ar-SA"/>
        </w:rPr>
        <w:t>ведут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olor w:val="C00000"/>
          <w:sz w:val="144"/>
          <w:szCs w:val="144"/>
          <w:lang w:eastAsia="ar-SA"/>
        </w:rPr>
      </w:pPr>
      <w:r>
        <w:rPr>
          <w:b/>
          <w:color w:val="C00000"/>
          <w:sz w:val="144"/>
          <w:szCs w:val="14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olor w:val="C00000"/>
          <w:sz w:val="300"/>
          <w:szCs w:val="300"/>
          <w:lang w:eastAsia="ar-SA"/>
        </w:rPr>
      </w:pPr>
      <w:r>
        <w:rPr>
          <w:b/>
          <w:color w:val="C00000"/>
          <w:sz w:val="300"/>
          <w:szCs w:val="300"/>
          <w:lang w:eastAsia="ar-SA"/>
        </w:rPr>
        <w:t>Наш класс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538135"/>
          <w:sz w:val="144"/>
          <w:szCs w:val="144"/>
          <w:lang w:eastAsia="ar-SA"/>
        </w:rPr>
      </w:pPr>
      <w:r>
        <w:rPr>
          <w:b/>
          <w:color w:val="538135"/>
          <w:sz w:val="144"/>
          <w:szCs w:val="14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538135"/>
          <w:sz w:val="260"/>
          <w:szCs w:val="260"/>
          <w:lang w:eastAsia="ar-SA"/>
        </w:rPr>
      </w:pPr>
      <w:r>
        <w:rPr>
          <w:b/>
          <w:color w:val="538135"/>
          <w:sz w:val="260"/>
          <w:szCs w:val="260"/>
          <w:lang w:eastAsia="ar-SA"/>
        </w:rPr>
        <w:t>Учёный лес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538135"/>
          <w:sz w:val="260"/>
          <w:szCs w:val="260"/>
          <w:lang w:eastAsia="ar-SA"/>
        </w:rPr>
      </w:pPr>
      <w:r>
        <w:rPr>
          <w:b/>
          <w:color w:val="538135"/>
          <w:sz w:val="260"/>
          <w:szCs w:val="260"/>
          <w:lang w:eastAsia="ar-SA"/>
        </w:rPr>
        <w:t>Дерево грамма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538135"/>
          <w:sz w:val="32"/>
          <w:szCs w:val="32"/>
          <w:lang w:eastAsia="ar-SA"/>
        </w:rPr>
      </w:pPr>
      <w:r>
        <w:rPr>
          <w:b/>
          <w:color w:val="538135"/>
          <w:sz w:val="160"/>
          <w:szCs w:val="160"/>
          <w:lang w:eastAsia="ar-SA"/>
        </w:rPr>
        <w:t>17.000.000 км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538135"/>
          <w:sz w:val="32"/>
          <w:szCs w:val="32"/>
          <w:lang w:eastAsia="ar-SA"/>
        </w:rPr>
      </w:pPr>
      <w:r>
        <w:rPr>
          <w:b/>
          <w:color w:val="C00000"/>
          <w:sz w:val="160"/>
          <w:szCs w:val="160"/>
          <w:lang w:eastAsia="ar-SA"/>
        </w:rPr>
        <w:t>РОСС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center"/>
        <w:rPr>
          <w:b/>
          <w:b/>
          <w:color w:val="2F5496"/>
          <w:sz w:val="160"/>
          <w:szCs w:val="160"/>
          <w:lang w:eastAsia="ar-SA"/>
        </w:rPr>
      </w:pPr>
      <w:r>
        <w:rPr>
          <w:b/>
          <w:color w:val="2F5496"/>
          <w:sz w:val="160"/>
          <w:szCs w:val="160"/>
          <w:lang w:eastAsia="ar-SA"/>
        </w:rPr>
        <w:t>150.000.000 челове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olor w:val="2F5496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745615" cy="1108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rPr>
          <w:b/>
          <w:b/>
          <w:color w:val="2F5496"/>
          <w:sz w:val="28"/>
          <w:szCs w:val="28"/>
          <w:lang w:eastAsia="ar-SA"/>
        </w:rPr>
      </w:pPr>
      <w:r>
        <w:rPr>
          <w:b/>
          <w:color w:val="2F5496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color w:val="C00000"/>
          <w:sz w:val="72"/>
          <w:szCs w:val="72"/>
          <w:lang w:val="en-US" w:eastAsia="en-US"/>
        </w:rPr>
      </w:pPr>
      <w:r>
        <w:rPr>
          <w:b/>
          <w:color w:val="C00000"/>
          <w:sz w:val="72"/>
          <w:szCs w:val="72"/>
          <w:lang w:val="en-US" w:eastAsia="en-US"/>
        </w:rPr>
        <w:t>З</w:t>
      </w:r>
      <w:r>
        <w:rPr>
          <w:b/>
          <w:color w:val="538135"/>
          <w:sz w:val="72"/>
          <w:szCs w:val="72"/>
          <w:lang w:val="en-US" w:eastAsia="en-US"/>
        </w:rPr>
        <w:t>А</w:t>
      </w:r>
      <w:r>
        <w:rPr>
          <w:b/>
          <w:color w:val="FFC000"/>
          <w:sz w:val="72"/>
          <w:szCs w:val="72"/>
          <w:lang w:val="en-US" w:eastAsia="en-US"/>
        </w:rPr>
        <w:t>Р</w:t>
      </w:r>
      <w:r>
        <w:rPr>
          <w:b/>
          <w:color w:val="0070C0"/>
          <w:sz w:val="72"/>
          <w:szCs w:val="72"/>
          <w:lang w:val="en-US" w:eastAsia="en-US"/>
        </w:rPr>
        <w:t>Я</w:t>
      </w:r>
      <w:r>
        <w:rPr>
          <w:b/>
          <w:color w:val="C00000"/>
          <w:sz w:val="72"/>
          <w:szCs w:val="72"/>
          <w:lang w:val="en-US" w:eastAsia="en-US"/>
        </w:rPr>
        <w:t>Д</w:t>
      </w:r>
      <w:r>
        <w:rPr>
          <w:b/>
          <w:color w:val="538135"/>
          <w:sz w:val="72"/>
          <w:szCs w:val="72"/>
          <w:lang w:val="en-US" w:eastAsia="en-US"/>
        </w:rPr>
        <w:t>Н</w:t>
      </w:r>
      <w:r>
        <w:rPr>
          <w:b/>
          <w:color w:val="FFC000"/>
          <w:sz w:val="72"/>
          <w:szCs w:val="72"/>
          <w:lang w:val="en-US" w:eastAsia="en-US"/>
        </w:rPr>
        <w:t>О</w:t>
      </w:r>
      <w:r>
        <w:rPr>
          <w:b/>
          <w:color w:val="0070C0"/>
          <w:sz w:val="72"/>
          <w:szCs w:val="72"/>
          <w:lang w:val="en-US" w:eastAsia="en-US"/>
        </w:rPr>
        <w:t>Е</w:t>
      </w:r>
      <w:r>
        <w:rPr>
          <w:b/>
          <w:color w:val="C00000"/>
          <w:sz w:val="72"/>
          <w:szCs w:val="72"/>
          <w:lang w:val="en-US" w:eastAsia="en-US"/>
        </w:rPr>
        <w:t xml:space="preserve"> У</w:t>
      </w:r>
      <w:r>
        <w:rPr>
          <w:b/>
          <w:color w:val="538135"/>
          <w:sz w:val="72"/>
          <w:szCs w:val="72"/>
          <w:lang w:val="en-US" w:eastAsia="en-US"/>
        </w:rPr>
        <w:t>С</w:t>
      </w:r>
      <w:r>
        <w:rPr>
          <w:b/>
          <w:color w:val="FFC000"/>
          <w:sz w:val="72"/>
          <w:szCs w:val="72"/>
          <w:lang w:val="en-US" w:eastAsia="en-US"/>
        </w:rPr>
        <w:t>Т</w:t>
      </w:r>
      <w:r>
        <w:rPr>
          <w:b/>
          <w:color w:val="0070C0"/>
          <w:sz w:val="72"/>
          <w:szCs w:val="72"/>
          <w:lang w:val="en-US" w:eastAsia="en-US"/>
        </w:rPr>
        <w:t>Р</w:t>
      </w:r>
      <w:r>
        <w:rPr>
          <w:b/>
          <w:color w:val="C00000"/>
          <w:sz w:val="72"/>
          <w:szCs w:val="72"/>
          <w:lang w:val="en-US" w:eastAsia="en-US"/>
        </w:rPr>
        <w:t>О</w:t>
      </w:r>
      <w:r>
        <w:rPr>
          <w:b/>
          <w:color w:val="538135"/>
          <w:sz w:val="72"/>
          <w:szCs w:val="72"/>
          <w:lang w:val="en-US" w:eastAsia="en-US"/>
        </w:rPr>
        <w:t>Й</w:t>
      </w:r>
      <w:r>
        <w:rPr>
          <w:b/>
          <w:color w:val="FFC000"/>
          <w:sz w:val="72"/>
          <w:szCs w:val="72"/>
          <w:lang w:val="en-US" w:eastAsia="en-US"/>
        </w:rPr>
        <w:t>С</w:t>
      </w:r>
      <w:r>
        <w:rPr>
          <w:b/>
          <w:color w:val="0070C0"/>
          <w:sz w:val="72"/>
          <w:szCs w:val="72"/>
          <w:lang w:val="en-US" w:eastAsia="en-US"/>
        </w:rPr>
        <w:t>Т</w:t>
      </w:r>
      <w:r>
        <w:rPr>
          <w:b/>
          <w:color w:val="C00000"/>
          <w:sz w:val="72"/>
          <w:szCs w:val="72"/>
          <w:lang w:val="en-US" w:eastAsia="en-US"/>
        </w:rPr>
        <w:t>В</w:t>
      </w:r>
      <w:r>
        <w:rPr>
          <w:b/>
          <w:color w:val="538135"/>
          <w:sz w:val="72"/>
          <w:szCs w:val="72"/>
          <w:lang w:val="en-US" w:eastAsia="en-US"/>
        </w:rPr>
        <w:t>О</w:t>
      </w:r>
    </w:p>
    <w:p>
      <w:pPr>
        <w:pStyle w:val="Normal"/>
        <w:spacing w:lineRule="auto" w:line="36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Приложите правую руку и зарядитесь позитивом!</w:t>
      </w:r>
    </w:p>
    <w:p>
      <w:pPr>
        <w:pStyle w:val="Normal"/>
        <w:spacing w:lineRule="auto" w:line="360"/>
        <w:jc w:val="center"/>
        <w:rPr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329565</wp:posOffset>
                </wp:positionV>
                <wp:extent cx="866775" cy="81915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1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380.55pt;margin-top:25.95pt;width:68.2pt;height:64.45pt;mso-wrap-style:none;v-text-anchor:middle" type="_x0000_t96">
                <v:fill o:detectmouseclick="t" on="false"/>
                <v:stroke color="#ffc000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48"/>
          <w:szCs w:val="48"/>
          <w:lang w:val="en-US" w:eastAsia="en-US"/>
        </w:rPr>
        <w:t xml:space="preserve">(Прикладывая руку, не забудьте сосчитать </w:t>
      </w:r>
    </w:p>
    <w:p>
      <w:pPr>
        <w:pStyle w:val="Normal"/>
        <w:spacing w:lineRule="auto" w:line="36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до трёх и улыбнуться!) </w:t>
      </w:r>
    </w:p>
    <w:p>
      <w:pPr>
        <w:pStyle w:val="Normal"/>
        <w:spacing w:lineRule="auto" w:line="360"/>
        <w:jc w:val="center"/>
        <w:rPr>
          <w:vanish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014595" cy="6254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vanish/>
          <w:color w:val="C00000"/>
          <w:sz w:val="72"/>
          <w:szCs w:val="72"/>
        </w:rPr>
      </w:pPr>
      <w:r>
        <w:rPr>
          <w:b/>
          <w:vanish/>
          <w:color w:val="C00000"/>
          <w:sz w:val="72"/>
          <w:szCs w:val="7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16">
    <w:name w:val="c16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51:00Z</dcterms:created>
  <dc:creator>ГЛВ</dc:creator>
  <dc:description/>
  <cp:keywords/>
  <dc:language>en-US</dc:language>
  <cp:lastModifiedBy>Ekaterina_Antipina@outlook.com</cp:lastModifiedBy>
  <cp:lastPrinted>2019-08-25T13:07:00Z</cp:lastPrinted>
  <dcterms:modified xsi:type="dcterms:W3CDTF">2020-02-26T14:51:00Z</dcterms:modified>
  <cp:revision>5</cp:revision>
  <dc:subject/>
  <dc:title/>
</cp:coreProperties>
</file>