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r>
        <w:rPr>
          <w:i/>
        </w:rPr>
        <w:t>М.С.Свиридова</w:t>
      </w:r>
    </w:p>
    <w:p>
      <w:pPr>
        <w:pStyle w:val="Normal"/>
        <w:jc w:val="right"/>
        <w:rPr>
          <w:i/>
          <w:i/>
        </w:rPr>
      </w:pPr>
      <w:r>
        <w:rPr>
          <w:i/>
        </w:rPr>
        <w:t>г. Волгоград, лицей № 8 «Олимпия»</w:t>
      </w:r>
    </w:p>
    <w:p>
      <w:pPr>
        <w:pStyle w:val="Normal"/>
        <w:rPr>
          <w:i/>
          <w:i/>
        </w:rPr>
      </w:pPr>
      <w:r>
        <w:rPr>
          <w:i/>
        </w:rPr>
      </w:r>
    </w:p>
    <w:p>
      <w:pPr>
        <w:pStyle w:val="Normal"/>
        <w:rPr/>
      </w:pPr>
      <w:r>
        <w:rPr/>
      </w:r>
    </w:p>
    <w:p>
      <w:pPr>
        <w:pStyle w:val="Normal"/>
        <w:rPr/>
      </w:pPr>
      <w:r>
        <w:rPr/>
      </w:r>
    </w:p>
    <w:p>
      <w:pPr>
        <w:pStyle w:val="Normal"/>
        <w:jc w:val="center"/>
        <w:rPr>
          <w:b/>
          <w:b/>
          <w:sz w:val="32"/>
          <w:szCs w:val="32"/>
        </w:rPr>
      </w:pPr>
      <w:r>
        <w:rPr>
          <w:b/>
          <w:sz w:val="32"/>
          <w:szCs w:val="32"/>
        </w:rPr>
        <w:t>Особенности организации занятий с учащимися СМГ как условие активизации процесса обучения.</w:t>
      </w:r>
    </w:p>
    <w:p>
      <w:pPr>
        <w:pStyle w:val="Normal"/>
        <w:rPr>
          <w:b/>
          <w:b/>
          <w:sz w:val="28"/>
          <w:szCs w:val="28"/>
        </w:rPr>
      </w:pPr>
      <w:r>
        <w:rPr>
          <w:b/>
          <w:sz w:val="28"/>
          <w:szCs w:val="28"/>
        </w:rPr>
      </w:r>
    </w:p>
    <w:p>
      <w:pPr>
        <w:pStyle w:val="Normal"/>
        <w:ind w:firstLine="425"/>
        <w:jc w:val="both"/>
        <w:rPr>
          <w:sz w:val="28"/>
          <w:szCs w:val="28"/>
        </w:rPr>
      </w:pPr>
      <w:r>
        <w:rPr>
          <w:sz w:val="28"/>
          <w:szCs w:val="28"/>
        </w:rPr>
        <w:t xml:space="preserve">Организация и проведение уроков со школьниками, отнесенными по состоянию здоровья к специальной медицинской группе, намного сложнее, чем занятия со здоровыми детьми. Группы формируются из учащихся разных классов, разного пола и возраста, что затрудняет процесс обучения. Ребята, имеющие те или иные отклонения в состоянии здоровья, психилогически не готовы к занятиям физкультурой. Все это является основанием для изучения технологии организации и проведения занятий со школьниками спецмедгрупп. Необходимы такие технологии, методические приемы и формы работы, с помощью которых можно эффективно проводить занятия с учетом анатомо-физиологических особенностей, физической подготовленности и тяжести заболевания каждого учащегося.     </w:t>
      </w:r>
    </w:p>
    <w:p>
      <w:pPr>
        <w:pStyle w:val="Normal"/>
        <w:ind w:firstLine="425"/>
        <w:jc w:val="both"/>
        <w:rPr>
          <w:sz w:val="28"/>
          <w:szCs w:val="28"/>
        </w:rPr>
      </w:pPr>
      <w:r>
        <w:rPr>
          <w:sz w:val="28"/>
          <w:szCs w:val="28"/>
        </w:rPr>
        <w:t>Целью таких занятий является интегральное (неразрывно связанное) физическое воспитание, включающее в себя коррекцию, оздоровление, сохранение и укрепление здоровья. Основными  задачами нашей  работы с детьми являются: а) разработка дифференцированных в зависимости от индивидуальных особенностей организма ребенка методов занятий для достижения максимального оздоровительного эффекта; б) формирование основных двигательных умений и навыков; в) овладение комплексами специальных упражнений, благоприятно воздействующих на организм, с учетом имеющегося заболевания; г) воспитание интереса к самостоятельным занятиям физической культурой; д) создание благоприятного психологического климата  занятий.</w:t>
      </w:r>
    </w:p>
    <w:p>
      <w:pPr>
        <w:pStyle w:val="Normal"/>
        <w:ind w:firstLine="425"/>
        <w:jc w:val="both"/>
        <w:rPr/>
      </w:pPr>
      <w:r>
        <w:rPr>
          <w:sz w:val="28"/>
          <w:szCs w:val="28"/>
        </w:rPr>
        <w:t>При проведении занятии с учащимися СМГ принцип индивидуального подхода является основным. При этом мы применяем следующие приемы: построение детей проводится не по росту и возрасту, а по степени физической подготовленности: на правом фланге более подготовленные, на левом - менее подготовленные дети. Это позволяет относительно точно дозировать все упражнения (например, ученики на правом фланге продолжают приседания, на левом – отдыхают и т. д.); перед каждым уроком у школьников определяется ЧСС. Дети, у которых ЧСС выше 90 уд./мин., становятся на левый фланг. Количество повторений у них уменьшается, бег заменяется ходьбой.</w:t>
      </w:r>
    </w:p>
    <w:p>
      <w:pPr>
        <w:pStyle w:val="Normal"/>
        <w:ind w:firstLine="425"/>
        <w:jc w:val="both"/>
        <w:rPr>
          <w:sz w:val="28"/>
          <w:szCs w:val="28"/>
        </w:rPr>
      </w:pPr>
      <w:r>
        <w:rPr>
          <w:sz w:val="28"/>
          <w:szCs w:val="28"/>
        </w:rPr>
        <w:t xml:space="preserve">Методика занятий строится таким образом, что в подготовительной части используем в основном фронтальную форму организации урока, что позволяет добиваться наибольшей плотности занятия. Все учащиеся независимо от характера заболевания выполняют дыхательные упражнения, упражнения для профилактики плоскостопия, упражнения на воспитание правильной осанки и укрепление мышц спины и живота. Старшие привлекаются к проведению разминки. При одновременном выполнении одних и тех же упражнений младшие ученики берут пример со старших и подражают им, а старшие, понимая, что они должны служить примером младшим, стараются выполнять упражнение как можно лучше. </w:t>
      </w:r>
    </w:p>
    <w:p>
      <w:pPr>
        <w:pStyle w:val="Normal"/>
        <w:ind w:firstLine="425"/>
        <w:jc w:val="both"/>
        <w:rPr>
          <w:sz w:val="28"/>
          <w:szCs w:val="28"/>
        </w:rPr>
      </w:pPr>
      <w:r>
        <w:rPr>
          <w:sz w:val="28"/>
          <w:szCs w:val="28"/>
        </w:rPr>
        <w:t xml:space="preserve">В начале основной части урока учащиеся работают над освоением двигательных действий. Старшие оказывают помощь младшим. В процессе выполнения упражнений ученики распределяются по парам. Когда один выполняет задание, его партнер наблюдает, делает замечания, определяет ошибки и помогает их исправлять. Поочередно занимающиеся оказываются в роли обучаемого и обучающего. Это развивает у детей чувство товарищества, ответственности, приучает к организованности и самостоятельности. </w:t>
      </w:r>
    </w:p>
    <w:p>
      <w:pPr>
        <w:pStyle w:val="Normal"/>
        <w:ind w:firstLine="425"/>
        <w:jc w:val="both"/>
        <w:rPr>
          <w:sz w:val="28"/>
          <w:szCs w:val="28"/>
        </w:rPr>
      </w:pPr>
      <w:r>
        <w:rPr>
          <w:sz w:val="28"/>
          <w:szCs w:val="28"/>
        </w:rPr>
        <w:t>После освоения программного материала используется индивидуальная форма работы. Каждый ребенок самостоятельно выполняет комплекс физических упражнений специально-оздоровительной направленности (коррекция зрения, дыхательная гимнастика А. Стрельниковой, суставная гимнастика по методике М. Норбекова и др.).</w:t>
      </w:r>
    </w:p>
    <w:p>
      <w:pPr>
        <w:pStyle w:val="Normal"/>
        <w:ind w:firstLine="425"/>
        <w:jc w:val="both"/>
        <w:rPr>
          <w:sz w:val="28"/>
          <w:szCs w:val="28"/>
        </w:rPr>
      </w:pPr>
      <w:r>
        <w:rPr>
          <w:sz w:val="28"/>
          <w:szCs w:val="28"/>
        </w:rPr>
        <w:t>Серьезное внимание уделяем проведению игр. Дети любят играть, но игры для учащихся старших классов часто не по силам младшим школьникам. Учитывая это, при проведении командных игр создаем равные по силам команды, чтобы в каждой из них было одинаковое количество учеников разных по возрасту и уровню физической подготовленности. Неоценимым средством активизации детей являются такие методические приемы, как поручение не только показать, но и провести упражнение, объяснить и организовать игру.</w:t>
      </w:r>
    </w:p>
    <w:p>
      <w:pPr>
        <w:pStyle w:val="Normal"/>
        <w:ind w:firstLine="425"/>
        <w:jc w:val="both"/>
        <w:rPr>
          <w:sz w:val="28"/>
          <w:szCs w:val="28"/>
        </w:rPr>
      </w:pPr>
      <w:r>
        <w:rPr>
          <w:sz w:val="28"/>
          <w:szCs w:val="28"/>
        </w:rPr>
        <w:t xml:space="preserve">Кроме перечисленных форм работы хочется сказать о проектах, которые учащиеся старших классов  создают под руководством учителя с учетом специфики своего заболевания. Каждый проект содержит информацию, симптомы и профилактику лечения  заболевания средствами лечебной физической культуры. Создание проектов помогает ребятам включиться в процесс самопознания и вести активную форму борьбы за собственное здоровье. </w:t>
      </w:r>
    </w:p>
    <w:p>
      <w:pPr>
        <w:pStyle w:val="Normal"/>
        <w:ind w:firstLine="425"/>
        <w:jc w:val="both"/>
        <w:rPr/>
      </w:pPr>
      <w:r>
        <w:rPr>
          <w:sz w:val="28"/>
          <w:szCs w:val="28"/>
        </w:rPr>
        <w:t>Учащиеся СМГ принимают активное участие в организации и проведении общешкольных спортивных праздников, выступая в качестве помощников судей и секретарей.</w:t>
      </w:r>
    </w:p>
    <w:p>
      <w:pPr>
        <w:pStyle w:val="Normal"/>
        <w:ind w:firstLine="425"/>
        <w:jc w:val="both"/>
        <w:rPr>
          <w:sz w:val="28"/>
          <w:szCs w:val="28"/>
        </w:rPr>
      </w:pPr>
      <w:r>
        <w:rPr>
          <w:sz w:val="28"/>
          <w:szCs w:val="28"/>
        </w:rPr>
        <w:t>Таким образом, данная форма работы способствует активизации процесса обучения, позволяет повысить познавательную активность учащихся, добиться наиболее  эффективного результата в учебном плане.</w:t>
      </w:r>
    </w:p>
    <w:p>
      <w:pPr>
        <w:pStyle w:val="Normal"/>
        <w:ind w:firstLine="425"/>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8:00Z</dcterms:created>
  <dc:creator>Лицей</dc:creator>
  <dc:description/>
  <cp:keywords/>
  <dc:language>en-US</dc:language>
  <cp:lastModifiedBy>Sport-zal</cp:lastModifiedBy>
  <cp:lastPrinted>2009-09-23T10:08:00Z</cp:lastPrinted>
  <dcterms:modified xsi:type="dcterms:W3CDTF">2020-02-21T08:45:00Z</dcterms:modified>
  <cp:revision>5</cp:revision>
  <dc:subject/>
  <dc:title>                             О</dc:title>
</cp:coreProperties>
</file>