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УРОКА ИЗОБРАЗИТЕЛЬНОГО ИСКУС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. отчество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фоломееваНаталья Владимир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район (горо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ённое общеобразовательное учреждение - средняя общеобразовательная школа с. Ивановка Екатериновского района Саратовской обла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родный костюм. Матрё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2 лет (5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и совершенствование умений и навы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мастер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й аспе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й а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вивающий аспек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учиться выполнять роспись в технике мазкового письма при росписи объемной формы(модел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собствовать эстетическому воспитанию школьников средствами народной художественной куль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репить знания геометрического орнамента на народной дымковской игрушк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базов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повыше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нт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регулятивны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видеть форму, цвет, декор игрушки и передавать единство этих качеств в рисунках и объемных работ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Умение выполнять вариации орнаментальных композиций на основе  росписи матрёш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Представление о народном промысле –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матрёшка загорская, семёновская, полховско-майданска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эстетически подходить к любому виду деятель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моделировать(макетировать) объемные формы тел вращ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электронные образовательные ресурсы (ЭОР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1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лектронные музыкальные и литературные носители, компьютер – видеопроектор,  полиэкра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(дидактические средства и т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телю:</w:t>
            </w:r>
            <w:r>
              <w:rPr>
                <w:i/>
                <w:sz w:val="28"/>
                <w:szCs w:val="28"/>
              </w:rPr>
              <w:t xml:space="preserve"> Оригинальные образцы загорской, семёновской, полхово-майданской матрёшки, выполненные руками мастера промысла, модели (деревянные заготовки)  игрушек – работы обучающихся , цветные иллюстрации с изображением матрёшек, открытки, таблицы с элементами узоров  роспи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нику:</w:t>
            </w:r>
            <w:r>
              <w:rPr>
                <w:i/>
                <w:sz w:val="28"/>
                <w:szCs w:val="28"/>
              </w:rPr>
              <w:t xml:space="preserve"> Рисунки, иллюстрации с изображением матрёшек, опорные таблицы с элементами узоров  росписи, раздаточный материал – карты-вставки «дорисуй юбку» с дополнительными карточками, деревянные модели игрушки на каждого ребенка,  краски  гуашевые, кисти, палитры, стаканчики-непроливайки,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К (литератур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борник «Народные художественные промыслы России», стихи о матрёш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(музыкаль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ариации на темы русских народных мелодий в исполнении ансамбля русских народных инструментов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(видео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35"/>
        <w:gridCol w:w="1825"/>
        <w:gridCol w:w="2069"/>
        <w:gridCol w:w="2006"/>
        <w:gridCol w:w="1935"/>
        <w:gridCol w:w="1763"/>
      </w:tblGrid>
      <w:tr>
        <w:trPr>
          <w:trHeight w:val="795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 обучающихся (УУ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</w:tr>
      <w:tr>
        <w:trPr>
          <w:trHeight w:val="13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. Подведение к цел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включение учащихся в деятельность на личностно-значимом уровне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75" w:firstLine="900"/>
              <w:rPr/>
            </w:pPr>
            <w:r>
              <w:rPr>
                <w:szCs w:val="20"/>
              </w:rPr>
              <w:t>В кабинете оформлена выставка матрёшек  созданных детьми, на доске висят изображения матрёшек. В кабинете звучит русская народная мелод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rPr>
                <w:szCs w:val="20"/>
              </w:rPr>
            </w:pPr>
            <w:r>
              <w:rPr>
                <w:b/>
              </w:rPr>
              <w:t xml:space="preserve">для учителя </w:t>
            </w:r>
            <w:r>
              <w:rPr/>
              <w:t>– познакомить учащихся с традиционным промыслом, его историей, традициями и технологией промыс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972" w:hanging="18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итель. – Ребята! Посмотрите,  кто  к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нам пришёл? (демонстрируется крупно на экран изображение Матрёшк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972" w:hanging="180"/>
              <w:rPr>
                <w:szCs w:val="20"/>
              </w:rPr>
            </w:pPr>
            <w:r>
              <w:rPr>
                <w:b/>
                <w:bCs/>
              </w:rPr>
              <w:t>I . Эмоциональный настр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ята, послушайте загадку, которая будет ключиком к нашему сегодняшнему занятию.</w:t>
            </w:r>
          </w:p>
          <w:p>
            <w:pPr>
              <w:pStyle w:val="Normal"/>
              <w:spacing w:before="280" w:after="280"/>
              <w:ind w:left="360" w:hanging="0"/>
              <w:rPr>
                <w:szCs w:val="20"/>
              </w:rPr>
            </w:pPr>
            <w:r>
              <w:rPr/>
              <w:t>Алый, шелковый платочек,</w:t>
              <w:br/>
              <w:t>Яркий сарафан в цветочек,</w:t>
              <w:br/>
              <w:t>Упирается рука</w:t>
              <w:br/>
              <w:t>В деревянные бока.</w:t>
              <w:br/>
              <w:t>А внутри секреты есть:</w:t>
              <w:br/>
              <w:t>Может три, а может шесть.</w:t>
              <w:br/>
              <w:t>Разрумянилась немножко…</w:t>
              <w:br/>
              <w:t>Это… Русская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Что вы знаете о матрёшк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rPr/>
            </w:pPr>
            <w:r>
              <w:rPr/>
              <w:t>А кто знает, чем матрёшка отличается от других игруше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hanging="180"/>
              <w:rPr/>
            </w:pPr>
            <w:r>
              <w:rPr/>
              <w:t>История матрёшк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вяностых годах XIX века в Московскую игрушечную мастерскую "Детское воспитание"        А. Мамонтова привезла из Японии фигурку добродушного лысого старика мудреца Фукурум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2625" cy="1732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евние Японские мудрецы считали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человек имеет несколько тел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ждому из которых покровительствовал один бог. Поэтому в конце XIX столетия неизвестный японский мастер решил поместить несколько фигурок одна в другу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 возникла фигурка буддийского мудреца Фукурумы и вместе с тем пра-матрешки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кур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обродушный старик, который покровительствовал счастью, процветанию и мудрост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7010" cy="2134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Она представляла собой несколько вложенных одна в другую фигурок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А кто из вас, ребята, знает, как матрёшка попала к нам в Россию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ть под Москвой старинная усадьба Абрамцево, в конце 19 века она принадлежала Савве Мамонтову, богачу и меценату, который многое сделал для сохранения русской культуры. Он собирал картины, предметы утвари крестьянских домов. Тогда к нему и попала игрушка, привезенная кем-то из Японии. Находка поразила его, и Мамонтов заказал игрушечным мастерам изготовить первую модель русской матрёшк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Кто назовёт имена первых мастеров – матрёшечников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силий Звёздочкин выточил первую модель. А народный художник Сергей Малютин расписал её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первой матрешке была изображена девушка в простонародном городском костюме: сарафане, переднике, платочке с петухом</w:t>
            </w:r>
            <w:r>
              <w:rPr>
                <w:lang w:val="en-US" w:eastAsia="en-US"/>
              </w:rPr>
              <w:drawing>
                <wp:inline distT="0" distB="0" distL="0" distR="0">
                  <wp:extent cx="1408430" cy="21532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Как вы думаете, ребята, почему игрушка в России получила название матрёшк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вид русская, деревенская. А имена в деревне, если называть ласково, звучали так: Дуняша, Маняша, Матрёша. Матрёна – очень распространённое имя. Отсюда и пошло название - "матрешки".</w:t>
            </w:r>
          </w:p>
          <w:p>
            <w:pPr>
              <w:pStyle w:val="Normal"/>
              <w:rPr/>
            </w:pPr>
            <w:r>
              <w:rPr/>
              <w:t xml:space="preserve">Первые игрушки делались вручную, мастера вкладывали в своё изделие всю душу. А чтобы игрушки были красивыми, их делали под музыку русских народных песен. Вот и впитали в себя матрёшки не только краски яркие, но и музыку народную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от матрёшка готова, её надо теперь сушить. Выносили их сушить на воздух, летом – на белый холст к пруду, а зимой сушили прямо на снегу – на фанере, бумаг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20"/>
              </w:rPr>
            </w:pPr>
            <w:r>
              <w:rPr>
                <w:b/>
                <w:bCs/>
                <w:szCs w:val="20"/>
              </w:rPr>
              <w:t>Учитель.</w:t>
            </w:r>
            <w:r>
              <w:rPr>
                <w:szCs w:val="20"/>
              </w:rPr>
              <w:t xml:space="preserve"> – </w:t>
            </w:r>
            <w:r>
              <w:rPr>
                <w:b/>
              </w:rPr>
              <w:t>Понравилась вам история куклы-матрёшки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Давайте внимательно рассмотрите игрушки на нашей выставке. (Рассматривают, трогают руками)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самоуправление и развитие коллективного творческого общения по конкретной тем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ознанное и произвольное построение высказывания, создание мысленного и зрительного образа будущего декора на примерах фольклорных и исторических мотивов и симво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 с учителем и друг  с другом во  фронтальном режи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C0"/>
                <w:sz w:val="22"/>
              </w:rPr>
              <w:t xml:space="preserve">Планирование учебного сотрудничест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 мотивационную  установку на предстоящую  рабо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“Постановка цели и задач урока». Осво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знакомиться с традиционными видами росписи, технологии и материал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Cs w:val="20"/>
              </w:rPr>
              <w:t xml:space="preserve">Закрепление изученного материала </w:t>
            </w:r>
            <w:r>
              <w:rPr>
                <w:bCs/>
                <w:szCs w:val="20"/>
              </w:rPr>
              <w:t>(мультимедийная презентация).</w:t>
            </w:r>
          </w:p>
          <w:p>
            <w:pPr>
              <w:pStyle w:val="Style1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Цели и задач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для учителя </w:t>
            </w:r>
            <w:r>
              <w:rPr>
                <w:bCs/>
                <w:szCs w:val="20"/>
              </w:rPr>
              <w:t xml:space="preserve">– научить учеников особенностям матрёшки, типу орнамента, цветовым характеристикам народного промысла и узорным построения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ая характерная отличительная особенность матрёшки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/>
              <w:t>Много появилось матрёшек после той пер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начале XX в. – более 20 видов, но выделяют три вида знаменитых традиционных матрёшек. Вы разделились на три группы. Вам было дано на дом задание подготовить выступление об одном из видов матрёш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ята по группам дают характеристику матрешкам: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/>
              <w:t xml:space="preserve">1) загорская (сергиево-посадская)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Cлайд 7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color w:val="FF0000"/>
                <w:lang w:val="en-US" w:eastAsia="en-US"/>
              </w:rPr>
              <w:drawing>
                <wp:inline distT="0" distB="0" distL="0" distR="0">
                  <wp:extent cx="1609725" cy="26949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59280" cy="23653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FF0000"/>
              </w:rPr>
            </w:pPr>
            <w:r>
              <w:rPr/>
              <w:t xml:space="preserve">2) семёновская (хохломская)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Cлайд 8)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9773225" cy="29933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322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048510" cy="2298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FF0000"/>
              </w:rPr>
            </w:pPr>
            <w:r>
              <w:rPr/>
              <w:t>3) полховско – Майданская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Cлайд 9)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62785" cy="24815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777095" cy="25177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09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элементы  орнамента использовали мастера? 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260" w:leader="none"/>
              </w:tabs>
              <w:spacing w:before="280" w:after="280"/>
              <w:ind w:left="1260" w:right="0" w:hanging="0"/>
              <w:jc w:val="both"/>
              <w:rPr/>
            </w:pPr>
            <w:r>
              <w:rPr>
                <w:szCs w:val="20"/>
              </w:rPr>
              <w:t xml:space="preserve">Цветы, листья, ягод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цвета брали для росписи игрушек? 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spacing w:before="280" w:after="280"/>
              <w:ind w:left="126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Желтый, синий, красный, зеленый,  черный. </w:t>
            </w:r>
          </w:p>
          <w:p>
            <w:pPr>
              <w:pStyle w:val="Style16"/>
              <w:jc w:val="both"/>
              <w:rPr/>
            </w:pPr>
            <w:r>
              <w:rPr>
                <w:szCs w:val="20"/>
              </w:rPr>
              <w:t xml:space="preserve">- В современной игрушке яркие цвета дополняют голубым, розовым, оранжевым, коричневым, фиолетовым цветам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ятся с традиционными видами росписи, материалами и технологиями изготовления Матрёш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эскизы и простейшие композиции, кистевые упражнения по плоскости и объемной модели (макету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: выполнил упражнение – подними над головой – покажи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друг с другом (в парах), фронтально (через главных художников, в сравнении и обсуждении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емонстрируют элементы из опорных карточек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емонстрируют цветные карточки из наборов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расположения узо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лавные художники» помогают-коррекционно, исправляют , дополняют ответы и действия учащихся, контролируют правильность и полноту разработанного </w:t>
            </w:r>
            <w:r>
              <w:rPr>
                <w:b/>
                <w:i/>
              </w:rPr>
              <w:t xml:space="preserve">алгоритма </w:t>
            </w:r>
            <w:r>
              <w:rPr/>
              <w:t>узо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взаимоконтроль, применяют и сохраняют учебную цель и задачу, умеют слушать и высказываться (проговаривать) по ходу обсуждения установки на урок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Актуализация знаний». Упражнения на закрепление изученн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вторение изученного материала, необходимого для «открытия нового знания», выявление затруднений в индивидуальной практической деятельности каждого учащегося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ителя – </w:t>
            </w:r>
            <w:r>
              <w:rPr>
                <w:bCs/>
                <w:szCs w:val="20"/>
              </w:rPr>
              <w:t xml:space="preserve">научить учащихся основным приемам кистевого письма в традициях промысл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ащихся – </w:t>
            </w:r>
            <w:r>
              <w:rPr>
                <w:bCs/>
                <w:szCs w:val="20"/>
              </w:rPr>
              <w:t xml:space="preserve">выполнение упражнений на закрепление навыков кистевого приема росписи и умение использовать в росписи  элементы русского народного костюма. </w:t>
            </w:r>
          </w:p>
          <w:p>
            <w:pPr>
              <w:pStyle w:val="Style1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Cs w:val="20"/>
              </w:rPr>
              <w:t>Учитель.</w:t>
            </w:r>
            <w:r>
              <w:rPr>
                <w:szCs w:val="20"/>
              </w:rPr>
              <w:t xml:space="preserve"> – Посмотрите, на доску. Вы видите, какие красивые игрушки тут нарисованы. Мне их передали мастера. Но они мне передали не только завершённые работы, но и недорисованные, и просили меня, чтобы я их передала вам. Ну что, ребята поможем мастерам в их работе? (дети выполняют упражнение «Дорисуй юбку»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сновным приемам кистевого мазкового письма на плоскости и маке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</w:t>
            </w:r>
            <w:r>
              <w:rPr>
                <w:sz w:val="22"/>
              </w:rPr>
              <w:t>использоват</w:t>
            </w:r>
            <w:r>
              <w:rPr/>
              <w:t>ь в росписи традиционные мотив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ют и демонстрируют последовательность выполнения упражнений:  </w:t>
            </w:r>
          </w:p>
          <w:p>
            <w:pPr>
              <w:pStyle w:val="Normal"/>
              <w:rPr/>
            </w:pPr>
            <w:r>
              <w:rPr/>
              <w:t>а) с опорой на рисунки и наглядные оригинальные изделия;</w:t>
            </w:r>
          </w:p>
          <w:p>
            <w:pPr>
              <w:pStyle w:val="Normal"/>
              <w:rPr/>
            </w:pPr>
            <w:r>
              <w:rPr/>
              <w:t>б) с опорой на схемы – демонстрация выполненных премов и упраж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монологических высказываний, уметь строить в коммуникации понятные для партнеров способы действия, определять что он видит и понимает, а что н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и </w:t>
            </w:r>
            <w:r>
              <w:rPr>
                <w:sz w:val="20"/>
              </w:rPr>
              <w:t xml:space="preserve">взаимоконтроль </w:t>
            </w:r>
            <w:r>
              <w:rPr/>
              <w:t>выполнения задания и упражнения в парах ,</w:t>
            </w:r>
          </w:p>
          <w:p>
            <w:pPr>
              <w:pStyle w:val="Normal"/>
              <w:jc w:val="center"/>
              <w:rPr/>
            </w:pPr>
            <w:r>
              <w:rPr/>
              <w:t>- регулятивная деятельность экспертов-«главных художников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овать</w:t>
            </w:r>
            <w:r>
              <w:rPr>
                <w:sz w:val="22"/>
              </w:rPr>
              <w:t xml:space="preserve"> свои действия в </w:t>
            </w:r>
            <w:r>
              <w:rPr>
                <w:sz w:val="20"/>
              </w:rPr>
              <w:t>соответствии</w:t>
            </w:r>
            <w:r>
              <w:rPr>
                <w:sz w:val="22"/>
              </w:rPr>
              <w:t xml:space="preserve"> с </w:t>
            </w:r>
            <w:r>
              <w:rPr>
                <w:sz w:val="18"/>
              </w:rPr>
              <w:t>поставленной</w:t>
            </w:r>
            <w:r>
              <w:rPr>
                <w:sz w:val="22"/>
              </w:rPr>
              <w:t xml:space="preserve"> задачей, </w:t>
            </w:r>
            <w:r>
              <w:rPr>
                <w:sz w:val="18"/>
              </w:rPr>
              <w:t>обнаруживать</w:t>
            </w:r>
            <w:r>
              <w:rPr>
                <w:sz w:val="22"/>
              </w:rPr>
              <w:t xml:space="preserve"> и исправлять отклонения от эталона, вносить коррективыи исправлять ошибк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ая проверка понимания». Игра «Найди свой узо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организация командной (групповой) игры для мотивации и закрепления художественных образов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 xml:space="preserve">А сейчас давайте с вами поиграем. У вас на столах лежат листочки с Матрёшками, но они почему-то без узоров. Вам нужно будет подобрать необходимые для ваших фигурок узоры. Чья пара первой закончит и правильно подберёт узор, та и победит в нашей игре (дети выполняют задания игры).  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szCs w:val="20"/>
              </w:rPr>
              <w:t xml:space="preserve">Подведение этапного итога деятельности учащихся. 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учающиеся в подгруппах выбирают необходимые узоры, комментируют и демонстрируют выбранный вариант экспертам в подгрупп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Умение использовать выбранные варианты декора для конкретной формы, достраивать « в уме» фрагменты до целой композиции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уют самоуправление , озвучивают и мотивационно комментируют вариант отве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Развивают принципы коллективного творчества и сотрудничества по конкретной тем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Самоконтроль и саморегуляция теоретической деятельности для определения верного и оптимального решения поставленной задач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Принимают и сохраняют поставленную учебную задачу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рофилактический». Физминут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роведение разминочной гимнастики для профилактики гиподинамии, а также профилактической гимнастики для гл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упражнения «Ель» с музыкальным и видеосопровождением, визуально-табличные упраж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ое закрепление умений». Постановка художественной зада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: выбор орнамента и цветовые решения для росписи куклы (деревянных заготовок) в материале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Учитель. – </w:t>
            </w:r>
            <w:r>
              <w:rPr/>
              <w:t xml:space="preserve">Ребята!  А сейчас закройте глаза и представьте, что мы с вами не в классе, а в мастерской, и вы все не ученики, а мастера-художники. Посмотрите у вас на столах стоят деревянные заготовки, но прежде чем расписывать внимательно посмотрите на элементы узоров, характерные для  этой игрушки, которую вы выбрали. Не забудьте о цветовой гам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. –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>Сколько цветов вы будете использовать для росписи Матрёшк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 xml:space="preserve">Какие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>Какие элементы росписи будете использовать?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 xml:space="preserve">Хорошо. Приступайте к работе (роспись  фигурок, во время самостоятельной работы детей звучит музыка).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рнамент и цветовые решения для росписи макетов в материале, осуществляют анализ объектов народного художественного творчества с выделением конкретных мест для выполнения деко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знанно и произвольно, обосновывая свои действия, наносят предварительные эскизы и </w:t>
            </w:r>
            <w:r>
              <w:rPr>
                <w:sz w:val="22"/>
              </w:rPr>
              <w:t xml:space="preserve">карандашные </w:t>
            </w:r>
            <w:r>
              <w:rPr/>
              <w:t>наброски будущего узо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рах </w:t>
            </w:r>
            <w:r>
              <w:rPr>
                <w:sz w:val="22"/>
              </w:rPr>
              <w:t>кооперируют свои усилия по решению учебной задачи, сообщают свои действия и решения, эскизы и наброски эксперту – «главному художник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высказывания, понятные партнеру. Рефлексия своих действий (полное отображение предметного содержания и условий осуществляемых действий). Понимают на слух советы и ответы </w:t>
            </w:r>
            <w:r>
              <w:rPr>
                <w:sz w:val="22"/>
              </w:rPr>
              <w:t>обучающихся</w:t>
            </w:r>
            <w:r>
              <w:rPr/>
              <w:t xml:space="preserve"> и экспер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яют </w:t>
            </w:r>
            <w:r>
              <w:rPr>
                <w:sz w:val="20"/>
              </w:rPr>
              <w:t xml:space="preserve">взаимоконтроль </w:t>
            </w:r>
            <w:r>
              <w:rPr/>
              <w:t>процесса выполнения задания, правильности построения узора в эскизах, набросках и предварительных рисунках по форме объек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имают</w:t>
            </w:r>
            <w:r>
              <w:rPr/>
              <w:t xml:space="preserve"> и сохраняют поставленную учителем цель и задачу на данном </w:t>
            </w:r>
            <w:r>
              <w:rPr>
                <w:sz w:val="22"/>
              </w:rPr>
              <w:t>конкретном</w:t>
            </w:r>
            <w:r>
              <w:rPr/>
              <w:t xml:space="preserve"> этапе, умеют </w:t>
            </w:r>
            <w:r>
              <w:rPr>
                <w:sz w:val="22"/>
              </w:rPr>
              <w:t>обнаружить</w:t>
            </w:r>
            <w:r>
              <w:rPr/>
              <w:t xml:space="preserve"> и устранить </w:t>
            </w:r>
            <w:r>
              <w:rPr>
                <w:sz w:val="22"/>
              </w:rPr>
              <w:t>отклонения</w:t>
            </w:r>
            <w:r>
              <w:rPr/>
              <w:t xml:space="preserve"> от эталона – оригинального образца.</w:t>
            </w:r>
          </w:p>
        </w:tc>
      </w:tr>
      <w:tr>
        <w:trPr>
          <w:trHeight w:val="168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рименение освоенного в практическ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рактическое выполнение задания, самостоятельная творческая работа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омощь учащимся, практическое сотворчество, комментирование, показ удачных и ошибочных моментов и способах их устранения;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szCs w:val="20"/>
              </w:rPr>
              <w:t>Учитель проводит коррекционно-индивидуальную работу, контролирует и направляет процесс самоуправления – деятельность экспертов – главных художников, демонстрирует у дачные и ошибочные варианты ученических работ, проговаривает способы устранения недочетов в работе.</w:t>
            </w:r>
          </w:p>
          <w:p>
            <w:pPr>
              <w:pStyle w:val="Normal"/>
              <w:ind w:left="252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лизируют </w:t>
            </w:r>
            <w:r>
              <w:rPr/>
              <w:t xml:space="preserve">оригинальные </w:t>
            </w:r>
            <w:r>
              <w:rPr>
                <w:sz w:val="22"/>
              </w:rPr>
              <w:t>произведения</w:t>
            </w:r>
            <w:r>
              <w:rPr/>
              <w:t xml:space="preserve"> Мастера с целью выполнения </w:t>
            </w:r>
            <w:r>
              <w:rPr>
                <w:sz w:val="22"/>
              </w:rPr>
              <w:t>практической</w:t>
            </w:r>
            <w:r>
              <w:rPr/>
              <w:t xml:space="preserve"> задачи – росписи по форме, участвуют в обсуждении </w:t>
            </w:r>
            <w:r>
              <w:rPr>
                <w:sz w:val="22"/>
              </w:rPr>
              <w:t>продуктивной деятельности</w:t>
            </w:r>
            <w:r>
              <w:rPr/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в </w:t>
            </w:r>
            <w:r>
              <w:rPr>
                <w:sz w:val="22"/>
              </w:rPr>
              <w:t>практической</w:t>
            </w:r>
            <w:r>
              <w:rPr/>
              <w:t xml:space="preserve"> росписи элементы народной одежды, выполняют творческие композиции и </w:t>
            </w:r>
            <w:r>
              <w:rPr>
                <w:sz w:val="20"/>
              </w:rPr>
              <w:t>импровизации</w:t>
            </w:r>
            <w:r>
              <w:rPr/>
              <w:t xml:space="preserve"> на тему </w:t>
            </w:r>
            <w:r>
              <w:rPr>
                <w:sz w:val="20"/>
              </w:rPr>
              <w:t xml:space="preserve">традиционного </w:t>
            </w:r>
            <w:r>
              <w:rPr/>
              <w:t xml:space="preserve">кистевого письма с </w:t>
            </w:r>
            <w:r>
              <w:rPr>
                <w:sz w:val="18"/>
              </w:rPr>
              <w:t>использованием</w:t>
            </w:r>
            <w:r>
              <w:rPr/>
              <w:t xml:space="preserve"> приемов и технологий в росписи кистевым мазк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в группах </w:t>
            </w:r>
            <w:r>
              <w:rPr>
                <w:sz w:val="22"/>
              </w:rPr>
              <w:t>кооперируют</w:t>
            </w:r>
            <w:r>
              <w:rPr/>
              <w:t xml:space="preserve"> усилия по решению учебной задачи, озвучивают и </w:t>
            </w:r>
            <w:r>
              <w:rPr>
                <w:sz w:val="18"/>
              </w:rPr>
              <w:t>демонстрируют</w:t>
            </w:r>
            <w:r>
              <w:rPr/>
              <w:t xml:space="preserve"> удачные результаты </w:t>
            </w:r>
            <w:r>
              <w:rPr>
                <w:sz w:val="22"/>
              </w:rPr>
              <w:t>практической деятельности</w:t>
            </w:r>
            <w:r>
              <w:rPr/>
              <w:t xml:space="preserve"> в своих «командах», </w:t>
            </w:r>
            <w:r>
              <w:rPr>
                <w:sz w:val="20"/>
              </w:rPr>
              <w:t>комментируют</w:t>
            </w:r>
            <w:r>
              <w:rPr/>
              <w:t xml:space="preserve"> и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, сравнительный визуальный анализ продуктивного творчества с комментированием своих действий в подгрупп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яют </w:t>
            </w:r>
            <w:r>
              <w:rPr/>
              <w:t xml:space="preserve">самоконтроль и </w:t>
            </w:r>
            <w:r>
              <w:rPr>
                <w:sz w:val="20"/>
              </w:rPr>
              <w:t>взаимоконтроль</w:t>
            </w:r>
            <w:r>
              <w:rPr/>
              <w:t xml:space="preserve"> хода и результата выполненных практических действий в конечном и поэтапном продуктивном творчестве : от первичного подмалевка – до полного </w:t>
            </w:r>
            <w:r>
              <w:rPr>
                <w:sz w:val="20"/>
              </w:rPr>
              <w:t xml:space="preserve">«разживочного» </w:t>
            </w:r>
            <w:r>
              <w:rPr/>
              <w:t>кистевого письма по объемной форм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необходимые </w:t>
            </w:r>
            <w:r>
              <w:rPr>
                <w:sz w:val="22"/>
              </w:rPr>
              <w:t>коррективы</w:t>
            </w:r>
            <w:r>
              <w:rPr/>
              <w:t xml:space="preserve"> по ходу практической деятельности, после </w:t>
            </w:r>
            <w:r>
              <w:rPr>
                <w:sz w:val="22"/>
              </w:rPr>
              <w:t xml:space="preserve">обсуждения </w:t>
            </w:r>
            <w:r>
              <w:rPr/>
              <w:t xml:space="preserve">и </w:t>
            </w:r>
            <w:r>
              <w:rPr>
                <w:sz w:val="18"/>
              </w:rPr>
              <w:t>согласования</w:t>
            </w:r>
            <w:r>
              <w:rPr/>
              <w:t xml:space="preserve"> в </w:t>
            </w:r>
            <w:r>
              <w:rPr>
                <w:sz w:val="22"/>
              </w:rPr>
              <w:t>подгруппах</w:t>
            </w:r>
            <w:r>
              <w:rPr/>
              <w:t xml:space="preserve"> </w:t>
            </w:r>
            <w:r>
              <w:rPr>
                <w:sz w:val="22"/>
              </w:rPr>
              <w:t xml:space="preserve">выполняют </w:t>
            </w:r>
            <w:r>
              <w:rPr/>
              <w:t xml:space="preserve">импровизации – </w:t>
            </w:r>
            <w:r>
              <w:rPr>
                <w:sz w:val="20"/>
              </w:rPr>
              <w:t>композиции</w:t>
            </w:r>
            <w:r>
              <w:rPr/>
              <w:t xml:space="preserve"> с сохранением общей учебной цели и задачи и сохранением символики цвета и элементов роспис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Информация о домашнем задании, инструктаж о его выполнен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исковая работа в визуальном сравнении различных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мся предлагается найти  слайды, репродукции, картинки – открытки, иллюстрации, оригинальные изделия мастеров-матрёшеч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Рефлексия (подведение итогов занятия). Оценка результа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включение учащихся в деятельность на аналитическом уров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ыставка работ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 xml:space="preserve"> </w:t>
            </w:r>
            <w:r>
              <w:rPr>
                <w:bCs/>
                <w:szCs w:val="20"/>
                <w:u w:val="single"/>
              </w:rPr>
              <w:t>Обобщение темы урока, подведение итогов урока ,организация и комментирование  экспресс-просмотра детских работ, фронтальная оценка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ащимся предлагается алгоритм (критерии и нормы) оценивания практических работ, оригинальные изделия и репродукции для анализа и сравнения: для экспертов и обсуждения в подгруппах и парах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>
                <w:bCs/>
                <w:szCs w:val="20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Молодцы ребята, славно потрудились. Проявили отличные навыки и знания. Замечательные из вас получились мастера!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 вы знаете, что мы познакомились только с одним промыслом. Но наша страна славится и другими народными промыслами, которыми мы с вами в праве гордиться, так как они известны на весь мир, и встреча с которыми у вас ещё впереди.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>А сегодня вы славно и творчески поработали на уроке,  я полностью согласен с выводами, предложениями и оценками экспертов – «главных художников» и каждому за работу ставлю высший бал. На этом наш урок закончен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Сегодня мы еще раз подтвердили девиз на весь учебный год : </w:t>
            </w:r>
            <w:r>
              <w:rPr>
                <w:b/>
                <w:i/>
                <w:sz w:val="28"/>
                <w:u w:val="single"/>
              </w:rPr>
              <w:t>Тот, кто в жизни красивое сделал хоть раз, сделать плохо уже никогда не захочет!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ПАСИБО ВАМ ЗА ТВОРЧЕСТВО И ТРУД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дельты  «УМЕЮ – НЕ УМЕЛ», комментирование и самоанализ </w:t>
            </w:r>
            <w:r>
              <w:rPr>
                <w:sz w:val="22"/>
              </w:rPr>
              <w:t>выполненной</w:t>
            </w:r>
            <w:r>
              <w:rPr/>
              <w:t xml:space="preserve"> работы, чему я сегодня научился и какую себе бы я поставил оцен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произвольно обосновыва-ют качество </w:t>
            </w:r>
            <w:r>
              <w:rPr>
                <w:sz w:val="22"/>
              </w:rPr>
              <w:t>продуктивной</w:t>
            </w:r>
            <w:r>
              <w:rPr/>
              <w:t xml:space="preserve"> </w:t>
            </w:r>
            <w:r>
              <w:rPr>
                <w:sz w:val="22"/>
              </w:rPr>
              <w:t xml:space="preserve">деятельности </w:t>
            </w:r>
            <w:r>
              <w:rPr/>
              <w:t>в парах 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уют с экспертом, друг с другом и с учителем во </w:t>
            </w:r>
            <w:r>
              <w:rPr>
                <w:sz w:val="22"/>
              </w:rPr>
              <w:t>фронтальном</w:t>
            </w:r>
            <w:r>
              <w:rPr/>
              <w:t xml:space="preserve"> режиме, озвучивают индивидуальные и групповые оцен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в </w:t>
            </w:r>
            <w:r>
              <w:rPr>
                <w:sz w:val="20"/>
              </w:rPr>
              <w:t xml:space="preserve">коммуникации </w:t>
            </w:r>
            <w:r>
              <w:rPr/>
              <w:t xml:space="preserve">оценочные суждения на основе предложен -ного алгоритма оценки работ и </w:t>
            </w:r>
            <w:r>
              <w:rPr>
                <w:sz w:val="20"/>
              </w:rPr>
              <w:t>сравнительных характеристик</w:t>
            </w:r>
            <w:r>
              <w:rPr/>
              <w:t xml:space="preserve"> с </w:t>
            </w:r>
            <w:r>
              <w:rPr>
                <w:sz w:val="20"/>
              </w:rPr>
              <w:t xml:space="preserve">оригинальным «Мастерским» </w:t>
            </w:r>
            <w:r>
              <w:rPr/>
              <w:t>эталон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уществляют</w:t>
            </w:r>
            <w:r>
              <w:rPr/>
              <w:t xml:space="preserve"> самооценку и взаимооценку в парах и подгруппах, контролируют правильность и полноту выполненных практических заданий, определяют </w:t>
            </w:r>
            <w:r>
              <w:rPr>
                <w:sz w:val="18"/>
              </w:rPr>
              <w:t xml:space="preserve">аргументированно </w:t>
            </w:r>
            <w:r>
              <w:rPr>
                <w:sz w:val="20"/>
              </w:rPr>
              <w:t>общегрупповые</w:t>
            </w:r>
            <w:r>
              <w:rPr/>
              <w:t xml:space="preserve"> оцен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находить </w:t>
            </w:r>
            <w:r>
              <w:rPr>
                <w:sz w:val="22"/>
              </w:rPr>
              <w:t>отклонения</w:t>
            </w:r>
            <w:r>
              <w:rPr/>
              <w:t xml:space="preserve"> от эталона и планируют в </w:t>
            </w:r>
            <w:r>
              <w:rPr>
                <w:sz w:val="20"/>
              </w:rPr>
              <w:t xml:space="preserve">дальнейших </w:t>
            </w:r>
            <w:r>
              <w:rPr/>
              <w:t xml:space="preserve">практичес-ких работах корректи -ровку и недопуще-ния </w:t>
            </w:r>
            <w:r>
              <w:rPr>
                <w:sz w:val="22"/>
              </w:rPr>
              <w:t xml:space="preserve">повторения  </w:t>
            </w:r>
            <w:r>
              <w:rPr/>
              <w:t>подобных ошиб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333366"/>
      <w:kern w:val="2"/>
      <w:sz w:val="21"/>
      <w:szCs w:val="21"/>
    </w:rPr>
  </w:style>
  <w:style w:type="character" w:styleId="C0">
    <w:name w:val="c0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75" w:right="75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4:00Z</dcterms:created>
  <dc:creator>Admin</dc:creator>
  <dc:description/>
  <cp:keywords/>
  <dc:language>en-US</dc:language>
  <cp:lastModifiedBy>user</cp:lastModifiedBy>
  <dcterms:modified xsi:type="dcterms:W3CDTF">2016-04-05T06:44:00Z</dcterms:modified>
  <cp:revision>2</cp:revision>
  <dc:subject/>
  <dc:title/>
</cp:coreProperties>
</file>