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Бетькинская средняя общеобразовательная школ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стоящее время глаго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урок русского языка в 4 класс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УМК «Начальная школа </w:t>
      </w:r>
      <w:r>
        <w:rPr>
          <w:rFonts w:cs="Times New Roman" w:ascii="Times New Roman" w:hAnsi="Times New Roman"/>
          <w:sz w:val="52"/>
          <w:szCs w:val="52"/>
          <w:lang w:val="en-US"/>
        </w:rPr>
        <w:t>XXI</w:t>
      </w:r>
      <w:r>
        <w:rPr>
          <w:rFonts w:cs="Times New Roman" w:ascii="Times New Roman" w:hAnsi="Times New Roman"/>
          <w:sz w:val="52"/>
          <w:szCs w:val="52"/>
        </w:rPr>
        <w:t xml:space="preserve"> века»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зработала и провел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зипова Г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 глагола</w:t>
            </w:r>
          </w:p>
        </w:tc>
      </w:tr>
      <w:tr>
        <w:trPr>
          <w:trHeight w:val="1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ц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ознакомлению с временами глаго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умения обозначать личные окончания глаго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аблюдения за изменением глаголов по лицам в форме настоящего и будущего времени, сравнивать различные формы времени и их значение.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 и способов действ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в тексте слово по заданному грамматическому признаку. Фиксируют (графически обозначают) личные окончания глаголов. Наблюдают за изменением глаголов по лицам в форме настоящего и будущего времени. Сравнивают различные формы времени и их значение. Характеризуют слово по заданным грамматическим признакам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ют мотивацию к учебе; проявляют интерес к новому учебному материалу; имеют адекватную позитивную самооценку; выполняют основные правила гигиены чтения и письма; учатся понимать причину успеха/неуспеха учебной деятельности и конструктивно действовать в ситуации неуспеха.</w:t>
            </w:r>
          </w:p>
        </w:tc>
      </w:tr>
      <w:tr>
        <w:trPr>
          <w:trHeight w:val="1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ют необходимую информацию из учебного текста; используют знаково-символические средства для решения учебной задачи; формулируют простые выводы на основе анализа; соблюдают орфографические нормы на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тся работать по предложенному учителем плану; осваивают начальные формы познавательной и личностной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ят устные высказывания </w:t>
            </w:r>
          </w:p>
        </w:tc>
      </w:tr>
      <w:tr>
        <w:trPr>
          <w:trHeight w:val="7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понятия, терм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прошедшее, будущее время глагола. Изменение глаголов по лицам в форме настоящего и будущего времени. Личные окончания глаго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48"/>
        <w:gridCol w:w="4921"/>
        <w:gridCol w:w="3732"/>
        <w:gridCol w:w="2579"/>
      </w:tblGrid>
      <w:tr>
        <w:trPr>
          <w:trHeight w:val="85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методические приёмы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70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>
          <w:trHeight w:val="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отивирование к учебной деятельности (организационный момен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Словес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Прозвенел и смолк звонок.</w:t>
              <w:br/>
              <w:t>Начинается урок.</w:t>
              <w:br/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На уроке будьте старатель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Будьте спокойны и внимательн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Пишите, не отстава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Слушайте, не перебива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Говорите четко, внятн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Чтобы было все понятн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Если друг стал отвечать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Не спешите перебив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иветствуем друг друга и гостей улыбкой. Погоду мы изменить не можем, а в классе пусть будет хорошее настроение и тёплая обстановка. Я желаю вам, ребята, узнать много интересного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помочь оценить работу вам помогут листы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начинае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е рабочее место, проверяют наличие индивидуальных учебных принадлежностей на столе.</w:t>
              <w:b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носят хоро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венел  звонок весёлый,</w:t>
              <w:br/>
              <w:t>Мы начать урок готовы.</w:t>
              <w:br/>
              <w:t>Будем слушать, рассуждать,</w:t>
              <w:br/>
              <w:t>И друг другу помог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 на слова учителя. (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(Р)</w:t>
            </w:r>
          </w:p>
        </w:tc>
      </w:tr>
      <w:tr>
        <w:trPr>
          <w:trHeight w:val="1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число и классн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адцать пят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в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я 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фограммы вам встретились в запис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слова по лексическому значению. Обратите внимание: все эти слова из орфографического словарика. Запишите их в тетрад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ая линия между небом и землё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оттенок фиолетовог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ли тетрадь для стихов, рисова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рупный населенный пункт, основную часть которого составляют рабоч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жа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, служащее для того, чтобы подниматься  и спускать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ударение и подчеркните буквы, написание которых нужно запом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по образцу на доске (самопровер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 (1.Словар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ую часть речи мы с вами изучаем все последние уроки? Вам помогут первые буквы словарных слов (глагол)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глагол и на какие вопросы отвечае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свои знания о глаголе вы сможете показать, выполн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: «Что я знаю о глаголе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заимо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листы самооценки (2.Выполнение тест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о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гадывают загадки, записывают отгадки в тетрад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ят ударение и подчеркивают буквы, написание которых нужно запом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амопроверк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арах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грамотно писать слова с непроверяемым написанием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риентироваться в системе своих знаний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троить речевое высказывание (К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ют принимать и сохранять учебную задачу (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пособность выполнять самопроверку (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пособность выполнять взаимопроверку (Р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становка учебной зада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Словесный. Сообщение учителя, 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блемный диал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 предложения, записанные на дос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читаю книгу. Я читал книгу. Я буду читать кни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в тетрадях  рядом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, называющий действие, которое происходит сейчас; рядом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гол, обозначающий действие, которое уже произошло; рядом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гол, действие, которое произойд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мы  можем сказать: настоящее, прошедшее и будущ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рем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… Что это такое? Как вы это понимаете? (Часы, дни, сутки, год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ратимся к Толковому словарю русского языка и прочитаем, что же так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 Даль так объясняет это слово: «Время – это когда идут дни за днями, последовательное течение суток за сут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словицы и поговорки со словом время вы знаете? (Делу время, потехе – час. Время – не птица, за хвост не поймаешь. Не время сидеть сложа руки. Всему своё время. Время — деньг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, как вы понимаете, сегодня у нас на уроке пойдет речь не о простом времени, а о чём же мы будем говорить? Как соотнести слово «время» и изучаемую часть реч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уйте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.  (Время глаго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 задачи постав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собой на  этом уроке? (Узнать, что такое время глаголов? Как глаголы изменяются по временам? Как определить время глагола? и т.д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глаголы по времен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ют в пара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словицы и поговорки со словом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ставят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бственное «знание» от «незнания», планировать свои действия в открытии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группе и приходить к общему реш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местное 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фронтальной работы  обобщают изученное, наблюдают и делают выводы об изменении глаголов по лицам в каждом времен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высказывания детей к выв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может  ответить на эти вопросы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открывают учебник и читают рубрику «Секреты русского языка» на с. 152, после чего проводится беседа  о прочитанно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ключевого слова на хватает в схеме на доске? (Момент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о так важно при определении времени глаго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глагол в форме настоящего врем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глагол в форме прошедшего врем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указывает глагол  в форме будущего времен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дим вопросы к нашим глаголам: читаю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 чита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у дела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поможет вам определять время глагола? (воп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листы самооценки (3.Открытие нового знания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глагол обозначает действие или состояние, которое происходит сейчас, в настоящий момент и отвечает на вопрос что делает, то это глагол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ящего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глагол обозначает действие или состояние, которое происходило в прошлом, и отвечает на в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? Что делал?, то это глаг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…. Прошедшего времен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глагол обозначает действие или состояние, которое будет происходить и отвечает на вопросы Что сделает? Что будет делать? , то это глагол 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ущего време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Сделаем общий выв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ются глаголы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ы изменяются по врем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каких времен они бывают?/наст, прош.,буд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пределить время глагола? /Надо поставить вопрос.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учебного текста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частей речи; признаки глагола в форме настоящего времени; уметь определять время глагола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нформацию, представленную в виде схемы, использовать её при обосновании ответа и при решении практических задач 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роить речевое высказывание (К)</w:t>
            </w:r>
          </w:p>
        </w:tc>
      </w:tr>
      <w:tr>
        <w:trPr>
          <w:trHeight w:val="1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вигательную активность, связывая её с темой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выполняется под музык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назову вам глаголы, если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настоящего времени – ходьба на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прошедшего времени – наклон впер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будущего времени – подняться на носочк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, слушают глагол и выполняют определённое действ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нимательно слушать учителя, удерживать учебную задачу и двигаться в соответствии с ней </w:t>
            </w:r>
          </w:p>
        </w:tc>
      </w:tr>
      <w:tr>
        <w:trPr>
          <w:trHeight w:val="1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ключение знаний в систему и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ое обобщение,  включение знаний в сис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. 1, с. 152. (текст упр. – на слайд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вопрос отвечали выписанные глагол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лице употреблены все эти глаголы? (В форме 3 лица, ед. ч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листы самооценки (4.Нахождние в стихотворении глаголов в форме настоящего врем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Давай подумаем» (Рубрика организует наблюдение за изменением глаголов по лицам в формах времени. Важно, чтобы ученики уяснили, что личное окончание является показателем настоящего и будущего врем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слай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время: я г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ы г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н г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е время: я б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улять, ты б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улять, он б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ул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ее время: я гулял, ты гулял, он гуля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какого времени глаголы не изменя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из этого сделать? (В форме прошедшего времени глаголы по лицам не изменяю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м наш вывод с правилом учебника на с.1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 комментированием упр.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ждый глагол необходимо проанализироват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йте формы настоящего времени от глаголов говорить, сказать, писать, на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лаголы не удалось поставить в форму настоящего време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? ( Это глаголы совершенного ви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вида не могут иметь формы настоящего времени, так как сов. вид обозначает действие, которое в момент речи уже соверш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черкнуть глаголы, от которых невозможно образовать форму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Принести, петь, лить, нарисовать, учить, засн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Написать, запретить, петь, учить, лить, куп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Заснуть,  победить, лить, петь, сбежать, уч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 Учить, написать, петь, принести, полить, ли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 (5.Работа в группах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заимопровер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парах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ют, отвечают на вопросы учителя, делают выв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ют свой вывод с правилом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упр.2 – находят глаголы в форме настоящего време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невозможностью образования форм настоящего времени от глаголов совершенного в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ют свой вывод с правилом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верку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глагола, вычленять глаголы в форме настоящего времени (предм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сохранять учебную задачу (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, структурировать знания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 собствен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договариваться и приходить к общему решению в совместной деятельности (К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 предложения. «Блиц-опр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 в форме настоящего времени указывают на то, что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форме настоящего времени отвечают на вопрос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стоящего времени глаголы изменяются по … и 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тоящего времени не имеют глаголы… в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 (6.Блиц-опрос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ить упр.4 на с.154, а кто желает получить «5» - закончить составление памятки «Настоящее время глаг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листы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ят оценку за урок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истеме своих знаний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адекватную позитивную самооцен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понимать причину успеха/неуспеха учебной деятельности (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ть оценку собственной деятельности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ст «Что я знаю о глаголе?»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бери верное утверждение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tbl>
      <w:tblPr>
        <w:tblW w:w="992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3"/>
      </w:tblGrid>
      <w:tr>
        <w:trPr>
          <w:trHeight w:val="32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 – это часть речи.                               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– это часть слова.</w:t>
            </w:r>
          </w:p>
        </w:tc>
      </w:tr>
      <w:tr>
        <w:trPr>
          <w:trHeight w:val="336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 обозначает предмет                                 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обозначает действие предмета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ы глагола: что делать?...                     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0" w:leader="none"/>
              </w:tabs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глагола:  какой? какая?...</w:t>
            </w:r>
          </w:p>
        </w:tc>
      </w:tr>
      <w:tr>
        <w:trPr>
          <w:trHeight w:val="64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едложении  глагол обычно является сказуемым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едложении  глагол является определением</w:t>
            </w:r>
          </w:p>
        </w:tc>
      </w:tr>
      <w:tr>
        <w:trPr>
          <w:trHeight w:val="2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яжение – это изменение по падежам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79" w:hanging="269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яжение – это изменение по лицам и числам</w:t>
            </w:r>
          </w:p>
        </w:tc>
      </w:tr>
      <w:tr>
        <w:trPr>
          <w:trHeight w:val="641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бывают совершенного и несовершенного вида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277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с глаголами пишется раздельно, кроме слов, которые без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 употребляются.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autoSpaceDE w:val="false"/>
              <w:ind w:left="273" w:hanging="142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лагольных формах после шипящих пишется мягкий знак.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277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ая форма образуется с помощью суффиксов –ть, -чь, -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ее время глаг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голы из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цам                   по чис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д. ч.                 мн.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цо          что делаю?        что дела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читаю                читае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цо        что делаешь?         что дел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итаешь                чита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цо           что делает?          что дел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итает                  чи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 Принести, петь, лить, нарисовать, учить, зас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 Написать, запретить, петь, учить, лить, куп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 Заснуть,  победить, лить, петь, сбежать, у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уть глаголы, от которых невозможно образовать форму настоящ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. Учить, написать, петь, принести, полить, 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01:00Z</dcterms:created>
  <dc:creator>user</dc:creator>
  <dc:description/>
  <cp:keywords/>
  <dc:language>en-US</dc:language>
  <cp:lastModifiedBy>Гузель Фоатовна</cp:lastModifiedBy>
  <cp:lastPrinted>2017-01-23T15:17:00Z</cp:lastPrinted>
  <dcterms:modified xsi:type="dcterms:W3CDTF">2017-05-22T12:24:00Z</dcterms:modified>
  <cp:revision>100</cp:revision>
  <dc:subject/>
  <dc:title/>
</cp:coreProperties>
</file>