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87"/>
        <w:gridCol w:w="473"/>
        <w:gridCol w:w="4536"/>
        <w:gridCol w:w="723"/>
        <w:gridCol w:w="3954"/>
        <w:gridCol w:w="851"/>
      </w:tblGrid>
      <w:tr>
        <w:trPr>
          <w:trHeight w:val="27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АЯ КАРТА УРОКА АСТРОНОМИИ</w:t>
            </w:r>
          </w:p>
        </w:tc>
      </w:tr>
      <w:tr>
        <w:trPr>
          <w:trHeight w:val="26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Система мира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уемый учебник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строномия. 10-11 класс. Чаругин В.М.</w:t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урок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е системы мира.</w:t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и урок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ширить представления учащихся о системе мира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учить объяснять петлеобразное движение планет и приводить доказательства движения Земли вокруг Солнца; научить определять конфигурации планет; познакомить с понятиями «годичный параллакс» и «парсек»;  сформировать умение определять расстояния до звёзд в разных единицах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образовательные результаты</w:t>
            </w:r>
          </w:p>
        </w:tc>
      </w:tr>
      <w:tr>
        <w:trPr>
          <w:trHeight w:val="270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</w:t>
            </w:r>
          </w:p>
        </w:tc>
      </w:tr>
      <w:tr>
        <w:trPr>
          <w:trHeight w:val="288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ивать геоцентрическую и гелиоцентрическую системы мира; объяснять петлеобразное движение планет; приводить доказательства движения Земли вокруг Солнца; определять конфигурации планет;  определять понятия «годичный параллакс», «парсек»; определять расстояния до звёзд в разных единицах.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5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определять главную учебную проблему, выдвигать версии решения проблемы, ставить цель деятельности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выбирать оптимальный путь достижения цели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сопоставлять полученный результат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с поставленной ранее целью;</w:t>
            </w:r>
          </w:p>
          <w:p>
            <w:pPr>
              <w:pStyle w:val="Normal"/>
              <w:pBdr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оценивать и самооценивать учебную деятельность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: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ние вести дискуссию, аргументировать свою точку зрения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организовать учебное сотрудничество с учителем и сверстниками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умение вести совместную деятельность в группе</w:t>
            </w:r>
            <w:r>
              <w:rPr>
                <w:rFonts w:cs="Helvetica" w:ascii="Helvetica" w:hAnsi="Helvetica"/>
                <w:shd w:fill="FFFFFF" w:val="clear"/>
              </w:rPr>
              <w:t>.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: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выделять необходимую информацию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владение способами решения задач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наблюдаемые астрономические явления и объяснять причины их возникновения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выполнять познавательные задачи, использовать основные логические приёмы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ивание роли метода параллакса в изучении астрономических явлений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cs="Times New Roman"/>
                <w:color w:val="000000"/>
                <w:sz w:val="22"/>
              </w:rPr>
            </w:pPr>
            <w:r>
              <w:rPr>
                <w:rStyle w:val="Dash041e005f0431005f044b005f0447005f043d005f044b005f0439005f005fchar1char1"/>
                <w:rFonts w:cs="Times New Roman"/>
                <w:color w:val="000000"/>
                <w:sz w:val="22"/>
              </w:rPr>
              <w:t>- готовность учащихся к самообразованию на основе мотивации к обучению астрономии;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  <w:sz w:val="22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ложительного отношения к российской астрономической науке.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СО (оборудование): 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утбук, экран,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ИКТ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зентация, видеофрагмен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етроградное  движение планет» ( https://www.youtube.com/watch?v=9Oc0EnAL6mQ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 «Геоцентрическая и гелиоцентрическая модели мира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атический рисунок «Конфигурации планет», индивидуальные карточки с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ия нового материала.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ая структура урока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У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ьзуемые рес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ятельность учи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ятельнос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лит. этапа (мин)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уважительного отношения к труд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Учитель приветствует учащихся, проверяет готовность класса к уроку, создаёт положительный психологический климат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Приветствуют учителя, проводят самоорганизацию и рефлексию учебно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тивации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мение организовать учебное сотрудничество с учителем и сверстниками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5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умение определять главную учебн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нализ проблемно-противоречивой ситуаци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Настройка учащихся на продуктив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Знакомство учащихся с представлениями о строении Вселенной древних греков, индусов, Евдокса и Аристо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становка главной учебн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А каков на самом деле наш мир? Что мы знаем о движении Земли и других планет? Как далеко находятся звёзды от на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Знакомятся с различными представлениями о строении Вс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Анализируют информацию из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Учащиеся осуществляют актуализацию личного жизненного опыта. Обсуждают проблемные 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сознают недостаточность знаний для ответа на некоторы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целепола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-  умение организовать учебное сотрудничество с учителем и сверстниками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Helvetica" w:hAnsi="Helvetica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мение выдвигать версии решения проблемы, ставить цель деятельност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умение планировать свою деятельность в соответствии с целевой установкой</w:t>
            </w:r>
            <w:r>
              <w:rPr>
                <w:rFonts w:cs="Helvetica" w:ascii="Helvetica" w:hAnsi="Helvetica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выбирать оптимальный путь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ие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одит к формулированию темы и целей урока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С чем предстоит познакомиться на уроке?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Какие цели мы можем перед собой поставить, чтобы раскрыть эту тему?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AFAFA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знают, что урок будет посвящён устройству Солнечной системы. Записывают тему урока в тетради - «Система мира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улируют  цели урока. Напр.,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знать о  строении Солнечной системы;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явить особенности движения Земли и других планет;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учиться определять расстояния до небесных те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тап первичного восприятия и усвоения нового теоретического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-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умение оформлять свои мысли в устной форме; умение вести совместную деятельность в группе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организовать учебное сотрудничество с учителем и сверстниками;  </w:t>
            </w:r>
            <w:r>
              <w:rPr>
                <w:rFonts w:cs="Times New Roman" w:ascii="Times New Roman" w:hAnsi="Times New Roman"/>
              </w:rPr>
              <w:t xml:space="preserve"> умение вести дискуссию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выделять необходимую информацию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наблюдаемые астрономические явления и объяснять причины их возникновения;  умение выполнять познавательные задачи, использовать основные логические приёмы.</w:t>
            </w:r>
          </w:p>
          <w:p>
            <w:pPr>
              <w:pStyle w:val="Normal"/>
              <w:pBdr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– м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>отивация учебно-познавательной деятельности</w:t>
            </w:r>
            <w:r>
              <w:rPr>
                <w:rFonts w:cs="Helvetica" w:ascii="Helvetica" w:hAnsi="Helvetica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формирование положительного отношения к российской астрономической науке; 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ние роли метода параллакса в изучении астроном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-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мение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действ</w:t>
            </w:r>
            <w:r>
              <w:rPr>
                <w:rFonts w:cs="Times New Roman" w:ascii="Times New Roman" w:hAnsi="Times New Roman"/>
                <w:shd w:fill="FFFFFF" w:val="clear"/>
              </w:rPr>
              <w:t>овать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в соответствии с поставленн</w:t>
            </w:r>
            <w:r>
              <w:rPr>
                <w:rFonts w:cs="Times New Roman" w:ascii="Times New Roman" w:hAnsi="Times New Roman"/>
                <w:shd w:fill="FFFFFF" w:val="clear"/>
              </w:rPr>
              <w:t>ыми  целями,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использование речи для регуляции своего действ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рагмент «Ретроградное движение пла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центрическая и гелиоцентрическая системы мира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 чем отличие системы Коперника от системы Птолемея? 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ует приём «Концептуальная таблица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ует работу в группе с текстом (Приложение 1) и заполнению таблицы (Приложение 2)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рганизует обсуждение тех основных характеристик, которые законспектировали учащиеся в тетради, заполняя таблицу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 называется модель мира, предложенная Птолемеем? Почему она имеет такое название?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Сколько времени господствовали геоцентрические представления о мире?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Что являлось центром Вселенной по модели мира, предложенной Коперником?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чему она получила такое название?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Как объяснял Птолемей петлеобразное движение планет? А Коперник?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ие преимущества имела гелиоцентрическая система?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Таким образом, Птолемей объяснял видимое петлеобразное движение планет сочетанием движения планет по эпициклам с движением эпициклов по деферентам.  Коперник же утверждал, что описываемые планетами петли возникают из-за того, что мы смотрим на них с движущейся Земли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ет просмотр видеофрагмента «Ретроградное  движение планет»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нфигурации пла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Характер видимого движения планеты зависит от того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 какой группе она принадлежит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ет понятия «верхние» и «нижние планеты»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ие планеты относятся к «внешним»?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ет работу по дополнению схематического рисунка «Конфигурации планет» (Приложение 3)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 о видимости планеты в зависимости от её конфигу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какой точке Марс находится ближе всего к Земл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какой точке Марс не будет виден с Зем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кие планеты относятся к «нижним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В какой точке будет видна Венер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какой точке Венера не будет видна с Зем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Гелиоцентрический годичный параллакс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нятия «параллакс»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Но мы можем наблюдать на небосводе  смещение не только планет, но и близких звёзд на фоне далёких. Такое изменение видимого положения объекта относительно удалённого фона в зависимости от положения наблюдателя называ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араллаксом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проведение эксперимента со смещением большого пальца относительно дальнего фона для объяснения причин смещения звёзд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ет определение учащимися понятия «гелиоцентрический годичный параллак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Наибольшее в течение года отклонение звезды от её среднего положения называют </w:t>
            </w:r>
            <w:r>
              <w:rPr>
                <w:rFonts w:cs="Times New Roman" w:ascii="Times New Roman" w:hAnsi="Times New Roman"/>
                <w:b/>
                <w:i/>
              </w:rPr>
              <w:t>гелиоцентрическим годичным параллакс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первых точных измерениях годичного параллакса русским академиком В.Я.Струве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работу по составлению схематического чертежа (Приложение 4) для выведения формулы нахождения годичного паралла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π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- В каких целях астрономы могут использовать значения параллаксов звёзд?</w:t>
            </w:r>
          </w:p>
          <w:p>
            <w:pPr>
              <w:pStyle w:val="Normal"/>
              <w:pBdr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водит учащихся к  определению формулы для вычисления расстояния методом параллакса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 учащихся с понятиями «парсек»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работу по выведению формул для расчёта расстояния до звёзд в парсеках, световых годах и астрономических единиц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;Times New Roman" w:hAnsi="inherit;Times New Roman" w:eastAsia="Times New Roman" w:cs="Arial"/>
              </w:rPr>
            </w:pPr>
            <w:r>
              <w:rPr>
                <w:rFonts w:eastAsia="Times New Roman" w:cs="Arial" w:ascii="inherit;Times New Roman" w:hAnsi="inherit;Times New Roman"/>
                <w:lang w:val="en-US"/>
              </w:rPr>
              <w:t>r</w:t>
            </w:r>
            <w:r>
              <w:rPr>
                <w:rFonts w:eastAsia="Times New Roman" w:cs="Arial" w:ascii="inherit;Times New Roman" w:hAnsi="inherit;Times New Roman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52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</w:rPr>
              <w:t xml:space="preserve"> [пк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;Times New Roman" w:hAnsi="inherit;Times New Roman" w:eastAsia="Times New Roman" w:cs="Arial"/>
              </w:rPr>
            </w:pPr>
            <w:r>
              <w:rPr>
                <w:rFonts w:eastAsia="Times New Roman" w:cs="Arial" w:ascii="inherit;Times New Roman" w:hAnsi="inherit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;Times New Roman" w:hAnsi="inherit;Times New Roman" w:eastAsia="Times New Roman" w:cs="Arial"/>
              </w:rPr>
            </w:pPr>
            <w:r>
              <w:rPr>
                <w:rFonts w:eastAsia="Times New Roman" w:cs="Arial" w:ascii="inherit;Times New Roman" w:hAnsi="inherit;Times New Roman"/>
              </w:rPr>
              <w:t>1 пк=206</w:t>
            </w:r>
            <w:r>
              <w:rPr>
                <w:rFonts w:eastAsia="Times New Roman" w:cs="Arial" w:ascii="inherit;Times New Roman" w:hAnsi="inherit;Times New Roman"/>
              </w:rPr>
              <w:t> </w:t>
            </w:r>
            <w:r>
              <w:rPr>
                <w:rFonts w:eastAsia="Times New Roman" w:cs="Arial" w:ascii="inherit;Times New Roman" w:hAnsi="inherit;Times New Roman"/>
              </w:rPr>
              <w:t xml:space="preserve">265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Arial" w:ascii="inherit;Times New Roman" w:hAnsi="inherit;Times New Roman"/>
                <w:i/>
              </w:rPr>
              <w:t>а</w:t>
            </w:r>
            <w:r>
              <w:rPr>
                <w:rFonts w:eastAsia="Times New Roman" w:cs="Arial" w:ascii="inherit;Times New Roman" w:hAnsi="inherit;Times New Roman"/>
                <w:i/>
                <w:vertAlign w:val="subscript"/>
              </w:rPr>
              <w:t>0</w:t>
            </w:r>
            <w:r>
              <w:rPr>
                <w:rFonts w:eastAsia="Times New Roman" w:cs="Arial" w:ascii="inherit;Times New Roman" w:hAnsi="inherit;Times New Roman"/>
              </w:rPr>
              <w:t>=3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Arial" w:ascii="inherit;Times New Roman" w:hAnsi="inherit;Times New Roman"/>
              </w:rPr>
              <w:t>10</w:t>
            </w:r>
            <w:r>
              <w:rPr>
                <w:rFonts w:eastAsia="Times New Roman" w:cs="Arial" w:ascii="inherit;Times New Roman" w:hAnsi="inherit;Times New Roman"/>
                <w:vertAlign w:val="superscript"/>
              </w:rPr>
              <w:t>6</w:t>
            </w:r>
            <w:r>
              <w:rPr>
                <w:rFonts w:eastAsia="Times New Roman" w:cs="Arial" w:ascii="inherit;Times New Roman" w:hAnsi="inherit;Times New Roman"/>
              </w:rPr>
              <w:t xml:space="preserve"> м=3,26 св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;Times New Roman" w:hAnsi="inherit;Times New Roman" w:eastAsia="Times New Roman" w:cs="Arial"/>
              </w:rPr>
            </w:pPr>
            <w:r>
              <w:rPr>
                <w:rFonts w:eastAsia="Times New Roman" w:cs="Arial" w:ascii="inherit;Times New Roman" w:hAnsi="inherit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  <w:lang w:val="en-US"/>
              </w:rPr>
              <w:t>r</w:t>
            </w:r>
            <w:r>
              <w:rPr>
                <w:rFonts w:eastAsia="Times New Roman" w:cs="Arial" w:ascii="inherit;Times New Roman" w:hAnsi="inherit;Times New Roman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</w:rPr>
              <w:t xml:space="preserve"> [а.е.]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AFAFA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ают информацию  текста в группе, сравнивают модели мира Птолемея и Коперника. Заполняют таблицу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ысливают информацию. Осознанно строят свои высказывания. Проверяют правильность заполнения таблицы. Делают выводы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матривают видеофрагмент «</w:t>
            </w:r>
            <w:r>
              <w:rPr>
                <w:rFonts w:cs="Times New Roman" w:ascii="Times New Roman" w:hAnsi="Times New Roman"/>
                <w:color w:val="000000"/>
              </w:rPr>
              <w:t>«Ретроградное  движение планет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еделяют «верхние» планеты. 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полняют схематический рисунок своими записями. 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лизируют схематический рисунок «Конфигурации планет». 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чают на вопросы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еделяют  «нижние» планеты. 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знают зависимость видимости планет от их положения относительно Земли и Солнца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уют информацию из презентации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знают смещение близких звёзд относительно далёких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ятся с понятием «параллакс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ят эксперимент. Осознают причину смещения звёзд – изменения положения наблюдателя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ют определение понятию «годичный параллакс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знают, что  наличие годичного параллакса является доказательством движения Земли вокруг Солнца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ют вклад русских учёных в изучение Вселенной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ют схематический чертёж. Анализируют чертёж. Делают вывод. Выводят формулу нахождения годичного параллакса.</w:t>
            </w:r>
          </w:p>
          <w:p>
            <w:pPr>
              <w:pStyle w:val="Normal"/>
              <w:pBdr/>
              <w:shd w:fill="FAFAFA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ывают формулу в тетради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знают значение знаний о параллаксе для определения расстояний до небесных тел.</w:t>
            </w:r>
          </w:p>
          <w:p>
            <w:pPr>
              <w:pStyle w:val="Normal"/>
              <w:pBdr/>
              <w:shd w:fill="FAFAFA" w:val="clear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ют формулу нахождения расстояния до звёзд методом параллакса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ятся с понятиями «парсек»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водят совместно с учителем формулы по определению расстояний до звёзд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рсеках, световых годах и астрономических едини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тап первичного осмысления и закрепления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-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выбор действия в соответствии с поставленной задачей, использование речи для регуляции своего действия</w:t>
            </w:r>
            <w:r>
              <w:rPr>
                <w:rFonts w:cs="Helvetica" w:ascii="Helvetica" w:hAnsi="Helvetica"/>
                <w:shd w:fill="FFFFFF" w:val="clear"/>
              </w:rPr>
              <w:t xml:space="preserve">;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>формирование самооценки на основе успешности учебной деятельности</w:t>
            </w:r>
            <w:r>
              <w:rPr>
                <w:rFonts w:cs="Helvetica" w:ascii="Helvetica" w:hAnsi="Helvetica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овладение способами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u w:val="single"/>
                <w:shd w:fill="FFFFFF" w:val="clear"/>
              </w:rPr>
              <w:t>Личностные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-  мотивация учебно-познавательной деятельности</w:t>
            </w:r>
            <w:r>
              <w:rPr>
                <w:rFonts w:cs="Helvetica" w:ascii="Helvetica" w:hAnsi="Helvetica"/>
                <w:shd w:fill="FFFFFF" w:val="clear"/>
              </w:rPr>
              <w:t>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u w:val="single"/>
                <w:shd w:fill="FFFFFF" w:val="clear"/>
              </w:rPr>
              <w:t>Коммуникативные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ние вести дискуссию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ганизует работу по решению расчё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Ближайшая соседка Солнца — слабенькая звездочка из созвездия Центавра, Проксима, что с греческого значит “ближайшая”, смещается на 1,5"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Чему равно расстояние до этой звезды в парсеках? световых годах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ют и структурируют полученные знания для решения расчё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inherit;Times New Roman" w:hAnsi="inherit;Times New Roman"/>
                <w:lang w:val="en-US"/>
              </w:rPr>
              <w:t>r</w:t>
            </w:r>
            <w:r>
              <w:rPr>
                <w:rFonts w:eastAsia="Times New Roman" w:cs="Arial" w:ascii="inherit;Times New Roman" w:hAnsi="inherit;Times New Roman"/>
                <w:vertAlign w:val="subscript"/>
              </w:rPr>
              <w:t xml:space="preserve">пк </w:t>
            </w:r>
            <w:r>
              <w:rPr>
                <w:rFonts w:eastAsia="Times New Roman" w:cs="Arial" w:ascii="inherit;Times New Roman" w:hAnsi="inherit;Times New Roman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</w:rPr>
              <w:t xml:space="preserve"> = 0,6 пк = 0,6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Arial" w:ascii="inherit;Times New Roman" w:hAnsi="inherit;Times New Roman"/>
              </w:rPr>
              <w:t xml:space="preserve"> 3,26 </w:t>
            </w:r>
            <w:r>
              <w:rPr>
                <w:rFonts w:eastAsia="Times New Roman" w:cs="Times New Roman" w:ascii="Times New Roman" w:hAnsi="Times New Roman"/>
              </w:rPr>
              <w:t>≈</w:t>
            </w:r>
            <w:r>
              <w:rPr>
                <w:rFonts w:eastAsia="Times New Roman" w:cs="Arial" w:ascii="inherit;Times New Roman" w:hAnsi="inherit;Times New Roman"/>
              </w:rPr>
              <w:t xml:space="preserve"> 2 с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</w:rPr>
              <w:t>Ответ: 0,6 пк, или 2 с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тап применения теоретических знаний в условиях выполнения прак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– самоконтроль результатов деятельности.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выполнять познавательные задачи, использовать основные логические приёмы; овладение способами решения задач.</w:t>
            </w:r>
          </w:p>
          <w:p>
            <w:pPr>
              <w:pStyle w:val="Normal"/>
              <w:pBdr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ние роли метода параллакса в изучении астрономических явл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выполнение практического задания: каждый ученик индивидуально получает  на карточках задание разного уровня сложности (Приложение 5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b/>
                <w:i/>
              </w:rPr>
              <w:t>Карточка 1 (базовый уровень).</w:t>
            </w:r>
            <w:r>
              <w:rPr>
                <w:rFonts w:eastAsia="Times New Roman" w:cs="Arial" w:ascii="inherit;Times New Roman" w:hAnsi="inherit;Times New Roman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i/>
              </w:rPr>
              <w:t>Параллакс Альтаира 0,20</w:t>
            </w:r>
            <w:r>
              <w:rPr>
                <w:rFonts w:eastAsia="Times New Roman" w:cs="Times New Roman" w:ascii="Times New Roman" w:hAnsi="Times New Roman"/>
                <w:i/>
              </w:rPr>
              <w:t>˝. Чему равно расстояние до этой звезды в парсеках? световых годах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арточ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 (повышенный уровень)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Расстояние до звезды Бетельгейзе 652 св. года. Чему равен её параллакс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ащимися индивидуально практического задания по решению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Реше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Arial" w:ascii="inherit;Times New Roman" w:hAnsi="inherit;Times New Roman"/>
                <w:lang w:val="en-US"/>
              </w:rPr>
              <w:t>r</w:t>
            </w:r>
            <w:r>
              <w:rPr>
                <w:rFonts w:eastAsia="Times New Roman" w:cs="Arial" w:ascii="inherit;Times New Roman" w:hAnsi="inherit;Times New Roman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286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</w:rPr>
              <w:t xml:space="preserve">, где </w:t>
            </w:r>
            <w:r>
              <w:rPr>
                <w:rFonts w:eastAsia="Times New Roman" w:cs="Arial" w:ascii="inherit;Times New Roman" w:hAnsi="inherit;Times New Roman"/>
                <w:lang w:val="en-US"/>
              </w:rPr>
              <w:t>a</w:t>
            </w:r>
            <w:r>
              <w:rPr>
                <w:rFonts w:eastAsia="Times New Roman" w:cs="Arial" w:ascii="inherit;Times New Roman" w:hAnsi="inherit;Times New Roman"/>
                <w:vertAlign w:val="subscript"/>
              </w:rPr>
              <w:t xml:space="preserve">0 </w:t>
            </w:r>
            <w:r>
              <w:rPr>
                <w:rFonts w:eastAsia="Times New Roman" w:cs="Arial" w:ascii="inherit;Times New Roman" w:hAnsi="inherit;Times New Roman"/>
              </w:rPr>
              <w:t xml:space="preserve">= 1 а. 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lang w:val="en-US"/>
              </w:rPr>
              <w:t>r</w:t>
            </w:r>
            <w:r>
              <w:rPr>
                <w:rFonts w:eastAsia="Times New Roman" w:cs="Arial" w:ascii="inherit;Times New Roman" w:hAnsi="inherit;Times New Roma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86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</w:rPr>
              <w:t xml:space="preserve"> = 5 пк = 5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Arial" w:ascii="inherit;Times New Roman" w:hAnsi="inherit;Times New Roman"/>
              </w:rPr>
              <w:t xml:space="preserve"> 3,26 св. г. = 16,3 св.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</w:rPr>
            </w:pPr>
            <w:r>
              <w:rPr>
                <w:rFonts w:eastAsia="Times New Roman" w:cs="Arial" w:ascii="inherit;Times New Roman" w:hAnsi="inherit;Times New Roman"/>
              </w:rPr>
              <w:t>Ответ: 5 пк, 16,3 св.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eastAsia="Times New Roman" w:cs="Arial" w:ascii="inherit;Times New Roman" w:hAnsi="inherit;Times New Roman"/>
              </w:rPr>
              <w:t xml:space="preserve">Решение: </w:t>
            </w:r>
            <w:r>
              <w:rPr>
                <w:rFonts w:cs="Times New Roman" w:ascii="Times New Roman" w:hAnsi="Times New Roman"/>
                <w:lang w:val="en-US"/>
              </w:rPr>
              <w:t>π</w:t>
            </w:r>
            <w:r>
              <w:rPr>
                <w:rFonts w:cs="Times New Roman" w:ascii="Times New Roman" w:hAnsi="Times New Roman"/>
              </w:rPr>
              <w:t xml:space="preserve">˝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Arial" w:ascii="inherit;Times New Roman" w:hAnsi="inherit;Times New Roman"/>
              </w:rPr>
              <w:t xml:space="preserve">1 пк = 3,26 св. г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 xml:space="preserve">значит, </w:t>
            </w:r>
            <w:r>
              <w:rPr>
                <w:rFonts w:cs="Arial" w:ascii="inherit;Times New Roman" w:hAnsi="inherit;Times New Roman"/>
                <w:lang w:val="en-US"/>
              </w:rPr>
              <w:t>r</w:t>
            </w:r>
            <w:r>
              <w:rPr>
                <w:rFonts w:cs="Arial" w:ascii="inherit;Times New Roman" w:hAnsi="inherit;Times New Roman"/>
                <w:vertAlign w:val="subscript"/>
              </w:rPr>
              <w:t xml:space="preserve"> </w:t>
            </w:r>
            <w:r>
              <w:rPr>
                <w:rFonts w:cs="Arial" w:ascii="inherit;Times New Roman" w:hAnsi="inherit;Times New Roman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0025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Arial" w:ascii="inherit;Times New Roman" w:hAnsi="inherit;Times New Roman"/>
              </w:rPr>
              <w:t xml:space="preserve"> = 200 пк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˝ =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18097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sz w:val="22"/>
                <w:szCs w:val="22"/>
              </w:rPr>
              <w:t xml:space="preserve"> = 0,005˝</w:t>
            </w:r>
          </w:p>
          <w:p>
            <w:pPr>
              <w:pStyle w:val="Style2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параллакс Бетельгейзе равен 0,005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тап рефлексии и подведения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-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сопоставлять полученный результат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с поставленной ранее целью; умение оценивать и самооценивать учебную деятельность; умение ставить новые цели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ние вести дискуссию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AFAFA" w:val="clear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–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ние роли метода параллакса в изучении астрономических явл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улирует вопросы для подведения итогов урока.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В чем отличие системы Коперника от системы Птолеме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пособствует формированию у учащихся новых целей учебной деятельности.</w:t>
            </w:r>
          </w:p>
          <w:p>
            <w:pPr>
              <w:pStyle w:val="Style21"/>
              <w:shd w:fill="FFFFFF" w:val="clear"/>
              <w:spacing w:lineRule="atLeast" w:line="270" w:before="0" w:after="0"/>
              <w:rPr>
                <w:i/>
                <w:i/>
                <w:shd w:fill="FAFAFA" w:val="clear"/>
              </w:rPr>
            </w:pPr>
            <w:r>
              <w:rPr>
                <w:i/>
                <w:shd w:fill="FAFAFA" w:val="clear"/>
              </w:rPr>
              <w:t>- Но в гелиоцентрической модели Коперника были неточности, которые исправил немецкий астроном Иоганн Кеплер, что помогло раскрыть ещё больше тайн Вселенной. О них мы поговорим на следующем уроке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  <w:shd w:fill="FAFAFA" w:val="clear"/>
              </w:rPr>
            </w:pPr>
            <w:r>
              <w:rPr>
                <w:i/>
                <w:sz w:val="22"/>
                <w:szCs w:val="22"/>
                <w:shd w:fill="FAFAFA" w:val="clear"/>
              </w:rPr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Почему на звёздных картах не указывают положения планет?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Что такое конфигурация? Каковы её виды?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Какой главный метод измерения расстояния до звёзд?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Как зависит параллакс от удалённости звёздного тела?</w:t>
            </w:r>
          </w:p>
          <w:p>
            <w:pPr>
              <w:pStyle w:val="Normal"/>
              <w:pBdr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Достигли ли вы заданных целей? Что мешало достижению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ыявляет степень удовлетворённости ур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риём «Рефлексивная мишень» (Приложение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i/>
              </w:rPr>
              <w:t>- Дайте оценку уроку и своей деятельности на уроке, поставив метку в каждом сект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буждает учащихся поделиться эмоциями, возникшими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лизируют материал урока, отвечают на вопросы и подводят ит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сознают потребность в новых зн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опоставляют полученный результат деятельности с поставленными в начале урока ц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ценивают объём и качество полученных знаний, степень удовлетворённости ур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смысливают свои ощущения и делятся своими эмоциями об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OpenSans;Times New Roman" w:hAnsi="OpenSans;Times New Roman" w:cs="OpenSans;Times New Roman"/>
          <w:b/>
          <w:b/>
          <w:shd w:fill="FFFFFF" w:val="clear"/>
        </w:rPr>
      </w:pPr>
      <w:r>
        <w:rPr>
          <w:rFonts w:cs="OpenSans;Times New Roman" w:ascii="OpenSans;Times New Roman" w:hAnsi="OpenSans;Times New Roman"/>
          <w:b/>
          <w:shd w:fill="FFFFFF" w:val="clear"/>
        </w:rPr>
        <w:t>Геоцентрическая и гелиоцентрическая модели мир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OpenSans;Times New Roman" w:hAnsi="OpenSans;Times New Roman" w:cs="OpenSans;Times New Roman"/>
          <w:b/>
          <w:b/>
          <w:shd w:fill="FFFFFF" w:val="clear"/>
        </w:rPr>
      </w:pPr>
      <w:r>
        <w:rPr>
          <w:rFonts w:cs="OpenSans;Times New Roman" w:ascii="OpenSans;Times New Roman" w:hAnsi="OpenSans;Times New Roman"/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OpenSans;Times New Roman" w:ascii="OpenSans;Times New Roman" w:hAnsi="OpenSans;Times New Roman"/>
          <w:shd w:fill="FFFFFF" w:val="clear"/>
        </w:rPr>
        <w:t>Во II веке нашей эры Клавдий Птолемей, используя наблюдения и идеи своих предшественников, а также собственные наблюдения и математические выкладки, разработал полноценную </w:t>
      </w:r>
      <w:r>
        <w:rPr>
          <w:rFonts w:cs="OpenSans;Times New Roman" w:ascii="OpenSans;Times New Roman" w:hAnsi="OpenSans;Times New Roman"/>
          <w:b/>
          <w:bCs/>
          <w:shd w:fill="FFFFFF" w:val="clear"/>
        </w:rPr>
        <w:t>геоцентрическую систему мир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OpenSans;Times New Roman" w:ascii="OpenSans;Times New Roman" w:hAnsi="OpenSans;Times New Roman"/>
          <w:bCs/>
          <w:shd w:fill="FFFFFF" w:val="clear"/>
        </w:rPr>
        <w:t>(от </w:t>
      </w:r>
      <w:hyperlink r:id="rId12">
        <w:r>
          <w:rPr>
            <w:rStyle w:val="InternetLink"/>
            <w:rFonts w:cs="OpenSans;Times New Roman" w:ascii="OpenSans;Times New Roman" w:hAnsi="OpenSans;Times New Roman"/>
            <w:bCs/>
            <w:shd w:fill="FFFFFF" w:val="clear"/>
          </w:rPr>
          <w:t>др.-греч.</w:t>
        </w:r>
      </w:hyperlink>
      <w:r>
        <w:rPr>
          <w:rFonts w:cs="OpenSans;Times New Roman" w:ascii="OpenSans;Times New Roman" w:hAnsi="OpenSans;Times New Roman"/>
          <w:bCs/>
          <w:shd w:fill="FFFFFF" w:val="clear"/>
        </w:rPr>
        <w:t> Γῆ, Γαῖα — Земля).</w:t>
      </w:r>
      <w:r>
        <w:rPr>
          <w:rFonts w:cs="OpenSans;Times New Roman" w:ascii="OpenSans;Times New Roman" w:hAnsi="OpenSans;Times New Roman"/>
          <w:shd w:fill="FFFFFF" w:val="clear"/>
        </w:rPr>
        <w:t> Построенная им система позволяла вычислять положения планет относительно звёзд на будущее время, а также предсказывать наступления солнечных и лунных затмений. Птолемей создал модель, используя общепринятую в античности идею, что все светила движутся вокруг неподвижной Земли, которая является центром мироздания и имеет шарообразную форму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OpenSans;Times New Roman" w:ascii="OpenSans;Times New Roman" w:hAnsi="OpenSans;Times New Roman"/>
          <w:shd w:fill="FFFFFF" w:val="clear"/>
        </w:rPr>
        <w:t>Наиболее сложной задачей для него оказалось попытка объяснения петлеобразного движения планет. В своём великом труде «Математический трактат астрономии» (более известным, как «Альмагест») он вводит комбинацию двух равномерных круговых движений планет: движение самой планеты по малой окружности (</w:t>
      </w:r>
      <w:r>
        <w:rPr>
          <w:rFonts w:cs="OpenSans;Times New Roman" w:ascii="OpenSans;Times New Roman" w:hAnsi="OpenSans;Times New Roman"/>
          <w:b/>
          <w:bCs/>
          <w:shd w:fill="FFFFFF" w:val="clear"/>
        </w:rPr>
        <w:t>эпицикл</w:t>
      </w:r>
      <w:r>
        <w:rPr>
          <w:rFonts w:cs="OpenSans;Times New Roman" w:ascii="OpenSans;Times New Roman" w:hAnsi="OpenSans;Times New Roman"/>
          <w:shd w:fill="FFFFFF" w:val="clear"/>
        </w:rPr>
        <w:t>) и обращение центра этой окружности вокруг Земли (</w:t>
      </w:r>
      <w:r>
        <w:rPr>
          <w:rFonts w:cs="OpenSans;Times New Roman" w:ascii="OpenSans;Times New Roman" w:hAnsi="OpenSans;Times New Roman"/>
          <w:b/>
          <w:bCs/>
          <w:shd w:fill="FFFFFF" w:val="clear"/>
        </w:rPr>
        <w:t>деферент</w:t>
      </w:r>
      <w:r>
        <w:rPr>
          <w:rFonts w:cs="OpenSans;Times New Roman" w:ascii="OpenSans;Times New Roman" w:hAnsi="OpenSans;Times New Roman"/>
          <w:shd w:fill="FFFFFF" w:val="clear"/>
        </w:rPr>
        <w:t>). При комбинации этих двух круговых движений получалась эпициклоида, по которой, как полагалось, и двигалась планета.</w:t>
      </w:r>
    </w:p>
    <w:p>
      <w:pPr>
        <w:pStyle w:val="Normal"/>
        <w:pBdr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OpenSans;Times New Roman" w:hAnsi="OpenSans;Times New Roman"/>
        </w:rPr>
        <w:t>Конечно же система мира Птолемея была не совершенной, так как она давала чисто кинематическое описание движения планет. Но другого объяснения наука того вр</w:t>
      </w:r>
      <w:r>
        <w:rPr>
          <w:rFonts w:eastAsia="Times New Roman" w:cs="Times New Roman" w:ascii="Helvetica" w:hAnsi="Helvetica"/>
        </w:rPr>
        <w:t>е</w:t>
      </w:r>
      <w:r>
        <w:rPr>
          <w:rFonts w:eastAsia="Times New Roman" w:cs="Times New Roman" w:ascii="OpenSans;Times New Roman" w:hAnsi="OpenSans;Times New Roman"/>
        </w:rPr>
        <w:t>мени дать просто не могла.</w:t>
      </w:r>
    </w:p>
    <w:p>
      <w:pPr>
        <w:pStyle w:val="Normal"/>
        <w:pBdr/>
        <w:shd w:fill="FFFFFF" w:val="clear"/>
        <w:spacing w:lineRule="auto" w:line="240" w:before="0" w:after="0"/>
        <w:ind w:firstLine="567"/>
        <w:rPr>
          <w:rFonts w:ascii="OpenSans;Times New Roman" w:hAnsi="OpenSans;Times New Roman" w:eastAsia="Times New Roman" w:cs="Times New Roman"/>
        </w:rPr>
      </w:pPr>
      <w:r>
        <w:rPr>
          <w:rFonts w:eastAsia="Times New Roman" w:cs="Times New Roman" w:ascii="OpenSans;Times New Roman" w:hAnsi="OpenSans;Times New Roman"/>
        </w:rPr>
        <w:t xml:space="preserve">Со временем, по мере накопления наблюдений о движениях планет, теория Птолемея всё больше и больше усложнялась (вводились дополнительные круги с различными радиусами, наклонами, скоростями), что вскоре сделало её слишком громоздкой и неудобной. Но не смотря на все трудности система мира Птолемея, поддерживаемая служителями церкви,  господствовала ещё более тысячи лет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rPr>
          <w:rFonts w:ascii="OpenSans;Times New Roman" w:hAnsi="OpenSans;Times New Roman" w:eastAsia="Times New Roman" w:cs="Times New Roman"/>
        </w:rPr>
      </w:pPr>
      <w:r>
        <w:rPr>
          <w:rFonts w:eastAsia="Times New Roman" w:cs="Times New Roman" w:ascii="OpenSans;Times New Roman" w:hAnsi="OpenSans;Times New Roman"/>
        </w:rPr>
        <w:t>Лишь в XVI веке некоторые учёные начинают ставить под сомнение геоцентрическую систему мира Птолемея. В частности, в 1543 году выходит плод более чем 40-летней работы Николая Коперника «Об обращении небесных сфер».</w:t>
      </w:r>
    </w:p>
    <w:p>
      <w:pPr>
        <w:pStyle w:val="Normal"/>
        <w:pBdr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OpenSans;Times New Roman" w:hAnsi="OpenSans;Times New Roman"/>
        </w:rPr>
        <w:t>В нём он приводит доводы о том, что центром нашей системы является не Земля, а Солнце. Так возникло </w:t>
      </w:r>
      <w:r>
        <w:rPr>
          <w:rFonts w:eastAsia="Times New Roman" w:cs="Times New Roman" w:ascii="OpenSans;Times New Roman" w:hAnsi="OpenSans;Times New Roman"/>
          <w:b/>
          <w:bCs/>
        </w:rPr>
        <w:t xml:space="preserve">гелиоцентрическое учение </w:t>
      </w:r>
      <w:r>
        <w:rPr>
          <w:rFonts w:eastAsia="Times New Roman" w:cs="Times New Roman" w:ascii="OpenSans;Times New Roman" w:hAnsi="OpenSans;Times New Roman"/>
          <w:bCs/>
        </w:rPr>
        <w:t>(от греч. helyos - солнце)</w:t>
      </w:r>
      <w:r>
        <w:rPr>
          <w:rFonts w:eastAsia="Times New Roman" w:cs="Times New Roman" w:ascii="OpenSans;Times New Roman" w:hAnsi="OpenSans;Times New Roman"/>
        </w:rPr>
        <w:t>, которое дало ключ к познанию Вселенной. В частности, Коперник показал, что суточное движение всех светил на небесной сфере является следствием вращения Земли вокруг своей оси.</w:t>
      </w:r>
      <w:r>
        <w:rPr>
          <w:rFonts w:cs="Arial" w:ascii="Arial" w:hAnsi="Arial"/>
          <w:shd w:fill="FFFFFF" w:val="clear"/>
        </w:rPr>
        <w:t xml:space="preserve"> А с</w:t>
      </w:r>
      <w:r>
        <w:rPr>
          <w:rFonts w:eastAsia="Times New Roman" w:cs="Times New Roman" w:ascii="OpenSans;Times New Roman" w:hAnsi="OpenSans;Times New Roman"/>
        </w:rPr>
        <w:t xml:space="preserve">фера звезд, как считал Коперник, отделена от планетной системы огромным расстоянием. Гелиоцентрическая система Коперника очень просто объясняла петлеобразное движение планет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rPr>
          <w:rFonts w:ascii="OpenSans;Times New Roman" w:hAnsi="OpenSans;Times New Roman" w:eastAsia="Times New Roman" w:cs="Times New Roman"/>
        </w:rPr>
      </w:pPr>
      <w:r>
        <w:rPr>
          <w:rFonts w:eastAsia="Times New Roman" w:cs="Times New Roman" w:ascii="OpenSans;Times New Roman" w:hAnsi="OpenSans;Times New Roman"/>
        </w:rPr>
        <w:t>Создание гелиоцентрической системы мира ознаменовало новый этап в развитии не только астрономии, но и всего естествознания. Учение Коперника освободило науку от устаревших и схоластических традиций, тормозивших её развитие. Однако сам великий астроном оставался в плену некоторых предубеждений. Например, Коперник так и не смог отказаться от представления, что планеты движутся равномерно по круговым орбитам. Поэтому его модель Вселенной также содержала множество эпициклов и деферентов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характеристика геоцентрической и гелиоцентрической систем ми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центрическая сис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для с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иоцентрическая систем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теории, время создания те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з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расположено в центре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ла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зволяет объясн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                                                                                                                                        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8730</wp:posOffset>
            </wp:positionH>
            <wp:positionV relativeFrom="paragraph">
              <wp:posOffset>85725</wp:posOffset>
            </wp:positionV>
            <wp:extent cx="2381250" cy="31908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830</wp:posOffset>
            </wp:positionH>
            <wp:positionV relativeFrom="paragraph">
              <wp:posOffset>1270</wp:posOffset>
            </wp:positionV>
            <wp:extent cx="2514600" cy="244792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042" t="38725" r="39693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иложение 5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Times New Roman" w:cs="Arial" w:ascii="inherit;Times New Roman" w:hAnsi="inherit;Times New Roman"/>
                <w:b/>
                <w:i/>
                <w:sz w:val="28"/>
                <w:szCs w:val="28"/>
              </w:rPr>
              <w:t>Карточка 1.</w:t>
            </w:r>
            <w:r>
              <w:rPr>
                <w:rFonts w:eastAsia="Times New Roman" w:cs="Arial" w:ascii="inherit;Times New Roman" w:hAnsi="inherit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25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inherit;Times New Roman" w:hAnsi="inherit;Times New Roman"/>
                <w:i/>
                <w:sz w:val="28"/>
                <w:szCs w:val="28"/>
              </w:rPr>
              <w:t>Параллакс Альтаира 0,2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˝. Чему равно расстояние до этой звезды в парсеках? световых годах?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рточ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Расстояние до звезды Бетельгейзе 652 св. года. Чему равен её параллакс?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0555</wp:posOffset>
            </wp:positionH>
            <wp:positionV relativeFrom="paragraph">
              <wp:posOffset>254635</wp:posOffset>
            </wp:positionV>
            <wp:extent cx="2000250" cy="151447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171" t="45030" r="48074" b="3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Style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Ngbinding">
    <w:name w:val="ng-bindin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Верхний колонтитул Знак"/>
    <w:basedOn w:val="Style14"/>
    <w:qFormat/>
    <w:rPr>
      <w:rFonts w:ascii="Calibri" w:hAnsi="Calibri" w:cs="Arial Unicode MS"/>
      <w:color w:val="000000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8:00Z</dcterms:created>
  <dc:creator>Олеся</dc:creator>
  <dc:description/>
  <cp:keywords/>
  <dc:language>en-US</dc:language>
  <cp:lastModifiedBy>user</cp:lastModifiedBy>
  <dcterms:modified xsi:type="dcterms:W3CDTF">2020-02-28T19:47:00Z</dcterms:modified>
  <cp:revision>11</cp:revision>
  <dc:subject/>
  <dc:title/>
</cp:coreProperties>
</file>