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Влияние   рисования на развитие детей дошкольного и младшего школьного возраста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ма развития детей всегда актуальна. А тем более детей с определенными особенностями развит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чень долгое время работая с детьми дошкольного и младшего школьного возраста я сделала вывод, что занятия с детьми изобразительной деятельностью улучшают в первую очередь их психологическое состояние, во вторых: развивают память и внимание, в третьих: улучшают мелкую моторику и речевой аппарат. Это только некоторые важные момен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гулярные занятия учат детей рассчитывать время, вырабатывают усидчивость и формируют дисциплинированность. Развивается наблюдательность, внимательность, фантазия, все виды воображения, креативность ,нестандартность мышления, пространственное и ассоциативное мышление. У детей развивается глазомер, что помогает лучше ориентироваться в пространстве. Дети начинают понимать двух- и трехмерные изображения. Все эти навыки и умения помогают в дальнейшем ребёнку в освоении физики и математи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нимаясь изобразительным искусством дети приобщаются к мировой культуре, воспитывают вкус и любовь к эстетике.</w:t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28"/>
          <w:szCs w:val="28"/>
        </w:rPr>
        <w:t>Психологическая польза рисо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дети эмоциональны. Но не все это могут показать окружающим. Иногда ребенок проявляет свои невысказанные эмоции плохие или хорошие в виде капризов, протестов, бойкотов, и.т.д. Занятия с таким ребёнком рисованием избавит родителей от подобных сцен и поможет такому чаду раскрепоститься, научиться контролировать свои эмоции, он при правильно подобранной методике работы с ним (нужные техники рисования, особый педагогический приём взаимоотношений с данным ребёнком) станет более уравновешенным и счастлив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ворчество помогает бороться со стрессом и переживаниями, помогает отпустить негатив и отвлечься. Занятия дадут ребёнку эмоциональную устойчивость, поднимут настроение, они увлекут ребёнка надолго, тем самым и давая взрослым свободное врем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ворчество для ребёнка – это прекрасный способ рассказать о себе. Заявить о своём «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28"/>
          <w:szCs w:val="28"/>
        </w:rPr>
        <w:t>Когда и как надо рисовать с ребёнко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м раньше ребёнок возьмёт в руки карандаш, фломастеры, краски и начнёт рисовать, тем лучше. Рисовать смело можно начинать и с малышами до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м меньше ребёнок, тем формат листа больше, так как на маленьком листе маленькому человеку трудно рисовать по причине того, что он не умеет еще компановать, он раскидист в движениях руки. Для таких целей опытные мамы иногда используют даже «старые» обо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учше всего подходят меловые или магнитные доски, там можно всё быстро исправить, если что-то пошло не та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ем старше становится ребёнок, тем больше меняются способы, приёмы и материалы для рисования. Например малышу до 2 лет лучше подходят фломастеры, цветные карандаши и пальчиковые краски. А вот с 2 лет уже можно добавлять художественные материалы: акварель, гуашь, разнофактурные кисти, пастель, пластилин (для рисования пластилином- «Пластилинография»), штампы, и.т.д. Современный рынок богат и разнообразен материалами для творч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же ребёнку с двух лет можно предложить разновариантные раскрас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поддерживать интерес ребёнка к рисованию необходимо его постоянно хвалить. Ни в коем случае нельзя смеяться над рисунками ребёнка. Ребёнку будет важно и приятно, что Вы поместите его «Шедевр» в специальную папку для хранения его работ, или найдете ему место на стен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амое главное , чтобы эти занятия были не по принужден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детскому рисунку иногда понятно , кто автор этого рисунка- мальчик или девочка. У девочек лучше развито словесно – логическое мышление, эмоции и внимание к мелочам. Они сориентированы на конкретный образ, им нравится рисовать принцесс, зверей. Мальчиков отличает пространственное воображение, поэтому они обычно изображают динамичные картинки – с техникой и оруж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любые сюжеты для рисования с детьми до 8 лет не требуют реалистичного изображения. Дети данного возраста передают в своих рисунках зрительно – тактильные ощущения от предметов, похожесть объекта их мало интересу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ский рисунок должен пройти все этапы: от каракулей (до года), циркулярные каракули(1-2года), продвинутые каракули(2-3года),до реалистичных рисунков (ближе к 8-9 годам).Именно в возрасте 8-9 лет у детей возникает желание в оценке взрослого мира со всеми его картинкам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Влияние рисования на развитие интеллек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ошкольном и младшем школьном возрасте мышление ребёнка образно. Чем больше образов он создаёт в своей голове, тем лучше в дальнейшем развиваются интеллектуальные способности и мыслительные операции. Сильнейшим рычагом для этого в данный момент является творчество, но к сожалению не все родители считают творчество важным процессом. Очень многие не дооценивают процесс рисования, как процесс развития ребён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никальное свойство человеческого мышления – креативность – развивается лучше тоже при занятиях творчеством, а в частности рисованием. Рисование в данном случае позволяет создавать множество образов, изменять их по своему желанию, искать новые ассоциативные связи между предметами и их изображениями. Поиск ассоциаций – это хорошая тренировка ума, которая заменит некоторые методики раннего интеллектуального развития.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Фантазия и воображ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исование развивает воображение – способность мысленно представлять любые картины. Чем больше таких картин возникает в мозгу, тем лучше развивается мышл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антазия нужна будущему взрослому, она в дальнейшем помогает что-то изобретать, создавать новое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ображение бывает несколько вид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создающее – представление образов по заранее составленному описанию, например при чтении книг, стихов, нот, чертежей, математических знаков. Этот вид воображения иногда называют: репродуктивным, воспроизводящим, вспоминающи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Творческое - самостоятельное создание новых образов по собственному  замыслу. Дети обычно это называют «из головы». Именно этот вид воображения очень полезен при развитии дет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управляемое – это то, что называют «буйной фантазией», «несуразностью», набором несвязных нелепи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оображение у детей очень важно. Есть такое высказывание: «Без воображения нет соображени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сть дети изобретают велосипеды в детстве. Кто не изобретал велосипедов в детстве, тот вообще ничего не сможет изобре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ществует множество игр, методик и техник рисования направленных на развитие творческого вообра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ворчество, а в частности – рисование  - это очень сложный процесс, многогранный со своими правилами, приёмами, методиками, способами, и.т.д. И стоит к нему относиться, как к научно доказанному методу развития различных видов мышл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е всегда необходимо отдавать детей в художественные школы и студии, для начала нужно в младшем дошкольном возрасте уделять большое внимание творческой деятельности ребёнка. А при выявлении способностей, если вы заметили, что ребёнок очень хорошо фантазирует, много времени способен проводить за лепкой или рисованием, за раскрашиванием раскрасок, и.т.д.  только тогда показать его специалистам, педагогам в данной области. В художественной школе при занятиях изобразительной деятельностью у ребёнка откроются новые качества самовосприятия. Такие как: самоанализ своих рисунков, способностей. Так как работа в группе, классе , команде даст ему возможность сравнивать себя и своё творчество с другим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этом иногда и есть исключения. Не всегда для каждого ребёнка выход посещение художественной школы или студии, так как все дети особенные, разные. Иногда необходимо нанять опытного педагога рисования или брать уроки у художника. Иногда  такая индивидуальная работа принесёт больший успе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обходимо не пропустить зарождение творческого потенциала в ребёнк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будем внимательны к детям, к их потребностям к творчеству, а    также к их способностя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не важно, что  папа или бабушка пророчат своему «чаду» будущее юриста или стоматолога, если он с 8 месяцев рисует на всех стенах и полах, то дайте ему стать художником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83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21:38:00Z</dcterms:created>
  <dc:creator>anton_841984@mail.ru</dc:creator>
  <dc:description/>
  <cp:keywords/>
  <dc:language>en-US</dc:language>
  <cp:lastModifiedBy>anton_841984@mail.ru</cp:lastModifiedBy>
  <dcterms:modified xsi:type="dcterms:W3CDTF">2020-01-11T21:52:00Z</dcterms:modified>
  <cp:revision>4</cp:revision>
  <dc:subject/>
  <dc:title>Влияние нетрадиционных техник рисования и занятий изобразительной деятельностью на детей дошкольного и младшего школьного возраста</dc:title>
</cp:coreProperties>
</file>