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а на Педагогическом совете СП «детский сад «Березка» ГБОУ СОШ № 10 г.о.Чапаев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_________201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а на Педагогическом совете СП «детский сад «Березка» ГБОУ СОШ № 10 г.о.Чапаев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___»_________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БОУ СОШ № 10 г.о.Чапаев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Пыле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____ от «____»201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ГБОУ СОШ № 10 г.о.Чапаев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Пылева Н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____ от «____»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я 2-ой группы раннего возраста ГБОУ СОШ № 10 структурного подразделения «детский сад «Березка» г.о.Чапаевс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ирилловой Ольги Михай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Чапаевск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реализации программы                                                с. 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и подходы к формированию программы         с. 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е результаты и оценочные материалы                            с.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о-тематический план                                                                с. 1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ебный план и расписание НОД                                                          с. 1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раткое содержание программы                                                               с. 2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необходимых для воспитательно-образовательного процесса программ, технологий, методических пособий                                        с. 2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иды детской деятельности, формы организации, способы, методы и  средства воспитания, обучения и развития детей группы                       с. 2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пособы и направления поддержки детской инициативы                    с. 2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организации образовательного процесса                        с. 2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с родителями воспитанников                                      с. 3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словия и средства реализации рабочей программы                               с. 3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лендарно-тематический план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ы работы с детьми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Методическое обеспечение части, формируемой участниками образовательных отношений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0. Перечень нормативных документов и список используемо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ы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.п.1.5 ФГОС целями ООП СП «детский сад «Березка» явля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Задачи рабочей программы </w:t>
      </w:r>
      <w:r>
        <w:rPr>
          <w:sz w:val="28"/>
          <w:szCs w:val="28"/>
        </w:rPr>
        <w:t>(п.1.6 ФГОС ДО)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ых целей планируем решение следующих задач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я благоприятных условий развития детей в соответствии с их возрастными  и  индивидуальными  особенностями  и  склонностями, 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и подходы к формированию программы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4. ФГОС принципами формирования Программы являются: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 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Организации с семьёй;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чёт этнокультурной ситуации развития детей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Программы  основано на следующих подходах: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чностно-ориентированные подходы:</w:t>
      </w:r>
    </w:p>
    <w:p>
      <w:pPr>
        <w:pStyle w:val="Normal"/>
        <w:numPr>
          <w:ilvl w:val="0"/>
          <w:numId w:val="9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и сотрудничество детей и взрослых, признание ребёнка полноценным участником (субъектом) образовательных отношений, разностороннее, свободное и творческое развитие каждого ребёнка, реализация их природного потенциала,  обеспечение комфортных, бесконфликтных и безопасных условий развития воспитанников. </w:t>
      </w:r>
    </w:p>
    <w:p>
      <w:pPr>
        <w:pStyle w:val="Normal"/>
        <w:numPr>
          <w:ilvl w:val="0"/>
          <w:numId w:val="9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остное развитие дошкольников и готовность личности к дальнейшему развитию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544" w:leader="none"/>
          <w:tab w:val="left" w:pos="411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,</w:t>
      </w:r>
    </w:p>
    <w:p>
      <w:pPr>
        <w:pStyle w:val="Normal"/>
        <w:numPr>
          <w:ilvl w:val="0"/>
          <w:numId w:val="9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защищённость ребёнка, обеспечение эмоционального комфорта, создание условий для самореализа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411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ёнка в соответствии с его склонностями, интересами и возможностями, создание условий для воспитания и обучения каждого воспитанника с учётом индивидуальных особенностей его развития (дифференциация и индивидуализация)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стемно-деятельностные подходы: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, 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ёнка в различных видах деятельности,  организация детской деятельности, в процессе которой они самостоятельно делают «открытия», узнают новое путём решения проблемных задач,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– «выращивание» у воспитанников способности переносить полученные знания в ситуации самостоятельной деятельности, инициировать  и поощрять потребность детей самостоятельно находить решения нестандартных задач и проблемных ситуаций,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ультурой – приобщение детей к социокультурным нормам, традициям семьи, общества, государства, обеспечить способность ребёнка ориентироваться в мире и действовать (или вести себя) в соответствии с интересами и ожиданиями других людей, социальных групп, общества и человечества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и особенностей развития детей 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b/>
          <w:bCs/>
          <w:iCs/>
          <w:sz w:val="28"/>
          <w:szCs w:val="28"/>
        </w:rPr>
        <w:t>Младенчество и ранний возраст</w:t>
      </w:r>
      <w:r>
        <w:rPr>
          <w:sz w:val="28"/>
          <w:szCs w:val="28"/>
        </w:rPr>
        <w:t>. Период раннего детства имеет ряд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х физиологических и психических особенностей, которые требуют создания специальных условий для развития детей этого возраста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того что период раннего детства — один из самых насыщенных в познавательном аспекте из всех возрастных периодов, в настоящее время наблюдается заметная акселерация развития, которая отражается на результатах развития детей раннего возраста. Многие дети имеют более высокие показатели уже к моменту рождения, раньше начинаются процессы прорезывания зубов, хождения, говорения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ающим отмечается и социальное развитие, значительно раньше отмечается кризис трех лет. Повышенная ранимость организма ребенка, недостаточная морфологическая и функциональная зрелость органов и систем (быстрый темп развития осуществляется на весьма неблагоприятном фоне — при незрелости психофизиологических функций организма, а это повышает ранимость). Малыши в большей степени подвержены заболеваниям из-за несовершенства деятельности внутренних органов, высокого уровня утомляемости, им трудно переключиться с одной деятельности на другую, соответственно, доминантой становится процесс возбуждения и как следствие — неустойчивое эмоциональное состояние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физического и психического развития — это общая закономерность, присущая любому возрасту, но в раннем детстве она проявляется особенно ярко, потому что в этот период происходит становление всех функций организма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(например: ухудшение здоровья отражается на отношении к окружающему; снижается восприимчивость, притупляется ориентировочная реакция, дети теряют приобретенные умения: речевые, двигательные, социальные). Яркая специфика психофизиологических и индивидуальных различий (особенно в раннем возрасте важно учитывать индивидуальные, психофизиологические различия — уровень активности, регулярность биоритмов, степень комфортности при адаптации любого вида; настроение, интенсивность реакций, порог чувствительности, отвлекаемость, упорство и внимание)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му возрасту свойственно удовлетворение ребенком естественных психофизиологических потребностей: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/>
        <w:t xml:space="preserve">-   </w:t>
      </w:r>
      <w:r>
        <w:rPr>
          <w:sz w:val="28"/>
          <w:szCs w:val="28"/>
        </w:rPr>
        <w:t>сенсомоторной потребности;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 потребности в эмоциональном контакте;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потребности во взаимодействии и общении со взрослыми (контактное общение в 2—3 месяца; познавательное общение в 3—10 месяцев; вербально- невербальное общение в 10 месяцев—1,5 года; игровое и деловое общение в 1,5—3года)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ю проявления нервных процессов у ребенка являются: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легкость выработки условных рефлексов, но при этом же — сложность их изменения;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повышенная эмоциональная возбудимость;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сложность переключения процессов возбуждения и торможения;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повышенная эмоциональная утомляемость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ей раннего возраста имеет свою неповторимую специфику, что выражается в тесной взаимосвязи физиологических и психологических компонентов.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b/>
          <w:bCs/>
          <w:iCs/>
          <w:sz w:val="28"/>
          <w:szCs w:val="28"/>
        </w:rPr>
        <w:t>На третьем году жизни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енок вырастает в среднем на 7—8 см, прибавка в весе составляет 2—2,5 кг. Дети активно овладевают разнообразными движениями. Растущие двигательные возможности позволяют детям более активно знакомиться с окружающим миром, познавать свойства и качества предметов, осваивать новые способы действий, но при этом малыши еще не способны постоянно контролировать свои движения. Поэтому воспитателю необходимо проявлять повышенное внимание к действиям детей, оберегать их от неосторожных движений, приучать к безопасному поведению в среде сверстников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м младших дошкольников недостаточно окреп. Дети легко подвергаются инфекциям. Особенно часто страдают их верхние дыхательные пути, так как объем легких ребенка пока небольшой и малыш вынужден делать частые вдохи и выдохи. Эти особенности детей воспитателю надо постоянно иметь в виду: следить за чистотой воздуха в помещении, за правильным дыханием детей (через нос, а не ртом) на прогулке, во время ходьбы и подвижных игр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ладшем возрасте интенсивно развиваются структуры и функции головного мозга ребенка, что расширяет его возможности в познании окружающего мира. Для детей этого возраста характерно наглядно-действенное и наглядно-образное мышление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«мыслят руками»: не столько размышляют, сколько непосредственно действуют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более разнообразно использует ребенок способы чувственного познания, тем полнее его восприятие, тоньше ощущения, ярче эмоции, а значит, тем отчетливее становятся его представления о мире и успешнее деятельность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году жизни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Малыши изменяют слова, придумывают новые, которых нет в речи взрослых; идет быстрое освоение грамматических форм. Под влиянием общения со взрослыми, речевых игр и упражнений к трем годам ребенок начинает успешно использовать простые и распространенные предложения, воспроизводить небольшие стишки и потешки, отвечать на вопросы. Своевременное развитие речи имеет огромное значение для умственного и социального развития дошкольников.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ние детей с воспитателем постоянно обогащается и развивается. Это и эмоциональное общение (обмен положительными эмоциями), и деловое, сопровождающее совместную деятельность взрослого и ребе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Планируемые результаты и оценочные материал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5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</w:t>
      </w:r>
      <w:r>
        <w:rPr/>
        <w:t xml:space="preserve"> </w:t>
      </w:r>
      <w:r>
        <w:rPr>
          <w:sz w:val="28"/>
          <w:szCs w:val="28"/>
        </w:rPr>
        <w:t>проявлять настойчивость в достижении результата своих действий;</w:t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проявляет интерес к сверстникам; наблюдает за их действиями и подражает им;</w:t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ребенка развита крупная моторика, он стремится осваивать различные виды движения (бег, лазанье, перешагивание и пр.).</w:t>
      </w:r>
      <w:bookmarkStart w:id="0" w:name="Par340"/>
      <w:bookmarkEnd w:id="0"/>
    </w:p>
    <w:p>
      <w:pPr>
        <w:pStyle w:val="Normal"/>
        <w:autoSpaceDE w:val="false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возраст</w:t>
      </w:r>
    </w:p>
    <w:p>
      <w:pPr>
        <w:pStyle w:val="Normal"/>
        <w:autoSpaceDE w:val="false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гровой дея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ебенок выстраивает сюжет из нескольких связанных по смыслу действ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инимает (иногда называет) свою игровую роль, выполняет игровы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 в соответствии с роль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Игровые действия разнообраз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ебенок принимает предложения к использованию в игре предметов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й, пользуется ими в самостоятельных игра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хотно общается с воспитателем и с детьми, вступает в игровое взаимодейств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жизни 2 группа раннего возраста</w:t>
      </w:r>
    </w:p>
    <w:p>
      <w:pPr>
        <w:pStyle w:val="Normal"/>
        <w:autoSpaceDE w:val="false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</w:t>
      </w:r>
    </w:p>
    <w:p>
      <w:pPr>
        <w:pStyle w:val="Normal"/>
        <w:autoSpaceDE w:val="false"/>
        <w:spacing w:lineRule="auto" w:line="360"/>
        <w:ind w:left="-540" w:firstLine="54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ебенок демонстрирует ярко выраженную потребность в общении.</w:t>
      </w:r>
    </w:p>
    <w:p>
      <w:pPr>
        <w:pStyle w:val="Normal"/>
        <w:autoSpaceDE w:val="false"/>
        <w:spacing w:lineRule="auto" w:line="360"/>
        <w:ind w:left="-540" w:firstLine="54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меет действовать с предметами в соответствии с их социальным назначением.</w:t>
      </w:r>
    </w:p>
    <w:p>
      <w:pPr>
        <w:pStyle w:val="Normal"/>
        <w:autoSpaceDE w:val="false"/>
        <w:spacing w:lineRule="auto" w:line="360"/>
        <w:ind w:left="-540" w:firstLine="54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ктивно подражает сверстникам и взрослым.</w:t>
      </w:r>
    </w:p>
    <w:p>
      <w:pPr>
        <w:pStyle w:val="Normal"/>
        <w:autoSpaceDE w:val="false"/>
        <w:spacing w:lineRule="auto" w:line="360"/>
        <w:ind w:left="-540" w:firstLine="54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тремится к самостоятельности, проявляя активность и инициативность.</w:t>
      </w:r>
    </w:p>
    <w:p>
      <w:pPr>
        <w:pStyle w:val="Normal"/>
        <w:autoSpaceDE w:val="false"/>
        <w:spacing w:lineRule="auto" w:line="360"/>
        <w:ind w:left="-540" w:firstLine="54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ка не принимает на себя роль, но может копировать известные действия,</w:t>
      </w:r>
    </w:p>
    <w:p>
      <w:pPr>
        <w:pStyle w:val="Normal"/>
        <w:autoSpaceDE w:val="false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вижения, слова взрослых.</w:t>
      </w:r>
    </w:p>
    <w:p>
      <w:pPr>
        <w:pStyle w:val="Normal"/>
        <w:autoSpaceDE w:val="false"/>
        <w:spacing w:lineRule="auto" w:line="360"/>
        <w:ind w:left="-540" w:firstLine="54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Демонстрирует элементарный навык самообслуживания.</w:t>
      </w:r>
    </w:p>
    <w:p>
      <w:pPr>
        <w:pStyle w:val="Normal"/>
        <w:autoSpaceDE w:val="false"/>
        <w:spacing w:lineRule="auto" w:line="360"/>
        <w:ind w:left="-540" w:firstLine="54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бращается к взрослому с просьбой о помощи.</w:t>
      </w:r>
    </w:p>
    <w:p>
      <w:pPr>
        <w:pStyle w:val="Normal"/>
        <w:autoSpaceDE w:val="false"/>
        <w:spacing w:lineRule="auto" w:line="360"/>
        <w:ind w:left="-540" w:firstLine="54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ктивно включается в парные игры со взрослым.</w:t>
      </w:r>
    </w:p>
    <w:p>
      <w:pPr>
        <w:pStyle w:val="Normal"/>
        <w:autoSpaceDE w:val="false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ебенок уверенно вкладывает плоскостные и объемные фигуры в отверст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форм (доски Сегена, сортеры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Группирует предметы по цвету (основные), величине (контрастной), форм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шар, куб, призма, цилиндр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меет расположить предметы в порядке увеличения и умень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спешно выполняет несложное конструирование из кубиков и включает их в иг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ктивно экспериментирует с предметами, действуя по-разному (стучит,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орачивает, просовывает в отверстие, катает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ебенок проявляет интерес к книгам, демонстрирует запоминание перв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ок путем включения в рассказ взрослого отдельных слов и действ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Эмоционально позитивно реагирует на песенки и потеш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Демонстрирует достаточный активный словарь (называет предметы и их части, частично действия и качества предметов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пособен вступать в диалог со взрослыми и сверстниками (обращается 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ьбой, привлекает внимание к своим действиям, задает вопросы «Кто?», «Что?» и ждет на них ответа)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ебенок рисует каракули как случайные метки, оставляемые на бумаг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арандашом или красками в зависимости от движения руки, начинает давать им наз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озникают простейшие изображения (домик в виде полукруга, квадратик — машина и др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ебенок контролирует зрением; овладевает приемами раскаты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колбаски), сплющивания (тарелочки, блины), круговыми движениями (яблочки, шарики, конфеты), используя глину, пластил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ктивно реагирует на музыку, с удовольствием двигается под музыку и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ет простые произведения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ебенок владеет основными движениями (ходьба в разных направлениях, 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ерешагиванием через предметы (высотой 10 см), в различном темпе, бег в разных направлениях и к цели, непрерывный в течение 30—40 с; прыжки на месте и с продвижением вперед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оспроизводит простые движения по показу взрослог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хотно выполняет движения имитационного характера, участвует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ложных сюжетных подвижных играх, организованных взрослым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лучает удовольствие от процесса выполнения движений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 второй группе раннего возраста составляются карты развития и поведения детей (по показателям нервно-психического развития) и определяются группы развития ребёнка по параметрам, разработанным К.Л.Печорой, Г.В.Пантюхиной, Л.Г.Голубев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алендарно-тематический план </w:t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)</w:t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ый план и расписание Н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разработан в соответствии с:</w:t>
      </w:r>
    </w:p>
    <w:p>
      <w:pPr>
        <w:pStyle w:val="7"/>
        <w:shd w:fill="auto" w:val="clear"/>
        <w:tabs>
          <w:tab w:val="clear" w:pos="708"/>
          <w:tab w:val="left" w:pos="5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оном об образовании РФ» (принят № 273-ФЗ от 29 декабря 2012 года»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Министерства образования и науки РФ от 30 августа 2013 г. № 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арегистрирован в Минюсте РФ 26 сентября 2013 г., рег. № 30038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«Санитарно-эпидемиологическими требованиями к устройству, содержанию и организации режима работы дошкольных организаций» </w:t>
      </w:r>
      <w:r>
        <w:rPr>
          <w:bCs/>
          <w:sz w:val="28"/>
          <w:szCs w:val="28"/>
        </w:rPr>
        <w:t>2.4.1.3049-13</w:t>
      </w:r>
      <w:r>
        <w:rPr>
          <w:sz w:val="28"/>
          <w:szCs w:val="28"/>
        </w:rPr>
        <w:t xml:space="preserve"> (постановление Главного государственного санитарного врача РФ от </w:t>
      </w:r>
      <w:r>
        <w:rPr>
          <w:bCs/>
          <w:sz w:val="28"/>
          <w:szCs w:val="28"/>
        </w:rPr>
        <w:t>от 15 мая 2013 г. N 26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Федеральным государственным образовательным стандартом дошкольного образования (утв. приказом Минобрнауки России от 17 октября 2013 г. № 1155, регистра</w:t>
        <w:softHyphen/>
        <w:t>ционный № 30384 от 14 ноября 2013 г. Министерства юстиции РФ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Cs/>
          <w:sz w:val="28"/>
          <w:szCs w:val="28"/>
        </w:rPr>
        <w:t>Непосредственно образовательная деятельность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цесс организации различных видов детской деятельности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Виды детской деятельности в соответствии с ФГОС дошкольного образова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ладенческий возрас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0"/>
                <w:szCs w:val="20"/>
              </w:rPr>
              <w:t>(2 месяца - 1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анний возраст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1 год - 3 год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0"/>
                <w:szCs w:val="20"/>
              </w:rPr>
              <w:t>Дошкольный возраст (3 года - 8 ле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непосредственное эмоциональное общение с взрослым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манипулирование с предметами и познавательно-исследовательские действия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восприятие музыки, детских песен и стих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0"/>
                <w:szCs w:val="20"/>
              </w:rPr>
              <w:t>- двигательная активность и тактильно-двигательн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предметная деятельность и игры с составными и динамическими игрушкам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экспериментирование с материалами и веществами (песок, вода, тесто и пр.)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восприятие смысла музыки, сказок, стихов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рассматривание картинок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0"/>
                <w:szCs w:val="20"/>
              </w:rPr>
              <w:t>- двигательная актив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игровая, включая сюжетно-ролевую игру, игру с правилами и другие виды игры,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коммуникативная (общение и взаимодействие со взрослыми и сверстниками),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восприятие художественной литературы и фольклора,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самообслуживание и элементарный бытовой труд (в помещении и на улице),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изобразительная (рисование, лепка, аппликация),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двигательная (овладение основными движениями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е  требования  к  проведению  непосредственно образовательной деятельности: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блюдение гигиенических  требований  (помещение  должно  быть  проветрено,  свет  должен  падать  с  левой  стороны;  оборудование,  инструменты  и  материалы  и  их  размещение  должны  отвечать  педагогическим,  гигиеническим  и  эстетическим  требованиям)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Длительность  непосредственно образовательной деятельности должна  соответствовать  установленным  нормам СанПиН,  а  время  использовано  полноценно.  Большое  значение  имеет  начало НОД,  организация  детского  внимания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дготовка  к  непосредственно образовательной деятельности (воспитатель  должен  хорошо  знать  программу,  владеть  методиками  развития детей, знать  возрастные  и  индивидуальные  особенности  и  возможности  детей  своей  группы)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ьзование  игровых    методов  и  приемов  обучения в  работе  с детьми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ьзование  разнообразных  форм  организации  детей  (индивидуальный,  подгрупповой,  групповой)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язательное  проведение физкультминутки  в  середине  непосредственно образовательной деятельности.          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/>
      </w:pPr>
      <w:r>
        <w:rPr/>
        <w:t xml:space="preserve">Формы организации детей в рамках непосредственно образовательн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8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rFonts w:eastAsia="Century Schoolbook"/>
                <w:b w:val="false"/>
                <w:i/>
              </w:rPr>
              <w:t>Формы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rFonts w:eastAsia="Century Schoolbook"/>
                <w:b w:val="false"/>
                <w:i/>
              </w:rPr>
              <w:t>организаци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rFonts w:eastAsia="Century Schoolbook"/>
                <w:b w:val="false"/>
                <w:i/>
              </w:rPr>
              <w:t>Особенност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rFonts w:eastAsia="Century Schoolbook"/>
                <w:b w:val="false"/>
                <w:i/>
              </w:rPr>
              <w:t>Индивидуальна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rFonts w:eastAsia="Century Schoolbook"/>
                <w:b w:val="false"/>
                <w:i/>
              </w:rPr>
              <w:t>Групповая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rFonts w:eastAsia="Century Schoolbook"/>
                <w:b w:val="false"/>
                <w:i/>
              </w:rPr>
              <w:t>(индивидуально-коллективная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Группа делится на подгруппы.</w:t>
            </w:r>
          </w:p>
          <w:p>
            <w:pPr>
              <w:pStyle w:val="Style22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обучения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rFonts w:eastAsia="Century Schoolbook"/>
                <w:b w:val="false"/>
                <w:i/>
              </w:rPr>
              <w:t>Фронтальна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Работа со всей группой. 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.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ектирование образовательного процесса предусматривает и предполагает: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ешение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строение образовательного процесса на адекватных возрасту формах работы с детьми в виде игр, бесед, чтения, наблюдений и др</w:t>
      </w:r>
      <w:r>
        <w:rPr>
          <w:b/>
          <w:szCs w:val="28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сно-тематический подход в построении образовательного процесса с учетом реализации принципа интеграции образовательных областей. 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образовательной деятельности составлен с учетом  соотношения основных направлений развития ребенка: физическое, социально-коммуникативное, познавательное, речевое и художественно-эстетическое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  <w:t>Общие  требования  к  проведению  непосредственно образовательной деятельности:</w:t>
      </w:r>
    </w:p>
    <w:p>
      <w:pPr>
        <w:pStyle w:val="Style26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1. Соблюдение гигиенических  требований  (помещение  должно  быть  проветрено,  свет  должен  падать  с  левой  стороны;  оборудование,  инструменты  и  материалы  и  их  размещение  должны  отвечать  педагогическим,  гигиеническим  и  эстетическим  требованиям)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2. Длительность  непосредственно образовательной деятельности должна  соответствовать  установленным  нормам,  а  время  использовано  полноценно.  Большое  значение  имеет  начало НОД,  организация  детского  внимания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3. Подготовка  к  непосредственно образовательной деятельности (воспитатель  должен  хорошо  знать  программу,  владеть  методикой  обучения, знать  возрастные  и  индивидуальные  особенности  и  возможности  детей  своей  группы)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4. Использование  игровых    методов  и  приемов  обучения в  работе  с детьми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5. Использование  разнообразных  форм  организации  детей  (индивидуальный,  подгрупповой,  групповой)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 xml:space="preserve">6. Обязательное  проведение физкультминутки  в  середине  непосредственно образовательной деятельности.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92"/>
          <w:rFonts w:cs="Times New Roman"/>
          <w:b w:val="false"/>
          <w:i w:val="false"/>
          <w:sz w:val="28"/>
          <w:szCs w:val="28"/>
        </w:rPr>
        <w:t xml:space="preserve">Организационной основой реализации перспективного плана является </w:t>
      </w:r>
      <w:r>
        <w:rPr>
          <w:rStyle w:val="9"/>
          <w:rFonts w:cs="Times New Roman"/>
          <w:b w:val="false"/>
          <w:bCs w:val="false"/>
          <w:i w:val="false"/>
          <w:iCs w:val="false"/>
          <w:sz w:val="28"/>
          <w:szCs w:val="28"/>
        </w:rPr>
        <w:t>Кален</w:t>
        <w:softHyphen/>
        <w:t>дарь тематических недель (утвержден основной общеобразовательной программой СП «детский сад «Березка»).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недель в группах общеразвивающей направленности в сентябре (до образовательной работы) и мае (после образовательной работы) проводится комплексная педагогическая диагностика как адекватная форма оценивания ре</w:t>
        <w:softHyphen/>
        <w:t>зультатов освоения Программы детьми дошкольного возраста. В соответствии с п. 3.2.1. ФГОС «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95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боты с группой детей».</w:t>
      </w:r>
    </w:p>
    <w:p>
      <w:pPr>
        <w:pStyle w:val="7"/>
        <w:shd w:fill="auto" w:val="clear"/>
        <w:spacing w:lineRule="auto" w:line="360" w:before="0" w:after="0"/>
        <w:ind w:firstLine="708"/>
        <w:jc w:val="both"/>
        <w:rPr/>
      </w:pPr>
      <w:r>
        <w:rPr>
          <w:rStyle w:val="Style20"/>
          <w:rFonts w:cs="Times New Roman" w:ascii="Times New Roman" w:hAnsi="Times New Roman"/>
          <w:i w:val="false"/>
          <w:sz w:val="28"/>
          <w:szCs w:val="28"/>
        </w:rPr>
        <w:t>Непосредственно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организацию различных видов детской деятельности, их интеграцию с использованием разнообразных форм и методов работы, выбор которых осуществляется педагогами самостоятельно в зависи</w:t>
        <w:softHyphen/>
        <w:t>мости от контингента детей, уровня освоения Программы и решения конкретных образовательных задач.</w:t>
      </w:r>
    </w:p>
    <w:p>
      <w:pPr>
        <w:pStyle w:val="Style22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 включает совокупность 5 образовательных областей, которые обеспечивают разностороннее развитие детей с учётом их возрастных и индивидуальных особенностей, реализуются в рамках основных направлений  развития ребёнка – физического, социально-коммуникативного, познавательного, речевого, художественно-эстетического и предполагает интеграцию образовательных областей и обеспечивают организацию различных видов детской деятельности в соответствии с ФГОС дошкольного образования.</w:t>
      </w:r>
    </w:p>
    <w:p>
      <w:pPr>
        <w:pStyle w:val="Style22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96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звития воспитанников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детск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школьный возра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/>
              <w:t>Двиг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/>
              <w:t>Двигательная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обслуживание и действия с бытовыми предметами-оруд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гровая деятельность, самообслуживание и элементарный бытовой труд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риментирование с материалами и вещест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о-исследовательская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чевое 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ние с взрослым и совместные игры со сверстниками под руководством взросл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риятие смысла музы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риятие  сказок, стихов, рассматривание карти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Изобразительная деятельность, музы-кальная деятельность, конструирование, восприятие художественной литературы и фольклора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, средства, методы и приемы непосредственно образовательной программы указаны в основной общеобразовательной программе дошкольного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непосредственно образовательной деятельности на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руппе детей раннего возраста (1-3 года)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25"/>
        <w:gridCol w:w="1417"/>
        <w:gridCol w:w="1132"/>
        <w:gridCol w:w="1417"/>
        <w:gridCol w:w="1303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тской деятельност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 в содержании НО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чебный год в содержании НОД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36 недель по тематическому плану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ремени,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ремени, мин/час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с взрослым и совместные игры со сверстниками под руководством взрос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/10,3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5,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ирование с материалами и ве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5,2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смысла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/10,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 сказок, стихов, рассматривание карт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5,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/10,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 и действия с бытовыми предметами-оруд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5,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/51,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  СП «ДЕТСКИЙ САД «БЕРЕЗКА»  2016-2017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623"/>
        <w:gridCol w:w="2920"/>
        <w:gridCol w:w="2917"/>
        <w:gridCol w:w="270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8000"/>
              </w:rPr>
            </w:pPr>
            <w:r>
              <w:rPr>
                <w:rFonts w:eastAsia="Calibri"/>
                <w:b/>
                <w:color w:val="008000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недель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ни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ятница</w:t>
            </w:r>
          </w:p>
        </w:tc>
      </w:tr>
      <w:tr>
        <w:trPr>
          <w:trHeight w:val="1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8000"/>
              </w:rPr>
            </w:pPr>
            <w:r>
              <w:rPr>
                <w:rFonts w:eastAsia="Calibri"/>
                <w:b/>
                <w:color w:val="008000"/>
              </w:rPr>
              <w:t xml:space="preserve">2 группа раннего возраста общеразвивающей направленности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8000"/>
              </w:rPr>
            </w:pPr>
            <w:r>
              <w:rPr>
                <w:rFonts w:eastAsia="Calibri"/>
                <w:b/>
                <w:color w:val="008000"/>
              </w:rPr>
              <w:t>Кириллова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8.40-8.50-9.00</w:t>
            </w:r>
            <w:r>
              <w:rPr>
                <w:rFonts w:eastAsia="Calibri"/>
              </w:rPr>
              <w:t xml:space="preserve"> общение с взр. и совм. игры со свер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>8.40-8.50-9.00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</w:rPr>
              <w:t>предм.деят. и игры с сост. игруш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>8.40-8.50-9.00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</w:rPr>
              <w:t>общение с взр. и совм. игры со свер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8.40-8.50-9.00</w:t>
            </w:r>
            <w:r>
              <w:rPr>
                <w:rFonts w:eastAsia="Calibri"/>
              </w:rPr>
              <w:t xml:space="preserve"> с экспериментирование с материалами и вещест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8.40-8.50-9.00</w:t>
            </w:r>
            <w:r>
              <w:rPr>
                <w:rFonts w:eastAsia="Calibri"/>
              </w:rPr>
              <w:t xml:space="preserve"> восприятие сказок, стихов, рассматривание картинок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00-16.10-16.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сприятие смысла музы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00-16.10-16.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вигательная деятель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00-16.10-16.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сприятие смысла музы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00-16.10-16.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виг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00-16.10-16.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амообс. и действ. с быт. предметами-орудия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аткое содержание программ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ылка: Программа «Детство»</w:t>
      </w:r>
    </w:p>
    <w:p>
      <w:pPr>
        <w:pStyle w:val="ListParagraph"/>
        <w:spacing w:lineRule="auto" w:line="360"/>
        <w:ind w:left="7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необходимых для воспитательно-образовательного процесса программ, технологий, методических пособ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ы основные, парциаль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ое обеспечени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 «Детство» авторы: Т.И.Бабаева, А.Г.Гогоберидзе, О.В.Солнцева и д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Синкевич Е.А., Большева Т.В. Физкультура для малышей: Методическое пособие для воспитателей.-СПб.: Детство-пресс,200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Теплюк С.Н. Игры-занятия на прогулке с детьми 2-4лет: пособие для педагогов дошкольных учреждений, М:МОЗАИКА–СИНТЕЗ, 2013. - 176с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Лаптева Г.В. Развивающие прогулки для детей: Карточки.- М: Речь,20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пекты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Перспективный план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сно-тематическое планирование по программе «Детство». Группа детей раннего возраста. /Самойлова З.И.- М: Учитель,2013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пухина Н.А. Конспекты  занятий в ясельной группе детского сада.- Воронеж, 2010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гательный режим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талог подвижных игр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 xml:space="preserve">методический материал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 «Детство» авторы: Т.И.Бабаева, А.Г.Гогоберидзе, О.В.Солнцева и д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Губанова Н.Ф. Развитие игровой деятельности. Вторая группа раннего возраста. М: МОЗАИКА-СИНТЕЗ, 2015.-128 с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Колдина Д.Н. Игровые занятия с детьми 1-2 лет: Методическое пособие.- М:ТЦ Сфера, 2014.- 112с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3. Павлова Л.Н. Практическая энциклопедия раннего развития. От года до трех лет.- М: РОСМЭН-ПРЕСС,2007.-159 с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Кантор С.И. Развивающие игры. От 1 до 3 лет.-М:Айрис-пресс,200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пекты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Перспективный план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омплексно-тематическое планирование по программе «Детство». Группа детей раннего возраста /Самойлова З.И.- М: Учитель,2013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пухина Н.А. Конспекты  занятий в ясельной группе детского сада.- Воронеж, 2010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глядные пособ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бласть «Познавательное развитие»</w:t>
            </w:r>
          </w:p>
        </w:tc>
      </w:tr>
      <w:tr>
        <w:trPr>
          <w:trHeight w:val="101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 «Детство» авторы: Т.И.Бабаева, А.Г.Гогоберидзе, О.В.Солнцева и д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 Янушко Е.А. Сенсорное развитие детей раннего возраста (1-3 г.): Методическое пособие для воспитателей и родителей.- М: МОЗАИКА-СИНТЕЗ, 2009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2.Павлова Л.Н., Пилюгина Э.Г., Волосова Е.Б. Раннее детство: познавательное развитие. Методическое пособие.- М.:МОЗАИКА-СИНТЕЗ, 2006.-152 с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Кантор С.И. Развивающие игры. От 1 до 3 лет.-М:Айрис-пресс,2009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омораева И.А., Позина В.А. Формирование элементарных математических представлений. Вторая группа раннего возраста.- М: МОЗАИКА-СИНТЕЗ, 2015.-48 с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Павлова Л.Н. Развивающие игры-занятия с детьми от рождения до 3-х лет: Пособие для воспитателей и родителей.- М: МОЗАИКА-СИНТЕЗ, 200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пекты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Перспективный план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«Детство». Группа детей раннего возраста./ Самойлова З.И.- М: Учитель,2013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пухина Н.А. Конспекты  занятий в ясельной группе детского сада.-Воронеж,2010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Дидактические пособ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 «Детство» авторы: Т.И.Бабаева, А.Г.Гогоберидзе, О.В.Солнцева и д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Гербова В.В. Развитие речи в детском саду: Вторая группа раннего возраста.- М: МОЗАИКА-СИНТЕЗ,2015.- 112с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2. Янушко Е.А. Помогите малышу заговорит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Григорьева Г.Г., Кочетова Н.П. Играем с малышами. Игры и упражнения для детей раннего возрас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Ильина О.В., Дудка И.С., Гальцева П.С. Логопедические сказки для самых маленьких.- М:ТЦ Сфера, 2015.-64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пекты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спективный план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сно-тематическое планирование по программе «Детство». Группа детей раннего возраста./ Самойлова З.И.- М: Учитель,2013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арпухина Н.А. Конспекты  занятий в ясельной группе детского сада. - Воронеж, 2010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Наглядные пособ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 «Детство» авторы: Т.И.Бабаева, А.Г.Гогоберидзе, О.В.Солнцева и д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Янушко Е.А.Лепка с детьми раннего возраста (1-3 г.) Методическое пособие. – М.:МОЗАИКА-СИНТЕЗ,2006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Янушко Е.А. Рисование с детьми раннего возраста (1-3 года). Методическое пособие для воспитателей и родителей.- М:МОЗАИКА-СИНТЕЗ,201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Лыкова И.А. Изобразител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ая деятельность в детском саду: </w:t>
            </w:r>
            <w:r>
              <w:rPr>
                <w:shd w:fill="FFFFFF" w:val="clear"/>
              </w:rPr>
              <w:t>планирование, конспек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hd w:fill="FFFFFF" w:val="clear"/>
              </w:rPr>
              <w:t>т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занятий, методические рекомендации. Ранний возраст .-М: 2009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Кихтева Е.Ю. Рисуют малыши: Игровые занятия с детьми  1-3 лет. - М: МОЗАИКА-СИНТЕЗ, 2008.-56 с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. Янушко Е.А. Аппликация с детьми раннего возраста.-М: МОЗАИКИ-СИНТЕЗ,2006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пекты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спективный план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«Детство». Группа детей раннего возраста./ Самойлова З.И.- М:Учитель,2013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Карпухина Н.А. Конспекты  занятий в ясельной группе детского сада.-Воронеж,2010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иды детской деятельности, формы организации, способы, методы и  средства воспитания, обучения и развития дет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ний возраст (от 1 года до 3 лет)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700"/>
        <w:gridCol w:w="24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т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, мет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народные подвижные игр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двигательные пауз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физминутк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образовательная деятельность в спортивном зале и на воздух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наблюдение за педагогом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словесные инструкци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зеркальный показ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развивающие игровые прием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проблемные образовательные ситу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спортивное оборудовани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массажные коврик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нестандартное спортивное оборудовани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образные игруш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взрослым и совместные игры со сверстниками под руководством взросл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игровые ситуаци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дидактические игры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сюжетно-отобразительные игры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режиссерские игры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настольный театр игрушек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театр на фланелеграф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пальчиковый театр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театр би-ба-бо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игры-драм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проблемно-игровые ситуаци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чтение произведений художественной литературы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совместные игры со взрослы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атрибуты для сюжетно-ролевых игр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костюмы и элементы костюмов для театрализованных игр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атрибуты для разных видов театр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оборудование для игр-экспериментов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строительный материа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речевые ситуаци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рассказывание сказок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рассказывание по картин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дидактические игр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инсценировк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дидактические упражнени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дидактические материал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сюжетные картинк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сюжетные картин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наглядно-дидактические пособи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альбом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аудиозапис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слайды</w:t>
            </w:r>
          </w:p>
        </w:tc>
      </w:tr>
      <w:tr>
        <w:trPr>
          <w:trHeight w:val="61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-вание с материалами и веще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познавательные игр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игры со строительным матери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hanging="243"/>
              <w:contextualSpacing/>
              <w:rPr/>
            </w:pPr>
            <w:r>
              <w:rPr/>
              <w:t>практическая деятельность с предметами и материал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hanging="243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hanging="243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hanging="243"/>
              <w:contextualSpacing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hanging="243"/>
              <w:contextualSpacing/>
              <w:rPr/>
            </w:pPr>
            <w:r>
              <w:rPr/>
              <w:t>слуш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spacing w:before="0" w:after="0"/>
              <w:ind w:left="194" w:hanging="180"/>
              <w:contextualSpacing/>
              <w:rPr/>
            </w:pPr>
            <w:r>
              <w:rPr/>
              <w:t>диалог воспитателя и дет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spacing w:before="0" w:after="0"/>
              <w:ind w:left="194" w:hanging="180"/>
              <w:contextualSpacing/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spacing w:before="0" w:after="0"/>
              <w:ind w:left="194" w:hanging="180"/>
              <w:contextualSpacing/>
              <w:rPr/>
            </w:pPr>
            <w:r>
              <w:rPr/>
              <w:t>рассматривание объек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spacing w:before="0" w:after="0"/>
              <w:ind w:left="194" w:hanging="180"/>
              <w:contextualSpacing/>
              <w:rPr/>
            </w:pPr>
            <w:r>
              <w:rPr/>
              <w:t>имитационны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spacing w:before="0" w:after="0"/>
              <w:ind w:left="194" w:hanging="180"/>
              <w:contextualSpacing/>
              <w:rPr/>
            </w:pPr>
            <w:r>
              <w:rPr/>
              <w:t>Экспериментирование с изобразительными материалами и техниками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before="0" w:after="0"/>
              <w:ind w:left="243" w:hanging="243"/>
              <w:contextualSpacing/>
              <w:rPr/>
            </w:pPr>
            <w:r>
              <w:rPr/>
              <w:t>оборудование и материалы для опытов и эксперимен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before="0" w:after="0"/>
              <w:ind w:left="243" w:hanging="243"/>
              <w:contextualSpacing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before="0" w:after="0"/>
              <w:ind w:left="243" w:hanging="243"/>
              <w:contextualSpacing/>
              <w:rPr/>
            </w:pPr>
            <w:r>
              <w:rPr/>
              <w:t>наглядные пособ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spacing w:before="0" w:after="0"/>
              <w:ind w:left="256" w:hanging="256"/>
              <w:contextualSpacing/>
              <w:rPr/>
            </w:pPr>
            <w:r>
              <w:rPr/>
              <w:t>Изобразительные материалы и инструменты детской деятельности (кисти, стеки, ножницы и т.д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before="0" w:after="0"/>
              <w:ind w:left="256" w:hanging="256"/>
              <w:contextualSpacing/>
              <w:rPr/>
            </w:pPr>
            <w:r>
              <w:rPr/>
              <w:t xml:space="preserve">«эстетические коллекции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before="0" w:after="0"/>
              <w:ind w:left="256" w:hanging="256"/>
              <w:contextualSpacing/>
              <w:rPr/>
            </w:pPr>
            <w:r>
              <w:rPr/>
              <w:t>Игрушки, дидактические игры, пособ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before="0" w:after="0"/>
              <w:ind w:left="256" w:hanging="256"/>
              <w:contextualSpacing/>
              <w:rPr/>
            </w:pPr>
            <w:r>
              <w:rPr/>
              <w:t>Мультимедийные ресурс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before="0" w:after="0"/>
              <w:ind w:left="256" w:hanging="256"/>
              <w:contextualSpacing/>
              <w:rPr/>
            </w:pPr>
            <w:r>
              <w:rPr/>
              <w:t>деревянный и пластиковый строительный материа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before="0" w:after="0"/>
              <w:ind w:left="256" w:hanging="256"/>
              <w:contextualSpacing/>
              <w:rPr/>
            </w:pPr>
            <w:r>
              <w:rPr/>
              <w:t>демонстрационный материал</w:t>
            </w:r>
          </w:p>
        </w:tc>
      </w:tr>
      <w:tr>
        <w:trPr>
          <w:trHeight w:val="1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смысла музыки, сказок, стих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слуша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е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музыкальные импров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одвижные игры с музыкальным сопровождение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образовательная деятельность в музыкальном з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рассказы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чтение худ.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разучи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игры-драм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before="0" w:after="0"/>
              <w:ind w:left="194" w:hanging="194"/>
              <w:contextualSpacing/>
              <w:rPr/>
            </w:pPr>
            <w:r>
              <w:rPr/>
              <w:t>музыкально-игровые образовательные ситу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before="0" w:after="0"/>
              <w:ind w:left="194" w:hanging="194"/>
              <w:contextualSpacing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before="0" w:after="0"/>
              <w:ind w:left="194" w:hanging="194"/>
              <w:contextualSpacing/>
              <w:rPr/>
            </w:pPr>
            <w:r>
              <w:rPr/>
              <w:t>рассматривание картин и репроду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180" w:hanging="180"/>
              <w:contextualSpacing/>
              <w:rPr/>
            </w:pPr>
            <w:r>
              <w:rPr/>
              <w:t>чтение взрослог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180" w:hanging="180"/>
              <w:contextualSpacing/>
              <w:rPr/>
            </w:pPr>
            <w:r>
              <w:rPr/>
              <w:t>инсценирование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180" w:hanging="180"/>
              <w:contextualSpacing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180" w:hanging="180"/>
              <w:contextualSpacing/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180" w:hanging="180"/>
              <w:contextualSpacing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before="0" w:after="0"/>
              <w:ind w:left="194" w:hanging="194"/>
              <w:contextualSpacing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68"/>
              <w:contextualSpacing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68"/>
              <w:contextualSpacing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68"/>
              <w:contextualSpacing/>
              <w:rPr/>
            </w:pPr>
            <w:r>
              <w:rPr/>
              <w:t>Картины и репроду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68"/>
              <w:contextualSpacing/>
              <w:rPr/>
            </w:pPr>
            <w:r>
              <w:rPr/>
              <w:t>Мультимедийные ресурс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" w:leader="none"/>
              </w:tabs>
              <w:spacing w:before="0" w:after="0"/>
              <w:ind w:left="216" w:hanging="216"/>
              <w:contextualSpacing/>
              <w:rPr/>
            </w:pPr>
            <w:r>
              <w:rPr/>
              <w:t>Большая хрестоматия для чтения в детском сад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" w:leader="none"/>
              </w:tabs>
              <w:spacing w:before="0" w:after="0"/>
              <w:ind w:left="216" w:hanging="216"/>
              <w:contextualSpacing/>
              <w:rPr/>
            </w:pPr>
            <w:r>
              <w:rPr/>
              <w:t>Хрестоматия русской классики для дошкольников и д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" w:leader="none"/>
              </w:tabs>
              <w:spacing w:before="0" w:after="0"/>
              <w:ind w:left="216" w:hanging="216"/>
              <w:contextualSpacing/>
              <w:rPr/>
            </w:pPr>
            <w:r>
              <w:rPr/>
              <w:t>Иллюстрации:</w:t>
            </w:r>
          </w:p>
          <w:p>
            <w:pPr>
              <w:pStyle w:val="Normal"/>
              <w:rPr/>
            </w:pPr>
            <w:r>
              <w:rPr/>
              <w:t>-к русским народным сказкам, стих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0" w:hanging="180"/>
              <w:contextualSpacing/>
              <w:rPr/>
            </w:pPr>
            <w:r>
              <w:rPr/>
              <w:t>-комплекты карт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амообслуживание и действия с бытовыми предметами-оруд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индивидуальные пор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before="0" w:after="0"/>
              <w:ind w:left="194" w:hanging="194"/>
              <w:contextualSpacing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  <w:tab w:val="left" w:pos="243" w:leader="none"/>
                <w:tab w:val="left" w:pos="792" w:leader="none"/>
              </w:tabs>
              <w:spacing w:before="0" w:after="0"/>
              <w:ind w:left="194" w:hanging="194"/>
              <w:contextualSpacing/>
              <w:rPr/>
            </w:pPr>
            <w:r>
              <w:rPr/>
              <w:t>целевые прогул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  <w:tab w:val="left" w:pos="243" w:leader="none"/>
                <w:tab w:val="left" w:pos="792" w:leader="none"/>
              </w:tabs>
              <w:spacing w:before="0" w:after="0"/>
              <w:ind w:left="194" w:hanging="194"/>
              <w:contextualSpacing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  <w:tab w:val="left" w:pos="243" w:leader="none"/>
                <w:tab w:val="left" w:pos="792" w:leader="none"/>
              </w:tabs>
              <w:spacing w:before="0" w:after="0"/>
              <w:ind w:left="194" w:hanging="194"/>
              <w:contextualSpacing/>
              <w:rPr/>
            </w:pPr>
            <w:r>
              <w:rPr/>
              <w:t>рассматривание картин и репродукц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  <w:tab w:val="left" w:pos="243" w:leader="none"/>
                <w:tab w:val="left" w:pos="792" w:leader="none"/>
              </w:tabs>
              <w:spacing w:before="0" w:after="0"/>
              <w:ind w:left="194" w:hanging="194"/>
              <w:contextualSpacing/>
              <w:rPr/>
            </w:pPr>
            <w:r>
              <w:rPr/>
              <w:t>дидактические игр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68"/>
              <w:contextualSpacing/>
              <w:rPr/>
            </w:pPr>
            <w:r>
              <w:rPr/>
              <w:t>трудовой инвентар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68"/>
              <w:contextualSpacing/>
              <w:rPr/>
            </w:pPr>
            <w:r>
              <w:rPr/>
              <w:t>наглядно-дидактические пособ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68"/>
              <w:contextualSpacing/>
              <w:rPr/>
            </w:pPr>
            <w:r>
              <w:rPr/>
              <w:t>карт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особы и направления поддержки детской инициативы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32"/>
        <w:gridCol w:w="2160"/>
        <w:gridCol w:w="1980"/>
        <w:gridCol w:w="1980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  область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</w:t>
            </w:r>
            <w:r>
              <w:rPr/>
              <w:t xml:space="preserve"> поддержки детской инициатив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ы, средства</w:t>
            </w:r>
            <w:r>
              <w:rPr/>
              <w:t xml:space="preserve"> поддержки детской инициативы</w:t>
            </w:r>
          </w:p>
        </w:tc>
      </w:tr>
      <w:tr>
        <w:trPr>
          <w:trHeight w:val="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вместная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циально-коммуникатив-ное разви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НО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" w:leader="none"/>
                <w:tab w:val="left" w:pos="192" w:leader="none"/>
              </w:tabs>
              <w:spacing w:before="0" w:after="0"/>
              <w:ind w:left="148" w:hanging="180"/>
              <w:contextualSpacing/>
              <w:rPr/>
            </w:pPr>
            <w:r>
              <w:rPr/>
              <w:t>сюжетно-ролевые иг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" w:leader="none"/>
                <w:tab w:val="left" w:pos="154" w:leader="none"/>
              </w:tabs>
              <w:spacing w:before="0" w:after="0"/>
              <w:ind w:left="148" w:hanging="180"/>
              <w:contextualSpacing/>
              <w:rPr/>
            </w:pPr>
            <w:r>
              <w:rPr/>
              <w:t>режиссерские иг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" w:leader="none"/>
                <w:tab w:val="left" w:pos="134" w:leader="none"/>
              </w:tabs>
              <w:spacing w:before="0" w:after="0"/>
              <w:ind w:left="148" w:hanging="180"/>
              <w:contextualSpacing/>
              <w:rPr/>
            </w:pPr>
            <w:r>
              <w:rPr/>
              <w:t>театрализованные иг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" w:leader="none"/>
                <w:tab w:val="left" w:pos="134" w:leader="none"/>
              </w:tabs>
              <w:spacing w:before="0" w:after="0"/>
              <w:ind w:left="148" w:hanging="180"/>
              <w:contextualSpacing/>
              <w:rPr/>
            </w:pPr>
            <w:r>
              <w:rPr/>
              <w:t>игры-путешеств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" w:leader="none"/>
                <w:tab w:val="left" w:pos="134" w:leader="none"/>
              </w:tabs>
              <w:spacing w:before="0" w:after="0"/>
              <w:ind w:left="148" w:hanging="180"/>
              <w:contextualSpacing/>
              <w:rPr/>
            </w:pPr>
            <w:r>
              <w:rPr/>
              <w:t>проблемные ситу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" w:leader="none"/>
                <w:tab w:val="left" w:pos="134" w:leader="none"/>
              </w:tabs>
              <w:spacing w:before="0" w:after="0"/>
              <w:ind w:left="148" w:hanging="180"/>
              <w:contextualSpacing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" w:leader="none"/>
                <w:tab w:val="left" w:pos="134" w:leader="none"/>
              </w:tabs>
              <w:spacing w:before="0" w:after="0"/>
              <w:ind w:left="148" w:hanging="180"/>
              <w:contextualSpacing/>
              <w:rPr/>
            </w:pPr>
            <w:r>
              <w:rPr/>
              <w:t>детский досу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" w:leader="none"/>
                <w:tab w:val="left" w:pos="134" w:leader="none"/>
              </w:tabs>
              <w:spacing w:before="0" w:after="0"/>
              <w:ind w:left="148" w:hanging="180"/>
              <w:contextualSpacing/>
              <w:rPr/>
            </w:pPr>
            <w:r>
              <w:rPr/>
              <w:t>совместный художественный, хозяйственно-бытовой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2" w:leader="none"/>
              </w:tabs>
              <w:spacing w:before="0" w:after="0"/>
              <w:ind w:left="82" w:hanging="180"/>
              <w:contextualSpacing/>
              <w:rPr/>
            </w:pPr>
            <w:r>
              <w:rPr/>
              <w:t>сюжетно-ролевые игр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2" w:leader="none"/>
              </w:tabs>
              <w:spacing w:before="0" w:after="0"/>
              <w:ind w:left="82" w:hanging="180"/>
              <w:contextualSpacing/>
              <w:rPr/>
            </w:pPr>
            <w:r>
              <w:rPr/>
              <w:t>режиссерские игр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2" w:leader="none"/>
              </w:tabs>
              <w:spacing w:before="0" w:after="0"/>
              <w:ind w:left="82" w:hanging="180"/>
              <w:contextualSpacing/>
              <w:rPr/>
            </w:pPr>
            <w:r>
              <w:rPr/>
              <w:t>театрализованные игр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2" w:leader="none"/>
              </w:tabs>
              <w:spacing w:before="0" w:after="0"/>
              <w:ind w:left="82" w:hanging="180"/>
              <w:contextualSpacing/>
              <w:rPr/>
            </w:pPr>
            <w:r>
              <w:rPr/>
              <w:t>трудовые поруч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2" w:leader="none"/>
              </w:tabs>
              <w:spacing w:before="0" w:after="0"/>
              <w:ind w:left="82" w:hanging="180"/>
              <w:contextualSpacing/>
              <w:rPr/>
            </w:pPr>
            <w:r>
              <w:rPr/>
              <w:t>дежурств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2" w:leader="none"/>
              </w:tabs>
              <w:spacing w:before="0" w:after="0"/>
              <w:ind w:left="82" w:hanging="180"/>
              <w:contextualSpacing/>
              <w:rPr/>
            </w:pPr>
            <w:r>
              <w:rPr/>
              <w:t>коллективная самостоятельная трудовая деятельность</w:t>
            </w:r>
          </w:p>
          <w:p>
            <w:pPr>
              <w:pStyle w:val="Normal"/>
              <w:ind w:left="-9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Освоение новых способов и приемов действ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Показ примера действ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Совместные переживания, проявление доброго отношения к ребенк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Ежедневные общения с каждым ребенком индивидуально и в маленьких подгруппа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Побуждение детей замечать состояние сверстн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Изготовление стенда «Правила дружных ребя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Поощр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Эмоциональная положительная оценка взрослог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Проявление интереса к деятельности дет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Помощь в принятии цели и достижении результа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Уважительное отношение к выбору и желаниям детей в игров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Проявление внимания со стороны взрослых на тех детей, которые не могут реализовать возрастную потребность в общени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знавательное разви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НО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4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Развивающие и логические иг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Опыты и эксперимен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Коллекциони-рова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Интеллектуаль-ный тренин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Детский дос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33" w:hanging="127"/>
              <w:contextualSpacing/>
              <w:rPr/>
            </w:pPr>
            <w:r>
              <w:rPr/>
              <w:t>Развивающие и логические игр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33" w:hanging="127"/>
              <w:contextualSpacing/>
              <w:rPr/>
            </w:pPr>
            <w:r>
              <w:rPr/>
              <w:t>Опыты и эксперимен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33" w:hanging="127"/>
              <w:contextualSpacing/>
              <w:rPr/>
            </w:pPr>
            <w:r>
              <w:rPr/>
              <w:t>Коллекционирование;</w:t>
            </w:r>
          </w:p>
          <w:p>
            <w:pPr>
              <w:pStyle w:val="Normal"/>
              <w:spacing w:before="0" w:after="0"/>
              <w:ind w:left="-94" w:hanging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before="0" w:after="0"/>
              <w:ind w:left="33" w:hanging="127"/>
              <w:contextualSpacing/>
              <w:rPr/>
            </w:pPr>
            <w:r>
              <w:rPr/>
              <w:t>Ознакомление детей с разнообразными способами обследования формы, цвета, величины и др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before="0" w:after="0"/>
              <w:ind w:left="33" w:hanging="127"/>
              <w:contextualSpacing/>
              <w:rPr/>
            </w:pPr>
            <w:r>
              <w:rPr/>
              <w:t>Поощрение чувства удивления, радости позн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before="0" w:after="0"/>
              <w:ind w:left="33" w:hanging="127"/>
              <w:contextualSpacing/>
              <w:rPr/>
            </w:pPr>
            <w:r>
              <w:rPr/>
              <w:t>Проективные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33" w:hanging="127"/>
              <w:contextualSpacing/>
              <w:rPr/>
            </w:pPr>
            <w:r>
              <w:rPr/>
              <w:t>Объединение детей в небольшие подгруппы на основе общих интерес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33" w:hanging="127"/>
              <w:contextualSpacing/>
              <w:rPr/>
            </w:pPr>
            <w:r>
              <w:rPr/>
              <w:t>Поощрение познавательного интереса дет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33" w:hanging="127"/>
              <w:contextualSpacing/>
              <w:rPr/>
            </w:pPr>
            <w:r>
              <w:rPr/>
              <w:t>Напомин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33" w:hanging="127"/>
              <w:contextualSpacing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33" w:hanging="127"/>
              <w:contextualSpacing/>
              <w:rPr/>
            </w:pPr>
            <w:r>
              <w:rPr/>
              <w:t xml:space="preserve">Обогащение предметно-развивающей среды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чевое разви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НО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Речевые игры и упражн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Детский дос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9" w:leader="none"/>
              </w:tabs>
              <w:spacing w:before="0" w:after="0"/>
              <w:ind w:left="109" w:hanging="180"/>
              <w:contextualSpacing/>
              <w:rPr/>
            </w:pPr>
            <w:r>
              <w:rPr/>
              <w:t>Речевые игр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9" w:leader="none"/>
              </w:tabs>
              <w:spacing w:before="0" w:after="0"/>
              <w:ind w:left="109" w:hanging="180"/>
              <w:contextualSpacing/>
              <w:rPr/>
            </w:pPr>
            <w:r>
              <w:rPr/>
              <w:t>Речевое творчест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9" w:leader="none"/>
              </w:tabs>
              <w:spacing w:before="0" w:after="0"/>
              <w:ind w:left="109" w:hanging="180"/>
              <w:contextualSpacing/>
              <w:rPr/>
            </w:pPr>
            <w:r>
              <w:rPr/>
              <w:t>Речевое общ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9" w:leader="none"/>
              </w:tabs>
              <w:spacing w:before="0" w:after="0"/>
              <w:ind w:left="109" w:hanging="180"/>
              <w:contextualSpacing/>
              <w:rPr/>
            </w:pPr>
            <w:r>
              <w:rPr/>
              <w:t>Речевые игры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spacing w:before="0" w:after="0"/>
              <w:ind w:left="109" w:hanging="180"/>
              <w:contextualSpacing/>
              <w:rPr/>
            </w:pPr>
            <w:r>
              <w:rPr/>
              <w:t>Чтение худ.литерату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spacing w:before="0" w:after="0"/>
              <w:ind w:left="109" w:hanging="180"/>
              <w:contextualSpacing/>
              <w:rPr/>
            </w:pPr>
            <w:r>
              <w:rPr/>
              <w:t>Речевой образец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spacing w:before="0" w:after="0"/>
              <w:ind w:left="109" w:hanging="180"/>
              <w:contextualSpacing/>
              <w:rPr/>
            </w:pPr>
            <w:r>
              <w:rPr/>
              <w:t>Речевое 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Поощрение проявления фантаз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Формирование микрогрупп для активного речевого общ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Обогащение предметно-развивающей сред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НО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Творческая мастерска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Музыкально-театральная гостина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Литературная гостина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Детский досу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Создание творчески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" w:leader="none"/>
              </w:tabs>
              <w:spacing w:before="0" w:after="0"/>
              <w:ind w:left="38" w:hanging="109"/>
              <w:contextualSpacing/>
              <w:rPr/>
            </w:pPr>
            <w:r>
              <w:rPr/>
              <w:t>Конструктивные иг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" w:leader="none"/>
              </w:tabs>
              <w:spacing w:before="0" w:after="0"/>
              <w:ind w:left="38" w:hanging="109"/>
              <w:contextualSpacing/>
              <w:rPr/>
            </w:pPr>
            <w:r>
              <w:rPr/>
              <w:t>Изобразительная деятельность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72" w:hanging="109"/>
              <w:contextualSpacing/>
              <w:rPr/>
            </w:pPr>
            <w:r>
              <w:rPr/>
              <w:t xml:space="preserve"> </w:t>
            </w:r>
            <w:r>
              <w:rPr/>
              <w:t>Использование позиций партнерства и сотрудничест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72" w:hanging="109"/>
              <w:contextualSpacing/>
              <w:rPr/>
            </w:pPr>
            <w:r>
              <w:rPr/>
              <w:t>Передача своего опы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72" w:hanging="109"/>
              <w:contextualSpacing/>
              <w:rPr/>
            </w:pPr>
            <w:r>
              <w:rPr/>
              <w:t>Обращение за помощью к детям («Кто может мне помочь?», «Я забыла как это можно сделать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72" w:hanging="109"/>
              <w:contextualSpacing/>
              <w:rPr/>
            </w:pPr>
            <w:r>
              <w:rPr/>
              <w:t xml:space="preserve"> </w:t>
            </w:r>
            <w:r>
              <w:rPr/>
              <w:t>Учитывать и поддерживать проявления индивидуальнос-</w:t>
            </w:r>
          </w:p>
          <w:p>
            <w:pPr>
              <w:pStyle w:val="Normal"/>
              <w:ind w:left="72" w:hanging="0"/>
              <w:rPr/>
            </w:pPr>
            <w:r>
              <w:rPr/>
              <w:t>ти в ребен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гащение предметно-развивающей среды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зическое разви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НО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Утренняя гимнасти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Гимнастика пробуж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Подвижные иг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Спортивные игры и упражн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Психогимнасти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Дыхательная гимнасти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Детский досу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</w:tabs>
              <w:spacing w:before="0" w:after="0"/>
              <w:ind w:left="148" w:right="215" w:hanging="180"/>
              <w:contextualSpacing/>
              <w:rPr/>
            </w:pPr>
            <w:r>
              <w:rPr/>
              <w:t>Проек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109" w:hanging="180"/>
              <w:contextualSpacing/>
              <w:rPr/>
            </w:pPr>
            <w:r>
              <w:rPr/>
              <w:t>Самостоятельная двигательная деятельност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109" w:hanging="180"/>
              <w:contextualSpacing/>
              <w:rPr/>
            </w:pPr>
            <w:r>
              <w:rPr/>
              <w:t>Двигательное творчеств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109" w:hanging="180"/>
              <w:contextualSpacing/>
              <w:rPr/>
            </w:pPr>
            <w:r>
              <w:rPr/>
              <w:t>Подвижные иг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109" w:hanging="180"/>
              <w:contextualSpacing/>
              <w:rPr/>
            </w:pPr>
            <w:r>
              <w:rPr/>
              <w:t>Спортивные игры и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pacing w:before="0" w:after="0"/>
              <w:ind w:left="109" w:hanging="180"/>
              <w:contextualSpacing/>
              <w:rPr/>
            </w:pPr>
            <w:r>
              <w:rPr/>
              <w:t>Организация разумного двигатель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Учет психофизиоло-гических особенностей детей, уровня темперамента, двигательной актив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Переключение внимания детей с одного вида деятельности на другой по мере необходим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contextualSpacing/>
              <w:rPr/>
            </w:pPr>
            <w:r>
              <w:rPr/>
              <w:t>Обогащение предметно-развивающей среды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организации образовательного процесса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Режим дня</w:t>
      </w:r>
      <w:r>
        <w:rPr>
          <w:b/>
          <w:bCs/>
          <w:sz w:val="28"/>
          <w:szCs w:val="28"/>
        </w:rPr>
        <w:t xml:space="preserve"> (холодный период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2 группа раннего возрас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режиме дн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00-8.0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, осмотр, самостоятельная деятельность, игры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10-8.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30-8.4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деятельность, и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40-9.0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Д (по подгруппа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00-9.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, самостоятельная дея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20-9.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30-11.0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огулке, прогул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обеду, самостоятельная дея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30-12.0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00-15.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 сну, дневной с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15-15.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ъем детей, самостоятельная дея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0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полд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00-16.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Д (по подгруппа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20-19.0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огулке, прогулка, уход детей домо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руппа раннего возраста (теплый период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режиме д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-8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, самостоятельная деятельность, игры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-8.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втра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20-8.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амостоятельная деятельность, иг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40-9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НОД (по подгруппам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00-9.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гры, самостоятельная деятель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20-9.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 завтра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30-11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одготовка к прогулке, прогул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одготовка к обеду, самостоятельная деятель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30-12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00-15.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одготовка ко сну, дневной с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15-15.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одъем детей, самостоятельная деятель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Уплотненный полдн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00-16.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НОД (по подгруппам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20-19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одготовка к прогулке, прогулка, уход детей домо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планирования воспитательно-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местная деятельность воспитателя и детей в режимных моментах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иклограмма планирования образовательной деятельности во 2 группе раннего возраста по программе «Детство» в соответствии с ФГОС ДО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75"/>
        <w:gridCol w:w="1968"/>
        <w:gridCol w:w="1975"/>
        <w:gridCol w:w="2040"/>
        <w:gridCol w:w="21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20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вина дня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ние картинок, иллюстр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с дидактическими игруш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 работа по развитию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песен, муз.произведений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ние предметов, игруш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со строитель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работа по изо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работа по развитию ре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ия с игрушками, предметами быта, простейшими оруд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роводны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учивание и повторение потешек, песенок, стих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ьчиковые иг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ние плоскостных и объемных иллюстраций, кни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с дидактическими игруш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по развитию дви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со строитель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льны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художественн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 по развитию речи</w:t>
            </w:r>
          </w:p>
        </w:tc>
      </w:tr>
      <w:tr>
        <w:trPr>
          <w:trHeight w:val="368" w:hRule="atLeast"/>
          <w:cantSplit w:val="true"/>
        </w:trPr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е за тран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 работа по развитию дви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довые пор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с песком, снег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 с ходьбой и бег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я за живот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довые пор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работа по развитию дви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с вынос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 с лазани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ние одежды людей по сез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я за погод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 работа по развитию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 работа по развитию дви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 с бросанием и лов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е за птиц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тивный разговор о предметах ближайшего окру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детей с песком, снег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 работа по развитию дви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 с прыж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я за явлениями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довые пор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ние деревьев и кустар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 работа по развитию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работа по развитию дви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 на ориентировку в пространстве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вина д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южетно -отобразительны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потешек, стихов, сказ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работа по изо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ровод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южетно -отобразительны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вательно-исследовательская деятельность: игры с песком, водой, те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работа по развитию дви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овые ситу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южетно -отобразительны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 (кукольный, настольный, пальчиковый театр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 работа по развитию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льны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в сухом аквариуме, в сухом бассей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южетно -отобразительны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ыгрывание постро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работа по развитию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ие игры природоведческ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лечения, дос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овые физические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овые ситу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радиции групп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уппе 2-го раннего возраста существуют следующие тради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здравление именинников. Цель: </w:t>
      </w:r>
      <w:r>
        <w:rPr>
          <w:color w:val="000000"/>
          <w:sz w:val="28"/>
          <w:szCs w:val="28"/>
          <w:shd w:fill="FFFFFF" w:val="clear"/>
        </w:rPr>
        <w:t>прививать традицию празднования дня рождения, культуру поздравления, принятия подар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здничные совместные чаепития  родителей и детей. Цель: формирование благоприятного психологического климата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убботники.  Цель: с</w:t>
      </w:r>
      <w:r>
        <w:rPr>
          <w:color w:val="000000"/>
          <w:sz w:val="28"/>
          <w:szCs w:val="28"/>
          <w:shd w:fill="FFFFFF" w:val="clear"/>
        </w:rPr>
        <w:t>пособствовать знакомству родителей группы друг с другом, осознанию значимости родительской помощи в создании благоприятных условий для пребывания детей в детском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действие с родителями воспитанни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ерспективный план взаимодействия с семьями воспитанни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6- 2017 учебный год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410"/>
        <w:gridCol w:w="2126"/>
        <w:gridCol w:w="212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одительские собр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сультации/ 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формационно-консультативные стенды, папки-передвиж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влечение родителей в деятельность групп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«Ваш ребенок в детском саду. Адаптация»</w:t>
            </w:r>
          </w:p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Цель: знакомство родителей с организацией учебно-воспитательной деятельности в группе 2-го ранне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Советы по вопросам адаптации ребенка к 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Беседы на тему «Режим дня в раннем возраст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Индивидуальные беседы с роди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«Адаптация ребенка в детском саду»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«Особенности развития и воспитания детей раннего возраста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полнение анкеты «Паспорт семь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: познакомиться с родителями вновь поступивших детей;</w:t>
            </w:r>
          </w:p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Консультация «Роль книги в развитии дете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Индивидуальные беседы с родителя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- Мамина копилка: </w:t>
            </w:r>
          </w:p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лыбельные для малышей.</w:t>
            </w:r>
          </w:p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« На улице - не в комнате, вы все об этом помнит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ыставка поделок из природного материала, изготовленных совместно с деть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Консультация «Знакомим детей с цветом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Индивидуальные беседы с родителя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«Знакомим малышей с природой»</w:t>
            </w:r>
          </w:p>
          <w:p>
            <w:pPr>
              <w:pStyle w:val="Style22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Памятка для родителей</w:t>
            </w:r>
          </w:p>
          <w:p>
            <w:pPr>
              <w:pStyle w:val="Style22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/>
              <w:t>«Профилактика простудных и инфекционных заболеваний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оформлению развивающей среды в групп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мастер-класса, приуроченного ко Дню Мате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«Физическое воспитани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: обогащение родительских представлений о формирование физического развития детей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онсультация  «Прогулки с детьми на свежем воздухе в холодное время год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Индивидуальные беседы с родителя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- «Формирование у детей доброжелательных отношений»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- «Капризный  ребенок»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ыставки поделок на новогоднюю тематику.</w:t>
            </w:r>
          </w:p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Цель: привлечь родителей к изготовлению совместно с детьми елочных игрушек;</w:t>
            </w:r>
          </w:p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Помощь родителей в украшении группы к новогоднему  праздни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онсультация: «Если у ребенка плохой аппети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Играйте вместе с ребенко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Индивидуальные беседы с родителя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Мамина копилка: «Семь родительских заповедей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Мама, я сам!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«Сделаем кормушку своими руками!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лечение родителей к постройке снежного городка на участке для прогуло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«Причины детских каприз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Индивидуальные беседы с роди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- Мамина копилка: «Пальчиковые игры» </w:t>
            </w:r>
          </w:p>
          <w:p>
            <w:pPr>
              <w:pStyle w:val="Default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 Фотовыставка: «Жизнь ребенка в детском саду».</w:t>
            </w:r>
          </w:p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 «Развиваем творчество у самых маленьк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формление фотовыставки «Мой папа - самый лучший»</w:t>
            </w:r>
          </w:p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«День добрых дел»</w:t>
            </w:r>
          </w:p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ивлечение родителей к починке игрушек, книг, изготовлению одежды для кукол и др.</w:t>
              <w:br/>
            </w:r>
          </w:p>
          <w:tbl>
            <w:tblPr>
              <w:tblW w:w="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</w:tblGrid>
            <w:tr>
              <w:trPr>
                <w:trHeight w:val="1246" w:hRule="atLeast"/>
              </w:trPr>
              <w:tc>
                <w:tcPr>
                  <w:tcW w:w="932" w:type="dxa"/>
                  <w:tcBorders/>
                </w:tcPr>
                <w:p>
                  <w:pPr>
                    <w:pStyle w:val="Default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«Воспитание навыков самообслуживания у детей второго года жизн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Индивидуальные беседы с родителя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«Родительская любовь: как ее воспринимает ребено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Игры для развития речи детей второго года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 «Мамочка - наше солнышко!» Цель: привлечение родителей к оформлению фотовыста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рганизация совместного чаепития, приуроченного к Международному женскому дн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Консультации</w:t>
            </w:r>
          </w:p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«Одевайте детей по погоде»</w:t>
            </w:r>
          </w:p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«Речь взрослых - пример для подражания детя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Индивидуальные беседы с родителям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амина копилка «Пойте ребенку песн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Тревожный реб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рганизация выставки самодельных книжек для малышей, изготовленных родителя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первых успехах малышей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ь: подведение итогов работы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- «Организация летнего отдых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Индивидуальные беседы с родителя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«Закаливание детей летом»</w:t>
            </w:r>
          </w:p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- Мамина копилка: «Игры на свежем воздухе» </w:t>
            </w:r>
          </w:p>
          <w:p>
            <w:pPr>
              <w:pStyle w:val="Style2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«День добрых дел» (субботник на участке)</w:t>
            </w:r>
          </w:p>
          <w:p>
            <w:pPr>
              <w:pStyle w:val="Default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и средства реализации рабоче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предметно-пространственная сред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(РППС) в группе соответствует возрастным возможностям детей, ФГОС ДО и основной образовательной программы дошкольного образования СП «Детский сад «Березка» ГБОУ СОШ № 10 г.о.Чапаевск. Образовательное пространство оснащено современными средствами обучения и воспитания, является содержательно-насыщенным, трансформируемым, полифункциональным, вариативным, доступным и безопасным. Воспитателем осуществляется творческий подход к организации развивающей предметно-пространственной среды. Все предметы, окружающие ребенка, соразмерны его росту, физиологическим возможностям. Так как ведущая деятельность детей раннего возраста - предметная, то большая часть группового пространства  насыщена дидактическими играми и игрушками, которые помогают малышам выполнять игровые действия, развернуть игровую ситуацию. Для развития предметной деятельности и сенсорных способностей в группе имеется дидактический стол, расположенный так, чтобы к нему можно было  свободно подойти. Стол наполнен игровыми дидактическими материалами, игрушками (объемные геометрические фигуры (шары, кубы); предметы-вкладыши; стержни для нанизывания колец и т.д. Есть авторский дидактический материал и авторские дидактически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пространство предоставляет достаточные возможности для движения, предметной и игровой деятельности с разными материалами. Создавая предметно-развивающую среду, воспитатель учитывала требования ФГОС, отображая её во всех центрах группы, старалась сделать ее разнообразной, яркой, информативно богатой, для того чтобы максимально ускорить и облегчить адаптационный период детей в детском саду, создать эмоционально положительную атмосферу в группе, обеспечить индивидуальное гармоничное развитие ребенка. Яркий, насыщенный  игровой центр создает условия для творческой деятельности детей, развивает фантазию, формирует игровые навыки и умения, воспитывает дружеское взаимоотношение между деть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ободном доступе для детей находятся атрибуты для зарождающихся в этом возрасте сюжетно-ролевых игр: «Семья», «Доктор»,  «Парикмахерская», «Кухня». Для поддержания интереса игровой деятельности, обеспечивается сменяемость материала. Он соответствует возрасту и  безопасен в использован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собое внимание уделяется развитию  потребности в движениях. Для этого отведено большое пространство  в группе, имеется различное оборудование, в том числе и нестандартное. Созданы условия для экспериментирования: центр «песок и вода», звучащие игрушки и др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материал для продуктивной и творческой деятельности детей (листы бумаги и альбомы, кисти, краски, карандаши, фломастеры, разноцветные мелки, пластилин, доски для рисования мелками, подставки для работы с пластилином, баночки для воды и пр.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й музыкально-театральный  уголок с разными видами театра (пальчиковый, би-ба-бо, настольный, театр игрушек и др.) и наборами музыкальных инструментов: металлофон, бубен, барабан, аудиовизуальные средства: магнитофон, аудиокассеты.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к ряженья с зеркалом – необходимый атрибут группы раннего возраста. Ребята смотрятся в зеркало и наряжаются с помощью взрослого в платочки, накидки, юбочки. Уголок ряженья наполняется в течение всего учебного года, постепенно вносятся новые атрибуты: бусы, шапочки, ленты, атрибуты, элементы костюмов для сюжетно-ролевых иг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ая среда (музыка сопровождает занятия, режимные моменты, звучит колыбельная при укладывании спать и др.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формленные материалы, используемые как предметы-заместители (палочки разной величины, кусочки ткани, меха, поролона, кожи, шнуры, веревки, проволока, пластмассовые флаконы и др.), хранятся в коробке, которая доступна для детей.         Использование предметов – заместителей ценно тем, что  сам ребенок придумывает воображаемый предмет.</w:t>
      </w:r>
    </w:p>
    <w:p>
      <w:pPr>
        <w:pStyle w:val="Normal"/>
        <w:spacing w:lineRule="auto" w:line="360"/>
        <w:ind w:firstLine="59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ертой развивающей среды в группе является ее эмоциональная насыщенность: в группе ярко, интересно, привлекательно, выразительно, что дает возможность детям легко запоминать, пробуждает любопытство, воспитывает эстетический вку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акая организация развивающей предметно-пространственной  среды группы раннего возраста наиболее рациональна, так как  учитывает основные направления развития ребенка раннего возраста и способствует его благоприятному разви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борудование для реализации образовательной программы по </w:t>
      </w:r>
      <w:r>
        <w:rPr/>
        <w:t>образовательным областя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Социально-коммуникативное развитие»</w:t>
            </w:r>
          </w:p>
        </w:tc>
      </w:tr>
      <w:tr>
        <w:trPr>
          <w:trHeight w:val="19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Оборудование для сюжетно-ролевых иг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- «Семья»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роватк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яск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/>
            </w:pPr>
            <w:r>
              <w:rPr>
                <w:lang w:val="ru-RU"/>
              </w:rPr>
              <w:t>куклы-пупсы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куклы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-«Кухня»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лит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удк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набор фруктов и овощей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- «Парикмахерская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- «Прачечная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ладильная доска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утюг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- Уголок ряжен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- уголок уединения «Домик», «Ширма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шины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- Набор «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napToGrid w:val="false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3 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набор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/>
              <w:t>1 ш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ш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ш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7 ш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ш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ознавательное разви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Пирамидка больша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ирамидка средняя 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Пирамидка деревянная 3 кольц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ирамидка дер. 5 колец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Д/и «Лото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Деревянные вкладыши «Геометрические фигуры 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Вкладыш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Логический куб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Строительный материал дерево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Строительный материал пластик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Конструктор «Ферма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Конструкто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«Шнуровка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Мозаика крупна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Мозаика мел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з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трешка трехмест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огика «Дом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ирамидка «Стаканчи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/и «Прищеп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5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3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3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3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3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3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коробк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коробк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коробк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коробк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4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Речевое разви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Набор обучающих карточек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/>
            </w:pPr>
            <w:r>
              <w:rPr>
                <w:lang w:val="ru-RU"/>
              </w:rPr>
              <w:t>Демонстрационный материал. Развитие речи  в картинках/ Ушакова О.С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/>
            </w:pPr>
            <w:r>
              <w:rPr>
                <w:lang w:val="ru-RU"/>
              </w:rPr>
              <w:t>Гербова В.В. Развитие речи в детском саду. Наглядно-дидактическое пособие с детьми 2-3.- М: Мозаика-синтез,2014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Картонные книг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Книги с иллюстрациями для чтен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/>
              <w:t>Неваля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14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3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 xml:space="preserve"> ш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Физическое разви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Сухой аквариум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Мягкие модул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Ленточки разноцветны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Кегл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Мячи маленьки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Мячи больши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/>
            </w:pPr>
            <w:r>
              <w:rPr>
                <w:lang w:val="ru-RU"/>
              </w:rPr>
              <w:t xml:space="preserve">Мячи вязанные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Султанчик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Ма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льшая машин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Веревк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Кольцеброс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Осьминог (мягкие моду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набор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4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удожественно-эстетическое разви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Театр БиБаБо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Пальчиковый теат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Настольный теат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Музпроигрыватель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Деревянные ложк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Погремушк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Музыкальный молоток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Бараба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Бубе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Колокольчик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Краски акварельны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Краски гуашь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Карандаши цветны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Бумага для рисован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Пластили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Стаканчики для воды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Трафаре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Цветная бумаг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/>
            </w:pPr>
            <w:r>
              <w:rPr>
                <w:lang w:val="ru-RU"/>
              </w:rPr>
              <w:t>Кисточк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5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25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5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2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10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5 ш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набор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ш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spacing w:lineRule="auto" w:line="360"/>
        <w:ind w:left="750" w:hanging="7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spacing w:lineRule="auto" w:line="360"/>
        <w:ind w:left="750" w:hanging="7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(комплексы утренней гимнастики и гимнастики после сна, конспекты, сценарии, проекты, разработки, акции и т.д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shd w:fill="FFFFFF" w:val="clear"/>
      <w:lang w:bidi="ar-SA"/>
    </w:rPr>
  </w:style>
  <w:style w:type="character" w:styleId="Style19">
    <w:name w:val="Без интервала Знак"/>
    <w:qFormat/>
    <w:rPr>
      <w:sz w:val="28"/>
      <w:szCs w:val="22"/>
      <w:lang w:bidi="ar-SA"/>
    </w:rPr>
  </w:style>
  <w:style w:type="character" w:styleId="C9">
    <w:name w:val="c9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9">
    <w:name w:val="Основной текст (9)"/>
    <w:basedOn w:val="Style1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полужирный;Не курсив"/>
    <w:basedOn w:val="Style1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2">
    <w:name w:val="Основной текст (9) + Не полужирный"/>
    <w:basedOn w:val="Style1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сновной текст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C14c21">
    <w:name w:val="c14 c21"/>
    <w:basedOn w:val="Style14"/>
    <w:qFormat/>
    <w:rPr/>
  </w:style>
  <w:style w:type="character" w:styleId="Style21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50" w:before="0" w:after="1680"/>
      <w:ind w:hanging="300"/>
      <w:jc w:val="center"/>
    </w:pPr>
    <w:rPr>
      <w:rFonts w:ascii="Century Schoolbook" w:hAnsi="Century Schoolbook" w:eastAsia="Calibri" w:cs="Century Schoolbook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ind w:hanging="1240"/>
    </w:pPr>
    <w:rPr>
      <w:sz w:val="28"/>
      <w:szCs w:val="28"/>
      <w:shd w:fill="FFFFFF" w:val="clear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8:00Z</dcterms:created>
  <dc:creator>Пользователь</dc:creator>
  <dc:description/>
  <cp:keywords/>
  <dc:language>en-US</dc:language>
  <cp:lastModifiedBy>User</cp:lastModifiedBy>
  <cp:lastPrinted>2017-05-29T14:34:00Z</cp:lastPrinted>
  <dcterms:modified xsi:type="dcterms:W3CDTF">2018-05-24T10:19:00Z</dcterms:modified>
  <cp:revision>91</cp:revision>
  <dc:subject/>
  <dc:title/>
</cp:coreProperties>
</file>