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50"/>
          <w:lang w:eastAsia="ru-RU"/>
        </w:rPr>
      </w:pPr>
      <w:r>
        <w:rPr>
          <w:rFonts w:eastAsia="Times New Roman" w:cs="Arial" w:ascii="Arial" w:hAnsi="Arial"/>
          <w:sz w:val="40"/>
          <w:szCs w:val="50"/>
          <w:lang w:eastAsia="ru-RU"/>
        </w:rPr>
        <w:t>«Современное геополитическое положение Росс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50"/>
          <w:lang w:eastAsia="ru-RU"/>
        </w:rPr>
      </w:pPr>
      <w:r>
        <w:rPr>
          <w:rFonts w:eastAsia="Times New Roman" w:cs="Arial" w:ascii="Arial" w:hAnsi="Arial"/>
          <w:sz w:val="40"/>
          <w:szCs w:val="50"/>
          <w:lang w:eastAsia="ru-RU"/>
        </w:rPr>
        <w:t>Вклад каждого молодого человека на улуч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50"/>
          <w:lang w:eastAsia="ru-RU"/>
        </w:rPr>
      </w:pPr>
      <w:r>
        <w:rPr>
          <w:rFonts w:eastAsia="Times New Roman" w:cs="Arial" w:ascii="Arial" w:hAnsi="Arial"/>
          <w:sz w:val="40"/>
          <w:szCs w:val="50"/>
          <w:lang w:eastAsia="ru-RU"/>
        </w:rPr>
        <w:t>международной обстановки»</w:t>
      </w:r>
    </w:p>
    <w:p>
      <w:pPr>
        <w:pStyle w:val="Normal"/>
        <w:rPr>
          <w:rFonts w:ascii="Arial" w:hAnsi="Arial" w:eastAsia="Times New Roman" w:cs="Arial"/>
          <w:sz w:val="40"/>
          <w:szCs w:val="50"/>
          <w:lang w:eastAsia="ru-RU"/>
        </w:rPr>
      </w:pPr>
      <w:r>
        <w:rPr>
          <w:rFonts w:eastAsia="Times New Roman" w:cs="Arial" w:ascii="Arial" w:hAnsi="Arial"/>
          <w:sz w:val="40"/>
          <w:szCs w:val="50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5933440"/>
            <wp:effectExtent l="0" t="0" r="0" b="0"/>
            <wp:docPr id="1" name="150cb60f9a60a1591f88c439a91cf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cb60f9a60a1591f88c439a91cf2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35"/>
          <w:lang w:eastAsia="ru-RU"/>
        </w:rPr>
      </w:pPr>
      <w:r>
        <w:rPr>
          <w:rFonts w:eastAsia="Times New Roman" w:cs="Arial" w:ascii="Arial" w:hAnsi="Arial"/>
          <w:szCs w:val="35"/>
          <w:lang w:eastAsia="ru-RU"/>
        </w:rPr>
        <w:t xml:space="preserve">Подготовил: Чусов Дании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Cs w:val="35"/>
          <w:lang w:eastAsia="ru-RU"/>
        </w:rPr>
        <w:t>Руководитель команды: преподаватель ОБЖ Чусов В.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35"/>
          <w:lang w:eastAsia="ru-RU"/>
        </w:rPr>
      </w:pPr>
      <w:r>
        <w:rPr>
          <w:rFonts w:eastAsia="Times New Roman" w:cs="Arial" w:ascii="Arial" w:hAnsi="Arial"/>
          <w:szCs w:val="3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35"/>
          <w:lang w:eastAsia="ru-RU"/>
        </w:rPr>
      </w:pPr>
      <w:r>
        <w:rPr>
          <w:rFonts w:eastAsia="Times New Roman" w:cs="Arial" w:ascii="Arial" w:hAnsi="Arial"/>
          <w:szCs w:val="3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35"/>
          <w:lang w:eastAsia="ru-RU"/>
        </w:rPr>
      </w:pPr>
      <w:r>
        <w:rPr>
          <w:rFonts w:eastAsia="Times New Roman" w:cs="Arial" w:ascii="Arial" w:hAnsi="Arial"/>
          <w:szCs w:val="3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35"/>
          <w:lang w:eastAsia="ru-RU"/>
        </w:rPr>
      </w:pPr>
      <w:r>
        <w:rPr>
          <w:rFonts w:eastAsia="Times New Roman" w:cs="Arial" w:ascii="Arial" w:hAnsi="Arial"/>
          <w:szCs w:val="3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35"/>
          <w:lang w:eastAsia="ru-RU"/>
        </w:rPr>
      </w:pPr>
      <w:r>
        <w:rPr>
          <w:rFonts w:eastAsia="Times New Roman" w:cs="Arial" w:ascii="Arial" w:hAnsi="Arial"/>
          <w:szCs w:val="35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еополитического положения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акторы, влияющие на геополитическое положение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eastAsia="Times New Roman" w:cs="Arial"/>
          <w:sz w:val="28"/>
          <w:szCs w:val="28"/>
          <w:lang w:eastAsia="ru-RU"/>
        </w:rPr>
        <w:t>Вклад молодежи в улучшение международной обстановки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геополитическим положением подразумевается положение государства на Земле, обуславливающее его роль и место в мировой политике, характер его включения в систему международных отношений, способы и специфику воздействия на международный климат в цело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еополитическое положение России специалисты рассматривают с учетом географических, политических, военных, экономических и других фактор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дной из важных составляющих геополитического положения является способность контролировать ключевые пространства и географические точки. Такая способность является производной от степени самодостаточности (жизнеспособности) геополитического субъекта. С точки зрения своего геополитического положения Россия как прямая преемница СССР и Российской империи оказалась в новой ситуации. Эта ситуация сложилась в результате действий определенных геополитических закономерностей. После распада СССР в России осталось 17 из 22 млн кв. км территор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геополитическое положение РФ остаётся уникальным. До сих пор наше государство является самым большим в мире и имеет самую протяжённую границу. Россия по-прежнему является евроазиатской державой, уникальным симбиозом западного и восточного мира, ареной их противоборства и взаимодействия. Новые геополитические реалии сложились на западных, границах. Россия оказалась отделенной от Европы поясом самостоятельных, независимых государств и в настоящий момент имеет ограниченные выходы к Балтийскому и Черному мор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35"/>
          <w:lang w:eastAsia="ru-RU"/>
        </w:rPr>
        <w:t>Для       понимания      современного    российского   положения в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35"/>
          <w:lang w:eastAsia="ru-RU"/>
        </w:rPr>
      </w:pPr>
      <w:r>
        <w:rPr>
          <w:rFonts w:eastAsia="Calibri" w:cs="Calibri"/>
          <w:sz w:val="28"/>
          <w:szCs w:val="35"/>
          <w:lang w:eastAsia="ru-RU"/>
        </w:rPr>
        <w:t xml:space="preserve"> </w:t>
      </w:r>
      <w:r>
        <w:rPr>
          <w:rFonts w:eastAsia="Times New Roman" w:cs="Arial"/>
          <w:sz w:val="28"/>
          <w:szCs w:val="35"/>
          <w:lang w:eastAsia="ru-RU"/>
        </w:rPr>
        <w:t xml:space="preserve">геополитике  следует учитывать   несколько основных факторов, тех «китов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35"/>
          <w:lang w:eastAsia="ru-RU"/>
        </w:rPr>
        <w:t xml:space="preserve">которые дают основу для геостратегического </w:t>
      </w:r>
      <w:r>
        <w:rPr>
          <w:sz w:val="28"/>
          <w:szCs w:val="28"/>
        </w:rPr>
        <w:t xml:space="preserve">Факторы, влияющие на геополитическое положение. Новые геополитические реалии сложились на западных, границах. Россия оказалась отделенной от Европы поясом самостоятельных, независимых государств и в настоящий момент </w:t>
      </w:r>
      <w:r>
        <w:rPr>
          <w:rFonts w:eastAsia="Times New Roman" w:cs="Arial"/>
          <w:sz w:val="28"/>
          <w:szCs w:val="35"/>
          <w:lang w:eastAsia="ru-RU"/>
        </w:rPr>
        <w:t xml:space="preserve">планирования и прогнозирования. Здесь   и    глобализационные   вызовы,  и  деятельность ТНК, и подтачивающая работа на «внутреннем фронте» неправительственных    организаций, и    государственная экспансия. Любое воздействие  на  систему   вызвано  поиском   определённого   результата, а цепочка   воздействий   может   привести   даже к   краху   политической системы,   что   прекрасно  показали примеры некогда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35"/>
          <w:lang w:eastAsia="ru-RU"/>
        </w:rPr>
      </w:pPr>
      <w:r>
        <w:rPr>
          <w:rFonts w:eastAsia="Times New Roman" w:cs="Arial"/>
          <w:sz w:val="28"/>
          <w:szCs w:val="35"/>
          <w:lang w:eastAsia="ru-RU"/>
        </w:rPr>
        <w:t xml:space="preserve">стабильного СССР или, в наши дни, относительно стабильных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35"/>
          <w:lang w:eastAsia="ru-RU"/>
        </w:rPr>
      </w:pPr>
      <w:r>
        <w:rPr>
          <w:rFonts w:eastAsia="Times New Roman" w:cs="Arial"/>
          <w:sz w:val="28"/>
          <w:szCs w:val="35"/>
          <w:lang w:eastAsia="ru-RU"/>
        </w:rPr>
        <w:t xml:space="preserve">ближневосточных и североафриканских государств, прошедших через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35"/>
          <w:lang w:eastAsia="ru-RU"/>
        </w:rPr>
      </w:pPr>
      <w:r>
        <w:rPr>
          <w:rFonts w:eastAsia="Times New Roman" w:cs="Arial"/>
          <w:sz w:val="28"/>
          <w:szCs w:val="35"/>
          <w:lang w:eastAsia="ru-RU"/>
        </w:rPr>
        <w:t>разрушительный западный сценарий «арабской весны».</w:t>
      </w:r>
    </w:p>
    <w:p>
      <w:pPr>
        <w:pStyle w:val="Normal"/>
        <w:spacing w:lineRule="auto" w:line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35"/>
          <w:lang w:eastAsia="ru-RU"/>
        </w:rPr>
      </w:pPr>
      <w:r>
        <w:rPr>
          <w:rFonts w:eastAsia="Times New Roman" w:cs="Arial"/>
          <w:sz w:val="18"/>
          <w:szCs w:val="35"/>
          <w:lang w:eastAsia="ru-RU"/>
        </w:rPr>
        <w:drawing>
          <wp:inline distT="0" distB="0" distL="0" distR="0">
            <wp:extent cx="5456555" cy="3409950"/>
            <wp:effectExtent l="0" t="0" r="0" b="0"/>
            <wp:docPr id="2" name="661c7396e5b9598ce5e8a0918c81f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1c7396e5b9598ce5e8a0918c81f8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8"/>
          <w:szCs w:val="35"/>
          <w:lang w:eastAsia="ru-RU"/>
        </w:rPr>
      </w:pPr>
      <w:r>
        <w:rPr>
          <w:rFonts w:eastAsia="Times New Roman" w:cs="Arial"/>
          <w:sz w:val="18"/>
          <w:szCs w:val="35"/>
          <w:lang w:eastAsia="ru-RU"/>
        </w:rPr>
      </w:r>
    </w:p>
    <w:p>
      <w:pPr>
        <w:pStyle w:val="Style17"/>
        <w:rPr/>
      </w:pPr>
      <w:r>
        <w:rPr>
          <w:sz w:val="28"/>
        </w:rPr>
        <w:t>2)</w:t>
      </w:r>
      <w:r>
        <w:rPr/>
        <w:t xml:space="preserve"> </w:t>
      </w:r>
      <w:r>
        <w:rPr>
          <w:rFonts w:cs="Calibri" w:ascii="Calibri" w:hAnsi="Calibri"/>
          <w:sz w:val="28"/>
        </w:rPr>
        <w:t>Геополитическое влияние России в мире в значительной мере определяется ходом ее экономического развития, стратегией в выборе геоэкономических сфер и четко сформулированным геополитическим кодом, соответствующим реальному экономическому, социальному, политическому и культурному потенциалу страны. 3. Внешняя политика Российской Федерации Концепция внешней политики Российской Федерации отражена в одноименном документе, утвержденном Президентом Российской Федерации 28 июня 2000 г. Концепция внешней политики Российской Федерации - система взглядов на содержание, принципы и основные направления внешнеполитической деятельности России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волюция международных отношений в начале XXI века и укрепление России потребовали по-новому взглянуть на общую ситуацию вокруг нее, переосмыслить приоритеты российской внешней политики с учетом возросшей роли страны в международных делах, повышения ее ответственности за происходящее в мире и открывшихся в связи с этим возможностей участвовать не только в реализации международной повестки дня, но и в ее формировании.</w:t>
      </w:r>
    </w:p>
    <w:p>
      <w:pPr>
        <w:pStyle w:val="Style17"/>
        <w:rPr/>
      </w:pPr>
      <w:r>
        <w:rPr>
          <w:rFonts w:cs="Calibri" w:ascii="Calibri" w:hAnsi="Calibri"/>
          <w:sz w:val="28"/>
        </w:rPr>
        <w:t>В международной обстановке, наряду с позитивной тенденцией - укреплением позиций Российской Федерации на международной арене, проявились и негативные тенденции, которые необходимо учитывать при проведении внешнеполитического курса России на конкретных направлениях. В соответствии с высшим приоритетом национальной безопасности - защитой интересов личности, общества и государства - главные внешнеполитические усилия должны быть сосредоточены на достижении следующих основных целей: l обеспечение безопасности страны, сохранение и укрепление ее суверенитета и территориальной целостности, прочных и авторитетных позиций в мировом сообществе, в наибольшей мере отвечающих интересам Российской Федерации как одного из влиятельных центров современного мира и необходимых для роста ее политического, экономического, интеллектуального и духовного потенциала; l создание благоприятных внешних условий для модернизации России, перевода ее экономики на инновационный путь развития, повышения уровня жизни населения, консолидации общества, укрепления основ конституционного строя, правового государства и демократических институтов, реализации прав и свобод человека и, как следствие, обеспечение конкурентоспособности страны в глобализирующемся мире; l воздействие на общемировые процессы в целях установления справедливого и демократического миропорядка, основанного на коллективных началах в решении международных проблем и на верховенстве международного права, прежде всего на положениях Устава ООН, а также на равноправных и партнерских отношениях между государствами при центральной и координирующей роли ООН как основной организации, регулирующей международные отношения и обладающей уникальной легитимностью; l формирование отношений добрососедства с сопредельными государствами, содействие устранению имеющихся и предотвращению возникновения новых очагов напряженности и конфликтов в прилегающих к Российской Федерации регионах и других районах мира; l поиск согласия и совпадающих интересов с другими государствами и межгосударственными объединениями в процессе решения задач, определяемых национальными приоритетами России, создание на этой основе системы двусторонних и многосторонних партнерских отношений, призванной обеспечить устойчивость международного положения страны к колебаниям внешнеполитической конъюнктуры; l всесторонняя защита прав и законных интересов российских граждан и соотечественников, проживающих за рубежом; l содействие объективному восприятию Российской Федерации в мире как демократического государства с социально ориентированной рыночной экономикой и независимой внешней политикой; l поддержка и популяризация в иностранных государствах русского языка и культуры народов России, вносящих уникальный вклад в культурно-цивилизационное многообразие современного мира и в развитие партнерства цивилизаций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324350" cy="2400300"/>
            <wp:effectExtent l="0" t="0" r="0" b="0"/>
            <wp:docPr id="3" name="a0dcbf658f5b352b1882ae94f88443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dcbf658f5b352b1882ae94f88443a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</w:t>
      </w:r>
      <w:r>
        <w:rPr>
          <w:sz w:val="28"/>
          <w:szCs w:val="28"/>
        </w:rPr>
        <w:t xml:space="preserve"> Молодежь - это </w:t>
      </w:r>
      <w:r>
        <w:rPr>
          <w:bCs/>
          <w:sz w:val="28"/>
          <w:szCs w:val="28"/>
        </w:rPr>
        <w:t>носи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х и новейших </w:t>
      </w:r>
      <w:r>
        <w:rPr>
          <w:bCs/>
          <w:sz w:val="28"/>
          <w:szCs w:val="28"/>
        </w:rPr>
        <w:t>зн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ми она обогащает производство и другие сферы общественной жизни. Причем объем и качество знаний, новых идей в обществе растет, прежде всего, за счет молодых лю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 xml:space="preserve">Участие молодежи в преобразовании России должно быть обеспечено предложением ей </w:t>
      </w:r>
      <w:r>
        <w:rPr>
          <w:bCs/>
          <w:sz w:val="28"/>
          <w:szCs w:val="28"/>
        </w:rPr>
        <w:t>крупных дел, имеющих характер общенациональных задач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ервейшая задача — положить конец духовному и нравственному кризису, охватившему прежде всего молодежь. Материальное в ее сознании выше всякой меры возвысилось над духовным, и отсюда исходит главная угроза всему, в том числе и самому материальному. Динамическое общество не может обойтись без одухотворения своих целей, замыслов, стремлений. Скрытые возможности молодежи должны быть направлены на благо общества, на служение новому общественному идеалу. Идея </w:t>
      </w:r>
      <w:r>
        <w:rPr>
          <w:bCs/>
          <w:sz w:val="28"/>
          <w:szCs w:val="28"/>
        </w:rPr>
        <w:t>добровольного служения</w:t>
      </w:r>
      <w:r>
        <w:rPr>
          <w:sz w:val="28"/>
          <w:szCs w:val="28"/>
        </w:rPr>
        <w:t xml:space="preserve"> России должна войти в национальное сознание молодежи в качестве его высшего элемента. На данном этапе, когда речь идет о выживании и спасении России, приходится говорить о служении </w:t>
      </w:r>
      <w:r>
        <w:rPr>
          <w:bCs/>
          <w:sz w:val="28"/>
          <w:szCs w:val="28"/>
        </w:rPr>
        <w:t>самоотверженном.</w:t>
      </w:r>
      <w:r>
        <w:rPr>
          <w:sz w:val="28"/>
          <w:szCs w:val="28"/>
        </w:rPr>
        <w:t xml:space="preserve"> Нынешняя молодежь в абсолютном большинстве не готова к этому, но ее надо воспитывать в этом духе, понимая, что в принципе дети и молодежь не прогрессивны, не консервативны по своей природе. Изначально они — только потенция, готовая к любому повороту событий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новь надо увидеть то огромное влияние, которое молодое поколение может оказать на решение глобальных проблем современности, и прежде всего — проблемы войны и мира. Здесь молодежная политика призвана опереться на получившую в самое последнее время широкое распространение идеологию «культуры мира»</w:t>
      </w:r>
    </w:p>
    <w:p>
      <w:pPr>
        <w:pStyle w:val="Style17"/>
        <w:rPr/>
      </w:pPr>
      <w:r>
        <w:rPr>
          <w:rFonts w:cs="Calibri" w:ascii="Calibri" w:hAnsi="Calibri"/>
          <w:sz w:val="28"/>
        </w:rPr>
        <w:t xml:space="preserve">Эта идеология предполагает созидание, а не разрушительство , 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</w:rPr>
          <w:t>строительство</w:t>
        </w:r>
      </w:hyperlink>
      <w:r>
        <w:rPr>
          <w:rFonts w:cs="Calibri" w:ascii="Calibri" w:hAnsi="Calibri"/>
          <w:sz w:val="28"/>
        </w:rPr>
        <w:t>, а не войну. Культура мира замещает культуру войны прежде всего в сознании, а уже потом — на практике. Ее «оружие» — знания, информация. Она принимается человеком и обществом добровольно, а не принудительно, через средства просвещения, воспитания и обучения. То есть распространяется открытыми, публичными, ненасильственными методами, не предполагает жестокости, лжи и обмана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  <w:lang w:val="en-US" w:eastAsia="en-US"/>
        </w:rPr>
        <w:drawing>
          <wp:inline distT="0" distB="0" distL="0" distR="0">
            <wp:extent cx="4033520" cy="37750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"/>
          <w:sz w:val="28"/>
        </w:rPr>
      </w:pPr>
      <w:r>
        <w:rPr>
          <w:rStyle w:val="C0"/>
          <w:sz w:val="28"/>
        </w:rPr>
        <w:t>Универсальной школой нравственной, волевой и гражданской закалки для</w:t>
      </w:r>
      <w:r>
        <w:rPr>
          <w:sz w:val="28"/>
        </w:rPr>
        <w:br/>
      </w:r>
      <w:r>
        <w:rPr>
          <w:rStyle w:val="C0"/>
          <w:sz w:val="28"/>
        </w:rPr>
        <w:t>молодёжи является спорт. Заложенная в нашей республике Мордовия уникальная спортивная инфраструктура, получившая признание в стране и за рубежом, определила стремление молодёжи к формированию здорового образа жизни, нравственному и патриотическому воспитанию, формированию воли и целеустремлённости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</w:rPr>
        <w:t>Защищая цвет флага Российского государства, молодые спортсмены нашей тамбовщины, например такие как :</w:t>
      </w:r>
      <w:r>
        <w:rPr>
          <w:rStyle w:val="C0"/>
          <w:b/>
          <w:sz w:val="28"/>
        </w:rPr>
        <w:t>Артур Осипов-</w:t>
      </w:r>
      <w:r>
        <w:rPr>
          <w:rStyle w:val="Textcut2"/>
          <w:sz w:val="28"/>
          <w:szCs w:val="28"/>
        </w:rPr>
        <w:t>Мастер спорта России, победитель ЦФО 2011 и 2012 гг, многократный победитель Тамбовской области, победитель многих турниров класса «А»</w:t>
      </w:r>
      <w:r>
        <w:rPr>
          <w:rStyle w:val="C0"/>
          <w:sz w:val="28"/>
          <w:szCs w:val="28"/>
        </w:rPr>
        <w:t xml:space="preserve">. </w:t>
      </w:r>
      <w:r>
        <w:rPr>
          <w:rStyle w:val="C0"/>
          <w:sz w:val="28"/>
        </w:rPr>
        <w:t>Внося победами свой вклад в укрепление имиджа молодого поколения России на долгие годы вперед.  </w:t>
      </w:r>
    </w:p>
    <w:p>
      <w:pPr>
        <w:pStyle w:val="Normal"/>
        <w:rPr>
          <w:rStyle w:val="C0"/>
          <w:sz w:val="28"/>
        </w:rPr>
      </w:pPr>
      <w:r>
        <w:rPr>
          <w:rStyle w:val="C0"/>
          <w:sz w:val="28"/>
          <w:lang w:val="en-US" w:eastAsia="en-US"/>
        </w:rPr>
        <w:drawing>
          <wp:inline distT="0" distB="0" distL="0" distR="0">
            <wp:extent cx="3049270" cy="4572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"/>
          <w:sz w:val="28"/>
        </w:rPr>
      </w:pPr>
      <w:r>
        <w:rPr>
          <w:rStyle w:val="C0"/>
          <w:rFonts w:cs="Calibri"/>
          <w:sz w:val="28"/>
        </w:rPr>
        <w:t xml:space="preserve"> </w:t>
      </w:r>
    </w:p>
    <w:p>
      <w:pPr>
        <w:pStyle w:val="Normal"/>
        <w:rPr>
          <w:rStyle w:val="C0"/>
          <w:sz w:val="28"/>
        </w:rPr>
      </w:pPr>
      <w:r>
        <w:rPr/>
      </w:r>
    </w:p>
    <w:p>
      <w:pPr>
        <w:pStyle w:val="Normal"/>
        <w:rPr>
          <w:rStyle w:val="C0"/>
          <w:sz w:val="28"/>
        </w:rPr>
      </w:pPr>
      <w:r>
        <w:rPr>
          <w:rStyle w:val="C0"/>
          <w:sz w:val="28"/>
        </w:rPr>
        <w:t xml:space="preserve">Я и моя школа пытается своими достижениями популизировать спорт в районе. Мои одноклассники охотно принимают участия в районных соревнованиях. Например, ,,Группа разведчиков- в бой!,, , где в прошлом году мы заняли 2-е место. </w:t>
      </w:r>
      <w:r>
        <w:rPr/>
        <w:t xml:space="preserve"> </w:t>
      </w:r>
      <w:r>
        <w:rPr>
          <w:rStyle w:val="C0"/>
          <w:sz w:val="28"/>
        </w:rPr>
        <w:t>В школе проводятся различные соревнования, такие, как « День здоровья», «Спортландия», военно-спортивные игры биатлон, «Зарница». Проводятся соревнования между командами классов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"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13680" cy="35420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Style w:val="C0"/>
          <w:rFonts w:cs="Calibri"/>
          <w:sz w:val="28"/>
        </w:rPr>
        <w:t xml:space="preserve"> </w:t>
      </w:r>
      <w:r>
        <w:rPr>
          <w:rStyle w:val="C0"/>
          <w:sz w:val="28"/>
        </w:rPr>
        <w:t>Через спорт можно развиваться не только   физически, но и  духовно</w:t>
      </w:r>
      <w:r>
        <w:rPr>
          <w:rStyle w:val="C0"/>
          <w:sz w:val="28"/>
          <w:szCs w:val="28"/>
        </w:rPr>
        <w:t xml:space="preserve">, </w:t>
      </w:r>
      <w:r>
        <w:rPr>
          <w:sz w:val="28"/>
          <w:szCs w:val="28"/>
        </w:rPr>
        <w:t>достигать новых вершин и самоутверждаться  в жизни. Считаю, что понятия «молодежь» и «спорт» не просто взаимосвязаны, они существуют в единой параллели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rPr>
          <w:rStyle w:val="C0"/>
          <w:sz w:val="28"/>
        </w:rPr>
      </w:pPr>
      <w:r>
        <w:rPr>
          <w:sz w:val="28"/>
        </w:rPr>
        <w:t>По телевидению можно видеть программы с участием олимпийских чемпионов, которые рассказывают о себе, о своих достижениях, о пути к успеху. Президент нашего государства  В.В. Путин также является примером для подражания. Его периодически можно видеть на экране телевизора в роли лыжника, пилота, борца. У молодого современного поколения всегда должна быть доступная оперативная информация о мире спорта и образец для подражания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</w:rPr>
        <w:t xml:space="preserve">На сегодняшний момент наблюдается тенденция к тому, что молодежь стремится связать свою судьбу с военной карьерой. Все больше молодых людей хочет служить в армии. </w:t>
      </w:r>
      <w:r>
        <w:rPr>
          <w:rStyle w:val="C7"/>
          <w:sz w:val="28"/>
          <w:szCs w:val="28"/>
        </w:rPr>
        <w:t>Мои друзья, отслужившие в армии  отмечают, что занятия физкультурой очень помогли им в армейских буднях. Сознание того, что каждый молодой гражданин причастен к своей Родине и может внести вклад в улучшение положения России, становиться жизненной позицией многих моих сверстников</w:t>
      </w:r>
      <w:r>
        <w:rPr>
          <w:b/>
          <w:sz w:val="28"/>
          <w:lang w:val="en-US" w:eastAsia="en-US"/>
        </w:rPr>
        <w:drawing>
          <wp:inline distT="0" distB="0" distL="0" distR="0">
            <wp:extent cx="5307965" cy="35369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ind w:firstLine="708"/>
        <w:rPr/>
      </w:pPr>
      <w:r>
        <w:rPr>
          <w:sz w:val="28"/>
        </w:rPr>
        <w:t xml:space="preserve">В заключение своей работы хочу отметить, что современную геополитическую ситуацию России характеризуют как положительные, так и отрицательные моменты. К первым,  я бы отнес наличие необходимых ресурсов для эффективного экономического развития, надежную обороноспособность страны и стремление к мирному урегулированию конфликтов. Ко вторым: расширение НАТО и приближение к границам России, российско-украинский конфликт, напряженные отношения со странами Балтики, политическое противостояние между Россией и США. На этом фоне усиление жесткости российской политики по отстаиванию своих интересов перед Западом осложняет отношения между Россией и США, НАТО. Сегодня наиболее актуальными проблемами в этих отношениях становятся планы Соединенных Штатов Америки и НАТО по развертыванию системы ПРО в Европе, а также инициативы США и их союзников, направленные на смену власти в Сирии и Иране, что вызывает недовольство Российской Федерации. </w:t>
      </w:r>
      <w:r>
        <w:rPr>
          <w:b/>
          <w:bCs/>
          <w:sz w:val="28"/>
        </w:rPr>
        <w:t>В Сирии</w:t>
      </w:r>
      <w:r>
        <w:rPr>
          <w:sz w:val="28"/>
        </w:rPr>
        <w:t xml:space="preserve"> силы оппозиции, активно поддерживаемые западными странами, Турцией и богатыми проамериканскими арабскими режимами Аравийского полуострова, предпринимают попытки вооруженного свержения президента Сирии Башара Асада.. Повышение военно-политической напряженности на Среднем Востоке вокруг Афганистана и Ирана, создающее реальные предпосылки для возникновения опасных очагов военно-политической нестабильности, вооруженных конфликтов и угроз вблизи южных границ России. Все это создает новые стратегические вызовы и угрозы национальным интересам и безопасности России. Поэтому для меня улучшение геополитической ситуации в мире прежде всего связано с укреплением безопасности и обороноспособности страны, прекращении противостояния между РФ и СШ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065395" cy="23761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Textcut2">
    <w:name w:val="text-cut2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eteks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4:00Z</dcterms:created>
  <dc:creator>вадим чусов</dc:creator>
  <dc:description/>
  <dc:language>en-US</dc:language>
  <cp:lastModifiedBy>Admin</cp:lastModifiedBy>
  <dcterms:modified xsi:type="dcterms:W3CDTF">2018-02-06T18:14:00Z</dcterms:modified>
  <cp:revision>3</cp:revision>
  <dc:subject/>
  <dc:title/>
</cp:coreProperties>
</file>