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о геометрии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итель: Баженова Лариса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работы: МБОУ «СОШ №63» г.Иж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eastAsia="ru-RU"/>
        </w:rPr>
        <w:t xml:space="preserve">Рабочая  программа  разработана в соответствии с требованиями Федерального государственного образовательного стандарта основного общего образования, на основе </w:t>
      </w:r>
      <w:r>
        <w:rPr>
          <w:rFonts w:cs="Times New Roman" w:ascii="Times New Roman" w:hAnsi="Times New Roman"/>
        </w:rPr>
        <w:t>программы по геометрии для 7-9 классов общеобразовательных школ Л.С. Атанасяна.</w:t>
      </w:r>
      <w:r>
        <w:rPr>
          <w:sz w:val="20"/>
          <w:szCs w:val="20"/>
        </w:rPr>
        <w:t xml:space="preserve"> </w:t>
      </w:r>
      <w:r>
        <w:rPr>
          <w:rStyle w:val="C4"/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</w:rPr>
        <w:t xml:space="preserve">ориентирована на работу </w:t>
      </w:r>
      <w:r>
        <w:rPr>
          <w:rFonts w:cs="Times New Roman" w:ascii="Times New Roman" w:hAnsi="Times New Roman"/>
          <w:bCs/>
        </w:rPr>
        <w:t xml:space="preserve">по учебнику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Геометрия: учеб. для 7 - 9 кл. / [JI. С. Атанасян, В. Ф. Бутузов, С. Б. Кадомцев и др.]. -   М.: Просвещение, 2014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абочая программа рассчитана на 68 часов в год, 2 часа в неделю , 34 учебных недели (основание – Годовой календарный график школы). </w:t>
      </w:r>
    </w:p>
    <w:p>
      <w:pPr>
        <w:pStyle w:val="Style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 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  деятельности в жизненных ситуац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 смысловое чт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 умение организовывать  учебное сотрудничество и совместную деятельность с учителем и сверстниками;   работать индивидуально и в группе: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в 7 классе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ировать понятиями геометрических фигур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ть геометрические факты для решения задач, в том числе, предполагающих несколько шагов решения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в простейших случаях свойства и признаки фигур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ывать геометрические утверждени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стандартной классификацией плоских фигур (треугольников и четырехугольнико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свойства геометрических фигур для решения </w:t>
      </w:r>
      <w:r>
        <w:rPr>
          <w:rStyle w:val="Dash041e0431044b0447043d044b0439char1"/>
        </w:rPr>
        <w:t>задач практического характера и задач из смежных дисциплин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я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перировать понятиями: равенство фигур, равные фигуры, равенство треугольников, параллельность прямых, перпендикулярность прямых,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повседневной жизни и при изучении других предметов: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тношения для решения задач, возникающих в реальной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перировать представлениями о длине,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вседневной жизни и при изучении других предметов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вычисления на местности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формулы при вычислениях в смежных учебных предметах, в окружающей действи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строения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геометрические фигуры по текстовому и символьному описанию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бодно оперировать чертежными инструментами в несложных случаях,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строения треугольников, применять отдельные методы построений циркулем и линейкой и проводить простейшие исследования числа решени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типовые плоские фигуры и объемные тела с помощью простейших компьютерных инструментов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простейшие построения на местности, необходимые в реальной жизни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размеры реальных объектов окружающего мир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клад выдающихся математиков в развитие математики и иных научных обла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математики в развитии Росси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матема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изученные методы, проводить доказательство, выполнять опроверж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ученные методы и их комбинации для решения математ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атематические знания для описания закономерностей в окружающей действительности и произведениях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чащиеся 7 класса получат возможность для успешного продолжения образования на углубленном уровн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оперировать геометрическими понятиями при решении задач и проведении математических рассуждений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определения геометрических фигур, выдвигать гипотезы о новых свойствах и признаках геометрических фигур и обосновывать или опровергать их, обобщать или конкретизировать результаты на новые классы фигур, проводить в несложных случаях классификацию фигур по различным основаниям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я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понятием отношения как метапредметным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вободно оперировать понятиями: равенство фигур, равные фигуры, равенство треугольников, параллельность прямых, перпендикулярность прямых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повседневной жизни и при изучении других предметов: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тношения для построения и исследования математических моделей объектов реальной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 оперировать понятиями длина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формулировать гипотезы и проверять их достоверн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 оперировать формулами при решении задач в других учебных предметах и при проведении необходимых вычислений в реальной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строения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понятием набора элементов, определяющих геометрическую фигуру,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бором методов построений циркулем и линейкой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строения на местност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азмеры реальных объектов окружающего мир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Геометрические фигур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гуры в геометрии и в окружающем мир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ая фигура. Формирование представлений о метапредметном понятии «фигура»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, линия, отрезок, прямая, луч, ломаная, плоскость, угол, биссектриса угла и ее свойства, виды углов, многоугольники, кру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угольни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угольники. Высота, медиана, биссектриса. Равнобедренный треугольник, его свойства и признаки. Равносторонний треугольник. Прямоугольный, остроугольный, тупоугольный треугольники. Внешние углы треугольни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жность, кру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кружность, круг, и</w:t>
      </w:r>
      <w:r>
        <w:rPr>
          <w:rFonts w:cs="Times New Roman" w:ascii="Times New Roman" w:hAnsi="Times New Roman"/>
          <w:sz w:val="24"/>
          <w:szCs w:val="24"/>
        </w:rPr>
        <w:t xml:space="preserve">х элементы и свойства. Касательная </w:t>
      </w:r>
      <w:r>
        <w:rPr>
          <w:rFonts w:cs="Times New Roman" w:ascii="Times New Roman" w:hAnsi="Times New Roman"/>
          <w:i/>
          <w:sz w:val="24"/>
          <w:szCs w:val="24"/>
        </w:rPr>
        <w:t>и секущая</w:t>
      </w:r>
      <w:r>
        <w:rPr>
          <w:rFonts w:cs="Times New Roman" w:ascii="Times New Roman" w:hAnsi="Times New Roman"/>
          <w:sz w:val="24"/>
          <w:szCs w:val="24"/>
        </w:rPr>
        <w:t xml:space="preserve"> к окружности, </w:t>
      </w:r>
      <w:r>
        <w:rPr>
          <w:rFonts w:cs="Times New Roman" w:ascii="Times New Roman" w:hAnsi="Times New Roman"/>
          <w:i/>
          <w:sz w:val="24"/>
          <w:szCs w:val="24"/>
        </w:rPr>
        <w:t>их свойства</w:t>
      </w:r>
      <w:r>
        <w:rPr>
          <w:rFonts w:cs="Times New Roman" w:ascii="Times New Roman" w:hAnsi="Times New Roman"/>
          <w:sz w:val="24"/>
          <w:szCs w:val="24"/>
        </w:rPr>
        <w:t xml:space="preserve">. Вписанные и описанные окружности для треугольник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венство фигур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ойства равных треугольников. Признаки равенства треугольник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аллельно</w:t>
        <w:softHyphen/>
        <w:t>сть прямых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и свойства параллельных прямых. </w:t>
      </w:r>
      <w:r>
        <w:rPr>
          <w:rFonts w:cs="Times New Roman" w:ascii="Times New Roman" w:hAnsi="Times New Roman"/>
          <w:i/>
          <w:sz w:val="24"/>
          <w:szCs w:val="24"/>
        </w:rPr>
        <w:t>Аксиома параллельности Евкли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пендикулярные прямы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ямой угол. Перпендикуляр к прямой. Серединный перпендикуляр к отрезку. </w:t>
      </w:r>
      <w:r>
        <w:rPr>
          <w:rFonts w:cs="Times New Roman" w:ascii="Times New Roman" w:hAnsi="Times New Roman"/>
          <w:i/>
          <w:sz w:val="24"/>
          <w:szCs w:val="24"/>
        </w:rPr>
        <w:t>Свойства и признаки перпендикуляр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Измерения и вычисл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личин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величины. Длина. Измерение длины. Единицы измерения длины. Величина угла. Градусная мера угл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рения и вычисл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для измерений и построений; измерение и вычисление углов, длин (расстояний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тоя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тояние между точками. Расстояние от точки до прямой. </w:t>
      </w:r>
      <w:r>
        <w:rPr>
          <w:rFonts w:cs="Times New Roman" w:ascii="Times New Roman" w:hAnsi="Times New Roman"/>
          <w:i/>
          <w:sz w:val="24"/>
          <w:szCs w:val="24"/>
        </w:rPr>
        <w:t>Расстояние между фигур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Геометрические постро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построения для иллюстрации свойств геометрических фигу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менты для построений: циркуль, линейка, угольник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стейшие построения циркулем и линейкой: построение биссектрисы угла, перпендикуляра к прямой, угла, равного данному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роение треугольников по трем сторонам, двум сторонам и углу между ними, стороне и двум прилежащим к ней углам.</w:t>
      </w:r>
    </w:p>
    <w:p>
      <w:pPr>
        <w:pStyle w:val="Heading3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я математи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никновение математики как науки, этапы ее развития. Основные разделы математики. Выдающиеся математики и их вклад в развитие нау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рождение алгебры в недрах арифметики. Ал-Хорезми. Рождение буквенной символики. Появление метода координат, позволяющего переводить геометрические объекты на язык алгебры. Появление графиков функций. Р. Декарт, П. Ферма. Примеры различных систем координа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ометрия и искусство. Геометрические закономерности окружающего мир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с указанием количества часов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одимых на освоение каждой тем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127"/>
        <w:gridCol w:w="6237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чальные геометрические сведения(1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трезок Геометрическая фигура. Формирование представлений о метапредметном понятии «фигу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и уг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 и уг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. Единицы измерения длины. Инструменты для измерений и постро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равнение отрезков и углов. Измерение отрез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Величина угла. Градусная мера уг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 «Измерение уг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 пря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Начальные геометрические све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1 «Начальные геометрические све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реугольники(18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Первый признак равенства треуг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готовым чертеж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 к пря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ны, биссектрисы и высоты треугольника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равнобедренного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войства равнобедренного треуголь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признак равенства треуг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Второй признак равенства треуголь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признак равенства треуг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изнаки равенства треуголь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Построение циркуле и линейкой.Кр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. Инструменты для построений:циркуль, линейка, уголь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стейшие построения циркулем и линейкой: построение биссектрисы угла, перпендикуляра к прямой, угла, равного данн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реуголь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реугольни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2 «Треуголь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аллельные прямые(1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.Определение параллельных пря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пособы построения параллельных пря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изнаки параллельности двух прям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гео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иома параллельных прям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сиома параллельности Евкл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об углах, образованных двумя параллельными прямыми и секущ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с соответственными параллельными или перпендикулярными сторо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  теме   «Параллельные прямы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3» Параллельные прямы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отношение между сторонами и углами треугольника(2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сумме углов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гольный, прямоугольный и тупоугольный треугольники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углами и сторонами треугольника. Теорема о соотношениях между сторонами и углами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соотношениях между сторонами и углами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готовка к контроль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 по теме «Соотношения между сторонами и углами треуголь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ойства прямоугольных треуг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ойства прямоугольных треуг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ых треугольников. Уголковый отраж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равенства прямоугольных треуголь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от точки до прям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тояние между фигу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треугольников по трем сторонам, двум сторонам и углу между ними, стороне и двум прилежащим к ней угл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треугольника по трем элементам.(2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ямоугольные треугольники»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4 Соотношения между сторонами и углами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. Решение задач(5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Начальные геометрические све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изнаки равенства треуголь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араллельные прямы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ошения между сторонами и углами треуголь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ямоугольный треугольник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измерительные материалы составлены по следующему пособи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Геометрия. Дидактические материалы. 7 класс / Б.Г. Зив, В.М. Мейлер, М.: Просвещение, 2012. – 127 с.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555"/>
        <w:gridCol w:w="992"/>
      </w:tblGrid>
      <w:tr>
        <w:trPr>
          <w:trHeight w:val="54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</w:tr>
      <w:tr>
        <w:trPr>
          <w:trHeight w:val="51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 по теме «Начальные геометрические све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7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2 по теме «Тре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7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3 по теме «Параллельные прям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7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4 по теме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отношения между сторонами и углами треугольн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ая работа №1 по теме «Начальные геометрические сведен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1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8836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60440" cy="38392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\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рольная работа №2 по теме «Треугольник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334635" cy="33953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51195" cy="398589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рольная работа №3 по теме «Параллельные прямы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433060" cy="351726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19115" cy="408051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рольная работа №4 по теме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отношения между сторонами и углами треугольник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13780" cy="277812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18225" cy="295529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835"/>
        <w:gridCol w:w="2835"/>
        <w:gridCol w:w="2835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й предмет, кур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, название программ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,  название учебни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 название КИМ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Сборник рабочих программ.-7-9 классы: пособие для учителей общеобразоват. учреждений/ составитель Т.А.Бурмистрова.-М.:Просвещение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: учеб. для 7 - 9 кл. / [JI. С. Атанасян, В. Ф. Бутузов, С. Б. Кадомцев и др.]. -   М.: Просвещение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Дидактические материалы. 7 класс / Б.Г. Зив, В.М. Мейлер, М.: Просвещение, 2010. – 127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, УМЕНИЙ И НАВЫКОВ ОБУЧАЮЩИХСЯ ПО МАТЕМАТ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письменных контрольных работ обучающихся по математ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отметкой «5», ес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работа выполнена полность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в логических рассуждениях и обосновании решения нет пробелов и ошиб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ставится в следующих случа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, ес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 xml:space="preserve">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«2» ставится, ес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1» ставится, ес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ценка устных ответов обучающихся по математи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отметкой «5», если ученик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полно раскрыл содержание материала в объеме, предусмотренном программой и учебник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правильно выполнил рисунки, чертежи, графики, сопутствующие отве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продемонстрировал знание теории ранее изученных сопутствующих тем,  сформированность и устойчивость используемых при ответе умений и навы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отвечал самостоятельно, без наводящих вопросов уч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в изложении допущены небольшие пробелы, не исказившее математическое содержание отв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 в следующих случа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«2» ставится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не раскрыто основное содержание учебного материа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обнаружено незнание учеником большей или наиболее важной части учебного материа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1» ставится, ес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ая классификация ошиб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рубыми считаются ошиб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езнание определения основных понятий, законов, правил, основных положений теории, незнание формул, общепринятых символов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й величин, единиц их измер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знание наименований единиц измер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умение выделить в ответе главно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умение применять знания, алгоритмы для решения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умение делать выводы и об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умение читать и строить граф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умение пользоваться первоисточниками, учебником и справочник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теря корня или сохранение постороннего кор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тбрасывание без объяснений одного из н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внозначные им ошиб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числительные ошибки, если они не являются описк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логические ошиб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 негрубым ошибкам следует отне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точность граф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рациональные методы работы со справочной и другой литератур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умение решать задачи, выполнять задания в общем ви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дочетами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рациональные приемы вычислений и преобразо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брежное выполнение записей, чертежей, схем, граф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DejaVu Sans;Arial" w:cs="Lohit Hindi;Times New Roman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Абзац списка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tyle18">
    <w:name w:val="НОМЕРА Знак"/>
    <w:qFormat/>
    <w:rPr>
      <w:rFonts w:ascii="Arial Narrow" w:hAnsi="Arial Narrow" w:eastAsia="Calibri" w:cs="Times New Roman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>
      <w:rFonts w:cs="Times New Roman"/>
    </w:rPr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DejaVu Sans;Arial" w:cs="Lohit Hind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Mangal;Cambria Math"/>
      <w:color w:val="auto"/>
      <w:kern w:val="2"/>
      <w:sz w:val="24"/>
      <w:szCs w:val="21"/>
      <w:lang w:val="ru-RU" w:eastAsia="zh-CN"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НОМЕРА"/>
    <w:basedOn w:val="Style23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 Narrow" w:hAnsi="Arial Narrow" w:cs="Arial Narrow"/>
      <w:sz w:val="18"/>
      <w:szCs w:val="18"/>
      <w:lang w:val="en-US"/>
    </w:rPr>
  </w:style>
  <w:style w:type="paragraph" w:styleId="ListParagraph1">
    <w:name w:val="List Paragraph1"/>
    <w:basedOn w:val="Normal"/>
    <w:qFormat/>
    <w:pPr>
      <w:suppressAutoHyphens w:val="true"/>
    </w:pPr>
    <w:rPr>
      <w:rFonts w:eastAsia="SimSun;宋体" w:cs="Calibri"/>
      <w:kern w:val="2"/>
    </w:rPr>
  </w:style>
  <w:style w:type="paragraph" w:styleId="Style151">
    <w:name w:val="style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4D55"/>
      <w:sz w:val="19"/>
      <w:szCs w:val="19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5:51:00Z</dcterms:created>
  <dc:creator>Дом</dc:creator>
  <dc:description/>
  <cp:keywords/>
  <dc:language>en-US</dc:language>
  <cp:lastModifiedBy>Sergei</cp:lastModifiedBy>
  <cp:lastPrinted>2018-02-12T18:20:00Z</cp:lastPrinted>
  <dcterms:modified xsi:type="dcterms:W3CDTF">2020-03-04T08:44:00Z</dcterms:modified>
  <cp:revision>3</cp:revision>
  <dc:subject/>
  <dc:title> </dc:title>
</cp:coreProperties>
</file>