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ДО Центр детского творчества «Октябрьский» г.Иркутск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52"/>
          <w:szCs w:val="52"/>
        </w:rPr>
        <w:t>Клуб неравнодушных родителе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ыполнила: методист центра </w:t>
      </w:r>
    </w:p>
    <w:p>
      <w:pPr>
        <w:pStyle w:val="Normal"/>
        <w:numPr>
          <w:ilvl w:val="0"/>
          <w:numId w:val="0"/>
        </w:numPr>
        <w:spacing w:before="0" w:after="28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етского творчества </w:t>
      </w:r>
    </w:p>
    <w:p>
      <w:pPr>
        <w:pStyle w:val="Normal"/>
        <w:numPr>
          <w:ilvl w:val="0"/>
          <w:numId w:val="0"/>
        </w:numPr>
        <w:spacing w:before="0" w:after="28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марова Е.Ю.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.Иркутск 2020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142" w:firstLine="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Изменения, происходящие сегодня в сфере дошкольного образования, направлены, прежде всего, на улучшение его качества. Оно, в свою очередь,  во многом зависит от согласованности действий семьи и педагогов. Положительный результат может быть достигнут только при рассмотрении семьи и детского сада в рамках единого образовательного пространства, подразумевающего взаимодействие, взаимовосприятие, взаимопомощь, сотрудничество между педагогами и родителями на всем протяжении дошкольного детства ребенка.</w:t>
      </w:r>
    </w:p>
    <w:p>
      <w:pPr>
        <w:pStyle w:val="Normal"/>
        <w:ind w:left="142" w:firstLine="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ной из эффективных форм поддержки семьи может стать организация на базе центра детского творчества творческого объединения родителей, педагогов, детей. Здесь родители посредством общения друг с другом, педагогами, могут получить ответы на интересующие их вопросы, совместно находить пути решения конкретных проблем. Конечно, родители имеют возможность получить информацию в Интернете, общаться на форумах, но ничто не заменит личного эмоционального общения  друг с другом и педагогами, направленную на взаимную помощь и поддержку в воспитании детей дошкольного возраста. Ведущей и значимой целью деятельности творческого объединения должно являться сохранение психологического и физического здоровья детей и родителей, гармонизация межличностных и внутрисемейных отношений, основанных на взаимопонимании, поддержке и уважении друг друга</w:t>
      </w:r>
    </w:p>
    <w:p>
      <w:pPr>
        <w:pStyle w:val="Normal"/>
        <w:ind w:left="142" w:firstLine="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т совместной работы родителей и педагогов во многом  зависит дальнейшее развитие ребенка.</w:t>
      </w:r>
    </w:p>
    <w:p>
      <w:pPr>
        <w:pStyle w:val="Normal"/>
        <w:shd w:fill="FFFFFF" w:val="clear"/>
        <w:spacing w:lineRule="exact" w:line="322"/>
        <w:ind w:left="19" w:firstLine="710"/>
        <w:jc w:val="both"/>
        <w:rPr/>
      </w:pPr>
      <w:r>
        <w:rPr>
          <w:color w:val="000000"/>
          <w:spacing w:val="-5"/>
          <w:sz w:val="28"/>
          <w:szCs w:val="28"/>
        </w:rPr>
        <w:t xml:space="preserve">Работа клуба неравнодушных родителей- это не просто форма </w:t>
      </w:r>
      <w:r>
        <w:rPr>
          <w:color w:val="000000"/>
          <w:spacing w:val="-4"/>
          <w:sz w:val="28"/>
          <w:szCs w:val="28"/>
        </w:rPr>
        <w:t xml:space="preserve">связи семьи и дошкольного учреждения, это университет педагогической </w:t>
      </w:r>
      <w:r>
        <w:rPr>
          <w:color w:val="000000"/>
          <w:spacing w:val="-6"/>
          <w:sz w:val="28"/>
          <w:szCs w:val="28"/>
        </w:rPr>
        <w:t>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4"/>
        </w:rPr>
        <w:t>Тип проекта</w:t>
      </w:r>
      <w:r>
        <w:rPr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Практико – ориентированный, долгосрочный, открытый, коллектив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в течении года.</w:t>
      </w:r>
    </w:p>
    <w:p>
      <w:pPr>
        <w:pStyle w:val="Normal"/>
        <w:ind w:left="142" w:firstLine="5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едагоги центра детского творчества, воспитанники, родител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42" w:firstLine="5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словия реализации проекта:</w:t>
      </w:r>
    </w:p>
    <w:p>
      <w:pPr>
        <w:pStyle w:val="Normal"/>
        <w:ind w:left="142" w:firstLine="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интересованность детей и родителей, целенаправленность, вариативность форм и методов, сотрудничество, открытость, системность работы.</w:t>
      </w:r>
    </w:p>
    <w:p>
      <w:pPr>
        <w:pStyle w:val="Normal"/>
        <w:ind w:left="142" w:firstLine="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42" w:firstLine="5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правления деятельности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ветительское – предоставление информации для психолого- педагогической культуры родителей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и действенное – повышение заинтересованности родителей в выполнении общего дела, проявления творческих способностей, полноценном эмоциональном общении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  <w:szCs w:val="28"/>
          <w:u w:val="single"/>
        </w:rPr>
        <w:t>Цель проекта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мощь  родителям в  рассмотрении   процесса  образования   как</w:t>
        <w:br/>
      </w:r>
      <w:r>
        <w:rPr>
          <w:color w:val="000000"/>
          <w:spacing w:val="5"/>
          <w:sz w:val="28"/>
          <w:szCs w:val="28"/>
        </w:rPr>
        <w:t>непрерывного партнерского диалога со своим ребенком на основе знаний</w:t>
        <w:br/>
      </w:r>
      <w:r>
        <w:rPr>
          <w:color w:val="000000"/>
          <w:spacing w:val="-3"/>
          <w:sz w:val="28"/>
          <w:szCs w:val="28"/>
        </w:rPr>
        <w:t>психологических   закономерностей   и   особенностей   возраста   с   учетом</w:t>
        <w:br/>
      </w:r>
      <w:r>
        <w:rPr>
          <w:color w:val="000000"/>
          <w:spacing w:val="-6"/>
          <w:sz w:val="28"/>
          <w:szCs w:val="28"/>
        </w:rPr>
        <w:t>интересов и потребностей малыш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 проекта:</w:t>
      </w:r>
    </w:p>
    <w:p>
      <w:pPr>
        <w:pStyle w:val="Normal"/>
        <w:widowControl/>
        <w:numPr>
          <w:ilvl w:val="0"/>
          <w:numId w:val="8"/>
        </w:numPr>
        <w:ind w:left="720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оложительной эмоциональной среды общения между детьми, родителями и педагогами.</w:t>
      </w:r>
    </w:p>
    <w:p>
      <w:pPr>
        <w:pStyle w:val="Normal"/>
        <w:widowControl/>
        <w:numPr>
          <w:ilvl w:val="0"/>
          <w:numId w:val="8"/>
        </w:numPr>
        <w:ind w:left="750" w:hanging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консультативной помощи родителям по вопросам воспитания, обучения и развития ребенка дошкольного возраста.</w:t>
      </w:r>
    </w:p>
    <w:p>
      <w:pPr>
        <w:pStyle w:val="Normal"/>
        <w:widowControl/>
        <w:numPr>
          <w:ilvl w:val="0"/>
          <w:numId w:val="8"/>
        </w:numPr>
        <w:ind w:left="750" w:hanging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ивизация и обогащение психолого – педагогических знаний и умений  родителей.</w:t>
      </w:r>
    </w:p>
    <w:p>
      <w:pPr>
        <w:pStyle w:val="Normal"/>
        <w:widowControl/>
        <w:numPr>
          <w:ilvl w:val="0"/>
          <w:numId w:val="8"/>
        </w:numPr>
        <w:ind w:left="750" w:hanging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творческих способностей детей и родителей в совместной деятельност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left="72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бщение и пропаганда положительного опыта семейного воспита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left="725" w:hanging="0"/>
        <w:rPr>
          <w:rFonts w:ascii="Times New Roman CYR" w:hAnsi="Times New Roman CYR" w:cs="Times New Roman CYR"/>
          <w:color w:val="000000"/>
          <w:spacing w:val="-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</w:r>
    </w:p>
    <w:p>
      <w:pPr>
        <w:pStyle w:val="Normal"/>
        <w:ind w:left="142" w:firstLine="5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словное разделение работы с родителями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родители – в рамках родительских собраний по повышению педагогической и психологической культуры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 (подгруппа) родителей -  в рамках творческого объединения по формированию навыков и умений с целью конструктивного общения и взаимодействия в системе родитель – ребенок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о – консультации, психолого – педагогическая поддержка.</w:t>
      </w:r>
    </w:p>
    <w:p>
      <w:pPr>
        <w:pStyle w:val="Normal"/>
        <w:widowControl/>
        <w:ind w:left="6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42" w:firstLine="5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авила работы: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реннее уважение к участникам проекта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ние не во вред, а во благо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тичность и объективность.</w:t>
      </w:r>
    </w:p>
    <w:p>
      <w:pPr>
        <w:pStyle w:val="Normal"/>
        <w:widowControl/>
        <w:ind w:left="50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Проект реализуется в три этапа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ительный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ительный.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 CYR" w:hAnsi="Times New Roman CYR" w:cs="Times New Roman CYR"/>
          <w:color w:val="000000"/>
          <w:spacing w:val="-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еализации проекта:</w:t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40"/>
        <w:gridCol w:w="2993"/>
        <w:gridCol w:w="1644"/>
        <w:gridCol w:w="21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ути реш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р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информирования, рекламная деятельность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об открытии родительского клуб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положения о родительском клубе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наглядной агитации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щение информации на сайте Центра детского творчеств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, сентябр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 ЦД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запросов родителей по организации учебно – воспитательной работы с детьм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ерспективного плана работ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товый ящик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уждение общих вопросов по организации эффективной работы с семьей на общих родительских собрания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, сентябр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и ЦДТ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новной эта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партнерских отношений между всеми участниками проек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домашней игротек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совместного проведения празднико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совместных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родителей к сотрудничеств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календарным планом работы клуб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встреч согласно тематического план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по вопросам воспитания, обучения, развития, сохранения физического и психоэмоционального здоровья детей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 в кварта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дагоги – психолог,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лядное информирование родител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клеты, папки-пердвижки, стендовая информац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Заключительный эта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едение итог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и работы над проекто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реализации проекта с привлечением родителе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перспектив дальнейшей работ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уровня осведомленности и усвоения родителями форм и правил воспитания и обучения дошколь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 проект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братная связь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кеты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ы на вопросы из почтового ящика (почта доверия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ации по запросу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флексия совместной деятельности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ение плана работы с учетом пожеланий родителей</w:t>
      </w:r>
    </w:p>
    <w:p>
      <w:pPr>
        <w:pStyle w:val="Normal"/>
        <w:ind w:left="1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е современной технологии нравственно – духовного развития будет способствовать повышению психолого- педагогической культуры родителей, изучение ими самих себя, своей семьи, своих отношений с окружающими людьми, своих знаний по вопросам воспитания 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зна отношений ребенок- родитель – педагог определяется понятиями «сотрудничество», « взаимодействие», «рефлекс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– это общение «на равных», где никому не принадлежит привилегия указывать, контролировать, оцен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Взаимодействие</w:t>
      </w:r>
      <w:r>
        <w:rPr>
          <w:sz w:val="28"/>
          <w:szCs w:val="28"/>
        </w:rPr>
        <w:t xml:space="preserve"> – представляет способ организации совместной деятельности, которая осуществляется на основании социальной перцепции и с помощью общения. В “Словаре русского языка” С.И. Ожегова сказано так: взаимодействие – взаимная связь двух явлений, взаимная поддержка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Applestylespan"/>
          <w:b/>
          <w:sz w:val="28"/>
          <w:szCs w:val="28"/>
        </w:rPr>
        <w:t>Педагогическая рефлексия</w:t>
      </w:r>
      <w:r>
        <w:rPr>
          <w:rStyle w:val="Applestylespan"/>
          <w:sz w:val="28"/>
          <w:szCs w:val="28"/>
        </w:rPr>
        <w:t xml:space="preserve"> – это умение родителей анализировать собственную воспитательную деятельность, критически ее оценивать, находить причины своих педагогических ошибок.</w:t>
      </w:r>
    </w:p>
    <w:p>
      <w:pPr>
        <w:pStyle w:val="Normal"/>
        <w:ind w:left="142" w:firstLine="5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спользуемая литература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озитивных взаимоотношений родителей и детей 5-7 лет: диагностика, тренинги, занятия / авт.- сост. Коробицына Е.В.- Волгоград:Учитель,2009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ьские собрания / авт.- сост. Кыласова Е.Л. (и др.).- Волгоград: Учитель,2013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активная педагогика в детском саду. Методическое пособие/ Под ред. Микляевой Н.В. – М.: ТЦ Сфера, 2012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ка взаимопонимания: занятия с родителями/ авт.- сост. Москалюк О.В., Погонцева Л.В.- 2-е изд.-Волгоград: Учитель,2012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дительские собрания в детском саду: /авт.- сост. Чиркова С.В.- М.: ВАКО,2011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ий сад и семья/ под ред. Марковой Т.А.-М.: Просвещение, 1981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ю о работе с семьей: Методическое пособие для детского сада / Загик Л.В. и др.: Просвещение,1989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велян М.Г., Данилова Е.Ю. Взаимодействие педагогов ДОУ с родителями.- М.: ТЦ Сфера,2009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лупова О.А. Тематическое планирование воспитательно- образовательного процесса в ДОУ. Часть 1- М.: ООО Издательство «Скрипторий 2003», 2008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лупова О.А. Тематическое планирование воспитательно- образовательного процесса в ДОУ. Часть 2- М.: ООО Издательство «Скрипторий 2003», 2008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наутова Е.П. Социально – педагогическая практика взаимодействия семьи и детского сада в современных условиях /Детский сад от А до Я-2004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хов Ф.С. Кого мы растим: Беседы о материнском и отцовском воспитании / -М.: Профиздат,1989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80" w:after="280"/>
        <w:jc w:val="center"/>
        <w:rPr>
          <w:i/>
          <w:i/>
          <w:color w:val="000000"/>
          <w:spacing w:val="6"/>
          <w:sz w:val="28"/>
          <w:szCs w:val="28"/>
          <w:u w:val="single"/>
        </w:rPr>
      </w:pPr>
      <w:r>
        <w:rPr>
          <w:i/>
          <w:color w:val="000000"/>
          <w:spacing w:val="6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i/>
          <w:i/>
          <w:color w:val="000000"/>
          <w:spacing w:val="6"/>
          <w:sz w:val="28"/>
          <w:szCs w:val="28"/>
          <w:u w:val="single"/>
        </w:rPr>
      </w:pPr>
      <w:r>
        <w:rPr>
          <w:i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86" w:after="0"/>
        <w:ind w:right="91" w:hanging="0"/>
        <w:jc w:val="both"/>
        <w:rPr>
          <w:i/>
          <w:i/>
          <w:color w:val="000000"/>
          <w:spacing w:val="6"/>
          <w:sz w:val="28"/>
          <w:szCs w:val="28"/>
          <w:u w:val="single"/>
        </w:rPr>
      </w:pPr>
      <w:r>
        <w:rPr>
          <w:i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86" w:after="0"/>
        <w:ind w:right="91" w:hanging="0"/>
        <w:jc w:val="both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i/>
          <w:color w:val="000000"/>
          <w:spacing w:val="-3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КЛУБА (1год)</w:t>
      </w:r>
    </w:p>
    <w:tbl>
      <w:tblPr>
        <w:tblW w:w="957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74"/>
        <w:gridCol w:w="3446"/>
        <w:gridCol w:w="1906"/>
      </w:tblGrid>
      <w:tr>
        <w:trPr/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Тема, цель и задачи  мероприятия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Методические приемы, 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клуба. Творческая мастерская «Новогодний фейерверк».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заинтересованность родителей в посещении клуб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тить и утвердить план работы на го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Вызвать рефлексию у родителей в создании новогоднего праздника  в семь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кие способности, умение создавать замысел – представлять и реализовывать его в разнообразном материал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ить родителям радость и поддерживать эмоциональное настроение.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 для создания доброй и радостной обстанов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о работе клуба. Беседа с родителями о необходимости совместного творчества с детьми. Игровая ситу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образцов новогодней символики. Сотворчество родителей и детей по созданию семейного празд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ворчество родителей и детей в изготовление атрибутики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новогоднего приглашения на семейный праздник, украшение дом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образец анализа творчества ребен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структор по ФЗ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оспитатели 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b/>
              </w:rPr>
              <w:t>Деловая игра для родителей «Вместе к успеху».</w:t>
            </w:r>
            <w:r>
              <w:rPr>
                <w:b/>
                <w:sz w:val="24"/>
                <w:szCs w:val="24"/>
              </w:rPr>
              <w:t xml:space="preserve"> «Островок безопасности».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</w:rPr>
              <w:t>Познакомить родителей с разными игровыми формами подачи сложной для детского восприятия информации по технике безопасности и правилам дорожного движ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распределять трудовые действия между взрослыми и детьм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образно – эстетическое вос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Решение педагогических и бытовых ситуаций.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« Ситуации успеха ребёнка»- это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атмосферы игры путём перевоплощения родителей в героев игры, который на имитируемой дороге расскажет и покажет правила дорожного движения и т.д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йная газе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леты для родителей с рекомендациями при подборе игр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структор по ФЗ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оспитатели 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1"/>
                <w:b/>
                <w:b/>
              </w:rPr>
            </w:pPr>
            <w:r>
              <w:rPr>
                <w:rStyle w:val="1"/>
                <w:b/>
              </w:rPr>
              <w:t>Игра - это серьезно. Мастер-класс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jc w:val="left"/>
              <w:rPr/>
            </w:pPr>
            <w:r>
              <w:rPr>
                <w:rStyle w:val="1"/>
              </w:rPr>
              <w:t>Повышение знаний и умений в вопросах воспитания дет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rStyle w:val="1"/>
                <w:color w:val="000000"/>
                <w:sz w:val="24"/>
                <w:szCs w:val="24"/>
                <w:lang w:bidi="ar-SA"/>
              </w:rPr>
            </w:pPr>
            <w:r>
              <w:rPr>
                <w:rStyle w:val="1"/>
              </w:rPr>
              <w:t>Учить создавать условия для воспитания счастливого дошкольни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280"/>
              <w:rPr/>
            </w:pPr>
            <w:r>
              <w:rPr>
                <w:sz w:val="24"/>
                <w:szCs w:val="24"/>
              </w:rPr>
              <w:t>Продолжать формировать умение распределять трудовые действия между взрослыми и детьми, а так же развивать образно – эстетическое восприят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rStyle w:val="1"/>
              </w:rPr>
              <w:t>Научить практическим навыкам работы с детьми по речевым игра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</w:rPr>
              <w:t>Выступление практикующего дефектолога  « Правильная речь – это…»</w:t>
            </w:r>
          </w:p>
          <w:p>
            <w:pPr>
              <w:pStyle w:val="Normal"/>
              <w:rPr>
                <w:rStyle w:val="1"/>
              </w:rPr>
            </w:pPr>
            <w:r>
              <w:rPr/>
            </w:r>
          </w:p>
          <w:p>
            <w:pPr>
              <w:pStyle w:val="Normal"/>
              <w:rPr>
                <w:rStyle w:val="1"/>
              </w:rPr>
            </w:pPr>
            <w:r>
              <w:rPr>
                <w:sz w:val="23"/>
                <w:szCs w:val="23"/>
              </w:rPr>
              <w:t>Рассказать о применении, назначении и изготовлении лэпбука.</w:t>
            </w:r>
          </w:p>
          <w:p>
            <w:pPr>
              <w:pStyle w:val="Normal"/>
              <w:rPr>
                <w:rStyle w:val="1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</w:rPr>
              <w:t>Буклеты для родителей, картотека «Ваш домашний логопед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художников «И никогда не меркнут краски»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кие способности посредством изобразите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Способствовать обогащению эмоциональной жизни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культуру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в о весне педагогами, родителям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д «Карандаша» (сказочный герой – взрослый)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ая ситуация - рассматривание иллюстраций, репродукций с весенними картинами в черно – белом исполнении. Что нужно чтобы почувствовать весеннее настроение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о не хватает в картина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цветовой гаммы, характерной для вес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творчество родителей и детей. Любование получившимися работ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формление выставк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Красавица – Весна»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зыкальный руководитель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оспитатели</w:t>
            </w:r>
          </w:p>
        </w:tc>
      </w:tr>
      <w:tr>
        <w:trPr>
          <w:trHeight w:val="4099" w:hRule="atLeast"/>
        </w:trPr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/>
                <w:b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b/>
              </w:rPr>
              <w:t>Круглый стол.</w:t>
            </w:r>
            <w:r>
              <w:rPr>
                <w:rStyle w:val="2"/>
                <w:b/>
              </w:rPr>
              <w:t xml:space="preserve"> </w:t>
            </w:r>
            <w:r>
              <w:rPr>
                <w:rStyle w:val="1"/>
                <w:b/>
              </w:rPr>
              <w:t>«Счастливая семья - счастливый ребенок»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59" w:leader="none"/>
              </w:tabs>
              <w:ind w:left="120" w:hanging="0"/>
              <w:jc w:val="left"/>
              <w:rPr/>
            </w:pPr>
            <w:r>
              <w:rPr>
                <w:rStyle w:val="1"/>
              </w:rPr>
              <w:t>Формировать первичные ценностные представления о семье, семейных традициях, обязанностях.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jc w:val="left"/>
              <w:rPr/>
            </w:pPr>
            <w:r>
              <w:rPr/>
              <w:t>Содействовать распространению опыта семейного воспитания.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jc w:val="left"/>
              <w:rPr/>
            </w:pPr>
            <w:r>
              <w:rPr/>
              <w:t>Научить родителей слушать и слышать ребёнка.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jc w:val="left"/>
              <w:rPr/>
            </w:pPr>
            <w:r>
              <w:rPr/>
              <w:t>Выявление запросов по организации работы клуб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1"/>
              </w:rPr>
              <w:t>Решение педагогических и бытовых ситуа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опыта семейного вос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, коллекционирование, семейные фотоколлажи и т.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я статей в газете «Майкопские новости»  и газ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7 «Терем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семейный колл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зработки по теме круглого стол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оспитатели</w:t>
            </w:r>
          </w:p>
        </w:tc>
      </w:tr>
    </w:tbl>
    <w:p>
      <w:pPr>
        <w:pStyle w:val="5"/>
        <w:shd w:fill="auto" w:val="clear"/>
        <w:spacing w:lineRule="exact" w:line="317" w:before="0" w:after="586"/>
        <w:ind w:left="20" w:right="2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5"/>
        <w:shd w:fill="auto" w:val="clear"/>
        <w:spacing w:lineRule="exact" w:line="317"/>
        <w:ind w:left="20" w:right="20" w:hanging="0"/>
        <w:jc w:val="center"/>
        <w:rPr/>
      </w:pPr>
      <w:r>
        <w:rPr>
          <w:b/>
          <w:color w:val="000000"/>
          <w:spacing w:val="-5"/>
          <w:sz w:val="28"/>
          <w:szCs w:val="28"/>
        </w:rPr>
        <w:t>Результаты работы родительского клуба «Учусь быть родителем».</w:t>
      </w:r>
    </w:p>
    <w:p>
      <w:pPr>
        <w:pStyle w:val="5"/>
        <w:shd w:fill="auto" w:val="clear"/>
        <w:spacing w:lineRule="exact" w:line="317"/>
        <w:ind w:left="20" w:right="2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5"/>
        <w:shd w:fill="auto" w:val="clear"/>
        <w:spacing w:lineRule="exact" w:line="322"/>
        <w:ind w:left="440" w:right="20" w:hanging="0"/>
        <w:rPr/>
      </w:pPr>
      <w:r>
        <w:rPr/>
        <w:t xml:space="preserve">^ </w:t>
      </w:r>
      <w:r>
        <w:rPr>
          <w:sz w:val="28"/>
          <w:szCs w:val="28"/>
        </w:rPr>
        <w:t>Повышение родительской компетентности в вопросах благополучного воспитания и развития своего ребенка.</w:t>
      </w:r>
    </w:p>
    <w:p>
      <w:pPr>
        <w:pStyle w:val="5"/>
        <w:shd w:fill="auto" w:val="clear"/>
        <w:spacing w:lineRule="exact" w:line="317"/>
        <w:ind w:left="440" w:right="20" w:hanging="0"/>
        <w:rPr>
          <w:sz w:val="28"/>
          <w:szCs w:val="28"/>
        </w:rPr>
      </w:pPr>
      <w:r>
        <w:rPr>
          <w:sz w:val="28"/>
          <w:szCs w:val="28"/>
        </w:rPr>
        <w:t>^ Осознание родителями значимости своей педагогической деятельности, актуализация позиции родителей, которая способна оказать влияние на формирование личности ребенка.</w:t>
      </w:r>
    </w:p>
    <w:p>
      <w:pPr>
        <w:pStyle w:val="5"/>
        <w:shd w:fill="auto" w:val="clear"/>
        <w:spacing w:lineRule="exact" w:line="317"/>
        <w:ind w:left="440" w:right="20" w:hanging="0"/>
        <w:rPr>
          <w:sz w:val="28"/>
          <w:szCs w:val="28"/>
        </w:rPr>
      </w:pPr>
      <w:r>
        <w:rPr>
          <w:sz w:val="28"/>
          <w:szCs w:val="28"/>
        </w:rPr>
        <w:t>^ Установление партнерских отношений между субъектами образовательного процесса: детьми, родителями и воспитателями.</w:t>
      </w:r>
    </w:p>
    <w:p>
      <w:pPr>
        <w:pStyle w:val="5"/>
        <w:shd w:fill="auto" w:val="clear"/>
        <w:spacing w:lineRule="exact" w:line="230"/>
        <w:ind w:left="440" w:hanging="0"/>
        <w:rPr>
          <w:sz w:val="28"/>
          <w:szCs w:val="28"/>
        </w:rPr>
      </w:pPr>
      <w:r>
        <w:rPr>
          <w:sz w:val="28"/>
          <w:szCs w:val="28"/>
        </w:rPr>
        <w:t>^ Расширение возможности понимания собственного ребенка;</w:t>
      </w:r>
    </w:p>
    <w:p>
      <w:pPr>
        <w:pStyle w:val="5"/>
        <w:shd w:fill="auto" w:val="clear"/>
        <w:spacing w:lineRule="exact" w:line="230"/>
        <w:ind w:left="440" w:hanging="0"/>
        <w:rPr>
          <w:sz w:val="28"/>
          <w:szCs w:val="28"/>
        </w:rPr>
      </w:pPr>
      <w:r>
        <w:rPr>
          <w:sz w:val="28"/>
          <w:szCs w:val="28"/>
        </w:rPr>
        <w:t>^ Улучшение рефлексии своих взаимоотношений с ребенком.</w:t>
      </w:r>
    </w:p>
    <w:p>
      <w:pPr>
        <w:pStyle w:val="5"/>
        <w:shd w:fill="auto" w:val="clear"/>
        <w:spacing w:lineRule="exact" w:line="317"/>
        <w:ind w:left="-426" w:right="20" w:firstLine="1006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екта определяется с помощью рефлексии каждого мероприятия, листов отзывов, опросов, анкетирования, индивидуальных бесед.</w:t>
      </w:r>
    </w:p>
    <w:p>
      <w:pPr>
        <w:pStyle w:val="5"/>
        <w:shd w:fill="auto" w:val="clear"/>
        <w:spacing w:lineRule="exact" w:line="317"/>
        <w:ind w:left="-426" w:right="20" w:firstLine="1006"/>
        <w:rPr>
          <w:sz w:val="28"/>
          <w:szCs w:val="28"/>
        </w:rPr>
      </w:pPr>
      <w:r>
        <w:rPr>
          <w:sz w:val="28"/>
          <w:szCs w:val="28"/>
        </w:rPr>
        <w:t xml:space="preserve">Кроме того, об эффективности реализации можно говорить по результатам численности посещения и активности родителей на мероприятиях. </w:t>
      </w:r>
    </w:p>
    <w:p>
      <w:pPr>
        <w:pStyle w:val="Style17"/>
        <w:spacing w:before="0" w:after="0"/>
        <w:ind w:left="-426" w:firstLine="1006"/>
        <w:jc w:val="both"/>
        <w:rPr/>
      </w:pPr>
      <w:r>
        <w:rPr>
          <w:sz w:val="28"/>
          <w:szCs w:val="28"/>
        </w:rPr>
        <w:t>Родителям следует не только сообщать педагогические знания, стимулировать их интерес к педагогике и проблемам воспитания детей, но и формировать их родительскую позицию. Ведь зачастую знания у родителей есть, но они не могут ими воспользоваться в силу различных причин.</w:t>
      </w:r>
    </w:p>
    <w:p>
      <w:pPr>
        <w:pStyle w:val="Normal"/>
        <w:ind w:left="-426" w:firstLine="1006"/>
        <w:jc w:val="both"/>
        <w:rPr/>
      </w:pPr>
      <w:r>
        <w:rPr>
          <w:b/>
          <w:sz w:val="28"/>
          <w:szCs w:val="28"/>
        </w:rPr>
        <w:t>Наша работа не ставит целью достижение высоких результатов за короткий отрезок времени. Главное в ней – помочь  родителям проявить их собственные потенциальные возможности в общении со своими детьми и  личным примером, через совместную деятельность научить.</w:t>
      </w:r>
    </w:p>
    <w:p>
      <w:pPr>
        <w:pStyle w:val="Normal"/>
        <w:ind w:left="-426" w:firstLine="10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2"/>
        </w:tabs>
        <w:ind w:left="522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7"/>
        </w:tabs>
        <w:ind w:left="50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90"/>
        </w:tabs>
        <w:ind w:left="399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7"/>
        </w:tabs>
        <w:ind w:left="687" w:hanging="5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15pt">
    <w:name w:val="Заголовок №4 + 1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Заголовок №4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420"/>
      <w:jc w:val="center"/>
    </w:pPr>
    <w:rPr>
      <w:sz w:val="26"/>
      <w:szCs w:val="26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274"/>
      <w:ind w:hanging="1280"/>
      <w:jc w:val="both"/>
    </w:pPr>
    <w:rPr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autoSpaceDE w:val="true"/>
      <w:spacing w:lineRule="atLeast" w:line="0" w:before="0" w:after="720"/>
      <w:outlineLvl w:val="3"/>
    </w:pPr>
    <w:rPr>
      <w:sz w:val="26"/>
      <w:szCs w:val="26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566"/>
      <w:outlineLvl w:val="2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38:00Z</dcterms:created>
  <dc:creator>танюшка</dc:creator>
  <dc:description/>
  <cp:keywords/>
  <dc:language>en-US</dc:language>
  <cp:lastModifiedBy>Ludmila</cp:lastModifiedBy>
  <cp:lastPrinted>2017-11-07T23:37:00Z</cp:lastPrinted>
  <dcterms:modified xsi:type="dcterms:W3CDTF">2020-03-05T05:39:00Z</dcterms:modified>
  <cp:revision>25</cp:revision>
  <dc:subject/>
  <dc:title/>
</cp:coreProperties>
</file>