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11 «Антош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одольского муниципального района Республики Татарста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рганизованной образовательной деятельности 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sz w:val="28"/>
          <w:szCs w:val="28"/>
        </w:rPr>
        <w:t>по области «Познавательное развитие»</w:t>
      </w:r>
    </w:p>
    <w:p>
      <w:pPr>
        <w:pStyle w:val="Normal"/>
        <w:shd w:fill="FFFFFF" w:val="clear"/>
        <w:spacing w:lineRule="atLeast" w:line="315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гите наш город от мусора»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sz w:val="28"/>
          <w:szCs w:val="28"/>
        </w:rPr>
        <w:t>в  средней групп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831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знецова Альсина Фирнат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Зеленодоль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Берегите наш город от мус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Цель</w:t>
      </w:r>
      <w:r>
        <w:rPr>
          <w:rStyle w:val="C2"/>
          <w:color w:val="000000"/>
          <w:sz w:val="28"/>
          <w:szCs w:val="28"/>
          <w:shd w:fill="FFFFFF" w:val="clear"/>
        </w:rPr>
        <w:t>. Формирование представлений о факторах окружающей среды родного города, оказывающих влияние на здоровье человек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1.Уточнить знания детей о значимости чистоты улиц города и о роли человека.</w:t>
        <w:br/>
        <w:t>2.Развивать речь детей. Закреплять умение отвечать полными предложениями. </w:t>
        <w:br/>
        <w:t>3.Воспитывать в детях культуру поведения на улицах города, соблюдать чистоту и порядок.</w:t>
        <w:br/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br/>
        <w:t>- Беседа « Что такое мусор»</w:t>
        <w:br/>
        <w:t>- Беседа «Какой вред может нанести природе мусор»</w:t>
        <w:br/>
        <w:t>- Помощь дворнику в уборке территории</w:t>
        <w:br/>
        <w:t>- Наблюдение на улице</w:t>
        <w:br/>
        <w:t>- Просмотр презентаций</w:t>
        <w:br/>
        <w:t>- Рисование на тему: « Защитим природу»</w:t>
        <w:br/>
      </w:r>
      <w:r>
        <w:rPr>
          <w:b/>
          <w:sz w:val="28"/>
          <w:szCs w:val="28"/>
        </w:rPr>
        <w:t>Работа с родителями:</w:t>
        <w:br/>
      </w:r>
      <w:r>
        <w:rPr>
          <w:sz w:val="28"/>
          <w:szCs w:val="28"/>
        </w:rPr>
        <w:t>- Поделки из бросового материала</w:t>
        <w:br/>
      </w: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br/>
        <w:t>- Презентация «Город Зеленодольск»</w:t>
        <w:br/>
        <w:t>- Картинки с изображением свалок.</w:t>
        <w:br/>
        <w:t>- Картинки с изображением уборки му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Ход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ебята, я хочу, чтобы у всех было хорошее настроение, доброе утро и добрый день. Наше тепло, наше хорошее настроение,  с воздушным поцелуем  пошлём друг другу и нашим гостям. Сегодня </w:t>
      </w:r>
      <w:r>
        <w:rPr>
          <w:sz w:val="28"/>
          <w:szCs w:val="28"/>
        </w:rPr>
        <w:t>мы с вами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ть о нашем городе. Как называется наш город? Посмотрите на экран.  </w:t>
      </w:r>
      <w:r>
        <w:rPr/>
        <w:drawing>
          <wp:inline distT="0" distB="0" distL="0" distR="0">
            <wp:extent cx="239204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Воспитатель</w:t>
      </w:r>
      <w:r>
        <w:rPr>
          <w:rStyle w:val="C2"/>
          <w:color w:val="000000"/>
          <w:sz w:val="28"/>
          <w:szCs w:val="28"/>
          <w:shd w:fill="FFFFFF" w:val="clear"/>
        </w:rPr>
        <w:t>: посмотрите, какой он красивый, благоустроенный, зеленый, чисты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shd w:fill="FFFFFF" w:val="clear"/>
        </w:rPr>
        <w:t>А вам нравится такой город? (фото с мусором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 вы думаете, откуда берется мусор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Дети</w:t>
      </w:r>
      <w:r>
        <w:rPr>
          <w:rStyle w:val="C2"/>
          <w:color w:val="000000"/>
          <w:sz w:val="28"/>
          <w:szCs w:val="28"/>
        </w:rPr>
        <w:t>. Люди выбрасывают использованные пакеты, очистки, консервные банки, сломанные карандаши и многое – многое друго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. Что произойдет, если мусор не убирать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Дети. </w:t>
      </w:r>
      <w:r>
        <w:rPr>
          <w:rStyle w:val="C2"/>
          <w:color w:val="000000"/>
          <w:sz w:val="28"/>
          <w:szCs w:val="28"/>
        </w:rPr>
        <w:t>На земле скопится много мусора. Произойдет загрязнение окружающей среды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19400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. Как назвать мусор другими словами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Дети.</w:t>
      </w:r>
      <w:r>
        <w:rPr>
          <w:rStyle w:val="C2"/>
          <w:color w:val="000000"/>
          <w:sz w:val="28"/>
          <w:szCs w:val="28"/>
        </w:rPr>
        <w:t> Сор, отходы, отбросы, хлам, бросовый материа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. Ежедневно мы выбрасываем различные упаковки, консервные банки, бумагу, бутылки, предметы из пластмассы и пластика и многое другое. Как мы избавляемся от мусора? Куда он потом девается? Ребята, а куда вы выбрасываете все ненужные вещи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Дети</w:t>
      </w:r>
      <w:r>
        <w:rPr>
          <w:rStyle w:val="C2"/>
          <w:color w:val="000000"/>
          <w:sz w:val="28"/>
          <w:szCs w:val="28"/>
        </w:rPr>
        <w:t>: В мусорное ведр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. Затем мусор попадает в мусорный контейнер. А куда вывозят контейнеры с мусором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Дети</w:t>
      </w:r>
      <w:r>
        <w:rPr>
          <w:rStyle w:val="C2"/>
          <w:color w:val="000000"/>
          <w:sz w:val="28"/>
          <w:szCs w:val="28"/>
        </w:rPr>
        <w:t>. На свалку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. </w:t>
      </w:r>
      <w:r>
        <w:rPr>
          <w:rStyle w:val="C2"/>
          <w:color w:val="000000"/>
          <w:sz w:val="28"/>
          <w:szCs w:val="28"/>
        </w:rPr>
        <w:t>Свалка – это скопление мусора. Мусор выделяет ядовитые вещества, а это опасно для здоровья человека. Вспомните, возле ваших домов стоят мусорные баки. Если машины ежедневно вывозят мусор – запаха там почти нет, если же мусор не вывозится долгое время, то проходить мимо таких баков неприятно. Почему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Дети. </w:t>
      </w:r>
      <w:r>
        <w:rPr>
          <w:rStyle w:val="C2"/>
          <w:color w:val="000000"/>
          <w:sz w:val="28"/>
          <w:szCs w:val="28"/>
        </w:rPr>
        <w:t>Некрасивая куча, неприятный запах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.</w:t>
      </w:r>
      <w:r>
        <w:rPr>
          <w:rStyle w:val="C2"/>
          <w:color w:val="000000"/>
          <w:sz w:val="28"/>
          <w:szCs w:val="28"/>
        </w:rPr>
        <w:t> Такой же запах выделяется и на больших свалках за пределами нашего города, отравляя воздух и почву вокруг. А ведь на месте свалок могли быть парки, леса…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«Это хорошо или пло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будет, если не вывозить мусор из контейнера?</w:t>
        <w:br/>
        <w:t>2. Нужна ли свалка и зачем?</w:t>
        <w:br/>
        <w:t>3.Красиво ли смотрится свалка около речки, леса или на поляне?</w:t>
        <w:br/>
        <w:t>4.Как уничтожают мусор на свалке?</w:t>
        <w:br/>
        <w:t>5.Какие природные богатства нам нужно сбе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  <w:br/>
        <w:t>Молодцы, ребята! Правильно и быстро ответили на вопросы!</w:t>
        <w:br/>
        <w:t>Как вы думаете как можно помочь природе?</w:t>
        <w:br/>
        <w:t xml:space="preserve">Тогда вставайте, будем мусор собирать!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Физкультминутка (</w:t>
      </w:r>
      <w:r>
        <w:rPr>
          <w:rStyle w:val="C2"/>
          <w:color w:val="000000"/>
          <w:sz w:val="28"/>
          <w:szCs w:val="28"/>
          <w:shd w:fill="FFFFFF" w:val="clear"/>
        </w:rPr>
        <w:t>дети выполняют движения по тексту стихотворения</w:t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br/>
        <w:t>Мы по улице идём</w:t>
        <w:br/>
        <w:t>На которой мы живём</w:t>
        <w:br/>
        <w:t>Мы бумажки и стекляшки</w:t>
        <w:br/>
        <w:t>Собираем и кладём</w:t>
        <w:br/>
        <w:t>Раз - в ведро, а два- в корзину!</w:t>
        <w:br/>
        <w:t>Наклоняем дружно спину!</w:t>
        <w:br/>
        <w:t>Если дружно потрудится</w:t>
        <w:br/>
        <w:t>Всё вокруг преобраз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. Ребята, во многих странах жители, прежде чем выбросить мусор, его сортируют, в зависимости от материала (бумага, пластик), из которого изготовлен предме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еперь так начали делать и в некоторых городах нашей страны. Давайте и мы поучимся сортировать мусор по материалу, из которого сделана упаковка. В красную коробку из пластика предметы. В зеленую из бумаг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Подвижная игра «Сортируем мусор правильно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Воспитатель. </w:t>
      </w:r>
      <w:r>
        <w:rPr>
          <w:rStyle w:val="C2"/>
          <w:color w:val="000000"/>
          <w:sz w:val="28"/>
          <w:szCs w:val="28"/>
          <w:shd w:fill="FFFFFF" w:val="clear"/>
        </w:rPr>
        <w:t>Вот какие молодцы! Вы сегодня научились не просто сортировать мусор, а вы научились беречь природу, её богатства!</w:t>
      </w:r>
    </w:p>
    <w:p>
      <w:pPr>
        <w:pStyle w:val="C1"/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tyle16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Ребята, посмотрите на эти пакеты. Один из них полиэтиленовый, а другой -бумажный. Как вы думаете, какой из этих пакетов может стать вредным мусором?</w:t>
      </w:r>
    </w:p>
    <w:p>
      <w:pPr>
        <w:pStyle w:val="Style16"/>
        <w:shd w:fill="FFFFFF" w:val="clear"/>
        <w:spacing w:before="235" w:after="235"/>
        <w:rPr>
          <w:sz w:val="28"/>
          <w:szCs w:val="28"/>
        </w:rPr>
      </w:pPr>
      <w:r>
        <w:rPr/>
        <w:drawing>
          <wp:inline distT="0" distB="0" distL="0" distR="0">
            <wp:extent cx="1798955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8955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Дети</w:t>
      </w:r>
      <w:r>
        <w:rPr>
          <w:sz w:val="28"/>
          <w:szCs w:val="28"/>
        </w:rPr>
        <w:t>: полиэтиленовый пакет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iCs/>
          <w:sz w:val="28"/>
          <w:szCs w:val="28"/>
        </w:rPr>
        <w:t>Воспитатель</w:t>
      </w:r>
      <w:r>
        <w:rPr>
          <w:sz w:val="28"/>
          <w:szCs w:val="28"/>
        </w:rPr>
        <w:t>. А почему?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iCs/>
          <w:sz w:val="28"/>
          <w:szCs w:val="28"/>
        </w:rPr>
        <w:t>Дети</w:t>
      </w:r>
      <w:r>
        <w:rPr>
          <w:sz w:val="28"/>
          <w:szCs w:val="28"/>
        </w:rPr>
        <w:t>: потому что полиэтиленовый пакет не станет землёй, на которой могут расти деревья и другие растения, и чтобы не навредить земле, его надо отправить на переработку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iCs/>
          <w:sz w:val="28"/>
          <w:szCs w:val="28"/>
        </w:rPr>
        <w:t>Воспитатель</w:t>
      </w:r>
      <w:r>
        <w:rPr>
          <w:sz w:val="28"/>
          <w:szCs w:val="28"/>
        </w:rPr>
        <w:t>. Правильно говорите. Это значит, что вы заботитесь о нашей Земле и бережно к ней относитесь. Молодцы!</w:t>
      </w:r>
    </w:p>
    <w:p>
      <w:pPr>
        <w:pStyle w:val="Style16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А бумажные пакеты, которые уже не нужны, можно использовать в творчестве. Давайте рассмотрим вот этот бумажный пакет.</w:t>
      </w:r>
    </w:p>
    <w:p>
      <w:pPr>
        <w:pStyle w:val="Style16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бумажный пакет одной известной парфюмерной фирмы. Дети рассматривают пакет, называют его цвет, описывают толщину и плотность бумаги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iCs/>
          <w:sz w:val="28"/>
          <w:szCs w:val="28"/>
        </w:rPr>
        <w:t>Воспитатель</w:t>
      </w:r>
      <w:r>
        <w:rPr>
          <w:sz w:val="28"/>
          <w:szCs w:val="28"/>
        </w:rPr>
        <w:t>. Ребята, из этого пакета можно сделать красивую композицию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ая деятельность Композиция из бумаги в технике аппликация и торцева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Cs/>
          <w:sz w:val="28"/>
          <w:szCs w:val="28"/>
        </w:rPr>
        <w:t>«Цветущее дер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7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 xml:space="preserve">Чтобы наш город Зеленодольск стал чистым и красивым, и мне хочется пожелать, чтобы вместо свалок были парки, клумбы с цветами.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 занятия. Вопросы детям.</w:t>
      </w:r>
    </w:p>
    <w:p>
      <w:pPr>
        <w:pStyle w:val="Style16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О чём мы с вами говорили на этом занятии?</w:t>
      </w:r>
    </w:p>
    <w:p>
      <w:pPr>
        <w:pStyle w:val="Style16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Что нового для себя вы узнали?</w:t>
      </w:r>
    </w:p>
    <w:p>
      <w:pPr>
        <w:pStyle w:val="Style16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Каким бывает мусор?</w:t>
      </w:r>
    </w:p>
    <w:p>
      <w:pPr>
        <w:pStyle w:val="Style16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Чем опасен для природы вредный мусор?</w:t>
      </w:r>
    </w:p>
    <w:p>
      <w:pPr>
        <w:pStyle w:val="Style16"/>
        <w:shd w:fill="FFFFFF" w:val="clear"/>
        <w:spacing w:before="235" w:after="235"/>
        <w:rPr>
          <w:sz w:val="28"/>
          <w:szCs w:val="28"/>
        </w:rPr>
      </w:pPr>
      <w:r>
        <w:rPr>
          <w:sz w:val="28"/>
          <w:szCs w:val="28"/>
        </w:rPr>
        <w:t>- Что надо делать, чтобы не засорять мусором нашу Землю?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 конце занятия воспитатель с детьми устраивают выставку творческих работ</w:t>
      </w:r>
      <w:r>
        <w:rPr>
          <w:rStyle w:val="Appleconvertedspace"/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36:00Z</dcterms:created>
  <dc:creator>1</dc:creator>
  <dc:description/>
  <cp:keywords/>
  <dc:language>en-US</dc:language>
  <cp:lastModifiedBy>user</cp:lastModifiedBy>
  <cp:lastPrinted>2013-12-22T22:04:00Z</cp:lastPrinted>
  <dcterms:modified xsi:type="dcterms:W3CDTF">2018-06-20T13:52:00Z</dcterms:modified>
  <cp:revision>18</cp:revision>
  <dc:subject/>
  <dc:title>Конспект НОД в средней группе на тему: «Берегите наш город от мусора»</dc:title>
</cp:coreProperties>
</file>