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КОМПЛЕКСНАЯ БЕЗОПАСНОСТЬ В ОБРАЗОВАТЕЛЬНЫХ УЧРЕЖДЕНИЯХ</w:t>
      </w:r>
    </w:p>
    <w:p>
      <w:pPr>
        <w:pStyle w:val="Normal"/>
        <w:spacing w:lineRule="auto" w:line="240" w:before="0" w:after="0"/>
        <w:jc w:val="both"/>
        <w:textAlignment w:val="baseline"/>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Безопасность – это состояние защищенности жизненно важных интересов личности, общества и государства от внутренних и внешних угроз»</w:t>
      </w:r>
    </w:p>
    <w:p>
      <w:pPr>
        <w:pStyle w:val="Normal"/>
        <w:spacing w:lineRule="auto" w:line="240" w:before="0" w:after="0"/>
        <w:jc w:val="right"/>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b/>
          <w:bCs/>
          <w:i/>
          <w:iCs/>
          <w:color w:val="000000"/>
          <w:sz w:val="28"/>
          <w:szCs w:val="28"/>
          <w:lang w:eastAsia="ru-RU"/>
        </w:rPr>
        <w:t>Статья 1 Закона РФ "О безопасности"</w:t>
      </w:r>
      <w:r>
        <w:rPr>
          <w:rFonts w:eastAsia="Times New Roman" w:cs="Constantia" w:ascii="Constantia" w:hAnsi="Constantia"/>
          <w:b/>
          <w:bCs/>
          <w:i/>
          <w:iCs/>
          <w:color w:val="000000"/>
          <w:sz w:val="28"/>
          <w:szCs w:val="28"/>
          <w:lang w:eastAsia="ru-RU"/>
        </w:rPr>
        <w:t xml:space="preserve"> </w:t>
      </w:r>
      <w:r>
        <w:rPr>
          <w:rFonts w:eastAsia="Times New Roman" w:cs="Times New Roman" w:ascii="Times New Roman" w:hAnsi="Times New Roman"/>
          <w:sz w:val="28"/>
          <w:szCs w:val="28"/>
          <w:lang w:eastAsia="ru-RU"/>
        </w:rPr>
        <w:t> </w:t>
      </w:r>
    </w:p>
    <w:p>
      <w:pPr>
        <w:pStyle w:val="Normal"/>
        <w:spacing w:lineRule="auto" w:line="240" w:before="0" w:after="0"/>
        <w:ind w:firstLine="75"/>
        <w:jc w:val="both"/>
        <w:rPr>
          <w:rFonts w:ascii="Times New Roman" w:hAnsi="Times New Roman" w:eastAsia="Times New Roman" w:cs="Times New Roman"/>
          <w:sz w:val="28"/>
          <w:szCs w:val="28"/>
          <w:lang w:eastAsia="ru-RU"/>
        </w:rPr>
      </w:pPr>
      <w:r>
        <w:rPr>
          <w:rFonts w:eastAsia="Times New Roman" w:cs="Monotype Corsiva;Courier New" w:ascii="Monotype Corsiva;Courier New" w:hAnsi="Monotype Corsiva;Courier New"/>
          <w:color w:val="3366FF"/>
          <w:sz w:val="28"/>
          <w:szCs w:val="28"/>
          <w:lang w:eastAsia="ru-RU"/>
        </w:rPr>
        <w:t>      </w:t>
      </w:r>
      <w:r>
        <w:rPr>
          <w:rFonts w:eastAsia="Monotype Corsiva;Courier New" w:cs="Monotype Corsiva;Courier New" w:ascii="Monotype Corsiva;Courier New" w:hAnsi="Monotype Corsiva;Courier New"/>
          <w:color w:val="3366FF"/>
          <w:sz w:val="28"/>
          <w:szCs w:val="28"/>
          <w:lang w:eastAsia="ru-RU"/>
        </w:rPr>
        <w:t xml:space="preserve"> </w:t>
      </w:r>
    </w:p>
    <w:p>
      <w:pPr>
        <w:pStyle w:val="Normal"/>
        <w:spacing w:lineRule="auto" w:line="240" w:before="0" w:after="0"/>
        <w:ind w:firstLine="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а комплексной безопасности подразумевает состояние защищенности образовательного учреждения от реальных и прогнозируемых угроз социального, техногенного и природного характера, обеспечивающее его безопасное функционирование. Поэтому нет важнее задачи для образовательного учреждения, чем обеспечение безопасных условий проведения учебно-воспитательного процесса, которые предполагают гарантии сохранения жизни и здоровья обучающихся.</w:t>
      </w:r>
    </w:p>
    <w:p>
      <w:pPr>
        <w:pStyle w:val="Normal"/>
        <w:spacing w:lineRule="auto" w:line="240" w:before="0" w:after="0"/>
        <w:ind w:firstLine="75"/>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Обеспечение безопасности образовательного учреждения - первостепенная обязанность руководства ОУ. </w:t>
      </w:r>
    </w:p>
    <w:p>
      <w:pPr>
        <w:pStyle w:val="Normal"/>
        <w:spacing w:lineRule="auto" w:line="240" w:before="0" w:after="0"/>
        <w:ind w:firstLine="75"/>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ному из заместителей директора возлагается обязанности по обеспечению безопасности и он(а) отвечает:</w:t>
        <w:br/>
        <w:t>- за организацию работы по обеспечению безопасности учебно-воспитательного процесса;</w:t>
        <w:br/>
        <w:t>- за обеспечение контроля выполнения требований локальных нормативно-правовых актов по безопасности;</w:t>
        <w:br/>
        <w:t>- за своевременное представление обучающимся и персоналу оперативной информации по безопасности и принятым в образовательном учреждении решениям и мерам;</w:t>
        <w:br/>
        <w:t>- за методическую и инновационную работу по совершенствованию комплексной безопасности.</w:t>
      </w:r>
    </w:p>
    <w:p>
      <w:pPr>
        <w:pStyle w:val="Normal"/>
        <w:spacing w:lineRule="auto" w:line="240" w:before="0" w:after="0"/>
        <w:ind w:firstLine="75"/>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b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Комплексная безопасность образовательного учреждения</w:t>
      </w:r>
      <w:r>
        <w:rPr>
          <w:rFonts w:eastAsia="Times New Roman" w:cs="Times New Roman" w:ascii="Times New Roman" w:hAnsi="Times New Roman"/>
          <w:sz w:val="28"/>
          <w:szCs w:val="28"/>
          <w:lang w:eastAsia="ru-RU"/>
        </w:rPr>
        <w:t xml:space="preserve"> – это совокупность мер и мероприятий образовательного учреждения, осуществляемых во взаимодействии с органами местного самоуправления, правоохранительными структурами, другими вспомогательными службами и общественными организациями, обеспечения его безопасного функционирования, а также готовности сотрудников и обучающихся к рациональным действиям в чрезвычайных ситуациях.</w:t>
      </w:r>
    </w:p>
    <w:p>
      <w:pPr>
        <w:pStyle w:val="Normal"/>
        <w:spacing w:lineRule="auto" w:line="240" w:before="0" w:after="0"/>
        <w:ind w:firstLine="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     Формируется и достигается комплексная безопасность образовательного учреждения в </w:t>
      </w:r>
      <w:r>
        <w:rPr>
          <w:rFonts w:eastAsia="Times New Roman" w:cs="Times New Roman" w:ascii="Times New Roman" w:hAnsi="Times New Roman"/>
          <w:sz w:val="28"/>
          <w:szCs w:val="28"/>
          <w:u w:val="single"/>
          <w:lang w:eastAsia="ru-RU"/>
        </w:rPr>
        <w:t>процессе  реализации</w:t>
      </w:r>
      <w:r>
        <w:rPr>
          <w:rFonts w:eastAsia="Times New Roman" w:cs="Times New Roman" w:ascii="Times New Roman" w:hAnsi="Times New Roman"/>
          <w:sz w:val="28"/>
          <w:szCs w:val="28"/>
          <w:lang w:eastAsia="ru-RU"/>
        </w:rPr>
        <w:t xml:space="preserve"> следующих направлений </w:t>
      </w:r>
      <w:hyperlink r:id="rId2">
        <w:r>
          <w:rPr>
            <w:rStyle w:val="InternetLink"/>
            <w:rFonts w:eastAsia="Times New Roman" w:cs="Times New Roman" w:ascii="Times New Roman" w:hAnsi="Times New Roman"/>
            <w:sz w:val="28"/>
            <w:szCs w:val="28"/>
            <w:u w:val="single"/>
            <w:lang w:eastAsia="ru-RU"/>
          </w:rPr>
          <w:t>(подробнее):</w:t>
        </w:r>
      </w:hyperlink>
    </w:p>
    <w:p>
      <w:pPr>
        <w:pStyle w:val="Normal"/>
        <w:spacing w:lineRule="auto" w:line="240" w:before="0" w:after="0"/>
        <w:ind w:firstLine="7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7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1. Работа по антитеррористической защищенности</w:t>
      </w:r>
    </w:p>
    <w:p>
      <w:pPr>
        <w:pStyle w:val="Normal"/>
        <w:tabs>
          <w:tab w:val="clear" w:pos="708"/>
          <w:tab w:val="left" w:pos="0" w:leader="none"/>
        </w:tabs>
        <w:spacing w:lineRule="auto" w:line="240" w:before="0" w:after="0"/>
        <w:ind w:firstLine="7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 противодействию терроризму и экстремизму</w:t>
      </w:r>
    </w:p>
    <w:p>
      <w:pPr>
        <w:pStyle w:val="Normal"/>
        <w:tabs>
          <w:tab w:val="clear" w:pos="708"/>
          <w:tab w:val="left" w:pos="0" w:leader="none"/>
        </w:tabs>
        <w:spacing w:lineRule="auto" w:line="240" w:before="0" w:after="0"/>
        <w:ind w:firstLine="75"/>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 </w:t>
      </w:r>
    </w:p>
    <w:p>
      <w:pPr>
        <w:pStyle w:val="Normal"/>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а работа включает:</w:t>
        <w:br/>
        <w:t> - проведение совещаний, инструктажей по вопросам противодействия терроризму и экстремизму;</w:t>
        <w:br/>
        <w:t> - непрерывный контроль выполнения мероприятий по обеспечению безопасности;</w:t>
        <w:br/>
        <w:t> - организацию взаимодействия с правоохранительными органами и другими службами, с родительской общественностью.</w:t>
      </w:r>
    </w:p>
    <w:p>
      <w:pPr>
        <w:pStyle w:val="Normal"/>
        <w:tabs>
          <w:tab w:val="clear" w:pos="708"/>
          <w:tab w:val="left" w:pos="0"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анием для выполнения мероприятий по обеспечению антитеррористической защищенности ОУ, противодействию терроризму и экстремизму являются приказ директора.</w:t>
        <w:br/>
        <w:t>      Организация противодействия терроризму регламентируется основными законодательными актами и иными нормативными правовыми документами:</w:t>
        <w:br/>
        <w:t>      - Закон Российской Федерации от 05 марта 1992 года № 2446-1 «О безопасности»;</w:t>
        <w:br/>
        <w:t>      - Федеральный закон от 25 июля 1998 года № 130-ФЗ «О борьбе с терроризмом»;</w:t>
        <w:br/>
        <w:t>      - Федеральный закон от 06 марта 2006 года № 35-ФЗ «О противодействии терроризму»;</w:t>
        <w:br/>
        <w:t>     - Указ Президента Российской Федерации от 15 февраля 2006 года № 116 «О мерах по противодействию терроризму»;</w:t>
        <w:br/>
        <w:t>      - Постановление Правительства Российской Федерации от 15 сентября 1999 года № 1040 «О мерах по противодействию терроризму»;</w:t>
        <w:br/>
        <w:t>     - и другие федеральные законы, нормативные правовые акты Президента Российской Федерации, Президента Республики Татарстан, нормативные правовые акты Правительства Российской Федерации, и Республики Татарстан, а также нормативно-правовые акты  Главы муниципального района, решения Антитеррористической комиссии в муниципальном районе, приказы отдела образования Исполнительного комитета.</w:t>
      </w:r>
    </w:p>
    <w:p>
      <w:pPr>
        <w:pStyle w:val="Normal"/>
        <w:tabs>
          <w:tab w:val="clear" w:pos="708"/>
          <w:tab w:val="left" w:pos="0"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ираясь на эти документы, в ОУдолжны разработать пакет документов по организации работы по антитеррористической защищенности образовательных учреждений:</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спорт антитеррористической защищенности образовательного учреждения;</w:t>
        <w:br/>
        <w:t> -  Паспорт безопасности обучающихся.</w:t>
        <w:br/>
        <w:t> -  Инструкции, памятки.</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2. Работа по обеспечению охраны образовательного учреждения</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У организовать сторожевую форму охраны (в ночное время) или частное охранное предприятие. Во время пребывания обучающихся в колледже  (школе) обеспечение безопасности осуществляется дежурной сменой (вахтер, дежурный преподаватель) под руководством дежурного администратора, или частное охранное предприятие. Согласно приказа директора необходимо разработать и ввести в действие положение о контрольно-пропускном режиме.   </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5"/>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рганизовать внутриобъектовый режим с </w:t>
      </w:r>
      <w:r>
        <w:rPr>
          <w:rFonts w:eastAsia="Times New Roman" w:cs="Times New Roman" w:ascii="Times New Roman" w:hAnsi="Times New Roman"/>
          <w:b/>
          <w:sz w:val="28"/>
          <w:szCs w:val="28"/>
          <w:u w:val="single"/>
          <w:lang w:eastAsia="ru-RU"/>
        </w:rPr>
        <w:t>пакетом документов, которы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u w:val="single"/>
          <w:lang w:eastAsia="ru-RU"/>
        </w:rPr>
        <w:t>находится на вахте:</w:t>
        <w:br/>
      </w:r>
      <w:r>
        <w:rPr>
          <w:rFonts w:eastAsia="Times New Roman" w:cs="Times New Roman" w:ascii="Times New Roman" w:hAnsi="Times New Roman"/>
          <w:sz w:val="28"/>
          <w:szCs w:val="28"/>
          <w:lang w:eastAsia="ru-RU"/>
        </w:rPr>
        <w:t> - список должностных лиц, педагогического состава и обслуживающего персонала образовательного учреждения;</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исок должностных лиц, имеющих право разрешения пропуска посетителей;</w:t>
        <w:br/>
        <w:t>    - список должностных лиц, имеющих право разрешения на ввоз (внос) или вывоз (вынос) имущества;</w:t>
        <w:br/>
        <w:t>    - список должностных лиц, допущенных к проверке охраны образовательного учреждения;</w:t>
        <w:br/>
        <w:t>    - список должностных лиц, ответственных за надлежащее состояние и содержание помещений;</w:t>
        <w:br/>
        <w:t>    - рабочая тетрадь;</w:t>
        <w:br/>
        <w:t>    - инструкция по охране объекта;</w:t>
        <w:br/>
        <w:t>    - схема охраны объекта;</w:t>
        <w:br/>
        <w:t>    - инструкция сторожу, дежурному администратору по пожарной безопасности;</w:t>
        <w:br/>
        <w:t>    - инструкция сторожу, дежурному при угрозе проведения террористических актов и обнаружения бесхозных и взрывчатых предметов, о мероприятиях по антитеррористической безопасности и защите детей;</w:t>
        <w:br/>
        <w:t>    - инструкция по оказанию первой медицинской помощи;</w:t>
        <w:br/>
        <w:t>    - журнал учета посетителей;</w:t>
        <w:br/>
        <w:t>    - журнал приема и сдачи дежурства и контроля за несением службы;</w:t>
        <w:br/>
        <w:t>    -  журнал выдачи ключей и приема помещений под охрану;</w:t>
        <w:br/>
        <w:t>    - список автомобилей, имеющих право въезда на территорию образовательного учреждения;</w:t>
        <w:br/>
        <w:t>    - расписание уроков;</w:t>
        <w:br/>
        <w:t>    - расписание работы кружков (секций);</w:t>
        <w:br/>
        <w:t>    - расписание звонков;</w:t>
        <w:br/>
        <w:t>    - график дежурства должностных лиц;</w:t>
        <w:br/>
        <w:t>    - график дежурства сторожей;</w:t>
        <w:br/>
        <w:t xml:space="preserve">    - список телефонов экстренной помощи, правоохранительных органов, аварийных служб. </w:t>
        <w:br/>
        <w:t xml:space="preserve">       </w:t>
      </w:r>
    </w:p>
    <w:p>
      <w:pPr>
        <w:pStyle w:val="Normal"/>
        <w:spacing w:lineRule="auto" w:line="240" w:before="0" w:after="0"/>
        <w:ind w:firstLine="75"/>
        <w:rPr/>
      </w:pP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b/>
          <w:sz w:val="28"/>
          <w:szCs w:val="28"/>
          <w:u w:val="single"/>
          <w:lang w:eastAsia="ru-RU"/>
        </w:rPr>
        <w:t>На оборудованном месте должно быть:</w:t>
        <w:br/>
      </w:r>
      <w:r>
        <w:rPr>
          <w:rFonts w:eastAsia="Times New Roman" w:cs="Times New Roman" w:ascii="Times New Roman" w:hAnsi="Times New Roman"/>
          <w:sz w:val="28"/>
          <w:szCs w:val="28"/>
          <w:lang w:eastAsia="ru-RU"/>
        </w:rPr>
        <w:t>   1. Ящик с ключами от дверей запасных выходов, помещений образовательного учреждения, закрывающийся на замок.</w:t>
        <w:br/>
        <w:t>    2. Кнопка тревожной сигнализации.</w:t>
        <w:br/>
        <w:t>    3. Телефон (стационарный, мобильный).</w:t>
        <w:br/>
        <w:t>    4. Система оповещения (звонок).</w:t>
        <w:br/>
        <w:t>    5. Медицинская аптечка.</w:t>
        <w:br/>
        <w:t>    6. Фонарь.</w:t>
        <w:br/>
        <w:t>    7.Система видеонаблюдения.</w:t>
        <w:br/>
        <w:t>    Обеспечение поста охраны справочными, инструктивными и методическими документами позволяют оперативно и правильно выполнять охранные функции.</w:t>
        <w:br/>
        <w:t xml:space="preserve">         </w:t>
      </w:r>
      <w:r>
        <w:rPr>
          <w:rFonts w:eastAsia="Times New Roman" w:cs="Times New Roman" w:ascii="Times New Roman" w:hAnsi="Times New Roman"/>
          <w:sz w:val="28"/>
          <w:szCs w:val="28"/>
          <w:u w:val="single"/>
          <w:lang w:eastAsia="ru-RU"/>
        </w:rPr>
        <w:t>Организация инженерно-технической укрепленности объекта:</w:t>
      </w:r>
      <w:r>
        <w:rPr>
          <w:rFonts w:eastAsia="Times New Roman" w:cs="Times New Roman" w:ascii="Times New Roman" w:hAnsi="Times New Roman"/>
          <w:sz w:val="28"/>
          <w:szCs w:val="28"/>
          <w:lang w:eastAsia="ru-RU"/>
        </w:rPr>
        <w:t xml:space="preserve"> по периметру территории иметь ограждения, решетки на окнах первого этажа, металлические двери, запоры, освещение пришкольной территории видеокамеры.       </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3. Пожарная безопасность</w:t>
      </w:r>
    </w:p>
    <w:p>
      <w:pPr>
        <w:pStyle w:val="Normal"/>
        <w:spacing w:lineRule="auto" w:line="240" w:before="0" w:after="0"/>
        <w:ind w:firstLine="75"/>
        <w:rPr/>
      </w:pPr>
      <w:r>
        <w:rPr>
          <w:rFonts w:eastAsia="Times New Roman" w:cs="Times New Roman" w:ascii="Times New Roman" w:hAnsi="Times New Roman"/>
          <w:b/>
          <w:bCs/>
          <w:sz w:val="28"/>
          <w:szCs w:val="28"/>
          <w:lang w:eastAsia="ru-RU"/>
        </w:rPr>
        <w:br/>
        <w:t xml:space="preserve">      </w:t>
      </w:r>
      <w:r>
        <w:rPr>
          <w:rFonts w:eastAsia="Times New Roman" w:cs="Times New Roman" w:ascii="Times New Roman" w:hAnsi="Times New Roman"/>
          <w:sz w:val="28"/>
          <w:szCs w:val="28"/>
          <w:lang w:eastAsia="ru-RU"/>
        </w:rPr>
        <w:t>Основная концепция и требования по пожарной безопасности определены и сформулированы в Федеральном законе Российской Федерации от 21 декабря 1994 года № 63-ФЗ «О пожарной безопасности» и Указом Президента Российской Федерации от 21 сентября 2002 года № 1011 «Вопросы Министерства Российской Федерации по делам гражданской обороны, чрезвычайным ситуациям и ликвидации последствий стихийных бедствий».</w:t>
        <w:br/>
        <w:t>     Анализ причин возникновения пожаров и возгораний в образовательных учреждениях показывает и специалисты Госпожнадзора МЧС Российской Федерации подтверждают, что только в 20% случаев они происходят по причине неисправности электропроводки и электрооборудования, а в 70% - вызваны халатностью, а иногда и преступной бездеятельностью должностных лиц, ответственных за обеспечение пожарной безопасности.</w:t>
        <w:br/>
        <w:t xml:space="preserve">        </w:t>
      </w:r>
      <w:r>
        <w:rPr>
          <w:rFonts w:eastAsia="Times New Roman" w:cs="Times New Roman" w:ascii="Times New Roman" w:hAnsi="Times New Roman"/>
          <w:sz w:val="28"/>
          <w:szCs w:val="28"/>
          <w:u w:val="single"/>
          <w:lang w:eastAsia="ru-RU"/>
        </w:rPr>
        <w:t>Обеспечение пожарной безопасности включает:</w:t>
      </w:r>
      <w:r>
        <w:rPr>
          <w:rFonts w:eastAsia="Times New Roman" w:cs="Times New Roman" w:ascii="Times New Roman" w:hAnsi="Times New Roman"/>
          <w:sz w:val="28"/>
          <w:szCs w:val="28"/>
          <w:lang w:eastAsia="ru-RU"/>
        </w:rPr>
        <w:br/>
        <w:t>      - соблюдение нормативно-правовых актов, правил и требований пожарной безопасности, а также проведение противопожарных мероприятий;</w:t>
        <w:br/>
        <w:t>      - обеспечение образовательных учреждений первичными средствами пожаротушения, в соответствии норм, установленных Правилами пожарной безопасности в Российской Федерации (ППБ 01-03);</w:t>
        <w:br/>
        <w:t>    - неукоснительное выполнение требований  Госпожнадзора по устранению недостатков по пожарной безопасности;</w:t>
        <w:br/>
        <w:t>      - совершенствование системы оповещения о пожаре и эвакуации людей при пожаре;</w:t>
        <w:br/>
        <w:t>      - перезарядку огнетушителей (в сроки, согласно паспорта) или ремонт при падении давления в огнетушителе ниже допустимого уровня по показаниям манометра;</w:t>
        <w:br/>
        <w:t>      - защита от пожара электросетей и электроустановок, приведение их в противопожарное состояние;</w:t>
        <w:br/>
        <w:t>      - поддержание в надлежащем состоянии путей эвакуации и запасных выходов;</w:t>
        <w:br/>
        <w:t>      - содержание подвальных и чердачных помещений в противопожарном состоянии.</w:t>
        <w:br/>
        <w:t>     Пожарная безопасность не может быть формальной: первостепенное условие – практическая реализация противопожарных мероприятий, предписанных Законом Российской Федерации о пожарной безопасности и Правилами пожарной безопасности в Российской Федерации (ППБ 01-03) и разработанными в образовательном учреждении локальными нормативными актами и методическими документами по пожарной безопасности.</w:t>
        <w:br/>
        <w:t>        Наиболее важными локальными нормативно-правовыми документами являются:</w:t>
        <w:br/>
        <w:t>      - Приказ о назначении ответственных за противопожарное состояние помещений.</w:t>
        <w:br/>
        <w:t>      - Инструкция о мерах пожарной безопасности в школе.</w:t>
        <w:br/>
        <w:t>      - Инструкция по пожарной безопасности - основной рабочий документ для пользования, в котором отражены практически все вопросы ПБ и действия в случае возникновения пожара.</w:t>
        <w:br/>
        <w:t>      - Инструкция «Действия при возникновении пожара».</w:t>
        <w:br/>
        <w:t>      - План эвакуации учащихся при возникновении пожара в школе.</w:t>
        <w:br/>
        <w:t>      - Памятка о действиях при пожаре.</w:t>
        <w:br/>
        <w:t>      - План-схема эвакуации учащихся при пожаре.</w:t>
        <w:br/>
        <w:t>      - Ситуационный план.</w:t>
        <w:br/>
        <w:t xml:space="preserve">     </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ПБ конкретизируется в приказах директора школы по вопросам обеспечения безопасности в течение всего учебного года в зависимости от конкретной обстановки.</w:t>
        <w:br/>
        <w:t>      Главная цель по обеспечению ПБ в школе – сохранение жизни и здоровья учащихся и персонала за счет высокой степени противопожарного состояния школы, исключения предпосылок к возгоранию и возникновению пожара. Регулярно провести занятия по основам пожарной безопасности, тренировки по эвакуации обучающихся и персонала.</w:t>
        <w:br/>
      </w:r>
    </w:p>
    <w:p>
      <w:pPr>
        <w:pStyle w:val="Normal"/>
        <w:spacing w:lineRule="auto" w:line="240" w:before="0" w:after="0"/>
        <w:ind w:firstLine="75"/>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4. Электробезопасность</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br/>
        <w:t xml:space="preserve">     </w:t>
      </w:r>
      <w:r>
        <w:rPr>
          <w:rFonts w:eastAsia="Times New Roman" w:cs="Times New Roman" w:ascii="Times New Roman" w:hAnsi="Times New Roman"/>
          <w:sz w:val="28"/>
          <w:szCs w:val="28"/>
          <w:lang w:eastAsia="ru-RU"/>
        </w:rPr>
        <w:t>Основными нормативными документами, регламентирующими требования по электробезопасности, являются правила устройства электроустановок (ПУЭ) и Правил технической эксплуатации электроустановок потребителей (ПТЭЭП (введены в действие с 01.07.2003 года)).</w:t>
        <w:br/>
        <w:t xml:space="preserve">     </w:t>
      </w:r>
      <w:r>
        <w:rPr>
          <w:rFonts w:eastAsia="Times New Roman" w:cs="Times New Roman" w:ascii="Times New Roman" w:hAnsi="Times New Roman"/>
          <w:i/>
          <w:iCs/>
          <w:sz w:val="28"/>
          <w:szCs w:val="28"/>
          <w:u w:val="single"/>
          <w:lang w:eastAsia="ru-RU"/>
        </w:rPr>
        <w:t>Электрощитовые (ЩС) и электрические щиты освещения (ЩО)</w:t>
      </w:r>
      <w:r>
        <w:rPr>
          <w:rFonts w:eastAsia="Times New Roman" w:cs="Times New Roman" w:ascii="Times New Roman" w:hAnsi="Times New Roman"/>
          <w:sz w:val="28"/>
          <w:szCs w:val="28"/>
          <w:lang w:eastAsia="ru-RU"/>
        </w:rPr>
        <w:br/>
        <w:t>    Входная дверь в электрощитовую комнату должна быть постоянно закрыта на замок, обита с обеих сторон жестью с загибом жести на торец двери. На наружной стороне входной двери должно быть написано назначение помещения, место хранения ключей и нанесен предупреждающий знак «Осторожно! Электрическое напряжение».</w:t>
        <w:br/>
        <w:t>В помещении электрощитовой не должно находиться посторонних предметов, плафоны на светильниках должны быть герметичные, на полу около электрощитов должны быть диэлектрические резиновые коврики. Электрощитовая комната должна быть оснащена углекислотным или порошковым огнетушителем и одной парой диэлектрических перчаток. Все электрические щиты освещения (ЩО) должны постоянно быть закрыты на замки. На наружной стороне дверей электрощитов должно быть нанесено: порядковый номер щита, подаваемое на щит напряжение и предупреждающий знак «Осторожно! Электрическое напряжение», а на внутренней стороне дверей электрощитов должна быть однолинейная схема электроснабжения потребителей. Внутри электрощитов не должно быть мусора, скопления пыли и паутины. Вводы в электрощиты должны быть оборудованы УЗО.</w:t>
        <w:br/>
        <w:t xml:space="preserve">       </w:t>
      </w:r>
      <w:r>
        <w:rPr>
          <w:rFonts w:eastAsia="Times New Roman" w:cs="Times New Roman" w:ascii="Times New Roman" w:hAnsi="Times New Roman"/>
          <w:i/>
          <w:iCs/>
          <w:sz w:val="28"/>
          <w:szCs w:val="28"/>
          <w:u w:val="single"/>
          <w:lang w:eastAsia="ru-RU"/>
        </w:rPr>
        <w:t xml:space="preserve">Требования к электросетям и электроустановочным изделиям. </w:t>
      </w:r>
      <w:r>
        <w:rPr>
          <w:rFonts w:eastAsia="Times New Roman" w:cs="Times New Roman" w:ascii="Times New Roman" w:hAnsi="Times New Roman"/>
          <w:sz w:val="28"/>
          <w:szCs w:val="28"/>
          <w:lang w:eastAsia="ru-RU"/>
        </w:rPr>
        <w:br/>
        <w:t xml:space="preserve">      Светильники должны быть надежно подвешены к потолку и иметь светорассеивающую арматуру. Запрещается устройство нестандартных (самодельных) электронагревательных приборов, воздушных линий электропередачи и наружных электропроводок, проложенных по территории образовательного учреждения с нарушением требований ПУЭ. </w:t>
      </w: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7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5.  Охрана труда и техника безопасности</w:t>
      </w:r>
    </w:p>
    <w:p>
      <w:pPr>
        <w:pStyle w:val="Normal"/>
        <w:spacing w:lineRule="auto" w:line="240" w:before="0" w:after="0"/>
        <w:ind w:firstLine="75"/>
        <w:rPr/>
      </w:pPr>
      <w:r>
        <w:rPr>
          <w:rFonts w:eastAsia="Times New Roman" w:cs="Times New Roman" w:ascii="Times New Roman" w:hAnsi="Times New Roman"/>
          <w:b/>
          <w:bCs/>
          <w:sz w:val="28"/>
          <w:szCs w:val="28"/>
          <w:lang w:eastAsia="ru-RU"/>
        </w:rPr>
        <w:br/>
        <w:t xml:space="preserve">     </w:t>
      </w:r>
      <w:r>
        <w:rPr>
          <w:rFonts w:eastAsia="Times New Roman" w:cs="Times New Roman" w:ascii="Times New Roman" w:hAnsi="Times New Roman"/>
          <w:sz w:val="28"/>
          <w:szCs w:val="28"/>
          <w:lang w:eastAsia="ru-RU"/>
        </w:rPr>
        <w:t> Безопасность труда – состояние условий труда, при котором исключено воздействие на работающих опасных и вредных факторов.</w:t>
        <w:br/>
        <w:t>     Комплекс мер по обеспечению безопасных условий учебного процесса должны отвечать требованиям государственного стандарта «ССБТ Общие требования к системе управления охраной труда в организации» (ГОСТ Р 12.0.006-2002).</w:t>
        <w:br/>
        <w:t>      Основные требования. Наличие Правил и журналов инструктажа учащихся по технике безопасности на рабочих местах - обязательное условие организации, управления и создания безопасных условий учебного процесса. Меры по охране труда и технике безопасности должны не допускать травматизма детей в образовательном учреждении.</w:t>
        <w:br/>
        <w:t>        Законодательной  и нормативной основой деятельности службы охраны труда является:</w:t>
        <w:br/>
        <w:t>      - Конституция Российской Федерации;</w:t>
        <w:br/>
        <w:t>      - Федеральный закон «Об основах охраны труда в РФ»;</w:t>
        <w:br/>
        <w:t>     - Рекомендации по организации работы службы охраны труда в организации, утвержденные Постановлением Министерства труда России от 8 февраля 2000 года № 14;</w:t>
        <w:br/>
        <w:t>     - Приказ Министерства общего и профессионального образования Российской Федерации «О службе охраны труда образовательных учреждений» от 11 марта 1998 года № 662;</w:t>
        <w:br/>
        <w:t>     - Приказ Министерства образования Российской Федерации «0 службе охраны труда» от 27 февраля 1995 года № 92;</w:t>
        <w:br/>
        <w:t>     - Трудовой кодекс РФ от 30 декабря 2001 года № 197-ФЗ (раздел «Охрана труда»)</w:t>
        <w:br/>
        <w:t>  На основе этих документов в школе разработь документы по охране труда:</w:t>
        <w:br/>
        <w:t>     - Положение   о   службе   охраны   труда   в   образовательном учреждении;</w:t>
        <w:br/>
        <w:t>     - Положение о комиссии по охране труда;</w:t>
        <w:br/>
        <w:t>     - Положение о работе уполномоченного лица по охране труда;</w:t>
        <w:br/>
        <w:t xml:space="preserve">   - Положение об административно-общественном контроле за охраной труда. </w:t>
        <w:br/>
        <w:t>  Издать организационные приказы по охране труда:</w:t>
        <w:br/>
        <w:t>     - Приказ   о   назначении   ответственных  лиц  за  организацию безопасности работы;</w:t>
        <w:br/>
        <w:t>     - Приказ об обучении и проверке знаний по охране труда с работающими;</w:t>
        <w:br/>
        <w:t>     - Приказ      о      назначении      лица,       ответственного      за электрохозяйство школы;</w:t>
        <w:br/>
        <w:t>     - Приказ об организации пожарной безопасности и другие.</w:t>
        <w:br/>
        <w:t>  Составить планы:</w:t>
        <w:br/>
        <w:t>     - План организационно-технических мероприятий по улучшению условий охраны труда, здоровья работающих и детей;</w:t>
        <w:br/>
        <w:t>     - План мероприятий по предупреждению детского дорожно-транспортного травматизма;</w:t>
        <w:br/>
        <w:t>     - План мероприятий по противопожарной безопасности.</w:t>
        <w:br/>
        <w:t>     Составить акты, соглашения, программы, инструкции по охране труда, должностные обязанности работников по охране труда.</w:t>
        <w:br/>
        <w:t>     Со всеми сотрудниками образовательного учреждения, в соответствии с законодательством, требованиями ГОСТ 120. 004-90 провести инструктажи по охране труда и пожарной безопасности (вводный (при приеме на работу), первичный инструктаж на рабочем месте (до начала производственной деятельности), повторный (по программе первичного инструктажа на рабочем месте, по должностным обязанностям по охране труда, инструкциям по охране труда на рабочем месте, 1 раз в 6 месяцев), внеплановый (при введении в действие новых или переработанных инструкций по охране труда, при нарушении требований безопасности труда, которые привели к травме, аварии, пожару), целевой (перед выполнением разовых поручений, мероприятий)).</w:t>
        <w:br/>
        <w:t>     Организованно обучение и проверка знаний по охране труда, которая проводится один раз в три года, а для вновь принятых - в течение месяца со дня принятия на работу.</w:t>
        <w:br/>
        <w:t>    Обучение по охране труда является одним из важнейших моментов в деле обеспечения безопасности и гигиены труда, предупреждения производственного травматизма и профессиональных заболеваний. Статьей 225 ТК РФ предусмотрено, что «все работники организации, в том числе ее руководитель, обязаны проходить обучение по охране труда и проверку знаний требований охраны труда в порядке, установленном Правительством российской Федерации».</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                         6. Контроль санитарно-эпидемиологического состояния</w:t>
      </w:r>
    </w:p>
    <w:p>
      <w:pPr>
        <w:pStyle w:val="Normal"/>
        <w:spacing w:lineRule="auto" w:line="240" w:before="0" w:after="0"/>
        <w:ind w:firstLine="75"/>
        <w:rPr/>
      </w:pPr>
      <w:r>
        <w:rPr>
          <w:rFonts w:eastAsia="Times New Roman" w:cs="Times New Roman" w:ascii="Times New Roman" w:hAnsi="Times New Roman"/>
          <w:b/>
          <w:bCs/>
          <w:sz w:val="28"/>
          <w:szCs w:val="28"/>
          <w:lang w:eastAsia="ru-RU"/>
        </w:rPr>
        <w:br/>
        <w:t xml:space="preserve">      </w:t>
      </w:r>
      <w:r>
        <w:rPr>
          <w:rFonts w:eastAsia="Times New Roman" w:cs="Times New Roman" w:ascii="Times New Roman" w:hAnsi="Times New Roman"/>
          <w:sz w:val="28"/>
          <w:szCs w:val="28"/>
          <w:lang w:eastAsia="ru-RU"/>
        </w:rPr>
        <w:t>На основании Федерального закона «О санитарно-эпидемиологическом благополучии населения» от 30 марта 1999 года № 52-ФЗ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ода № 554 разработаны санитарно-эпидемиологические правила и нормативы «Гигиенические требования к условиям обучения в общеобразовательных учреждениях» (СанПиН 2.4.2.1178-02).</w:t>
        <w:br/>
        <w:t>      Выполнение требований, регламентирующих санитарно-эпидемиологическое состояние в соответствие выше приведенных нормативно-правовых документов, положено в основу работы по созданию безопасных санитарно-эпидемиологических условий в образовательном учреждении.</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7. Взаимодействие с правоохранительными органами</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5"/>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оянное взаимодействие с правоохранительными органами. Посещение школ инспекторами ИДН,  проверка объекта с составлением акта обследования антитеррористической укрепленности  образовательного учреждения, а также акт на причастность к обнаружению  наркотических веществ. Принимают участие во внеклассных мероприятиях, проводят лектории, беседы с администрацией, педагогическими и техническими работниками, в ходе которых разъясняют порядок действий при получении информации о возможности совершения террористических актов, нарушении общественного порядка, совершении преступлений, обнаружении  взрывных устройств и других подозрительных предметов, при появлении лиц, замышляющих совершение преступлений.</w:t>
        <w:br/>
        <w:t>        Работа по профилактике дорожно-транспортного травматизма включает:</w:t>
        <w:br/>
        <w:t>       - разработку и реализацию планов проведения классных часов по предупреждению дорожно-транспортного травматизма;</w:t>
        <w:br/>
        <w:t>        - воспитание у обучающихся культуры безопасного поведения на улицах и дорогах поселка, города;</w:t>
        <w:br/>
        <w:t>        - организацию взаимодействия педагогического коллектива с ГИБДД;</w:t>
        <w:br/>
        <w:t>      - привлечение родительской общественности к работе по предупреждению дорожно-транспортного травматизма;</w:t>
        <w:br/>
        <w:t>     - создание учебно-материальной базы по обучению правилам дорожного движения и безопасного поведения на улицах и дорогах рай. центра и селах;</w:t>
        <w:br/>
        <w:t>       - разработку методических документов по соблюдению ПДД;</w:t>
        <w:br/>
        <w:t xml:space="preserve">      - учет и анализ всех дорожно-транспортных происшествий с участием учащихся и на их основе принятие соответствующих мер. </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8. ГО и ЧС</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растание масштабов техногенной деятельности современного общества, увеличение частоты проявления разрушительных сил природы крайне обострили проблемы, связанные с обеспечением безопасности населения, сохранением экономического потенциала и окружающей среды в условиях возникновения чрезвычайных ситуаций.</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из причин потерь населения от последствий аварий, катастроф и стихийных бедствий приводит к выводу, что более чем 80% случаев возникновения чрезвычайных ситуаций связано с деятельностью человека и происходит из-за низкого уровня профессиональной подготовки, безответственности и неумения правильно определить свое поведение в условиях чрезвычайных ситуаций.</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ное изучение наиболее вероятных чрезвычайных ситуаций, их особенностей и возможных последствий, обучение поведению в таких условиях призвано подготовить человека к выбору правильного решения для выхода из чрезвычайной ситуации с наименьшими потерями. Такая подготовка должна носить непрерывный характер на всех этапах жизнедеятельности человека.</w:t>
      </w:r>
    </w:p>
    <w:p>
      <w:pPr>
        <w:pStyle w:val="Normal"/>
        <w:spacing w:lineRule="auto" w:line="240" w:before="0" w:after="0"/>
        <w:ind w:firstLine="75"/>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водить плановую работу по вопросам ГО и ЧС, а также обучение учащихся и сотрудников образовательного учреждения по ГО и ЧС. </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школе создать «Уголок гражданской обороны» , который помогает людям разобраться в сигналах оповещения, порядке действий при возникно</w:t>
        <w:softHyphen/>
        <w:t>вении ЧС как мирного, так и военного времени; дает инфор</w:t>
        <w:softHyphen/>
        <w:t>мацию о тех ЧС, которые могут возникнуть на территории республики (района), на сво</w:t>
        <w:softHyphen/>
        <w:t>ем или соседнем объекте; знакомит со способами и порядком защиты работников образовательного учреждения при возникновении ЧС; напоминает об основных способах оказа</w:t>
        <w:softHyphen/>
        <w:t>ния первой медицинской помощи пострадав</w:t>
        <w:softHyphen/>
        <w:t>шим; знакомит со структурой ГО, должнос</w:t>
        <w:softHyphen/>
        <w:t>тными лицами учреждения, которые отвеча</w:t>
        <w:softHyphen/>
        <w:t>ют за ее мероприятия, организуют работу по ГО и ЧС.    </w:t>
        <w:br/>
      </w: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9. Обучение учащихся правилам безопасной жизнедеятельности</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бота по правовому всеобучу организуется и проводится на всех стадиях образования в образовательном учреждении с целью формирования у обучающихся сознательного и ответственного отношения к вопросам личной безопасности и безопасности окружающих.</w:t>
        <w:br/>
        <w:t>     Для образовательного учреждения должно стать приоритетом формирование устойчивого развития личности к антисоциальным проявлениям в обществе как целостный подход и основа первичной профилактики в решении проблем наркомании и злоупотребления табаком и алкоголем.</w:t>
        <w:br/>
        <w:t>      Активные профилактические мероприятия должны опираться на:</w:t>
        <w:br/>
        <w:t>      - методологию формирования у подростков представлений о здоровом образе жизни;</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ормирование у несовершеннолетних умений и навыков активной психологической защиты от вовлечения в асоциальную деятельность, мотивов отказа от «пробы» табака и алкоголя;</w:t>
        <w:br/>
        <w:t>     - системную подготовку педагогов к работе с несовершеннолетними по формированию устойчивого развития личности к антисоциальным проявлениям в обществе.</w:t>
        <w:br/>
        <w:t>  Обучающимся прививают основополагающие знания и умения по вопросам безопасности в процессе изучения учебных дисциплин на уроках по программе «Основы безопасности жизнедеятельности», во время проведения «Дня защиты детей», Школы безопасности.</w:t>
        <w:br/>
        <w:t>     Обучение обучающихся (в виде инструктажей с регистрацией в журнале установленной формы) по правилам безопасности проводится перед началом всех видов деятельности:</w:t>
        <w:br/>
        <w:t>      -   Учебные занятия;</w:t>
        <w:br/>
        <w:t>      -   Трудовая подготовка;</w:t>
        <w:br/>
        <w:t>      -   Занятия общественно-полезным трудом;</w:t>
        <w:br/>
        <w:t>      -   Экскурсии, походы;</w:t>
        <w:br/>
        <w:t>      -   Спортивные занятия, соревнования;</w:t>
        <w:br/>
        <w:t>      -   Кружковые занятия  и другие внешкольные и  внеклассные мероприятия.</w:t>
        <w:br/>
        <w:t>     Формирование культуры безопасности строится на основе:</w:t>
        <w:br/>
        <w:t>      -   программ интегрированного обучения основам безопасности;</w:t>
        <w:br/>
        <w:t>      -   учебных     предметов     комплексного     изучения     проблем безопасности (ОБЖ, экология, Здоровье);</w:t>
        <w:br/>
        <w:t>      -   личности педагога, владеющего культурой безопасности. Культура безопасности - это:</w:t>
        <w:br/>
        <w:t>      -   знание о безопасной жизнедеятельности;</w:t>
        <w:br/>
        <w:t>      -   опыт безопасной жизнедеятельности по образцу;</w:t>
        <w:br/>
        <w:t>      -   опыт творческого решения проблем безопасности;</w:t>
        <w:br/>
        <w:t>  -   ценности и смыслы безопасной жизнедеятельности;</w:t>
        <w:br/>
        <w:t>   -   опыт самосовершенствования безопасности жизнедеятельности.</w:t>
      </w:r>
    </w:p>
    <w:p>
      <w:pPr>
        <w:pStyle w:val="Normal"/>
        <w:spacing w:lineRule="auto" w:line="240" w:before="0" w:after="0"/>
        <w:ind w:firstLine="7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10. Наглядные пособия</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образовательном учреждении ведется разработка и выпуск инструкций, памяток, брошюр на темы «Первая медицинская помощь», «Гражданская оборона и чрезвычайные ситуации», «Терроризм – угроза обществу» и др. Приобретаются наглядные пособия, учебно-методическая литература, оборудования, приборы. </w:t>
        <w:br/>
        <w:t>      Воспитание культуры безопасности сотрудников и обучающихся позволяет при условии системного подхода к ее формированию позитивно влиять на снижение уровня опасных ситуаций и аварийности в среде их обитания, то есть в данном случае в образовательном учреждении.</w:t>
        <w:br/>
        <w:t>     Целесообразно разрабатывать программу безопасности труда, которая должна основываться не только на анализе несчастных случаев, имевших место в прошлом, но и на проведении глубоких исследований риска и опасностей, которые могут быть не только на рабочем месте, но и встретиться всюду.</w:t>
        <w:br/>
        <w:t>     Главная задача - научить обучающихся знать и уметь правильно, рационально действовать в различных чрезвычайных ситуациях.</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260"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nstantia">
    <w:charset w:val="cc"/>
    <w:family w:val="roman"/>
    <w:pitch w:val="variable"/>
  </w:font>
  <w:font w:name="Monotype Corsiva">
    <w:altName w:val="Courier New"/>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koolkar.narod.ru/napravlenia.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8:28:00Z</dcterms:created>
  <dc:creator>Пользователь</dc:creator>
  <dc:description/>
  <cp:keywords/>
  <dc:language>en-US</dc:language>
  <cp:lastModifiedBy>Владимир</cp:lastModifiedBy>
  <dcterms:modified xsi:type="dcterms:W3CDTF">2020-03-06T18:24:00Z</dcterms:modified>
  <cp:revision>5</cp:revision>
  <dc:subject/>
  <dc:title>ОБЕСПЕЧЕНИЕ БЕЗОПАСНОСТИ В ШКОЛАХ</dc:title>
</cp:coreProperties>
</file>