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униципальное бюджетное дошкольное общеобразовательное учреждение детский сад «Радуга»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астер-класс: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«Приобщение детей к культуре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ренных жителей Ямала»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рименением социои-гровой технологии</w:t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 xml:space="preserve">   </w:t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 социальный педагог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лянич Ольга Карповна</w:t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Тазовск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</w:rPr>
        <w:t>: Повышение профессионального мастерства педагогов в процессе активного педагогического общения п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</w:rPr>
        <w:t>освоению опыта работы по применению социо-игровой технологии в работе с дошкольниками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дачи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</w:rPr>
        <w:t>Познакомить участников мастер-класса с методами и приемами, применяемые в социо-игровой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</w:rPr>
        <w:t>Повысить уровень профессиональной компетенции педагогов, их мотивацию на системное использование в практике социо-игровой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</w:rPr>
        <w:t>Вызвать у участников мастер-класса интерес к социо-игровой технологии и желание развивать свой творческий потенц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</w:rPr>
        <w:t>Развивать творческую активность педагогического коллекти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Ожидаемые результаты</w:t>
      </w:r>
      <w:r>
        <w:rPr>
          <w:b w:val="false"/>
          <w:bCs w:val="false"/>
          <w:color w:val="000000"/>
          <w:sz w:val="28"/>
          <w:szCs w:val="28"/>
          <w:highlight w:val="white"/>
        </w:rPr>
        <w:t>: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педагоги на практике будут использовать социо-игровую технолог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Ход мастер – класса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Для того чтобы человеку быть активным участником общественной жизни, и реализовать себя как личность необходимо постоянно проявлять творческую активность, быть самостоятельным, иметь возможность развивать свои способности, постоянно познавать новое и самосовершенствоваться. Помочь соответствовать этому может такая современная педагогическая технология как социо-игровая, авторами которой являются: Е. Е. Шулешко, А. П. 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Ершова и В. М. Букатов.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>Именно из разнообразия существующих технологий я остановила свой выбор на социо-игровой технологии. Данная технология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позволяет решать многие задачи, определённые ФГОС ДО, дети могут реализовать себя как личность, проявлять лидерские качества, научиться эффективно взаимодействовать друг с другом, ощущать помощь сверстников, преодолевать страх и неуверенность, быть на равных, развивать познавательный интерес и творческую деятельность.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Эта технология наиболее интенсивно развивает коммуникативные и интеллектуальные способности детей по сравнению с традиционными методами обучения, способствует познавательному, социальному, художественному, физическому развитию детей, даёт положительные результаты в области эмоционально-волевой сферы.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>Впервые термин «социо-игровой» появился в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1988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г. По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замыслу авторов, первая часть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-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оцио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- означает малый социум (не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социальный), поэтому правильное написание названия технологии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через дефис. Вторая часть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-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гровой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- подразумевает игровую деятельность: добровольную, увлекательную, протекающую в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обществе сверстников, с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принятием «железных» игровых правил, с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двигательной активностью, с</w:t>
      </w:r>
      <w:r>
        <w:rPr>
          <w:b w:val="false"/>
          <w:bCs w:val="false"/>
          <w:color w:val="000000"/>
          <w:sz w:val="28"/>
          <w:szCs w:val="28"/>
          <w:highlight w:val="white"/>
          <w:lang w:val="en-US"/>
        </w:rPr>
        <w:t> </w:t>
      </w:r>
      <w:r>
        <w:rPr>
          <w:b w:val="false"/>
          <w:bCs w:val="false"/>
          <w:color w:val="000000"/>
          <w:sz w:val="28"/>
          <w:szCs w:val="28"/>
          <w:highlight w:val="white"/>
        </w:rPr>
        <w:t>непредсказуемостью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>В социо-игровой технологии шесть золотых правил, которые заложены в основу игровой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Работа малыми группам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Смена лидер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Перемещение при смене мизансце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Смена темпа и ритма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Интеграция видов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Полифония (ориентация на развивающий эффект)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гра для рабочего настроя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>Мне нужна группа, из 6 человек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Я даю вам листок, на котором изображены буквы, вам нужно из букв составить слово, название сказки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ъединение в команды</w:t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гра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Cs/>
          <w:color w:val="000000"/>
          <w:sz w:val="28"/>
          <w:szCs w:val="28"/>
          <w:highlight w:val="white"/>
        </w:rPr>
      </w:pPr>
      <w:r>
        <w:rPr>
          <w:b w:val="false"/>
          <w:bCs w:val="false"/>
          <w:iCs/>
          <w:color w:val="000000"/>
          <w:sz w:val="28"/>
          <w:szCs w:val="28"/>
          <w:highlight w:val="white"/>
        </w:rPr>
        <w:t>«Костюм – превращение»</w:t>
      </w:r>
    </w:p>
    <w:p>
      <w:pPr>
        <w:pStyle w:val="Style16"/>
        <w:kinsoku w:val="false"/>
        <w:overflowPunct w:val="false"/>
        <w:spacing w:lineRule="auto" w:line="216" w:before="200" w:after="0"/>
        <w:textAlignment w:val="baseline"/>
        <w:rPr>
          <w:rFonts w:eastAsia="Batang;바탕"/>
          <w:bCs/>
          <w:i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>Я предлагаю «нарядиться» в сказочного героя. Для этого я вам приготовила различные маски, которые вы можете использовать. Нарядившись в сказочного героя.</w:t>
      </w:r>
      <w:r>
        <w:rPr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eastAsia="Batang;바탕"/>
          <w:bCs/>
          <w:iCs/>
          <w:color w:val="000000"/>
          <w:kern w:val="2"/>
          <w:sz w:val="28"/>
          <w:szCs w:val="28"/>
        </w:rPr>
        <w:t>Теперь все вы должны поделиться на две команды, те кто выбрал животных, которые живут на севере это одна команда, те животные, которые им не соответствуют вторая команда.</w:t>
      </w:r>
    </w:p>
    <w:p>
      <w:pPr>
        <w:pStyle w:val="Style16"/>
        <w:kinsoku w:val="false"/>
        <w:overflowPunct w:val="false"/>
        <w:spacing w:lineRule="auto" w:line="216" w:before="200" w:after="0"/>
        <w:textAlignment w:val="baseline"/>
        <w:rPr>
          <w:rFonts w:eastAsia="Batang;바탕"/>
          <w:bCs/>
          <w:iCs/>
          <w:color w:val="000000"/>
          <w:kern w:val="2"/>
          <w:sz w:val="28"/>
          <w:szCs w:val="28"/>
        </w:rPr>
      </w:pPr>
      <w:r>
        <w:rPr>
          <w:rFonts w:eastAsia="Batang;바탕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гра – Разминка</w:t>
      </w:r>
      <w:r>
        <w:rPr>
          <w:b w:val="false"/>
          <w:bCs w:val="false"/>
          <w:color w:val="000000"/>
          <w:sz w:val="28"/>
          <w:szCs w:val="28"/>
          <w:highlight w:val="white"/>
        </w:rPr>
        <w:t>. (4 лишний)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highlight w:val="white"/>
        </w:rPr>
        <w:t>«Вопрос</w:t>
      </w:r>
      <w:r>
        <w:rPr>
          <w:iCs/>
          <w:color w:val="000000"/>
          <w:sz w:val="28"/>
          <w:szCs w:val="28"/>
          <w:highlight w:val="white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highlight w:val="white"/>
        </w:rPr>
        <w:t>– ответ»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>Я вам раздам картинки, с изображением сюжета сказки. Вам нужно хорошо рассмотреть и запомнить этот сюжет (дается время – 2 минуты), и ответить на вопросы по этим картинкам, которые я вам задам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>Вопросы задаются каждой команде по очереди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– </w:t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Сколько живых объектов на картине? 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 – </w:t>
      </w:r>
      <w:r>
        <w:rPr>
          <w:b w:val="false"/>
          <w:bCs w:val="false"/>
          <w:color w:val="000000"/>
          <w:sz w:val="28"/>
          <w:szCs w:val="28"/>
          <w:highlight w:val="white"/>
        </w:rPr>
        <w:t>Какое животное лишнее, почему?</w:t>
        <w:br/>
        <w:t>– Какое время года изображено на картине? Обоснуйте.</w:t>
        <w:br/>
        <w:t>– Где какое животное живет?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>- Сколько домашних животных на вашей картинке?</w:t>
      </w:r>
    </w:p>
    <w:p>
      <w:pPr>
        <w:pStyle w:val="Style16"/>
        <w:kinsoku w:val="false"/>
        <w:overflowPunct w:val="false"/>
        <w:spacing w:lineRule="auto" w:line="216" w:before="200" w:after="0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yle16"/>
        <w:kinsoku w:val="false"/>
        <w:overflowPunct w:val="false"/>
        <w:spacing w:lineRule="auto" w:line="216" w:before="20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spacing w:lineRule="auto" w:line="216" w:before="20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spacing w:lineRule="auto" w:line="216" w:before="20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гры социо-игрового приобщения к делу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b w:val="false"/>
          <w:bCs w:val="false"/>
          <w:color w:val="000000"/>
          <w:sz w:val="28"/>
          <w:szCs w:val="28"/>
          <w:highlight w:val="white"/>
        </w:rPr>
        <w:t>«Живые буквы»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</w:rPr>
        <w:t>Каждая команда по очереди придумывает слово (название сказки) и «строит» из себя первую и последнюю буквы этого слова. Вторая команда должна угадать это слово по изображенным буквам (название сказки)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Рефлексия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Я предлагаю подвести рефлексию с использованием прием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шапка «Вопросов и ответов»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Участники команд сами сочиняют вопросы - записки друг для друга, помещают их в шапку, потом вытягивают записку, кому какая достанется. Ответы готовят в парах или тройках. В результате возникает обмен мнениями и живая дискуссия.</w:t>
      </w:r>
      <w:r>
        <w:rPr>
          <w:b w:val="false"/>
          <w:bCs w:val="false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просы могут быть самые разнообразные. Наприме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кие приемы социо-игровой технологии вы запомни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то было сложны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из приемов вы используете или будете использовать в своей рабо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кие отличительные черты социо-игровой технологии от традиционных форм работы с детьми вами были отмече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зник ли у вас интерес к использованию в практике социо-игровой технологии? 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ый прием хорошо подойдет в работе с родителями. Часто трудно вызвать родителей на дискуссию, но вопросов у них всегда много. Этот прием предполагает, что родители пишут свои вопросы на листочках и их опускают в шапку, а потом эти же вопросы они вытягивают сами и вынуждены на них отвечать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я данную игру, мы с вами использовали правила социо – игровой технологии: работа в малых группах, смена лидера, смена мизансцен, интеграция видов деятельности (социализация, коммуникация, продуктивная, поисковая)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дагог создает ситуацию, когда детям хочется доверять и друг другу, и своему собственному опыту, в результате чего происходит эффект добровольного обучения, научения и тренировки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Снимается запрет на двигательную активность. Работа в малых группах является ключевой в данной технологии. При социо-игровом стиле обучения естественным образом возникают межпредметные связи. Приёмы строятся на сотрудничестве взрослого с детьми и самих детей друг с другом, они становятся основной формой организации детской жизни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аботая в данном направлении, я предполагаю, что в результате применения социо-игровой технологии в работе с дошкольниками я смогла достигнуть следующих результатов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дети умеют договариваться, приходить к согласию, слушать и слышать друг друга;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у детей сформировано позитивное отношение к окружающему миру, другим людям, самому себе; развито речевое взаимодействие;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ти могут разумно и доброжелательно возражать взрослым, отстаивали свою позицию;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ейчас я предлагаю с помощью смайликов разного цвета выразить свое впечатление от мероприятия. Красный цвет – полученная информация полезна для меня. Желтый цвет – остались вопросы. Зеленый цвет – полученная информация не полезна, ничего нового не узна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 было с вами очень приятно сотрудничать. Спасибо за активнос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0:00Z</dcterms:created>
  <dc:creator>12</dc:creator>
  <dc:description/>
  <cp:keywords/>
  <dc:language>en-US</dc:language>
  <cp:lastModifiedBy>20</cp:lastModifiedBy>
  <cp:lastPrinted>2020-01-22T10:28:00Z</cp:lastPrinted>
  <dcterms:modified xsi:type="dcterms:W3CDTF">2020-02-07T06:57:00Z</dcterms:modified>
  <cp:revision>14</cp:revision>
  <dc:subject/>
  <dc:title>Муниципальное бюджетное дошкольное образовательное учреждение</dc:title>
</cp:coreProperties>
</file>