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A2513"/>
          <w:sz w:val="28"/>
          <w:szCs w:val="28"/>
          <w:u w:val="single"/>
          <w:shd w:fill="FFFFFF" w:val="clear"/>
        </w:rPr>
        <w:t xml:space="preserve">  </w:t>
      </w:r>
      <w:r>
        <w:rPr>
          <w:b/>
          <w:color w:val="2A2513"/>
          <w:sz w:val="28"/>
          <w:szCs w:val="28"/>
          <w:u w:val="single"/>
          <w:shd w:fill="FFFFFF" w:val="clear"/>
        </w:rPr>
        <w:t>Технологическая карта   урока с использованием дистанционных образовательных технологий.</w:t>
      </w:r>
    </w:p>
    <w:p>
      <w:pPr>
        <w:pStyle w:val="Normal"/>
        <w:jc w:val="center"/>
        <w:rPr>
          <w:b/>
          <w:b/>
          <w:color w:val="2A2513"/>
          <w:sz w:val="28"/>
          <w:szCs w:val="28"/>
          <w:u w:val="single"/>
          <w:shd w:fill="FFFFFF" w:val="clear"/>
        </w:rPr>
      </w:pPr>
      <w:r>
        <w:rPr>
          <w:b/>
          <w:color w:val="2A2513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2A2513"/>
          <w:sz w:val="28"/>
          <w:szCs w:val="28"/>
          <w:shd w:fill="FFFFFF" w:val="clear"/>
        </w:rPr>
        <w:t xml:space="preserve">                               </w:t>
      </w:r>
      <w:r>
        <w:rPr>
          <w:b/>
          <w:sz w:val="28"/>
          <w:szCs w:val="28"/>
        </w:rPr>
        <w:t>Технологическая карта урока (Янчевская Светлана Михайлов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торостепенные члены предложен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bCs/>
          <w:color w:val="000000"/>
          <w:sz w:val="28"/>
          <w:szCs w:val="28"/>
        </w:rPr>
        <w:t xml:space="preserve"> обеспечить формирование умения узнавать и отличать распространённые предложения от  нераспространённых, умения характеризировать предложение по наличию главных и второстепенных членов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чностные результаты:</w:t>
      </w:r>
      <w:r>
        <w:rPr>
          <w:bCs/>
          <w:color w:val="000000"/>
          <w:sz w:val="28"/>
          <w:szCs w:val="28"/>
        </w:rPr>
        <w:t xml:space="preserve"> ориентирование в системе моральных норм и ценностей, актуализировать личностный смысл учащихся к изучению темы, осознать ценность совместной работ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предметные результаты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Регулятивные УУД</w:t>
      </w:r>
      <w:r>
        <w:rPr>
          <w:bCs/>
          <w:color w:val="000000"/>
          <w:sz w:val="28"/>
          <w:szCs w:val="28"/>
        </w:rPr>
        <w:t>: уметь формулировать цель урока  на основе соотнесения того, что уже известно с помощью учителя; проговаривать последовательность действий на уроке; оценивать правильность выполнения действия на уровне адекватной  оценки; планировать своё действие в соответствии с поставленной задачей; вносить коррективы в действие после его завершения, на основе его оценки и учёта характера сделанных ошибок; высказывать своё предложени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Коммуникативные УУД</w:t>
      </w:r>
      <w:r>
        <w:rPr>
          <w:bCs/>
          <w:color w:val="000000"/>
          <w:sz w:val="28"/>
          <w:szCs w:val="28"/>
        </w:rPr>
        <w:t>: уметь оформлять свои мысли в устной форме; слушать и понимать речь других; Выполнять правила работы в па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</w:t>
      </w:r>
      <w:r>
        <w:rPr>
          <w:bCs/>
          <w:color w:val="000000"/>
          <w:sz w:val="28"/>
          <w:szCs w:val="28"/>
        </w:rPr>
        <w:t>: уметь ориентироваться в своей системе знаний; отличать новое от уже известного с помощью учителя; классифицировать уже изученное о предложении; выстраивать логическую цепочку рассуждений; добывать новые знания;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/>
      </w:pPr>
      <w:r>
        <w:rPr>
          <w:b/>
          <w:sz w:val="28"/>
          <w:szCs w:val="28"/>
        </w:rPr>
        <w:t>Предметные результаты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учатся: распознавать предложения по наличию и отсутствию второстепенных членов предложения, определять их вид (распространённые, нераспространённые)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лучат возможность научиться: анализировать предложения с точки зрения структурной организаци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урока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крытие новых зн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вейн 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сер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онятия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остранённые предложения и нераспространённые; </w:t>
            </w:r>
            <w:r>
              <w:rPr>
                <w:sz w:val="28"/>
                <w:szCs w:val="28"/>
              </w:rPr>
              <w:t>дополнение, определение, обстоятельств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хнология Развития Критического Мышления через чтение и письмо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доровьесберегающие технологии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КТ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агаю выполнить по выбору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Стр85. упр.3 или придумать и составит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-Лингвистическую сказку « Два предложения»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у что ж, закончить урок мне хочется словами поэта Н.Рыленкова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доброе слово не надо скупиться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казать это слово – что дать напиться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СПАСИБО всем, кто сегодня со всеми вместе своей маленькой удачей помог сделать успешным наш урок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907"/>
        <w:gridCol w:w="2568"/>
        <w:gridCol w:w="2463"/>
        <w:gridCol w:w="1995"/>
        <w:gridCol w:w="2302"/>
        <w:gridCol w:w="2097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онный момент, мотивация к учебной деятельности, целеполагани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тствие учащегос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итель:</w:t>
            </w:r>
            <w:r>
              <w:rPr>
                <w:rFonts w:eastAsia="Calibri"/>
                <w:sz w:val="28"/>
                <w:szCs w:val="28"/>
                <w:lang w:eastAsia="en-US"/>
              </w:rPr>
              <w:t>Алёша, хочу, чтобы наш урок прошёл быстро и с пользой, чтобы тебе  сопутствовала удача, которая поможет нашему уроку быть успешным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 буду этому очень рада! 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и лишнюю  букву. Почему она лишняя? Какая это буква? Напиши эту букву   всю строк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тствует учителя, проверяет свою готовность к уроку</w:t>
              <w:b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шняя букв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 –</w:t>
            </w:r>
            <w:r>
              <w:rPr>
                <w:rFonts w:eastAsia="Calibri"/>
                <w:sz w:val="28"/>
                <w:szCs w:val="28"/>
                <w:lang w:eastAsia="en-US"/>
              </w:rPr>
              <w:t>потому что   эта буква  непарна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 раб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цип психологической комфортност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УД: личностные, коммуникативные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– созд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рожелательной атмосферы, мотивация на учёбу, создание ситуации успех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 собственного мнения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полаг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ование учебного сотруднич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ебного настроения, мотиваци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Актуализация знаний и фиксация затруднения в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и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едлагаю сегодня поработать с карточка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игналом о выполнении тобой  задания будут смайлики разного цве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 карточка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одному предложению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Выпал снег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Ты радуешься снегу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Зимние дни проходят быстро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расива зима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даны  схемы этих предлож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ыбери</w:t>
            </w:r>
            <w:r>
              <w:rPr>
                <w:rFonts w:eastAsia="Calibri"/>
                <w:sz w:val="28"/>
                <w:szCs w:val="28"/>
                <w:lang w:eastAsia="en-US"/>
              </w:rPr>
              <w:t>, какой схеме соответствует оно, объясни, почему.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Веришь ли ты, что…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ти предложения можно объединить в группы по цели высказывания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ти предложения можно объединить в группы по интонации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ти предложения можно распределить в группы по наличию второстепенных членов предложения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можешь распределить по этому признаку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 знаешь, как называются эти предложения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u w:val="single"/>
                <w:lang w:eastAsia="en-US"/>
              </w:rPr>
              <w:t>Индивидуальная рабо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Разбирает </w:t>
            </w:r>
            <w:r>
              <w:rPr>
                <w:iCs/>
                <w:sz w:val="28"/>
                <w:szCs w:val="28"/>
                <w:lang w:eastAsia="en-US"/>
              </w:rPr>
              <w:t>сво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eastAsia="en-US"/>
              </w:rPr>
              <w:t xml:space="preserve">предложение, </w:t>
            </w:r>
            <w:r>
              <w:rPr>
                <w:bCs/>
                <w:iCs/>
                <w:sz w:val="28"/>
                <w:szCs w:val="28"/>
                <w:lang w:eastAsia="en-US"/>
              </w:rPr>
              <w:t>находит 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оответствующу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  <w:lang w:eastAsia="en-US"/>
              </w:rPr>
              <w:t>схему, </w:t>
            </w:r>
            <w:r>
              <w:rPr>
                <w:bCs/>
                <w:iCs/>
                <w:sz w:val="28"/>
                <w:szCs w:val="28"/>
                <w:lang w:eastAsia="en-US"/>
              </w:rPr>
              <w:t>прикрепля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предложение, </w:t>
            </w:r>
            <w:r>
              <w:rPr>
                <w:bCs/>
                <w:iCs/>
                <w:sz w:val="28"/>
                <w:szCs w:val="28"/>
                <w:lang w:eastAsia="en-US"/>
              </w:rPr>
              <w:t>объясняет</w:t>
            </w: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вой выбо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Делит </w:t>
            </w:r>
            <w:r>
              <w:rPr>
                <w:iCs/>
                <w:sz w:val="28"/>
                <w:szCs w:val="28"/>
                <w:lang w:eastAsia="en-US"/>
              </w:rPr>
              <w:t xml:space="preserve">предложе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предложения на групп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УУД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анализ, синтез, сравнение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УД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ыражение своих мыслей и их аргументац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планируют выход из проблемной ситуаци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3.Постановка учебной задач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ТЫ хотел бы это узнать? Сформулируй, пожалуйста, тему нашего уро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Давай, посмотрим, как я её сформулировала? Согласен?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Запиши, пожалуйста, число и тему урока.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Сформулируй, пожалуйста, цели нашего урока. Давай, посмотрим, как я их сформулировала?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ирует тему и цель ур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УУД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строение логической цепочки рассуждений, доказательство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построение речевого высказывания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УД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формулирование и аргументация своего мн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формулируют цели, задачи, ставится знак на ступен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этап Осмыс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5.Первичное закрепл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ми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Алёша , возьми маршрутный лист (</w:t>
            </w:r>
            <w:r>
              <w:rPr>
                <w:b/>
                <w:bCs/>
                <w:color w:val="000000"/>
                <w:sz w:val="28"/>
                <w:szCs w:val="28"/>
              </w:rPr>
              <w:t>Приложение №1</w:t>
            </w:r>
            <w:r>
              <w:rPr>
                <w:color w:val="000000"/>
                <w:sz w:val="28"/>
                <w:szCs w:val="28"/>
              </w:rPr>
              <w:t>) на сегодняшний урок, скажите,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колько </w:t>
            </w:r>
            <w:r>
              <w:rPr>
                <w:color w:val="000000"/>
                <w:sz w:val="28"/>
                <w:szCs w:val="28"/>
              </w:rPr>
              <w:t>будет заданий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 забывай</w:t>
            </w:r>
            <w:r>
              <w:rPr>
                <w:color w:val="000000"/>
                <w:sz w:val="28"/>
                <w:szCs w:val="28"/>
              </w:rPr>
              <w:t>, что в течение урока ты оцениваешь свою работу в листах индивидуальных достижений. (</w:t>
            </w:r>
            <w:r>
              <w:rPr>
                <w:b/>
                <w:bCs/>
                <w:color w:val="000000"/>
                <w:sz w:val="28"/>
                <w:szCs w:val="28"/>
              </w:rPr>
              <w:t>Приложение №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ови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ритерии </w:t>
            </w:r>
            <w:r>
              <w:rPr>
                <w:color w:val="000000"/>
                <w:sz w:val="28"/>
                <w:szCs w:val="28"/>
              </w:rPr>
              <w:t>оценки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5410</wp:posOffset>
                      </wp:positionV>
                      <wp:extent cx="146050" cy="180975"/>
                      <wp:effectExtent l="12700" t="13335" r="13335" b="12700"/>
                      <wp:wrapNone/>
                      <wp:docPr id="1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1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white" stroked="t" o:allowincell="t" style="position:absolute;margin-left:5.4pt;margin-top:8.3pt;width:11.45pt;height:14.2pt;flip:y;mso-wrap-style:none;v-text-anchor:middle">
                      <v:fill o:detectmouseclick="t" type="solid" color2="black"/>
                      <v:stroke color="#1f497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 цель достигну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1898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справляюсь, но есть ошиб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640" cy="2571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44" r="-126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ещё нужно над этим работать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> работу сегодня буду 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агаю </w:t>
            </w:r>
            <w:r>
              <w:rPr>
                <w:b/>
                <w:bCs/>
                <w:color w:val="000000"/>
                <w:sz w:val="28"/>
                <w:szCs w:val="28"/>
              </w:rPr>
              <w:t>выполнить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дание № 1</w:t>
            </w:r>
            <w:r>
              <w:rPr>
                <w:color w:val="000000"/>
                <w:sz w:val="28"/>
                <w:szCs w:val="28"/>
              </w:rPr>
              <w:t> из маршрутного лис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читать </w:t>
            </w:r>
            <w:r>
              <w:rPr>
                <w:color w:val="000000"/>
                <w:sz w:val="28"/>
                <w:szCs w:val="28"/>
              </w:rPr>
              <w:t>информацию  в учебнике о видах предложений по наличию второстепенных членов - стр 8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Читая информацию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ставить </w:t>
            </w:r>
            <w:r>
              <w:rPr>
                <w:color w:val="000000"/>
                <w:sz w:val="28"/>
                <w:szCs w:val="28"/>
              </w:rPr>
              <w:t>карандашом знаки: («Инсерт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 зн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нов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! интересн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не поним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ь вы </w:t>
            </w:r>
            <w:r>
              <w:rPr>
                <w:b/>
                <w:bCs/>
                <w:color w:val="000000"/>
                <w:sz w:val="28"/>
                <w:szCs w:val="28"/>
              </w:rPr>
              <w:t>можешь выполнить</w:t>
            </w:r>
            <w:r>
              <w:rPr>
                <w:color w:val="000000"/>
                <w:sz w:val="28"/>
                <w:szCs w:val="28"/>
              </w:rPr>
              <w:t> это задание: распределить в группы предложения по наличию второстепенных членов предложения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дание №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(индивидуальная работ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Читают т</w:t>
            </w:r>
            <w:r>
              <w:rPr>
                <w:color w:val="000000"/>
                <w:sz w:val="28"/>
                <w:szCs w:val="28"/>
              </w:rPr>
              <w:t>екст на стр. 83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ерерабатываю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яет </w:t>
            </w:r>
            <w:r>
              <w:rPr>
                <w:color w:val="000000"/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руппы по наличию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остепен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ов предлож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УУД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своени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ны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омерностей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ксирование новых знаний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з моделиров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УД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нтроль, коррекция, волевая саморегуляция в ситуации затруд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Самостоятельная работа с самопровер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ми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лагаю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ыполнить </w:t>
            </w:r>
            <w:r>
              <w:rPr>
                <w:rFonts w:eastAsia="Calibri"/>
                <w:sz w:val="28"/>
                <w:szCs w:val="28"/>
                <w:lang w:eastAsia="en-US"/>
              </w:rPr>
              <w:t>следующее задание из маршрутного лист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  <w:t>Задание № 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83 упр.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пиш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ложения, распределив их в группы, выдели грамматические осно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амопроверка по образц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да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83 упр.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е значимости новых зн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ь</w:t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.Рефлексия деятельности (итог урок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агаю 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ветить на вопросы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ова тема урока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ую цель ставили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стигли ли цели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ое правило использовали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агаю 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рнуться к приёму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Веришь ли ты, что…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ти предложения можно распределить в группы по наличию второстепенных членов предложения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что было интересно на уроке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что было трудно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де твои знания пригодятся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цени</w:t>
            </w:r>
            <w:r>
              <w:rPr>
                <w:rFonts w:eastAsia="Calibri"/>
                <w:sz w:val="28"/>
                <w:szCs w:val="28"/>
                <w:lang w:eastAsia="en-US"/>
              </w:rPr>
              <w:t> свою работу, поставь оценк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 поработал на «5»? «4»? «3»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годня конец рабочей недели. Скажи, у тебя в листках достижений просматривается продвижение вперёд! В чём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вечает 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вопрос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ет оценку</w:t>
            </w:r>
            <w:r>
              <w:rPr>
                <w:rFonts w:eastAsia="Calibri"/>
                <w:sz w:val="28"/>
                <w:szCs w:val="28"/>
                <w:lang w:eastAsia="en-US"/>
              </w:rPr>
              <w:t> свое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, оценивает сво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у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УУД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флексия способов и условий действия, контроль и оценка процесса и результатов 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УУД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мооценка на основе критерия успеш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УД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ыражение своих мыслей достаточно полн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настроение, удовлетворение от проделанной работы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ный лис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№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№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№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. 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тать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нформацию</w:t>
            </w:r>
            <w:r>
              <w:rPr>
                <w:color w:val="000000"/>
                <w:sz w:val="28"/>
                <w:szCs w:val="28"/>
              </w:rPr>
              <w:t> в учебнике о видах предложений по наличию второстепенных членов предлож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b/>
                <w:bCs/>
                <w:color w:val="000000"/>
                <w:sz w:val="28"/>
                <w:szCs w:val="28"/>
              </w:rPr>
              <w:t>«Инсерт»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 зн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нов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! интересн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не понима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83 упр.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 Спиши </w:t>
            </w:r>
            <w:r>
              <w:rPr>
                <w:color w:val="000000"/>
                <w:sz w:val="28"/>
                <w:szCs w:val="28"/>
              </w:rPr>
              <w:t>предложения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в их в группы, выделите грамматические основ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мопровер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образц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ставление </w:t>
            </w:r>
            <w:r>
              <w:rPr>
                <w:b/>
                <w:bCs/>
                <w:color w:val="000000"/>
                <w:sz w:val="28"/>
                <w:szCs w:val="28"/>
              </w:rPr>
              <w:t>синквей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алгоритма изученного правил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 словом </w:t>
            </w:r>
            <w:r>
              <w:rPr>
                <w:b/>
                <w:bCs/>
                <w:color w:val="000000"/>
                <w:sz w:val="28"/>
                <w:szCs w:val="28"/>
              </w:rPr>
              <w:t>«Предлож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ока – существительн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рока – 2 прилагатель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рока – 3 глаг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строка – фраза из 4 с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строка – существительное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оним первом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бору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. 86 упр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писать лингвистическую сказку « Два предложения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7:00Z</dcterms:created>
  <dc:creator>user</dc:creator>
  <dc:description/>
  <dc:language>en-US</dc:language>
  <cp:lastModifiedBy>Завуч</cp:lastModifiedBy>
  <dcterms:modified xsi:type="dcterms:W3CDTF">2020-03-12T13:37:00Z</dcterms:modified>
  <cp:revision>2</cp:revision>
  <dc:subject/>
  <dc:title>Технологическая карта урока</dc:title>
</cp:coreProperties>
</file>