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A2513"/>
          <w:sz w:val="28"/>
          <w:szCs w:val="28"/>
          <w:shd w:fill="FFFFFF" w:val="clear"/>
        </w:rPr>
        <w:t>Технологическая карта   урока с использованием дистанционных образовательных технологий.</w:t>
      </w:r>
    </w:p>
    <w:p>
      <w:pPr>
        <w:pStyle w:val="Normal"/>
        <w:rPr>
          <w:b/>
          <w:b/>
          <w:color w:val="2A2513"/>
          <w:sz w:val="28"/>
          <w:szCs w:val="28"/>
          <w:u w:val="single"/>
          <w:shd w:fill="FFFFFF" w:val="clear"/>
        </w:rPr>
      </w:pPr>
      <w:r>
        <w:rPr>
          <w:b/>
          <w:color w:val="2A2513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A2513"/>
          <w:sz w:val="28"/>
          <w:szCs w:val="28"/>
          <w:shd w:fill="FFFFFF" w:val="clear"/>
        </w:rPr>
        <w:t xml:space="preserve">                               </w:t>
      </w:r>
      <w:r>
        <w:rPr>
          <w:b/>
          <w:sz w:val="28"/>
          <w:szCs w:val="28"/>
        </w:rPr>
        <w:t>Технологическая карта урока (Янчевская Светлана Михайло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торостепенные члены предложе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bCs/>
          <w:color w:val="000000"/>
          <w:sz w:val="28"/>
          <w:szCs w:val="28"/>
        </w:rPr>
        <w:t xml:space="preserve"> обеспечить формирование умения узнавать и отличать распространённые предложения от  нераспространённых, умения характеризировать предложение по наличию главных и второстепенных членов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чностные результаты:</w:t>
      </w:r>
      <w:r>
        <w:rPr>
          <w:bCs/>
          <w:color w:val="000000"/>
          <w:sz w:val="28"/>
          <w:szCs w:val="28"/>
        </w:rPr>
        <w:t xml:space="preserve"> ориентирование в системе моральных норм и ценностей, актуализировать личностный смысл учащихся к изучению темы, осознать ценность совместной рабо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предметные результат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егулятивные УУД</w:t>
      </w:r>
      <w:r>
        <w:rPr>
          <w:bCs/>
          <w:color w:val="000000"/>
          <w:sz w:val="28"/>
          <w:szCs w:val="28"/>
        </w:rPr>
        <w:t>: уметь формулировать цель урока  на основе соотнесения того, что уже известно с помощью учителя; проговаривать последовательность действий на уроке; оценивать правильность выполнения действия на уровне адекватной  оценки; планировать своё действие в соответствии с поставленной задачей; вносить коррективы в действие после его завершения, на основе его оценки и учёта характера сделанных ошибок; высказывать своё предложе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Коммуникативные УУД</w:t>
      </w:r>
      <w:r>
        <w:rPr>
          <w:bCs/>
          <w:color w:val="000000"/>
          <w:sz w:val="28"/>
          <w:szCs w:val="28"/>
        </w:rPr>
        <w:t>: уметь оформлять свои мысли в устной форме; слушать и понимать речь других; Выполнять правила работы в па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 УУД</w:t>
      </w:r>
      <w:r>
        <w:rPr>
          <w:bCs/>
          <w:color w:val="000000"/>
          <w:sz w:val="28"/>
          <w:szCs w:val="28"/>
        </w:rPr>
        <w:t>: уметь ориентироваться в своей системе знаний; отличать новое от уже известного с помощью учителя; классифицировать уже изученное о предложении; выстраивать логическую цепочку рассуждений; добывать новые знания;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учатся: распознавать предложения по наличию и отсутствию второстепенных членов предложения, определять их вид (распространённые, нераспространённые)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лучат возможность научиться: анализировать предложения с точки зрения структурной организаци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урока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крытие новых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 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сер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 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остранённые предложения и нераспространённые; </w:t>
            </w:r>
            <w:r>
              <w:rPr>
                <w:sz w:val="28"/>
                <w:szCs w:val="28"/>
              </w:rPr>
              <w:t>дополнение, определение, обстоятель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Развития Критического Мышления через чтение и письмо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доровьесберегающие технологи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КТ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лагаю выполнить по выбору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-Стр85. упр.3 или придумать и составит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>-Лингвистическую сказку « Два предложения»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у что ж, закончить урок мне хочется словами поэта Н.Рыленкова: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доброе слово не надо скупиться,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казать это слово – что дать напиться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СПАСИБО всем, кто сегодня со всеми вместе своей маленькой удачей помог сделать успешным наш урок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07"/>
        <w:gridCol w:w="2568"/>
        <w:gridCol w:w="2463"/>
        <w:gridCol w:w="1995"/>
        <w:gridCol w:w="2302"/>
        <w:gridCol w:w="209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й момент, мотивация к учебной деятельности, целеполагани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ие учащегос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итель:</w:t>
            </w:r>
            <w:r>
              <w:rPr>
                <w:rFonts w:eastAsia="Calibri"/>
                <w:sz w:val="28"/>
                <w:szCs w:val="28"/>
                <w:lang w:eastAsia="en-US"/>
              </w:rPr>
              <w:t>Алёша, хочу, чтобы наш урок прошёл быстро и с пользой, чтобы тебе  сопутствовала удача, которая поможет нашему уроку быть успешным!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 буду этому очень рада! 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и лишнюю  букву. Почему она лишняя? Какая это буква? Напиши эту букву   всю строк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ует учителя, проверяет свою готовность к уроку</w:t>
              <w:b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ишняя буква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 –</w:t>
            </w:r>
            <w:r>
              <w:rPr>
                <w:rFonts w:eastAsia="Calibri"/>
                <w:sz w:val="28"/>
                <w:szCs w:val="28"/>
                <w:lang w:eastAsia="en-US"/>
              </w:rPr>
              <w:t>потому что   эта буква  непар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цип психологической комфортно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УД: личностные, коммуникативны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– созд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брожелательной атмосферы, мотивация на учёбу, создание ситуации успех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собственного мне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по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ование учебного сотрудни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ебного настроения, мотиваци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Актуализация знаний и фиксация затруднения в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лагаю сегодня поработать с карточк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игналом о выполнении тобой  задания будут смайлики разного цв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 карточка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одному предложению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Выпал снег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ы радуешься снегу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имние дни проходят быстро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расива зима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даны  схемы этих предложен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бери</w:t>
            </w:r>
            <w:r>
              <w:rPr>
                <w:rFonts w:eastAsia="Calibri"/>
                <w:sz w:val="28"/>
                <w:szCs w:val="28"/>
                <w:lang w:eastAsia="en-US"/>
              </w:rPr>
              <w:t>, какой схеме соответствует оно, объясни, почему.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Веришь ли ты, что…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и предложения можно объединить в группы по цели высказывания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и предложения можно объединить в группы по интонации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и предложения можно распределить в группы по наличию второстепенных членов предложения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ожешь распределить по этому признаку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 знаешь, как называются эти предложения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u w:val="single"/>
                <w:lang w:eastAsia="en-US"/>
              </w:rPr>
              <w:t>Индивидуа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Разбирает </w:t>
            </w:r>
            <w:r>
              <w:rPr>
                <w:iCs/>
                <w:sz w:val="28"/>
                <w:szCs w:val="28"/>
                <w:lang w:eastAsia="en-US"/>
              </w:rPr>
              <w:t>сво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 xml:space="preserve">предложение, </w:t>
            </w:r>
            <w:r>
              <w:rPr>
                <w:bCs/>
                <w:iCs/>
                <w:sz w:val="28"/>
                <w:szCs w:val="28"/>
                <w:lang w:eastAsia="en-US"/>
              </w:rPr>
              <w:t>находит 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ответствующу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  <w:lang w:eastAsia="en-US"/>
              </w:rPr>
              <w:t>схему, </w:t>
            </w:r>
            <w:r>
              <w:rPr>
                <w:bCs/>
                <w:iCs/>
                <w:sz w:val="28"/>
                <w:szCs w:val="28"/>
                <w:lang w:eastAsia="en-US"/>
              </w:rPr>
              <w:t>прикрепля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предложение, </w:t>
            </w:r>
            <w:r>
              <w:rPr>
                <w:bCs/>
                <w:iCs/>
                <w:sz w:val="28"/>
                <w:szCs w:val="28"/>
                <w:lang w:eastAsia="en-US"/>
              </w:rPr>
              <w:t>объясняет</w:t>
            </w: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вой выбо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Делит </w:t>
            </w:r>
            <w:r>
              <w:rPr>
                <w:iCs/>
                <w:sz w:val="28"/>
                <w:szCs w:val="28"/>
                <w:lang w:eastAsia="en-US"/>
              </w:rPr>
              <w:t xml:space="preserve">предложе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ложения на групп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нализ, синтез, сравнени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ражение своих мыслей и их аргументац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ланируют выход из проблемной ситуаци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.Постановка учебной задач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ТЫ хотел бы это узнать? Сформулируй, пожалуйста, тему нашего уро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авай, посмотрим, как я её сформулировала? Согласен?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Запиши, пожалуйста, число и тему урока.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Сформулируй, пожалуйста, цели нашего урока. Давай, посмотрим, как я их сформулировала?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ует тему и цель уро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троение логической цепочки рассуждений, доказательство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построение речевого высказывания.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формулирование и аргументация своего мн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формулируют цели, задачи, ставится знак на ступен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этап Осмыс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.Первичное закрепл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Алёша , возьми маршрутный лист (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1</w:t>
            </w:r>
            <w:r>
              <w:rPr>
                <w:color w:val="000000"/>
                <w:sz w:val="28"/>
                <w:szCs w:val="28"/>
              </w:rPr>
              <w:t>) на сегодняшний урок, скажите,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колько </w:t>
            </w:r>
            <w:r>
              <w:rPr>
                <w:color w:val="000000"/>
                <w:sz w:val="28"/>
                <w:szCs w:val="28"/>
              </w:rPr>
              <w:t>будет заданий?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е забывай</w:t>
            </w:r>
            <w:r>
              <w:rPr>
                <w:color w:val="000000"/>
                <w:sz w:val="28"/>
                <w:szCs w:val="28"/>
              </w:rPr>
              <w:t>, что в течение урока ты оцениваешь свою работу в листах индивидуальных достижений. (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ови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ритерии </w:t>
            </w:r>
            <w:r>
              <w:rPr>
                <w:color w:val="000000"/>
                <w:sz w:val="28"/>
                <w:szCs w:val="28"/>
              </w:rPr>
              <w:t>оценки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5410</wp:posOffset>
                      </wp:positionV>
                      <wp:extent cx="146050" cy="180975"/>
                      <wp:effectExtent l="12700" t="13335" r="13335" b="12700"/>
                      <wp:wrapNone/>
                      <wp:docPr id="1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1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white" stroked="t" o:allowincell="t" style="position:absolute;margin-left:5.4pt;margin-top:8.3pt;width:11.45pt;height:14.2pt;flip:y;mso-wrap-style:none;v-text-anchor:middle">
                      <v:fill o:detectmouseclick="t" type="solid" color2="black"/>
                      <v:stroke color="#1f497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 цель достигну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1898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правляюсь, но есть ошиб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" cy="2571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4" r="-12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ещё нужно над этим работат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ценивать</w:t>
            </w:r>
            <w:r>
              <w:rPr>
                <w:color w:val="000000"/>
                <w:sz w:val="28"/>
                <w:szCs w:val="28"/>
              </w:rPr>
              <w:t> работу сегодня буду 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ю </w:t>
            </w:r>
            <w:r>
              <w:rPr>
                <w:b/>
                <w:bCs/>
                <w:color w:val="000000"/>
                <w:sz w:val="28"/>
                <w:szCs w:val="28"/>
              </w:rPr>
              <w:t>выполнить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дание № 1</w:t>
            </w:r>
            <w:r>
              <w:rPr>
                <w:color w:val="000000"/>
                <w:sz w:val="28"/>
                <w:szCs w:val="28"/>
              </w:rPr>
              <w:t> из маршрутного лис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читать </w:t>
            </w:r>
            <w:r>
              <w:rPr>
                <w:color w:val="000000"/>
                <w:sz w:val="28"/>
                <w:szCs w:val="28"/>
              </w:rPr>
              <w:t>информацию  в учебнике о видах предложений по наличию второстепенных членов - стр 8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Читая информацию,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оставить </w:t>
            </w:r>
            <w:r>
              <w:rPr>
                <w:color w:val="000000"/>
                <w:sz w:val="28"/>
                <w:szCs w:val="28"/>
              </w:rPr>
              <w:t>карандашом знаки: («Инсерт»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 зн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нов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 интересно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не понима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вы </w:t>
            </w:r>
            <w:r>
              <w:rPr>
                <w:b/>
                <w:bCs/>
                <w:color w:val="000000"/>
                <w:sz w:val="28"/>
                <w:szCs w:val="28"/>
              </w:rPr>
              <w:t>можешь выполнить</w:t>
            </w:r>
            <w:r>
              <w:rPr>
                <w:color w:val="000000"/>
                <w:sz w:val="28"/>
                <w:szCs w:val="28"/>
              </w:rPr>
              <w:t> это задание: распределить в группы предложения по наличию второстепенных членов предложения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ют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дание №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(индивидуальная работ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Читают т</w:t>
            </w:r>
            <w:r>
              <w:rPr>
                <w:color w:val="000000"/>
                <w:sz w:val="28"/>
                <w:szCs w:val="28"/>
              </w:rPr>
              <w:t>екст на стр. 83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ерерабатываю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яет </w:t>
            </w:r>
            <w:r>
              <w:rPr>
                <w:color w:val="000000"/>
                <w:sz w:val="28"/>
                <w:szCs w:val="28"/>
              </w:rPr>
              <w:t xml:space="preserve">предлож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уппы по наличию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остепен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ов предло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УД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сво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ны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мерностей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ксирование новых знаний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з моделир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УД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ь, коррекция, волевая саморегуляция в ситуации затруд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Самостоятельная работа с самопровер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лагаю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выполнить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едующее задание из маршрутного лист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Задание №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83 упр.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пиш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ложения, распределив их в группы, выдели грамматические осно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амопроверка по образцу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т 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зада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 83 упр.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ие значимости новых зн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в тетрадь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Рефлексия деятельности (итог урок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ю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ить на вопрос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ова тема урока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ую цель ставили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стигли ли цели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акое правило использовали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агаю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рнуться к приём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Веришь ли ты, что…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ти предложения можно распределить в группы по наличию второстепенных членов предложения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было интересно на уроке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что было трудно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де твои знания пригодятся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цени</w:t>
            </w:r>
            <w:r>
              <w:rPr>
                <w:rFonts w:eastAsia="Calibri"/>
                <w:sz w:val="28"/>
                <w:szCs w:val="28"/>
                <w:lang w:eastAsia="en-US"/>
              </w:rPr>
              <w:t> свою работу, поставь оценк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к поработал на «5»? «4»? «3»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годня конец рабочей недели. Скажи, у тебя в листках достижений просматривается продвижение вперёд! В чём?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чает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 вопрос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ет оценку</w:t>
            </w:r>
            <w:r>
              <w:rPr>
                <w:rFonts w:eastAsia="Calibri"/>
                <w:sz w:val="28"/>
                <w:szCs w:val="28"/>
                <w:lang w:eastAsia="en-US"/>
              </w:rPr>
              <w:t> свое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ятельности, оценивает сво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у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флексия способов и условий действия, контроль и оценка процесса и результатов действ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мооценка на основе критерия успеш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УУД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ражение своих мыслей достаточно полн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, удовлетворение от проделанной работы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ный ли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№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№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№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. 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читать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ю</w:t>
            </w:r>
            <w:r>
              <w:rPr>
                <w:color w:val="000000"/>
                <w:sz w:val="28"/>
                <w:szCs w:val="28"/>
              </w:rPr>
              <w:t> в учебнике о видах предложений по наличию второстепенных членов предло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000000"/>
                <w:sz w:val="28"/>
                <w:szCs w:val="28"/>
              </w:rPr>
              <w:t>«Инсерт»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 зн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нов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! интерес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? не понима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83 упр.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 Спиши </w:t>
            </w:r>
            <w:r>
              <w:rPr>
                <w:color w:val="000000"/>
                <w:sz w:val="28"/>
                <w:szCs w:val="28"/>
              </w:rPr>
              <w:t>предложения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ив их в группы, выделите грамматические основ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мопровер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образц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ление </w:t>
            </w:r>
            <w:r>
              <w:rPr>
                <w:b/>
                <w:bCs/>
                <w:color w:val="000000"/>
                <w:sz w:val="28"/>
                <w:szCs w:val="28"/>
              </w:rPr>
              <w:t>синквей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алгоритма изученного правил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 словом </w:t>
            </w:r>
            <w:r>
              <w:rPr>
                <w:b/>
                <w:bCs/>
                <w:color w:val="000000"/>
                <w:sz w:val="28"/>
                <w:szCs w:val="28"/>
              </w:rPr>
              <w:t>«Предложения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рока – существительн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рока – 2 прилагатель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рока – 3 глаг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строка – фраза из 4 с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строка – существительное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оним первом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бор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. 86 упр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писать лингвистическую сказку « Два предложения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7:00Z</dcterms:created>
  <dc:creator>user</dc:creator>
  <dc:description/>
  <cp:keywords/>
  <dc:language>en-US</dc:language>
  <cp:lastModifiedBy>Завуч</cp:lastModifiedBy>
  <dcterms:modified xsi:type="dcterms:W3CDTF">2020-03-12T15:12:00Z</dcterms:modified>
  <cp:revision>4</cp:revision>
  <dc:subject/>
  <dc:title>Технологическая карта урока</dc:title>
</cp:coreProperties>
</file>