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     “</w:t>
      </w:r>
      <w:r>
        <w:rPr>
          <w:sz w:val="40"/>
          <w:szCs w:val="40"/>
          <w:lang w:val="en-US"/>
        </w:rPr>
        <w:t>Food in Britain”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Конспект урока в 6 классе по учебнику </w:t>
      </w:r>
      <w:r>
        <w:rPr>
          <w:sz w:val="40"/>
          <w:szCs w:val="40"/>
          <w:lang w:val="en-US"/>
        </w:rPr>
        <w:t>Spotlight</w:t>
      </w:r>
      <w:r>
        <w:rPr>
          <w:sz w:val="40"/>
          <w:szCs w:val="40"/>
        </w:rPr>
        <w:t>-6.(Ю.Е.Ваулин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и задачи:</w:t>
      </w:r>
    </w:p>
    <w:p>
      <w:pPr>
        <w:pStyle w:val="Normal"/>
        <w:rPr/>
      </w:pPr>
      <w:r>
        <w:rPr>
          <w:b/>
          <w:i/>
          <w:sz w:val="40"/>
          <w:szCs w:val="40"/>
        </w:rPr>
        <w:t>Предметные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активизация изученной лексики по теме «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Contain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antities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 н-в аудирования с целью извлечения необходим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навыков выразительного  чтения, интонации, произносительных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изация грамматического материала по теме: понятия исчисляемых и неисчисляемых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навыков монологической речи на основе прочитанного текст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тапредметные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познавательной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иск и выделение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основ изучающего и поискового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мения осуществлять классификацию и анализ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ор эффективных способов решения поставленных задач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ть целеполаг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основ прогноз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екватно самостоятельно оценивать правильность выполнения своих действий и вносить коррек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ть взаимо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ирование путей достижения своих целей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формулировать собственное мнение и позицию, аргументировать ее и координировать ее с позициями партнеров в сотрудничестве при выработке общего решения в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работать в группе, осуществлять контроль, коррекцию и оценку действий партнер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ичностные: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Формирование положительной мотивации к изучению иностранного языка, формирования толерантного отношения к иностранному языку и иноязычной культуре</w:t>
      </w:r>
      <w:r>
        <w:rPr>
          <w:sz w:val="40"/>
          <w:szCs w:val="40"/>
        </w:rPr>
        <w:t>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рганизационный момент.  Приветствие и беседа с дежурным.</w:t>
      </w:r>
      <w:r>
        <w:rPr>
          <w:sz w:val="40"/>
          <w:szCs w:val="40"/>
          <w:lang w:val="en-US"/>
        </w:rPr>
        <w:t>Hello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boy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and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girls</w:t>
      </w:r>
      <w:r>
        <w:rPr>
          <w:sz w:val="40"/>
          <w:szCs w:val="40"/>
        </w:rPr>
        <w:t xml:space="preserve">. </w:t>
      </w:r>
      <w:r>
        <w:rPr>
          <w:sz w:val="40"/>
          <w:szCs w:val="40"/>
          <w:lang w:val="en-US"/>
        </w:rPr>
        <w:t>How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ar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you</w:t>
      </w:r>
      <w:r>
        <w:rPr>
          <w:sz w:val="40"/>
          <w:szCs w:val="40"/>
        </w:rPr>
        <w:t>?</w:t>
      </w:r>
      <w:r>
        <w:rPr>
          <w:sz w:val="40"/>
          <w:szCs w:val="40"/>
          <w:lang w:val="en-US"/>
        </w:rPr>
        <w:t xml:space="preserve"> Who is on duty today?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b/>
          <w:i/>
          <w:sz w:val="40"/>
          <w:szCs w:val="40"/>
          <w:u w:val="single"/>
          <w:lang w:val="en-US"/>
        </w:rPr>
        <w:t>Warm-up</w:t>
      </w:r>
      <w:r>
        <w:rPr>
          <w:sz w:val="40"/>
          <w:szCs w:val="40"/>
          <w:lang w:val="en-US"/>
        </w:rPr>
        <w:t>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t the last lesson we started learning the new Module 9. Do you remember what it is about? (It is about Food and drinks)</w:t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>-Well, let’s revise the words on this topic. Here we go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.</w:t>
      </w:r>
      <w:r>
        <w:rPr>
          <w:i/>
          <w:sz w:val="40"/>
          <w:szCs w:val="40"/>
          <w:lang w:val="en-US"/>
        </w:rPr>
        <w:t>Name</w:t>
      </w: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  <w:lang w:val="en-US"/>
        </w:rPr>
        <w:t>the</w:t>
      </w: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  <w:lang w:val="en-US"/>
        </w:rPr>
        <w:t>word</w:t>
      </w:r>
      <w:r>
        <w:rPr>
          <w:i/>
          <w:sz w:val="40"/>
          <w:szCs w:val="40"/>
        </w:rPr>
        <w:t>:</w:t>
      </w:r>
      <w:r>
        <w:rPr>
          <w:sz w:val="40"/>
          <w:szCs w:val="40"/>
        </w:rPr>
        <w:t xml:space="preserve"> учащиеся видят на экране картинку и слово, где буквы перепутаны, они называют слово. Опрос фронтальный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2. </w:t>
      </w:r>
      <w:r>
        <w:rPr>
          <w:i/>
          <w:sz w:val="40"/>
          <w:szCs w:val="40"/>
          <w:lang w:val="en-US"/>
        </w:rPr>
        <w:t>Countable</w:t>
      </w:r>
      <w:r>
        <w:rPr>
          <w:i/>
          <w:sz w:val="40"/>
          <w:szCs w:val="40"/>
        </w:rPr>
        <w:t>/</w:t>
      </w:r>
      <w:r>
        <w:rPr>
          <w:i/>
          <w:sz w:val="40"/>
          <w:szCs w:val="40"/>
          <w:lang w:val="en-US"/>
        </w:rPr>
        <w:t>uncountable</w:t>
      </w:r>
      <w:r>
        <w:rPr>
          <w:i/>
          <w:sz w:val="40"/>
          <w:szCs w:val="40"/>
        </w:rPr>
        <w:t>.</w:t>
      </w:r>
      <w:r>
        <w:rPr>
          <w:sz w:val="40"/>
          <w:szCs w:val="40"/>
        </w:rPr>
        <w:t xml:space="preserve"> Учитель назначает эксперта и он проговаривает правило. Учащиеся видят общую картинку с изображением продуктов и  называют, какие из них исчисляемые и неисчисляемые. Опрос фронтальный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Let’s remember which of them are countable and uncountable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3. </w:t>
      </w:r>
      <w:r>
        <w:rPr>
          <w:i/>
          <w:sz w:val="40"/>
          <w:szCs w:val="40"/>
        </w:rPr>
        <w:t>Групповая работа.</w:t>
      </w:r>
      <w:r>
        <w:rPr>
          <w:sz w:val="40"/>
          <w:szCs w:val="40"/>
        </w:rPr>
        <w:t xml:space="preserve"> Классификация лексики по пищевым группам. Группа получает картинку с изображением продуктов и табличку, где им нужно за 2 минуты распределить слова: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98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6874"/>
      </w:tblGrid>
      <w:tr>
        <w:trPr>
          <w:trHeight w:val="1305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FRUIT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APPLES,KIWI,</w:t>
            </w:r>
          </w:p>
          <w:p>
            <w:pPr>
              <w:pStyle w:val="Normal"/>
              <w:ind w:left="360" w:hanging="0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ORANGE,BANANA,LEMON,MELON,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ORANGE,JAM</w:t>
            </w:r>
          </w:p>
        </w:tc>
      </w:tr>
      <w:tr>
        <w:trPr>
          <w:trHeight w:val="765" w:hRule="atLeast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VEGETABLE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CARROTS,POTATO,TOMATO,</w:t>
            </w:r>
          </w:p>
        </w:tc>
      </w:tr>
      <w:tr>
        <w:trPr>
          <w:trHeight w:val="1665" w:hRule="atLeast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DRINK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BOTTLE OF WATER,CAN OF COLA,CARTON OF JUICE,ORANGE JUICE</w:t>
            </w:r>
          </w:p>
        </w:tc>
      </w:tr>
      <w:tr>
        <w:trPr>
          <w:trHeight w:val="600" w:hRule="atLeast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DAIRY PRODUCT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MILK,CHEESE, ICE CREAM</w:t>
            </w:r>
          </w:p>
        </w:tc>
      </w:tr>
      <w:tr>
        <w:trPr>
          <w:trHeight w:val="1650" w:hRule="atLeast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STARCHES</w:t>
            </w:r>
          </w:p>
          <w:p>
            <w:pPr>
              <w:pStyle w:val="Normal"/>
              <w:ind w:left="360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(FATS,BREAD,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SNACKS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CEREAL, PIZZA,CHIPS,NUTS,PASTA,</w:t>
            </w:r>
          </w:p>
          <w:p>
            <w:pPr>
              <w:pStyle w:val="Normal"/>
              <w:ind w:left="360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HIPS,BISCUITS,TOAST,HOT DOG,HAMBURGER,SANDWICH</w:t>
            </w:r>
          </w:p>
        </w:tc>
      </w:tr>
    </w:tbl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0</wp:posOffset>
            </wp:positionV>
            <wp:extent cx="3736975" cy="1363980"/>
            <wp:effectExtent l="0" t="0" r="0" b="0"/>
            <wp:wrapTight wrapText="bothSides">
              <wp:wrapPolygon edited="0">
                <wp:start x="-21" y="0"/>
                <wp:lineTo x="-21" y="21521"/>
                <wp:lineTo x="21600" y="21521"/>
                <wp:lineTo x="21600" y="0"/>
                <wp:lineTo x="-21" y="0"/>
              </wp:wrapPolygon>
            </wp:wrapTight>
            <wp:docPr id="1" name="depositphotos_11947743-stock-photo-set-of-smiley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sitphotos_11947743-stock-photo-set-of-smiley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На экране учитель открывает правильные варианты ответов, а учащиеся обмениваются с другой командой работами и по эталону сверяют и оценивают . Оценка выставляется коллективно в виде смайлика: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 xml:space="preserve"> .</w:t>
      </w:r>
      <w:r>
        <w:rPr>
          <w:b/>
          <w:i/>
          <w:sz w:val="40"/>
          <w:szCs w:val="40"/>
          <w:u w:val="single"/>
        </w:rPr>
        <w:t>Введение в тему урока, прогнозирование и систематизация уже имеющейся информации по теме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Учащиеся видят картинку с изображением английской еды. Учитель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задае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вопросы</w:t>
      </w:r>
      <w:r>
        <w:rPr>
          <w:sz w:val="40"/>
          <w:szCs w:val="40"/>
          <w:lang w:val="en-US"/>
        </w:rPr>
        <w:t>.</w:t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>T-What can you see in the picture?</w:t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>T-Can you guess what country this food is from?-P:From GB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:What other popular British food do you know?- S:Sandwich, pudding, fish and chips…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:Well, Let’s announce the topic of our lesson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:-Food in Britain.</w:t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>T:-Great! And how often do the British have food?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:-They have breakfast, lunch and dinner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:Good. And what are we going to learn about it?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: We are going to learn what people in Britain have for breakfast, lunch and dinner and their favourite food.</w:t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 xml:space="preserve">T: Right you are! </w:t>
      </w:r>
      <w:r>
        <w:rPr>
          <w:sz w:val="40"/>
          <w:szCs w:val="40"/>
        </w:rPr>
        <w:t>Учитель показывает план урока на слайде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</w:rPr>
        <w:t>IV.</w:t>
      </w:r>
      <w:r>
        <w:rPr>
          <w:sz w:val="40"/>
          <w:szCs w:val="40"/>
          <w:lang w:val="en-US"/>
        </w:rPr>
        <w:t>Аудирование.</w:t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 xml:space="preserve">You will watch a short video about British food. After watching the video you are to read the statements and put T for true, F for False, NS  if there is no information in the text.  </w:t>
      </w:r>
      <w:r>
        <w:rPr>
          <w:sz w:val="40"/>
          <w:szCs w:val="40"/>
        </w:rPr>
        <w:t>Учащиеся смотрят видеоролик, и после просмотра им дается время поработать с заданием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Затем учитель показывает ответы на вопросы и учащиеся себя оценивают и обсуждают их вместе с учителем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Questions: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  <w:lang w:val="en-US"/>
        </w:rPr>
        <w:t>In Great Britain milkman brings milk every evening before lunch.-F(in the morning, before breakfast)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  <w:lang w:val="en-US"/>
        </w:rPr>
        <w:t>The traditional English breakfast is bacon, egg, sausage, tomato and fried bread.-T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People don’t like the traditional breakfast because it’s very expensive.-NS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  <w:lang w:val="en-US"/>
        </w:rPr>
        <w:t>The English lunch is about 2 o’clock. F(about 12-13)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  <w:lang w:val="en-US"/>
        </w:rPr>
        <w:t>The convenience food is the food you have to cook. F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he British like food from the USA. NS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  <w:lang w:val="en-US"/>
        </w:rPr>
        <w:t>Fish and chips is the popular English food because it’s cheap and tasty. T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  <w:t xml:space="preserve">V. </w:t>
      </w:r>
      <w:r>
        <w:rPr>
          <w:b/>
          <w:i/>
          <w:sz w:val="40"/>
          <w:szCs w:val="40"/>
          <w:u w:val="single"/>
        </w:rPr>
        <w:t>Чтение</w:t>
      </w:r>
      <w:r>
        <w:rPr>
          <w:b/>
          <w:i/>
          <w:sz w:val="40"/>
          <w:szCs w:val="40"/>
          <w:u w:val="single"/>
          <w:lang w:val="en-US"/>
        </w:rPr>
        <w:t>.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Ознакомительное</w:t>
      </w:r>
      <w:r>
        <w:rPr>
          <w:sz w:val="40"/>
          <w:szCs w:val="40"/>
          <w:lang w:val="en-US"/>
        </w:rPr>
        <w:t xml:space="preserve">, </w:t>
      </w:r>
      <w:r>
        <w:rPr>
          <w:sz w:val="40"/>
          <w:szCs w:val="40"/>
        </w:rPr>
        <w:t>изучающее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и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поисковое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Cs w:val="40"/>
        </w:rPr>
        <w:t>Учебник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с</w:t>
      </w:r>
      <w:r>
        <w:rPr>
          <w:sz w:val="40"/>
          <w:szCs w:val="40"/>
          <w:lang w:val="en-US"/>
        </w:rPr>
        <w:t xml:space="preserve"> 87 </w:t>
      </w:r>
      <w:r>
        <w:rPr>
          <w:sz w:val="40"/>
          <w:szCs w:val="40"/>
        </w:rPr>
        <w:t>упр</w:t>
      </w:r>
      <w:r>
        <w:rPr>
          <w:sz w:val="40"/>
          <w:szCs w:val="40"/>
          <w:lang w:val="en-US"/>
        </w:rPr>
        <w:t>.7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Open  your books, find ex.7.p 87 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hat is the title of the text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Let’s read and listen to the text and find the right titles for the parts. </w:t>
      </w:r>
      <w:r>
        <w:rPr>
          <w:sz w:val="40"/>
          <w:szCs w:val="40"/>
        </w:rPr>
        <w:t>Учащиеся слушают и читают текст, обращают внимание на незнакомые слова, подбирают в парах заголовки к частям текста, затем читают текст и переводят, отрабатывают выразительное чтение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Заголовки</w:t>
      </w:r>
      <w:r>
        <w:rPr>
          <w:sz w:val="40"/>
          <w:szCs w:val="40"/>
          <w:lang w:val="en-US"/>
        </w:rPr>
        <w:t>: 1. British meals</w:t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 xml:space="preserve">                   </w:t>
      </w:r>
      <w:r>
        <w:rPr>
          <w:sz w:val="40"/>
          <w:szCs w:val="40"/>
          <w:lang w:val="en-US"/>
        </w:rPr>
        <w:t>2. A traditional food</w:t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 xml:space="preserve">                   </w:t>
      </w:r>
      <w:r>
        <w:rPr>
          <w:sz w:val="40"/>
          <w:szCs w:val="40"/>
          <w:lang w:val="en-US"/>
        </w:rPr>
        <w:t>3.Tasty treat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ля снятия трудностей перевода на доске слова из текст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imple </w:t>
      </w:r>
      <w:r>
        <w:rPr>
          <w:sz w:val="40"/>
          <w:szCs w:val="40"/>
          <w:lang w:val="en-US"/>
        </w:rPr>
        <w:t>meal</w:t>
      </w:r>
      <w:r>
        <w:rPr>
          <w:sz w:val="40"/>
          <w:szCs w:val="40"/>
        </w:rPr>
        <w:t>-простая е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Adults</w:t>
      </w:r>
      <w:r>
        <w:rPr>
          <w:sz w:val="40"/>
          <w:szCs w:val="40"/>
        </w:rPr>
        <w:t>-взрослы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Shepherd</w:t>
      </w:r>
      <w:r>
        <w:rPr>
          <w:sz w:val="40"/>
          <w:szCs w:val="40"/>
        </w:rPr>
        <w:t>’</w:t>
      </w: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pie</w:t>
      </w:r>
      <w:r>
        <w:rPr>
          <w:sz w:val="40"/>
          <w:szCs w:val="40"/>
        </w:rPr>
        <w:t>-картофельная запеканка с мясо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avy-подлив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mb- ягненок</w:t>
      </w:r>
    </w:p>
    <w:p>
      <w:pPr>
        <w:pStyle w:val="Normal"/>
        <w:rPr/>
      </w:pPr>
      <w:r>
        <w:rPr>
          <w:sz w:val="40"/>
          <w:szCs w:val="40"/>
        </w:rPr>
        <w:t>Trifle- трюфель</w: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  <w:t>Homemade-домашнего приготовл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VI</w:t>
      </w:r>
      <w:r>
        <w:rPr>
          <w:sz w:val="40"/>
          <w:szCs w:val="40"/>
        </w:rPr>
        <w:t>.Групповая работа на формирование навыков поискового чтения и говорения.</w:t>
      </w:r>
    </w:p>
    <w:p>
      <w:pPr>
        <w:pStyle w:val="Normal"/>
        <w:rPr/>
      </w:pPr>
      <w:r>
        <w:rPr>
          <w:sz w:val="40"/>
          <w:szCs w:val="40"/>
          <w:lang w:val="en-US"/>
        </w:rPr>
        <w:t>You will get the text about The British meal. Find the information in the text, fill in the blanks and tell about the British Breakfast, lunch and dinner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Учащиеся в группе заполняют пропуски и распределяют предложения и рассказывают свою часть о еде в Великобритани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C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CC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C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CC0000"/>
          <w:sz w:val="20"/>
          <w:szCs w:val="20"/>
          <w:lang w:val="en-US"/>
        </w:rPr>
        <w:t>READING. THE ENGLISH BREAKFAS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CC0000"/>
          <w:sz w:val="20"/>
          <w:szCs w:val="20"/>
          <w:lang w:val="en-US"/>
        </w:rPr>
        <w:t xml:space="preserve">Read the text and fill in the words into the blanks. 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Use the text to find the information.</w:t>
      </w:r>
      <w:r>
        <w:rPr>
          <w:rFonts w:cs="Arial" w:ascii="Arial" w:hAnsi="Arial"/>
          <w:b/>
          <w:bCs/>
          <w:color w:val="CC0000"/>
          <w:sz w:val="20"/>
          <w:szCs w:val="20"/>
          <w:lang w:val="en-US"/>
        </w:rPr>
        <w:t xml:space="preserve"> Tell about the English breakfast to the cla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C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CC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eople in Great britain have to get up early in the morning. So they don’t make the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  <w:t xml:space="preserve">traditional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nglish 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  <w:t>breakfast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of 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  <w:t>eggs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, bacon and sausages. They  cook it only at _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  <w:t>weekends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. They usually have cereal,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  <w:t>toast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_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with tea,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  <w:t>coffee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or fruit jui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C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CC0000"/>
          <w:sz w:val="20"/>
          <w:szCs w:val="20"/>
          <w:lang w:val="en-US"/>
        </w:rPr>
        <w:t>READING. THE ENGLISH LUN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Read the text and fill in the words into the blanks. Use the text to find the information. Tell about the English breakfast to the cla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Lunch is a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  <w:t xml:space="preserve">simple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meal. It is between 12 and 1 o’clock. Children and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  <w:t>adults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bring a’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  <w:t>packed lunch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from home. This is a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  <w:t>sandwich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, a packet of crisps,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  <w:t>fruit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and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  <w:t>drink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C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CC0000"/>
          <w:sz w:val="20"/>
          <w:szCs w:val="20"/>
          <w:lang w:val="en-US"/>
        </w:rPr>
        <w:t>READING. THE ENGLISH DINN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CC0000"/>
          <w:sz w:val="20"/>
          <w:szCs w:val="20"/>
          <w:lang w:val="en-US"/>
        </w:rPr>
        <w:t xml:space="preserve">Read the text and fill in the words into the blanks. 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Use the text to find the information.</w:t>
      </w:r>
      <w:r>
        <w:rPr>
          <w:rFonts w:cs="Arial" w:ascii="Arial" w:hAnsi="Arial"/>
          <w:b/>
          <w:bCs/>
          <w:color w:val="CC0000"/>
          <w:sz w:val="20"/>
          <w:szCs w:val="20"/>
          <w:lang w:val="en-US"/>
        </w:rPr>
        <w:t xml:space="preserve"> Tell about the English breakfast to the cla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C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CC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Dinner is the main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  <w:t xml:space="preserve">meal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of the day. It is in the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  <w:t xml:space="preserve">evening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bout 6 o’clock. The British like Spaghetti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  <w:t>bolognais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_and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  <w:t>shepherd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’s pie for dinner. They also order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  <w:t xml:space="preserve">takeaways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rom Indian, Chinese and other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  <w:t>restaurants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C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CC0000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C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CC0000"/>
          <w:sz w:val="20"/>
          <w:szCs w:val="20"/>
          <w:lang w:val="en-US"/>
        </w:rPr>
        <w:t>READING. DESSERTS AND SUNDAY MEA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CC0000"/>
          <w:sz w:val="20"/>
          <w:szCs w:val="20"/>
          <w:lang w:val="en-US"/>
        </w:rPr>
        <w:t xml:space="preserve">Read the text and fill in the words into the blanks. 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Use the text to find the information.</w:t>
      </w:r>
      <w:r>
        <w:rPr>
          <w:rFonts w:cs="Arial" w:ascii="Arial" w:hAnsi="Arial"/>
          <w:b/>
          <w:bCs/>
          <w:color w:val="CC0000"/>
          <w:sz w:val="20"/>
          <w:szCs w:val="20"/>
          <w:lang w:val="en-US"/>
        </w:rPr>
        <w:t xml:space="preserve"> Tell about the English breakfast to the cla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C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CC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Dessert makes every meal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  <w:t>complet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. The British traditional desserts are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  <w:t>homemad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puddings, like bread and butter pudding, apple pie, trifle. On Sundays the British have a family dinner with a traditional Sunday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  <w:t>roast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. This is roast beef or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  <w:t>lamb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with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  <w:t>potatoes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, vegetables and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  <w:t>gravy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C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CC0000"/>
          <w:sz w:val="20"/>
          <w:szCs w:val="20"/>
          <w:lang w:val="en-US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40"/>
          <w:szCs w:val="40"/>
        </w:rPr>
        <w:t>VI. Подведение итогов и рефлексия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ell, today we spoke about…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hat is your favourite word of the lesson?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Can…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know…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want to know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VII. Homework: wb p 5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Технологическая карта урока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918"/>
        <w:gridCol w:w="1681"/>
        <w:gridCol w:w="1435"/>
        <w:gridCol w:w="1389"/>
        <w:gridCol w:w="1488"/>
        <w:gridCol w:w="1154"/>
      </w:tblGrid>
      <w:tr>
        <w:trPr>
          <w:trHeight w:val="34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i/>
                <w:sz w:val="20"/>
                <w:szCs w:val="20"/>
                <w:u w:val="single"/>
              </w:rPr>
              <w:t>Этап урока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i/>
                <w:sz w:val="20"/>
                <w:szCs w:val="20"/>
                <w:u w:val="single"/>
              </w:rPr>
              <w:t>Познавательные УУ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 УУ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угулятивные  УУД</w:t>
            </w:r>
          </w:p>
        </w:tc>
      </w:tr>
      <w:tr>
        <w:trPr>
          <w:trHeight w:val="55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зульт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еятель-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зульта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еятель-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зультат</w:t>
            </w:r>
          </w:p>
        </w:tc>
      </w:tr>
      <w:tr>
        <w:trPr>
          <w:trHeight w:val="14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ми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редыдущего уро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щиеся по картинкам определяют слово и по букам его называют. Работа фронтальн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чащиеся классифицируют слова по пищевым группам и называют, какие являются исчисляемыми и неисчисляем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емантизация знакомой лекс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лексического и грамматического материал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отрудничают с учителем и группой при выполнении поставленной задач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группе, осуществлять контроль, коррекцию и оценку действий партнер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т выполнение своих действий и действий партнер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троль и взаимоконтроль</w:t>
            </w:r>
          </w:p>
        </w:tc>
      </w:tr>
      <w:tr>
        <w:trPr>
          <w:trHeight w:val="12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ведение в тему урок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мотрят на картинку и определяют тему урока, выясняют, что они знают по этой теме, что им предстоит узнать, отвечают на вопросы учителя, работа фронтальна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, прогнозирование темы урока, планирование деятельност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отрудничают с учителем и группой при выполнении поставленной задач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группе, осуществлять контроль, коррекцию и оценку действий партне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т себя при построении ответов на вопросы и одноклассник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-гание, прогнозирование, осуществлять и принимать учебную задачу.</w:t>
            </w:r>
          </w:p>
        </w:tc>
      </w:tr>
      <w:tr>
        <w:trPr>
          <w:trHeight w:val="14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удирова-ни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мотрят видео с субтитрами о Еде в Великобритании и  дают оценку утверждениям в задании : «правда», «ложь», «не сказано». Работа индивидуальна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целью извлечения нужной информац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отрудничают с учителем и группой при выполнении поставленной задач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группе, осуществлять контроль, коррекцию и оценку действий партнер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авильным ответам на экране учащиеся проверяют себя и обсуждают ответы с учителем и группой. Выставляют себе оценку в виде смайлика по количеству ошибо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оц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и принимать учебную задачу.</w:t>
            </w:r>
          </w:p>
        </w:tc>
      </w:tr>
      <w:tr>
        <w:trPr>
          <w:trHeight w:val="14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чащиеся слушают и читают тек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ределяют заголовки для абзацев, 3.Выразительно читают и переводят, обращая внимание на новые слова. Работа фронт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щиеся получают небольшие тексты с пропусками, которые они заполняют с помощью информации из прочита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а представляет рассказ о своей части рассказа о еде в Великобритан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Ознаком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тель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Изучающее чт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нтизация новой лекс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исков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полного рассказа о еде в Великобритан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отрудничают с учителем и группой при выполнении поставленной задачи, учитывают разные мнения и стремятся к координацииразных позиций в сотруднич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и оценивают выступление каждой группы и своих партн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аботать в группе, осуществлять контроль, коррекцию и оценку действий партнера, распределять функции каждого участника группы, учитывать разные мнения и стремиться к координацииразных позиций в сотруднич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т себя при построении ответов на вопросы и ответы одн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т грамотность выступлений групп-соперников, осуществляют самоконтроль при сообщении своей части информаци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-влять и принимать учебную зада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само-коррекция  и взаимоконтроль.</w:t>
            </w:r>
          </w:p>
        </w:tc>
      </w:tr>
      <w:tr>
        <w:trPr>
          <w:trHeight w:val="18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ведение итогов урока. Рефлекс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анализируют, что они узнали на уроке и какие моменты урока им запомнились больше всего, что они хотели бы еще узнать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урока  и прогнози-рование дальнейшей работ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шива-ют впечатления учащихся об уроке, делятся впечатле-ниям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держи-вать беседу и слушать собеседник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, чего нового для себя узнали и запомнили за этот урок, какие моменты запомнили, какие бы знания расширили и какой языковой материал и умения требует большей работы для овладения в совершенств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-сия, само-анализ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9:00Z</dcterms:created>
  <dc:creator>1432</dc:creator>
  <dc:description/>
  <cp:keywords/>
  <dc:language>en-US</dc:language>
  <cp:lastModifiedBy>1432</cp:lastModifiedBy>
  <cp:lastPrinted>2017-04-20T15:26:00Z</cp:lastPrinted>
  <dcterms:modified xsi:type="dcterms:W3CDTF">2017-04-21T12:23:00Z</dcterms:modified>
  <cp:revision>7</cp:revision>
  <dc:subject/>
  <dc:title>                            “Food in Britain”</dc:title>
</cp:coreProperties>
</file>