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БОУСПЕВАЮЩИМИ УЧАЩИМИСЯ В  УСЛОВИЯХ ВВЕДЕНИЯ  ФГОС Н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Н.Хакимо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ереходе на новые стандарты образования возникает много вопросов, ответы на которые можно найти, изучив внимательно эти самые стандарты. Так, Федеральный государственный образовательный стандарт начального  общего образования предлагает: изменение метода обучения (с объяснительного на деятельностный); изменение оценки результатов обучения (оценки не только предметных ЗУН, но личностных и метапредметных результатов); коренным образом меняется структура организации и проведения у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основной образовательной программы начального общего образования происходит посредством формирования универсальных учебных действий как основы ведущей образовательной компетенции-умения учиться. В результате изучения всех без исключения предметов в начальной школе у выпускников будут сформированы личностные, регулятивные, познавательные и коммуникативные учебные действия как основа умения учиться. Заложены ли инструменты в новых УМК для работы со слабоуспевающими учениками в рамках реализации ФГО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заинтересовал меня. В последнее время психологи и педагоги вместе с медиками отмечают неуклонный рост числа детей с проблемами общего поведения и обучения. Поэтому методика работы со слабоуспевающими детьми должна быть специальной, учитывать особенности развития эт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иагностирования обучающихся своего класса выявлены следующие признаки отставания обучающихся по учебным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уровень умственного развития(не уделяется должного внимания и контроля при подготовке домашних за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сформированность учебных навыков.(ребёнок не умеет учиться: работать с текстом, выделять главное, существенное, не может организовать своё время и распределить усил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фицит внимания с гиперактивностью (отвлекаемость, подвижность. неусидчив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сутствие познавательного интереса (с ребёнком недостаточно занимались, не развивали его познавательные способности, ему мало что интересно, он не посещает кружки и секции, не читает книг, а предпочитает пустое время препровожд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сформированность произвольной сферы(ученик делает то, что ему нравиться и не способен прилагать волевые усилия для выполнения учебных зада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иже среднего познавательный интерес(требуется обеспечивать «эффект новизны»при решении учебных задач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Низкий уровень словесно-логи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изкая работоспособность(правильны и разумные способы учебной работы). Поэтому нужно так организовать учебный процесс, чтобы вызвать и развить у учащихся внутреннюю мотивацию учебной деятельности, стойкий познавательный интерес к обу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чинами неуспеваемости учащихся моего класса являются особенности организма, особенности личности, особенности воспитания в семье. Сформировалась проблема: как можно помочь слабоуспевающему ученику, развить необходимые УУД, </w:t>
      </w:r>
      <w:r>
        <w:rPr>
          <w:color w:val="000000"/>
          <w:sz w:val="28"/>
          <w:szCs w:val="28"/>
        </w:rPr>
        <w:t>шире использовать познавательные возможности учеников, особенно сильных, и постоянно поддерживать интерес к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МК «Школа 21 века», разработан в соответствии с новыми образовательными стандартами, позволяет  правильно организовать работу со слабоуспевающими учащимися и имеет для этого соответствующие инструменты.</w:t>
      </w:r>
      <w:r>
        <w:rPr>
          <w:color w:val="000000"/>
          <w:sz w:val="28"/>
          <w:szCs w:val="28"/>
        </w:rPr>
        <w:t xml:space="preserve"> Своей </w:t>
      </w:r>
      <w:r>
        <w:rPr>
          <w:sz w:val="28"/>
          <w:szCs w:val="28"/>
        </w:rPr>
        <w:t>цикличностью изложения учебного материала, осуществлением практической деятельности через деятельностный метод, способствует решению мое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Здесь не обойтись без дифференцированного подхода в обучении. Дифференцированный подход может быть осуществлен на любом из этапов урока. Также это и создание на уроке ситуации успеха</w:t>
      </w:r>
      <w:r>
        <w:rPr>
          <w:color w:val="000000"/>
          <w:sz w:val="28"/>
          <w:szCs w:val="28"/>
        </w:rPr>
        <w:t>. Осуществляя данный подход, при планировании урока, я учитываю следующие услов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ндивидуальных и типологических особенностей отдельных учащихся и групп учащих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мение анализировать учебный материал, выявлять возможные трудности, с которыми встретятся разные группы учащих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ставление развёрнутого плана урока, включая вопросы разным группам и отдельным учащим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мение «спрограммировать» обучение разных групп учащихся ( в идеале – каждого ученик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уществление оперативной обратной связ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блюдение педагогического та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фференцированные задания делю на обязательные и дополнительные. Обязательные способствуют умению правильно применять изученное правило для выработки навыка; их должно быть ограниченное количество и они должны быть посильными для выполнения каждому ученику. Дополнительные рассчитаны на тех, которые справились с обязательными заданиями и у них есть время для самостоятельн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виды таких заданий на примере изучения темы «Слово и предложение» по русскому язы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пределяем </w:t>
      </w:r>
      <w:r>
        <w:rPr>
          <w:sz w:val="28"/>
          <w:szCs w:val="28"/>
        </w:rPr>
        <w:t>основные обобщённые, прогнозируемые результаты изучения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и знают отличительные признаки слова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мею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предложения из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ывать предложения, изменяя слова по смыслу и указывая   основ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задач, подбираем разноуровневые задания на каждый у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«Слово. Предложение»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5"/>
        <w:gridCol w:w="3355"/>
      </w:tblGrid>
      <w:tr>
        <w:trPr>
          <w:trHeight w:val="6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ая рабо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ервого уровня</w:t>
            </w:r>
          </w:p>
        </w:tc>
      </w:tr>
      <w:tr>
        <w:trPr>
          <w:trHeight w:val="65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урока  учащиеся зн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 из сл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границы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устную связь между словами  в предложении при помощи вопро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редложения   с заглавной буквы и ставить нужный знак в конце предложен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, да, баба, жили-б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-жили, дед, да, 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 дед да ба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, да, дед, жили-бы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, установи границ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не спеша шёл по лесу вдруг собаки подняли лай  лось бросился во д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еркни пред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сень, золотая, наступи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Золотая, наступила, 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Наступила золотая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й, установи границы пред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ёша поймал щуку раба плавала в тазу.</w:t>
            </w:r>
          </w:p>
        </w:tc>
      </w:tr>
      <w:tr>
        <w:trPr>
          <w:trHeight w:val="32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амостоятельная 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еркни пред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ветер, дует, холод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Дует холодный вете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Холодный, дует,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й, установи границы пред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ёт дождик Люда делает уроки.</w:t>
            </w:r>
          </w:p>
        </w:tc>
      </w:tr>
      <w:tr>
        <w:trPr>
          <w:trHeight w:val="34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еркни пред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падают жёлтые лис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листья, жёлтые, опад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Жёлтые, опадают,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й, установи границы пред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упила зима падает пушистый снег.</w:t>
            </w:r>
          </w:p>
        </w:tc>
      </w:tr>
    </w:tbl>
    <w:p>
      <w:pPr>
        <w:pStyle w:val="Normal"/>
        <w:rPr/>
      </w:pPr>
      <w:r>
        <w:rPr/>
        <w:t>Урок 2. «Связь слов в предложении»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81"/>
      </w:tblGrid>
      <w:tr>
        <w:trPr>
          <w:trHeight w:val="6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ая рабо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торого 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урока  учащиеся зн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ываются слова в предлож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устную связь между словами  в предложении при помощи вопро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ть слова в 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снову предложения по алгоритму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ь из слов предложения, запиши 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, Тишка, солнышко, на, грелся. Он, лапы, и, глаза, сжал, закры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ь из слов предложения, запиши их.</w:t>
            </w:r>
          </w:p>
        </w:tc>
      </w:tr>
      <w:tr>
        <w:trPr>
          <w:trHeight w:val="12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я, речная, ловил, рыба.     Зашуршали, камыши, высокие.</w:t>
            </w:r>
          </w:p>
        </w:tc>
      </w:tr>
      <w:tr>
        <w:trPr>
          <w:trHeight w:val="31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амостоятельная 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окно, кактус, сто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, цветок, мама, подарю.</w:t>
            </w:r>
          </w:p>
        </w:tc>
      </w:tr>
      <w:tr>
        <w:trPr>
          <w:trHeight w:val="32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ка, ветка, сидит, на, рыж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, орехи, грызёт, лес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 итоговую работу по изученной теме, я увидела, что 100%  обучающихся моего класса  достигли прогнозируемых результатов. Что ещё раз подтвердило правильное направление м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ля организации дифференцированной деятельности на уроке я использую следующие метод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нутригрупповая дифференциация – учащиеся делятся на группы с учетом индивидуальных особенностей или степени подготов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рупповая дифференциация – разделение класса на группы, каждая из которых выполняет свое задание (возможна коллективная работа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Фронтальная дифференциация – учащиеся выполняют одно упражнение, но учитель распределяет его задания по степени сложности разным детя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ерсональная дифференциация – каждый ученик выполняет свое задание самостоятельно или с помощь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Так же применяю  такие  образовательные технологий  как: коллективный способ обучения, проектная деятельность, ИКТ. Что способствует </w:t>
      </w:r>
      <w:r>
        <w:rPr>
          <w:sz w:val="28"/>
          <w:szCs w:val="28"/>
        </w:rPr>
        <w:t>формированию  всего  комплекса заданных ФГОС личностных, регулятивных, познавательных и коммуникативных учебных действий и умения учиться в целом. Всю учебную деятельность планирую в системе и комплексном подход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им образом, работа со слабоуспевающими детьми с использованием технологии дифференциации учебной деятельности является важнейшим дидактическим условием, необходимым для того, чтобы все обучающиеся овладели знаниями, умениями и навыками, развивали УУД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</w:rPr>
        <w:tab/>
      </w:r>
      <w:r>
        <w:rPr/>
        <w:t>1. Арапов А.И. Дифференцированное обучение в истории отечественной педагогики и школе - Новосибирск НГПУ, 2003. – 243с.</w:t>
      </w:r>
    </w:p>
    <w:p>
      <w:pPr>
        <w:pStyle w:val="Normal"/>
        <w:ind w:left="357" w:hanging="0"/>
        <w:rPr/>
      </w:pPr>
      <w:r>
        <w:rPr/>
        <w:tab/>
        <w:t>2. Логинова О.Б., Ковалёва С.М. Планируемые результаты начального общего образования .- Москва. Просвещение, 2011. – 7с.</w:t>
      </w:r>
    </w:p>
    <w:p>
      <w:pPr>
        <w:pStyle w:val="Normal"/>
        <w:ind w:left="357" w:hanging="0"/>
        <w:rPr/>
      </w:pPr>
      <w:r>
        <w:rPr/>
        <w:tab/>
        <w:t>3. Селевко Г.К. Современные образовательные технологии. - Москва. Просвещение, 1998. –  312с.</w:t>
      </w:r>
    </w:p>
    <w:p>
      <w:pPr>
        <w:pStyle w:val="Normal"/>
        <w:ind w:left="357" w:hanging="0"/>
        <w:rPr/>
      </w:pPr>
      <w:r>
        <w:rPr/>
        <w:tab/>
        <w:t>4. Юнина Е.А. Новые педагогические технологии. – Пермь,2008. – 148с.</w:t>
      </w:r>
    </w:p>
    <w:p>
      <w:pPr>
        <w:pStyle w:val="Normal"/>
        <w:ind w:left="357" w:hanging="0"/>
        <w:rPr/>
      </w:pPr>
      <w:r>
        <w:rPr/>
        <w:tab/>
        <w:t>5. Якиманская И.С. Технология  личностно-ориентированного образования. – Москва, 2000. –  453с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1:00Z</dcterms:created>
  <dc:creator>Галка</dc:creator>
  <dc:description/>
  <cp:keywords/>
  <dc:language>en-US</dc:language>
  <cp:lastModifiedBy>209</cp:lastModifiedBy>
  <cp:lastPrinted>2019-12-17T07:55:00Z</cp:lastPrinted>
  <dcterms:modified xsi:type="dcterms:W3CDTF">2019-12-17T00:59:00Z</dcterms:modified>
  <cp:revision>21</cp:revision>
  <dc:subject/>
  <dc:title/>
</cp:coreProperties>
</file>