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рмативно-правовая документальная база программ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он Российской Федерации № 273-ФЗ «Об образовании в Российской Федерации» от 29.12.2012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анная программа внеурочной деятельности рассчитана на категорию подростков «группы риска», способствует развитию у них необходимых социальных навы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дростками группы риска, а особенно с теми, кто состоит на различных видах учета, социальному педагогу нужно вести индивидуальную профилактическую работу.  Эта работа подразумевает профилактику девиантного поведения, борьбу с вредными привычками, пропаганду здорового образа жизни, снижение агрессии  и т.п.  Это непростая задача, так как подростки данной категории, как правило, плохо воспринимают информацию в форме лекций или профилактических бес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эффективных форм  профилактической работы является такая деятельность, где подростки могут общаться в неформальной обстановке, обсуждать какие-то проблемы, участвовать в тренингах, создавать тематические коллажи. На некоторые занятия запланировано приглашение гостей: врача-нарколога, свяще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й происходит обучение подростков жизненно важным навык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ществует ряд причин, по которым обучение жизненно важным навыкам необходимо:</w:t>
      </w:r>
    </w:p>
    <w:p>
      <w:pPr>
        <w:pStyle w:val="Normal"/>
        <w:ind w:firstLine="720"/>
        <w:jc w:val="both"/>
        <w:rPr/>
      </w:pPr>
      <w:r>
        <w:rPr>
          <w:sz w:val="28"/>
        </w:rPr>
        <w:t>Во-первых, это причины, связанные с неблагоприятной социальной ситуацией в обществе: разрушением семейных устоев, снижением жизненного уровня семей, преступностью, риском попадания подростков в наркотическую зависимость и прочее. Обучение подростков жизненно важным навыкам может помочь им справиться с подобными проблем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-вторых, обучение жизненно важным навыкам способствует развитию способностей, которые могут привести к положительным межличностным отношениям и умению нести ответственность за свои действ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-третьих, обучение жизненно важным навыкам является серьезной базой, необходимой для освоения многих современных профессий, где требуется умение общаться, умение решать проблемы, умение справляться с эмоциями и стрессом и т.п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блемы со здоровьем могут возникнуть на фоне неадекватного поведения, причиной которого часто служить отсутствие знаний о нормах и правилах, а так же навыков социального поведения. В подобной ситуации человек не может успешно преодолевать жизненные трудности и связанные с ними стрессы. Эту задачу также можно решить путем обучения социальным навыкам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ели и задачи данного кур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0"/>
        <w:ind w:left="0" w:firstLine="284"/>
        <w:jc w:val="both"/>
        <w:rPr>
          <w:sz w:val="28"/>
        </w:rPr>
      </w:pPr>
      <w:r>
        <w:rPr>
          <w:sz w:val="28"/>
        </w:rPr>
        <w:t>формирование и развитие у подростков жизненно важных навыков, способствующих успешной адаптации в общест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0"/>
        <w:ind w:left="0" w:firstLine="284"/>
        <w:jc w:val="both"/>
        <w:rPr>
          <w:sz w:val="28"/>
        </w:rPr>
      </w:pPr>
      <w:r>
        <w:rPr>
          <w:sz w:val="28"/>
        </w:rPr>
        <w:t>развитие у подростков навыков общения, осознания и выражения своих чувств, понимания и принятия чувств окружающих людей, активация самопознания и самовы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0"/>
        <w:ind w:left="0" w:firstLine="284"/>
        <w:jc w:val="both"/>
        <w:rPr>
          <w:sz w:val="28"/>
        </w:rPr>
      </w:pPr>
      <w:r>
        <w:rPr>
          <w:sz w:val="28"/>
        </w:rPr>
        <w:t>формирование адекватной самооценки, повышение ответственности за свои поступки, выработка позитивных жизненных целей и развитие мотивации к их достиж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0"/>
        <w:ind w:left="0" w:firstLine="284"/>
        <w:jc w:val="both"/>
        <w:rPr>
          <w:sz w:val="28"/>
        </w:rPr>
      </w:pPr>
      <w:r>
        <w:rPr>
          <w:sz w:val="28"/>
        </w:rPr>
        <w:t>формирование бережного отношения к своему физическому и психическому здоровью, следствием чего становится избегание вредных привычек;</w:t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отребности в изучении норм и правил поведения в обществе и осознанное к ним отношение;</w:t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у обучающихся культуры поведения в обществ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готовности и способности разрешать конфликты мирным путем;</w:t>
      </w:r>
    </w:p>
    <w:p>
      <w:pPr>
        <w:pStyle w:val="Normal"/>
        <w:suppressAutoHyphens w:val="true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праву, как социальной ценности, и понимания необходимости правовых знан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закону, к общественным ценностям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Основные направления работы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свещени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филактик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ррекц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Формы и методы рабо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/>
      </w:pPr>
      <w:r>
        <w:rPr>
          <w:sz w:val="28"/>
        </w:rPr>
        <w:t>бесе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>
          <w:sz w:val="28"/>
        </w:rPr>
      </w:pPr>
      <w:r>
        <w:rPr>
          <w:sz w:val="28"/>
        </w:rPr>
        <w:t>проблемная лек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>
          <w:b/>
          <w:b/>
          <w:sz w:val="28"/>
        </w:rPr>
      </w:pPr>
      <w:r>
        <w:rPr>
          <w:sz w:val="28"/>
        </w:rPr>
        <w:t>групповая дискусс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>
          <w:b/>
          <w:b/>
          <w:sz w:val="28"/>
        </w:rPr>
      </w:pPr>
      <w:r>
        <w:rPr>
          <w:sz w:val="28"/>
        </w:rPr>
        <w:t>ролевые иг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>
          <w:b/>
          <w:b/>
          <w:sz w:val="28"/>
        </w:rPr>
      </w:pPr>
      <w:r>
        <w:rPr>
          <w:sz w:val="28"/>
        </w:rPr>
        <w:t>игровые и тренинговые упраж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>
          <w:b/>
          <w:b/>
          <w:sz w:val="28"/>
        </w:rPr>
      </w:pPr>
      <w:r>
        <w:rPr>
          <w:sz w:val="28"/>
        </w:rPr>
        <w:t>тестиро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>
          <w:b/>
          <w:b/>
          <w:sz w:val="28"/>
        </w:rPr>
      </w:pPr>
      <w:r>
        <w:rPr>
          <w:sz w:val="28"/>
        </w:rPr>
        <w:t>моделирование и анализ проблемной ситу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>
          <w:b/>
          <w:b/>
          <w:sz w:val="28"/>
        </w:rPr>
      </w:pPr>
      <w:r>
        <w:rPr>
          <w:sz w:val="28"/>
        </w:rPr>
        <w:t>рефлексия.</w:t>
      </w:r>
    </w:p>
    <w:p>
      <w:pPr>
        <w:pStyle w:val="Normal"/>
        <w:shd w:fill="FFFFFF" w:val="clear"/>
        <w:ind w:left="397" w:firstLine="3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97" w:firstLine="323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 и продолжительность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курса «Подросток» рассчитана на 34 часа, т.е. рассмотрение одной темы рассчитан на 1 академический час. Занятия проводятся социальным педагогом с группой учащихся 6-7классов (15 человек) – 1 раз в неделю и с группой  учащихся 8-9 классов (15 человек) – 1 раз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Требования к уровню подготовки учащихс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учение данной программы направлено на овладение учащимися следующими навыками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Навык позитивного отношения к собственной личности – способность познавать свой характер, свои достоинства, недостатки и желания. Эти навыки дают возможность адекватно оценивать себя, свои способности и возможности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вык позитивного общения – способность взаимодействовать с окружающими. Эти навыки помогают устанавливать и поддерживать дружеские взаимоотношения, добрые отношения в семь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i/>
          <w:sz w:val="28"/>
        </w:rPr>
        <w:t xml:space="preserve">- </w:t>
      </w:r>
      <w:r>
        <w:rPr>
          <w:sz w:val="28"/>
        </w:rPr>
        <w:t>Навык понимания других людей – способность адекватно воспринимать других, осознанная возможность принять людей такими, какие они есть. Эти навыки позволяют правильно вести себя в ситуациях общения и взаимодействия с различными людьми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- Навык управления собственными эмоциями </w:t>
      </w:r>
      <w:r>
        <w:rPr>
          <w:b/>
          <w:i/>
          <w:sz w:val="28"/>
        </w:rPr>
        <w:t>–</w:t>
      </w:r>
      <w:r>
        <w:rPr>
          <w:sz w:val="28"/>
        </w:rPr>
        <w:t xml:space="preserve">знание того, как эмоции влияют на поведение. Способность адекватно реагировать на собственные эмоции и эмоции других людей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Навык адекватного поведения в стрессовых ситуациях</w:t>
      </w:r>
      <w:r>
        <w:rPr>
          <w:b/>
          <w:i/>
          <w:sz w:val="28"/>
        </w:rPr>
        <w:t xml:space="preserve"> –</w:t>
      </w:r>
      <w:r>
        <w:rPr>
          <w:sz w:val="28"/>
        </w:rPr>
        <w:t xml:space="preserve"> способность адекватно вести себя в стрессовых ситуациях, знание влиянии стресса на нас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Навык самостоятельного принятия решений</w:t>
      </w:r>
      <w:r>
        <w:rPr>
          <w:b/>
          <w:i/>
          <w:sz w:val="28"/>
        </w:rPr>
        <w:t xml:space="preserve"> –</w:t>
      </w:r>
      <w:r>
        <w:rPr>
          <w:sz w:val="28"/>
        </w:rPr>
        <w:t xml:space="preserve"> способность принимать конструктивные, взвешенные решения. Человек, обладающий этим навыком, умеет прогнозировать то, как его решения могут влиять на конкретных людей и ситуацию в целом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- Навык решения проблемных ситуаций</w:t>
      </w:r>
      <w:r>
        <w:rPr>
          <w:b/>
          <w:i/>
          <w:sz w:val="28"/>
        </w:rPr>
        <w:t xml:space="preserve"> –</w:t>
      </w:r>
      <w:r>
        <w:rPr>
          <w:sz w:val="28"/>
        </w:rPr>
        <w:t xml:space="preserve"> помогает справиться с проблемами. Владение этим навыком дает человеку возможность грамотно и уверенно вести себя в сложных ситуациях, разумно подходить к решению сложных жизненных проблем и нестандартных ситуаций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етодическое обеспечение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роведения занятий необходим кабинет, мебель: столы, стулья в количестве 15 штук, мультимедийное оборуд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ства, необходимые для данной программы: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276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разработки по темам заняти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тесты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презентации;</w:t>
      </w:r>
    </w:p>
    <w:p>
      <w:pPr>
        <w:pStyle w:val="Normal"/>
        <w:numPr>
          <w:ilvl w:val="0"/>
          <w:numId w:val="4"/>
        </w:numPr>
        <w:ind w:left="426" w:firstLine="709"/>
        <w:jc w:val="both"/>
        <w:rPr>
          <w:b/>
          <w:b/>
          <w:sz w:val="28"/>
        </w:rPr>
      </w:pPr>
      <w:r>
        <w:rPr>
          <w:sz w:val="28"/>
        </w:rPr>
        <w:t>материалы для изготовления коллажа (бумага формата А5, клей, ножницы, маркеры, вырезки из газет и журналов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hanging="0"/>
        <w:jc w:val="both"/>
        <w:rPr>
          <w:b/>
          <w:b/>
          <w:sz w:val="28"/>
        </w:rPr>
      </w:pPr>
      <w:r>
        <w:rPr>
          <w:b/>
          <w:sz w:val="28"/>
        </w:rPr>
        <w:t>Ожидаемые результаты</w:t>
      </w:r>
    </w:p>
    <w:p>
      <w:pPr>
        <w:pStyle w:val="Normal"/>
        <w:ind w:left="11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 подростков сформируется адекватная самооценка, снизится потребность в самоутверждении посредством демонстративного отклоняющегося повед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формируется способность к планированию своего поведения и прогнозу разрешения конфликтных ситуаций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работаются позитивные жизненные цели и мотивация к их достижению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высится правовая грамотность и ответственность за свое повед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Литерату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</w:rPr>
        <w:t>Административный кодекс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Конвенция ООН о правах ребе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Конституция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Семейный кодекс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Уголовный кодекс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Федеральный Закон «Об основных гарантиях прав ребенк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</w:rPr>
        <w:t>Устав МОУ СШ № 2 р.п. Новоспасск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</w:rPr>
      </w:pPr>
      <w:r>
        <w:rPr>
          <w:iCs/>
          <w:sz w:val="28"/>
          <w:szCs w:val="28"/>
        </w:rPr>
        <w:t>Иоффе А.Н. Многообразие понимания толерантности: Учебно-методические материалы по курсу «Права  человека».  — М.: Изд.дом «Камерон», 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Гусева Н.А. Тренинг предупреждения вредных привычек у детей. Программа профилактики злоупотребления психоактивными веществами/ под научн. ред. Л.М. Шипицыной. – СПб.: Речь, 20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Майорова Н.П., Черурных Е.Е., Шурухт С.М. Обучение жизненно важным навыкам в школе: Пособие для классных руководителей / Под ред. Н.П. Майоровой. – СПб.: Образование - Культура, 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Макартычева Г.И. Тренинг для подростков: профилактика асоциального поведения. – СПб.: Речь, 2007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82"/>
        </w:tabs>
        <w:ind w:left="85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character" w:styleId="LineNumbering">
    <w:name w:val="Line Number"/>
    <w:basedOn w:val="Style14"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33:00Z</dcterms:created>
  <dc:creator>Гимназия №2</dc:creator>
  <dc:description/>
  <cp:keywords/>
  <dc:language>en-US</dc:language>
  <cp:lastModifiedBy>ADMIN</cp:lastModifiedBy>
  <cp:lastPrinted>2019-09-29T22:05:00Z</cp:lastPrinted>
  <dcterms:modified xsi:type="dcterms:W3CDTF">2020-03-06T04:04:00Z</dcterms:modified>
  <cp:revision>29</cp:revision>
  <dc:subject/>
  <dc:title>Программа</dc:title>
</cp:coreProperties>
</file>