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</w:rPr>
      </w:pPr>
      <w:r>
        <w:rPr>
          <w:bCs/>
        </w:rPr>
        <w:t>МБУ ДО «Центр детского творчества»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нспект занятия по теме «Цирк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sz w:val="36"/>
          <w:szCs w:val="36"/>
        </w:rPr>
        <w:t>(для детей 5-6 лет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Цели и задачи занятия: </w:t>
      </w:r>
      <w:r>
        <w:rPr/>
        <w:t>расширить представление детей о цирке;</w:t>
      </w:r>
    </w:p>
    <w:p>
      <w:pPr>
        <w:pStyle w:val="TextBody"/>
        <w:rPr/>
      </w:pPr>
      <w:r>
        <w:rPr/>
        <w:t xml:space="preserve">                                            </w:t>
      </w:r>
      <w:r>
        <w:rPr/>
        <w:t>учить уважительному отношению к профессии</w:t>
      </w:r>
    </w:p>
    <w:p>
      <w:pPr>
        <w:pStyle w:val="TextBody"/>
        <w:rPr/>
      </w:pPr>
      <w:r>
        <w:rPr/>
        <w:t xml:space="preserve">                                            </w:t>
      </w:r>
      <w:r>
        <w:rPr/>
        <w:t>артиста;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 xml:space="preserve">                                            </w:t>
      </w:r>
      <w:r>
        <w:rPr/>
        <w:t>учить быть слушателем, культурным зрителем;</w:t>
      </w:r>
    </w:p>
    <w:p>
      <w:pPr>
        <w:pStyle w:val="TextBody"/>
        <w:rPr/>
      </w:pPr>
      <w:r>
        <w:rPr/>
        <w:t xml:space="preserve">                                            </w:t>
      </w:r>
      <w:r>
        <w:rPr/>
        <w:t>развивать выразительную речь;</w:t>
      </w:r>
    </w:p>
    <w:p>
      <w:pPr>
        <w:pStyle w:val="TextBody"/>
        <w:rPr/>
      </w:pPr>
      <w:r>
        <w:rPr/>
        <w:t xml:space="preserve">                                            </w:t>
      </w:r>
      <w:r>
        <w:rPr/>
        <w:t>создать положительный эмоциональный настр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Оборудование: </w:t>
      </w:r>
      <w:r>
        <w:rPr/>
        <w:t>ноутбук, мультимедийный проектор, кроссворд «Цирковые артисты», костюм клоуна, элементы костюма собачки, конферансье, колокольчик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Оформление: </w:t>
      </w:r>
      <w:r>
        <w:rPr/>
        <w:t>надпись «Цирк», афиши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</w:rPr>
        <w:t>Подготовительная работа</w:t>
      </w:r>
      <w:r>
        <w:rPr/>
        <w:t>: разучивание с детьми стихотворений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Организационный момент</w:t>
      </w:r>
    </w:p>
    <w:p>
      <w:pPr>
        <w:pStyle w:val="TextBody"/>
        <w:jc w:val="both"/>
        <w:rPr/>
      </w:pPr>
      <w:r>
        <w:rPr/>
        <w:t>- Здравствуйте, ребята. Предлагаю  послушать музыкальный отрывок, а вы затем  скажите, где эту музыку слышали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Работа над темой занят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вучит «Алле, парад» (из кинофильма «Цирк»)</w:t>
      </w:r>
    </w:p>
    <w:p>
      <w:pPr>
        <w:pStyle w:val="TextBody"/>
        <w:rPr/>
      </w:pPr>
      <w:r>
        <w:rPr/>
        <w:t>- Где можно услышать эту музыку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авильно, в цирке. Сегодня на занятии мы поговорим о цирке. А вы знаете, что цирк – одно из самых древних искусств. Еще три тысячи лет назад в дни праздников в Индии, Китае выступали акробаты, наездники, канатоходцы. Это любимое зрелище всех народов сохранилось до наших дн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А вы любите цирк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 нашем городе можно часто увидеть объявление (афишу) «К вам приезжает цирк» или «У вас в гостях цирк из Санкт-Петербурга». Сколько радости вызывает эта весть у ребят. Ведь в цирке можно сразу увидеть много артис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то выступает в цирке? Поможет нам ответить на этот вопрос кроссворд «Цирковые артисты» (ловкие акробаты, бесстрашные дрессировщики, смелые наездники, таинственные фокусники, смешные клоуны)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i/>
          <w:iCs/>
          <w:sz w:val="28"/>
        </w:rPr>
        <w:t>Разгадывание кроссворда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 площади разгружают огромные фургоны, растягивают на столбах брезентовую крышу, а вечером под куполом передвижного цирка шапито уже звучит веселая музыка и слышны аплодисменты.</w:t>
      </w:r>
    </w:p>
    <w:p>
      <w:pPr>
        <w:pStyle w:val="TextBody"/>
        <w:jc w:val="both"/>
        <w:rPr/>
      </w:pPr>
      <w:r>
        <w:rPr/>
        <w:t>- Как называется место, где выступают цирковые артисты? Это арена. Ребята, хочу вам открыть тайну. Каким бы ни был передвижной цирк, арена в нем всегда круглая и той же величины, что и в самой Москве. Диаметр ее равен 30 метрам. Ведь переезжая из города в город, выступая то в одном городе, то в другом, артисты не могут каждый раз приспосабливаться к новой арене. Нужно, чтобы акробаты, быстро кувыркаясь от края до края арены, не ударились головой о барьер. Чтобы турник гимнастов поместился точно на ковр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хотворение «Цирк» С. Михалков (читает ребенок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то что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то ЦИРК ШАПИТО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нтересно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нтересно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хотят сюда попаст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умн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сел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тесно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где яблоку упаст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не и папе говорят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ходите в третий ряд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ражданин, спешите сест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ше кресло – номер шес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ше кресло – номер пять! 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спешим места занять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На представление в цирк, как и в театр, нужно покупать билет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Как следует обратиться к кассиру, покупая билет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На билете стоит ряд и место, например ряд 3, место 5. Что это значит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Перед началом представления можно погулять по цирку. По 2-му звонку следует занять место в зале. И, наконец, звучит третий звонок. Звучит музыка и конферансье объявляет о начале циркового представлени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Конферансье. – Здравствуйте, уважаемая публика. Я очень рад, что вы пришли к нам на представление. Сегодня в нашей программе выступают: канатоходцы, фокусники, дрессированные собачки, клоуны. Сядьте поудобнее. Представление начинается. На арене цирка канатоходцы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хотворение «Канатоходцы» С. Михалков (читает ребено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мельчак идет, смеется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и разу не споткне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ельзя ему споткнуться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 куполом канат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 может по канат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йтись, как по Арбату, Пройтись и повернуть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обежать назад!</w:t>
      </w:r>
    </w:p>
    <w:p>
      <w:pPr>
        <w:pStyle w:val="TextBodyIndent"/>
        <w:numPr>
          <w:ilvl w:val="0"/>
          <w:numId w:val="2"/>
        </w:numPr>
        <w:rPr/>
      </w:pPr>
      <w:r>
        <w:rPr/>
        <w:t>Канатоходцы ходят по канату на самой высоте, под куполом цирка, а кто такие жонглеры?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хотворение «Жонглер» С. Михалков (читает ребено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онглер Силантьев молодец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росает в воздух сто колец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ловит их по одном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 мы похлопали ем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аплодируют вокруг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т это значит – ловкость рук!</w:t>
      </w:r>
    </w:p>
    <w:p>
      <w:pPr>
        <w:pStyle w:val="TextBodyIndent"/>
        <w:jc w:val="both"/>
        <w:rPr/>
      </w:pPr>
      <w:r>
        <w:rPr/>
        <w:t>- Как легко и уверенно играет с предметами жонглер: высоко взлетают шарики, шляпы, ракетки и, будто заколдованные, возвращаются ему прямо в руки. Жонглер может кувыркаться на ковре, а мячики все катаются по его голове, плечам, словно привязанные. А еще он, стоя на скачущем коне, подбрасывает и ловит пылающий факел. За великолепным мастерством жонглера скрывается большой труд. Репетиции длятся 5-6 часов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Давайте попробуем с вами изобразить жонглера.</w:t>
      </w:r>
    </w:p>
    <w:p>
      <w:pPr>
        <w:pStyle w:val="Heading1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Физминутка</w:t>
      </w:r>
    </w:p>
    <w:p>
      <w:pPr>
        <w:pStyle w:val="TextBodyIndent"/>
        <w:rPr/>
      </w:pPr>
      <w:r>
        <w:rPr/>
        <w:t>Конферансье. – На арене цирка дрессированные собачки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хотворение «Дрессированные собачки» С. Михалков (читает ребено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мь артистов петь желают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мь артистов дружно лаю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идут на задних лапка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ве артистки в модных шляпк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отыкаютс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изжа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лко хвостики дрожа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кан – хороший учени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стоин уваж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 год ученья он постиг таблицу умнож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юбые цифры может о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вычесть и слож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му, кто с детства неучен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свете трудно жить!</w:t>
      </w:r>
    </w:p>
    <w:p>
      <w:pPr>
        <w:pStyle w:val="TextBodyIndent"/>
        <w:rPr/>
      </w:pPr>
      <w:r>
        <w:rPr/>
        <w:t>- Какие еще животные выступают в цирке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- Дрессировщик очень хорошо знает характер каждого из своих питомцев. Дрессированный зверь боится пристального взгляда укротителя, а за послушание ждет награду. 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  <w:t>Дидактическая игр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Задание: дайте награду за хорошее выступление животному. Чем любит питаться это животное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Лев  Собака   Медведь   Морж   Лошадь   Кошка   Обезьян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 кусок мяса, сахар, банан, рыба, хлеб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А что делает клоун на арене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Правильно. Веселит публику. Он все время падает, то, запутавшись в сворачиваемом ковре, то, неудачно цепляясь за канат. Но не все знают, что ловко упасть или повторить в смешном виде трюк, который проделывают акробаты и жонглеры, часто гораздо труднее, чем исполнить трюк всерьез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оэтому клоуны почти всегда отличные гимнасты, наездники. Но главное – у клоунов есть очень редкое  качество: они умеют смешить зрителей, прикидываясь неумелыми и неловким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онферансье. – В гостях у Вас клоун Петрушка.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  <w:t>Выступление клоуна.</w:t>
      </w:r>
    </w:p>
    <w:p>
      <w:pPr>
        <w:pStyle w:val="Normal"/>
        <w:ind w:left="36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хотворение «Фокусник» С. Михалков(читает ребено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окус просто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ундук пусто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нем нет ничего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кроем его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прем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вяжем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евернем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лушайт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шевелится в не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 когда сундук открыли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шуршали чьи – то крыль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-то весело залая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потом из сунду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явилис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тичек ста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ва надутых индюк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шка, кролик и собак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льчик с факел в ру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же все они, однак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чутились в сундуке?</w:t>
      </w:r>
    </w:p>
    <w:p>
      <w:pPr>
        <w:pStyle w:val="TextBodyIndent"/>
        <w:jc w:val="both"/>
        <w:rPr/>
      </w:pPr>
      <w:r>
        <w:rPr/>
        <w:t>- Ребята, вам нравится смотреть фокусы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Как внимательно ты не следишь за руками фокусника, никогда не удается понять, как происходит превращения и исчезновения, которые он показывает: как из пустой шляпы вылетает голубь, куда исчезает красивая помощница фокусника, только что вошедшая в ящик. Фокусник умеет отвлекать ваше внимание, и еще ему помогают особые приспособления.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  <w:t>Просмотр видеоролик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За красивыми цирковыми номерами, которые нам очень нравятся, скрывается огромный каждодневный труд артистов. Как можно их отблагодарить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амая лучшая благодарность артистам – дружные аплодисменты. И мы давайте похлопаем в ладоши всем тем ребятам, кто сегодня выступал.</w:t>
      </w:r>
    </w:p>
    <w:p>
      <w:pPr>
        <w:pStyle w:val="Heading2"/>
        <w:ind w:left="360" w:hanging="0"/>
        <w:rPr/>
      </w:pPr>
      <w:r>
        <w:rPr/>
        <w:t>Подведение итогов занятия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Ребята, что нового вы узнали о цирке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Как называется место, где выступают артисты цирка? (арена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Какое носит название крыша в цирке? (купол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Назовите цирковых артистов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Легко ли им  работать? Сколько длятся репетиции каждый день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Молодцы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онферансье. – Удивляется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Волнуется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Аплодирует народ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Конец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Пойдем! Домой пора, детвора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До свидания!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Звучит «Алле, парад»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5:16:00Z</dcterms:created>
  <dc:creator>-= THREEW =-</dc:creator>
  <dc:description/>
  <cp:keywords/>
  <dc:language>en-US</dc:language>
  <cp:lastModifiedBy>Женя</cp:lastModifiedBy>
  <dcterms:modified xsi:type="dcterms:W3CDTF">2020-03-18T10:22:00Z</dcterms:modified>
  <cp:revision>8</cp:revision>
  <dc:subject/>
  <dc:title>- Здравствуйте, ребята</dc:title>
</cp:coreProperties>
</file>