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ценарий утренника во 2 клас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8 марта – праздник весны и женщин!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И И ЗАДАЧИ: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вивать любовь к самому близкому человеку на земле – маме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воспитывать уважение к бабушкам, учить о них заботитьс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вивать память, артистичность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азнообразить досуг детей и родителей;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плотить коллектив детей, родителей и учител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эстетическое развитие 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: компьютер, мультимедийный проектор, шары, стенгазета с  рисунками мам и поздравительными открытками, презентация, подарки, сделанные своими рук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Зрители проходят в класс и рассаживаются по местам. Выходят ведущие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 Не понимаю.… Не понимаю…. Не понимаю…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Чего ты не понимаешь?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й ведущий:</w:t>
      </w:r>
      <w:r>
        <w:rPr>
          <w:rFonts w:cs="Times New Roman" w:ascii="Times New Roman" w:hAnsi="Times New Roman"/>
          <w:sz w:val="24"/>
          <w:szCs w:val="24"/>
        </w:rPr>
        <w:t xml:space="preserve"> Не понимаю, почему это одному дню в календаре - такая честь. Что э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праздник</w:t>
      </w:r>
      <w:r>
        <w:rPr>
          <w:rFonts w:cs="Times New Roman" w:ascii="Times New Roman" w:hAnsi="Times New Roman"/>
          <w:sz w:val="24"/>
          <w:szCs w:val="24"/>
        </w:rPr>
        <w:t xml:space="preserve"> такой - восьмое марта?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Не понимаешь? Ребята, объясним ему?</w:t>
        <w:br/>
        <w:br/>
      </w:r>
      <w:r>
        <w:rPr>
          <w:rFonts w:cs="Times New Roman" w:ascii="Times New Roman" w:hAnsi="Times New Roman"/>
          <w:b/>
          <w:sz w:val="24"/>
          <w:szCs w:val="24"/>
          <w:u w:val="wave"/>
        </w:rPr>
        <w:t>Все: Объясним!</w:t>
      </w:r>
      <w:r>
        <w:rPr>
          <w:rFonts w:cs="Times New Roman" w:ascii="Times New Roman" w:hAnsi="Times New Roman"/>
          <w:sz w:val="24"/>
          <w:szCs w:val="24"/>
          <w:u w:val="wave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Начнем с самого простого. Посмотри вокруг! Взгляни на небо! Вздохни поглубже!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 Ну, посмотрел…. Ну, взглянул…. Ну, вздохнул…. Ну и что?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b/>
          <w:sz w:val="24"/>
          <w:szCs w:val="24"/>
        </w:rPr>
        <w:t> Как что? Весна!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Весенние воды» Ф Тютчев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щ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ля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еле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не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о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ж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есн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шумя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гут и будят сонный брег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гут и блещут и глася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и гласят во все кон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есна идет, весна и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молодой весны гон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а нас выслала вперед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на идет, весна ид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тихих, теплых, майск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мяный, светлый хоров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пится весело за ней.</w:t>
      </w:r>
    </w:p>
    <w:p>
      <w:pPr>
        <w:pStyle w:val="Heading2"/>
        <w:shd w:fill="FFFFFF" w:val="clear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333333"/>
          <w:sz w:val="24"/>
          <w:szCs w:val="24"/>
          <w:lang w:eastAsia="ru-RU"/>
        </w:rPr>
        <w:t>Сельская песня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вка зеленеет,                      Прощебечь с дороги</w:t>
        <w:br/>
        <w:t>Солнышко блестит;                  Нам привет скорей</w:t>
        <w:br/>
        <w:t>Ласточка с весною                    Дам тебе я зерен,</w:t>
        <w:br/>
        <w:t xml:space="preserve">В сени к нам летит.                   А ты песню спой,                   </w:t>
        <w:br/>
        <w:t>С нею солнце краше                Что из стран далеких</w:t>
        <w:br/>
        <w:t xml:space="preserve">И весна милей…                       Принесла с собой…   </w:t>
        <w:br/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Я красавица-девица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олянку к ва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пришл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ю, ждут меня повсюду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м на свете я нужн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иношу я радость людям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зовут мен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Танец весны. Танцуют 8 девочек</w:t>
        <w:br/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: Теперь я понял! Восьмого марта мы отмечаем праздник </w:t>
      </w:r>
      <w:r>
        <w:rPr>
          <w:rFonts w:cs="Times New Roman" w:ascii="Times New Roman" w:hAnsi="Times New Roman"/>
          <w:b/>
          <w:sz w:val="24"/>
          <w:szCs w:val="24"/>
          <w:u w:val="wave"/>
        </w:rPr>
        <w:t>весны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И не только. Сейчас мы тебе загадку загад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Кто вас, дети, больше любит,</w:t>
        <w:br/>
        <w:t>Кто вас нежно так голубит</w:t>
        <w:br/>
        <w:t>И заботится о вас,</w:t>
        <w:br/>
        <w:t>Не смыкая ночью глаз?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(хором)</w:t>
      </w:r>
      <w:r>
        <w:rPr>
          <w:rFonts w:cs="Times New Roman" w:ascii="Times New Roman" w:hAnsi="Times New Roman"/>
          <w:b/>
          <w:sz w:val="24"/>
          <w:szCs w:val="24"/>
        </w:rPr>
        <w:br/>
        <w:t>Мама дорогая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, сегодня радостный и торжественный день — день 8 Марта!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годня солнце светит ласковее и ярче, люди улыбаются чаще, а мамы такие нарядные и красивые, очаровательные и милы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ученик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то любить так не умеет,</w:t>
        <w:br/>
        <w:t>Как беззаветно мать лелеет.</w:t>
        <w:br/>
        <w:t>И за любовь за эту дети</w:t>
        <w:br/>
        <w:t xml:space="preserve">Всегда в долгу, всю жизнь в ответе!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ученик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дь всегда хорошей,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 всегда весёлой,</w:t>
        <w:br/>
        <w:t>Доброй, славной, милой!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горем не встречайся</w:t>
        <w:br/>
        <w:t xml:space="preserve">И не будь унылой,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ще улыбайся...</w:t>
        <w:br/>
        <w:t>Словом, будь счастливой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уче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этот женский хочу, чтобы, мам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чно—вечно счастливой бы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лыбалась и только от счасть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глаз твоих нежных катилась слез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ученик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б для грусти в твоей душ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икогда не находилось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ангел—хранитель был на сторож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де обида затаилась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уче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, мамочка милая, родная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праздником, с чудесным женским днём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сна на сердце расцвет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вая жизнь своим тепл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уче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, мира, крепкого здоро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желаю искренне теб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асибо, мамочка, говорю с любовь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ебя дороже на большой земл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7 ученик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ю мамочку род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раз я поцелу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епко-крепко обним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 раз скажу «Люблю!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 8 Марта!» — прокричу, в хороводе закруж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елаю море смеха, мира, радости, успе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Сцен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у выходят четыре девочки. В руках у них шитье, вязание, вышивка, посуда. Девочки рассуждают между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ма варит, мама шь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шину вод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неты мама льё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ма – на завод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женщинам уме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сё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е всюду им поспе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жите, де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быть, как в сериа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работниц нам наня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они бельё стир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илали бы кров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исто в доме убир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дили в магаз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й день с детьми играл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месте 1 и 2(удивленно). А для мам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 для мамы – лимузи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родная отдых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с папой разъезжае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1 и 2 (хо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, довольно рассужд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можно лишь меч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150" w:after="28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6" w:before="15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ПЕСНЯ  №1 </w:t>
      </w:r>
      <w:r>
        <w:rPr/>
        <w:t>"Мамина песенка"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Если в небе туча хмурится, </w:t>
              <w:br/>
              <w:t>Если снег летит в саду, </w:t>
              <w:br/>
              <w:t>Я в окно смотрю на улицу </w:t>
              <w:br/>
              <w:t>И с работы маму жду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пев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ускай узнают ветер, </w:t>
              <w:br/>
              <w:t>И звёзды, и моря, </w:t>
              <w:br/>
              <w:t>Что лучше всех на свете </w:t>
              <w:br/>
              <w:t>Мамочка моя!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Не страшна мне даже молния, </w:t>
              <w:br/>
              <w:t>Дождик льётся — ну и пусть! </w:t>
              <w:br/>
              <w:t>Лишь улыбку мамы вспомню я — </w:t>
              <w:br/>
              <w:t>И ни капли не боюсь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пев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>3.Обниму я в марте радостно </w:t>
              <w:br/>
              <w:t>Маму милую свою, </w:t>
              <w:br/>
              <w:t>Дам я ей подарок праздничный </w:t>
              <w:br/>
              <w:t xml:space="preserve">И тихонечко спою: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пе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u w:val="single"/>
        </w:rPr>
        <w:t>Сценка №2 «Три мамы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Наши дети так упрям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каждый знает с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ворят им часто ма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они не слышат м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анюша под веч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 прогулки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куклу спросил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ходит Таня, садится на стул и разговаривает с куклой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а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ять ты залезла под стол, непосе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ять просидела весь день без обе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ди — ка обедать, вер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годня к обеду ватруш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Танюшина мама с работы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Таню спросила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ходит мама, садится на стул около Тан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а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ять заигралась, наверно, в са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ять ухитрилась забыть про е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дать кричала бабуля не раз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ты отвечала: сейчас да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ди — ка обедать, вер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годня к обеду ватрушк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бабушка,мамина мама, приш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маму спросил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ходит бабушка с палочкой. Садится на третий стул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абушк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верно, в больнице за целые су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пять для еды не нашлось ни минут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вечером съела сухой бутербр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льзя же весь день сидеть без об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ж доктором стала. А все непосе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этими дочками просто бе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коро ты будешь, как спичка, х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ди — ка обедать, вертушк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годня к обеду ватрушка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е едят ватруш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мамы в столовой сидя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и мамы на дочек глядя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с дочками сделать упрямыми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се тро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х, как непросто быть мам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>Сценка №3 « Что случилось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аму огорч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очень надо помо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голке своем приб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не цветы пол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к ужину сва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это мне усп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лечь, и не прис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 силу одно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Витя усердно подметает пол, напевая « В траве сидел кузнечик…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ерь входит одетая мама, в руках – сумки, ключи во рт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 сына круглыми глазами и, испуганно роняя ключи, спрашива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- </w:t>
      </w:r>
      <w:r>
        <w:rPr>
          <w:rFonts w:cs="Times New Roman" w:ascii="Times New Roman" w:hAnsi="Times New Roman"/>
          <w:sz w:val="24"/>
          <w:szCs w:val="24"/>
        </w:rPr>
        <w:t>Витя,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.- </w:t>
      </w:r>
      <w:r>
        <w:rPr>
          <w:rFonts w:cs="Times New Roman" w:ascii="Times New Roman" w:hAnsi="Times New Roman"/>
          <w:sz w:val="24"/>
          <w:szCs w:val="24"/>
        </w:rPr>
        <w:t>Нич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– </w:t>
      </w:r>
      <w:r>
        <w:rPr>
          <w:rFonts w:cs="Times New Roman" w:ascii="Times New Roman" w:hAnsi="Times New Roman"/>
          <w:sz w:val="24"/>
          <w:szCs w:val="24"/>
        </w:rPr>
        <w:t>Как ничего! А почему ты подметаешь по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  Витя , напевая « Кузнечика »):</w:t>
      </w:r>
      <w:r>
        <w:rPr>
          <w:rFonts w:cs="Times New Roman" w:ascii="Times New Roman" w:hAnsi="Times New Roman"/>
          <w:sz w:val="24"/>
          <w:szCs w:val="24"/>
        </w:rPr>
        <w:t xml:space="preserve"> А потому, что он был гряз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раздеваясь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Витя, я умоляю тебя, скажи мне, что случилось?! Последний раз ты     подметал пол, когда тебе поставили двойку за поведение, а предпоследний, когда хотели оставить на второ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i/>
          <w:sz w:val="24"/>
          <w:szCs w:val="24"/>
        </w:rPr>
        <w:t>(осматривает комнату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- Ты и пыль вытер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ит это удивлённо 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уганно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 </w:t>
      </w:r>
      <w:r>
        <w:rPr>
          <w:rFonts w:cs="Times New Roman" w:ascii="Times New Roman" w:hAnsi="Times New Roman"/>
          <w:b/>
          <w:i/>
          <w:sz w:val="24"/>
          <w:szCs w:val="24"/>
        </w:rPr>
        <w:t>(гордо и радостно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р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– </w:t>
      </w:r>
      <w:r>
        <w:rPr>
          <w:rFonts w:cs="Times New Roman" w:ascii="Times New Roman" w:hAnsi="Times New Roman"/>
          <w:sz w:val="24"/>
          <w:szCs w:val="24"/>
        </w:rPr>
        <w:t>Сам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я – </w:t>
      </w:r>
      <w:r>
        <w:rPr>
          <w:rFonts w:cs="Times New Roman" w:ascii="Times New Roman" w:hAnsi="Times New Roman"/>
          <w:sz w:val="24"/>
          <w:szCs w:val="24"/>
        </w:rPr>
        <w:t>С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i/>
          <w:sz w:val="24"/>
          <w:szCs w:val="24"/>
        </w:rPr>
        <w:t>(испуганно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Витя, что случилось? Говори, что ты натвор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 </w:t>
      </w:r>
      <w:r>
        <w:rPr>
          <w:rFonts w:cs="Times New Roman" w:ascii="Times New Roman" w:hAnsi="Times New Roman"/>
          <w:b/>
          <w:i/>
          <w:sz w:val="24"/>
          <w:szCs w:val="24"/>
        </w:rPr>
        <w:t>(весело снимает с неё шапку и пальто.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а говорю же, нич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, было грязно, я и убра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 </w:t>
      </w:r>
      <w:r>
        <w:rPr>
          <w:rFonts w:cs="Times New Roman" w:ascii="Times New Roman" w:hAnsi="Times New Roman"/>
          <w:b/>
          <w:i/>
          <w:sz w:val="24"/>
          <w:szCs w:val="24"/>
        </w:rPr>
        <w:t>(подозри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А постель свою, почему убр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 – </w:t>
      </w:r>
      <w:r>
        <w:rPr>
          <w:rFonts w:cs="Times New Roman" w:ascii="Times New Roman" w:hAnsi="Times New Roman"/>
          <w:sz w:val="24"/>
          <w:szCs w:val="24"/>
        </w:rPr>
        <w:t>Просто так! Убрал и всё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вязывает голову полотенцем и садится на сту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я, правду!!! За что меня вызывают к директору школ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 – </w:t>
      </w:r>
      <w:r>
        <w:rPr>
          <w:rFonts w:cs="Times New Roman" w:ascii="Times New Roman" w:hAnsi="Times New Roman"/>
          <w:sz w:val="24"/>
          <w:szCs w:val="24"/>
        </w:rPr>
        <w:t xml:space="preserve">Да не бойся, мама! Всё хорошо. </w:t>
      </w:r>
      <w:r>
        <w:rPr>
          <w:rFonts w:cs="Times New Roman" w:ascii="Times New Roman" w:hAnsi="Times New Roman"/>
          <w:b/>
          <w:i/>
          <w:sz w:val="24"/>
          <w:szCs w:val="24"/>
        </w:rPr>
        <w:t>(Садится напротив неё).</w:t>
      </w:r>
      <w:r>
        <w:rPr>
          <w:rFonts w:cs="Times New Roman" w:ascii="Times New Roman" w:hAnsi="Times New Roman"/>
          <w:sz w:val="24"/>
          <w:szCs w:val="24"/>
        </w:rPr>
        <w:t xml:space="preserve"> Я и уроки сделал, и пообедал, и посуду помыл, и зубы почист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– </w:t>
      </w:r>
      <w:r>
        <w:rPr>
          <w:rFonts w:cs="Times New Roman" w:ascii="Times New Roman" w:hAnsi="Times New Roman"/>
          <w:sz w:val="24"/>
          <w:szCs w:val="24"/>
        </w:rPr>
        <w:t>Сам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я. – </w:t>
      </w:r>
      <w:r>
        <w:rPr>
          <w:rFonts w:cs="Times New Roman" w:ascii="Times New Roman" w:hAnsi="Times New Roman"/>
          <w:sz w:val="24"/>
          <w:szCs w:val="24"/>
        </w:rPr>
        <w:t xml:space="preserve">Сам!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ма падает в обмор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тя </w:t>
      </w:r>
      <w:r>
        <w:rPr>
          <w:rFonts w:cs="Times New Roman" w:ascii="Times New Roman" w:hAnsi="Times New Roman"/>
          <w:b/>
          <w:i/>
          <w:sz w:val="24"/>
          <w:szCs w:val="24"/>
        </w:rPr>
        <w:t>(испуганно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Мамочка! Что с тобой? Сейчас я тебе воды принес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Наливает  воды. Стучат в дверь. Витя открывает. Пришли трое его одноклассников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классн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(отмечая в журнал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Макеев! Как у тебя прошёл день помощи родителям? Убрал квартир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я – </w:t>
      </w:r>
      <w:r>
        <w:rPr>
          <w:rFonts w:cs="Times New Roman" w:ascii="Times New Roman" w:hAnsi="Times New Roman"/>
          <w:sz w:val="24"/>
          <w:szCs w:val="24"/>
        </w:rPr>
        <w:t>День помощи родителям, 12р.!!! Вот полюбуйтесь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оклассник – </w:t>
      </w:r>
      <w:r>
        <w:rPr>
          <w:rFonts w:cs="Times New Roman" w:ascii="Times New Roman" w:hAnsi="Times New Roman"/>
          <w:sz w:val="24"/>
          <w:szCs w:val="24"/>
        </w:rPr>
        <w:t>Люся, аптеч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ся </w:t>
      </w:r>
      <w:r>
        <w:rPr>
          <w:rFonts w:cs="Times New Roman" w:ascii="Times New Roman" w:hAnsi="Times New Roman"/>
          <w:b/>
          <w:i/>
          <w:sz w:val="24"/>
          <w:szCs w:val="24"/>
        </w:rPr>
        <w:t>(доставая аптечку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 xml:space="preserve">Какие у всех мамы нервные! </w:t>
      </w:r>
      <w:r>
        <w:rPr>
          <w:rFonts w:cs="Times New Roman" w:ascii="Times New Roman" w:hAnsi="Times New Roman"/>
          <w:b/>
          <w:i/>
          <w:sz w:val="24"/>
          <w:szCs w:val="24"/>
        </w:rPr>
        <w:t>(Капает валерьянку</w:t>
      </w:r>
      <w:r>
        <w:rPr>
          <w:rFonts w:cs="Times New Roman" w:ascii="Times New Roman" w:hAnsi="Times New Roman"/>
          <w:b/>
          <w:sz w:val="24"/>
          <w:szCs w:val="24"/>
        </w:rPr>
        <w:t xml:space="preserve">)… </w:t>
      </w:r>
      <w:r>
        <w:rPr>
          <w:rFonts w:cs="Times New Roman" w:ascii="Times New Roman" w:hAnsi="Times New Roman"/>
          <w:sz w:val="24"/>
          <w:szCs w:val="24"/>
        </w:rPr>
        <w:t xml:space="preserve">19-20-21-22.  Как тебе не стыдно, Макеев! До чего свою мать довёл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 сказать, что это только на один ден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а поднимает заинтересованно го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втра всё будет по – старо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оклассник – </w:t>
      </w:r>
      <w:r>
        <w:rPr>
          <w:rFonts w:cs="Times New Roman" w:ascii="Times New Roman" w:hAnsi="Times New Roman"/>
          <w:sz w:val="24"/>
          <w:szCs w:val="24"/>
        </w:rPr>
        <w:t>По – старому, по – старому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ма снова  падает в обморок. </w:t>
      </w:r>
    </w:p>
    <w:p>
      <w:pPr>
        <w:pStyle w:val="Normal"/>
        <w:numPr>
          <w:ilvl w:val="0"/>
          <w:numId w:val="0"/>
        </w:numPr>
        <w:spacing w:lineRule="auto" w:line="256" w:before="15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15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150" w:after="28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6" w:before="150" w:after="28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Но восьмое марта - это не только праздник мам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: А чей же еще?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>: Послушай – узнаешь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тец:  </w:t>
        <w:br/>
      </w:r>
      <w:r>
        <w:rPr>
          <w:rFonts w:cs="Times New Roman" w:ascii="Times New Roman" w:hAnsi="Times New Roman"/>
          <w:color w:val="2B2B2B"/>
          <w:sz w:val="24"/>
          <w:szCs w:val="24"/>
        </w:rPr>
        <w:t>Кто на кухне с поварёшкой</w:t>
        <w:br/>
        <w:t>У плиты всегда стоит,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?</w:t>
        <w:br/>
        <w:t>И кому в семье почёт?</w:t>
      </w:r>
    </w:p>
    <w:p>
      <w:pPr>
        <w:pStyle w:val="Style15"/>
        <w:shd w:fill="FFFFFF" w:val="clear"/>
        <w:rPr>
          <w:u w:val="single"/>
        </w:rPr>
      </w:pPr>
      <w:r>
        <w:rPr>
          <w:color w:val="2B2B2B"/>
        </w:rPr>
        <w:t>Кто споёт нам на ночь песню,</w:t>
        <w:br/>
        <w:t>Чтобы сладко мы заснули?</w:t>
        <w:br/>
        <w:t>Кто добрей всех и чудесней?</w:t>
        <w:br/>
        <w:t xml:space="preserve">Ну, конечно же — </w:t>
      </w:r>
      <w:r>
        <w:rPr>
          <w:b/>
          <w:color w:val="2B2B2B"/>
          <w:u w:val="single"/>
        </w:rPr>
        <w:t>бабули!</w:t>
      </w:r>
      <w:r>
        <w:rPr/>
        <w:t xml:space="preserve"> (хором)</w:t>
      </w:r>
    </w:p>
    <w:p>
      <w:pPr>
        <w:pStyle w:val="Style15"/>
        <w:shd w:fill="FFFFFF" w:val="clear"/>
        <w:rPr>
          <w:color w:val="2B2B2B"/>
        </w:rPr>
      </w:pPr>
      <w:r>
        <w:rPr>
          <w:u w:val="single"/>
        </w:rPr>
        <w:t>1-й ведущий</w:t>
      </w:r>
      <w:r>
        <w:rPr/>
        <w:t>: Понял, понял, понял. Так давайте же поздравим наших дорогих бабушек, мам наших мам и пап!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Style15"/>
        <w:rPr>
          <w:i/>
          <w:i/>
        </w:rPr>
      </w:pPr>
      <w:r>
        <w:rPr/>
        <w:t xml:space="preserve"> </w:t>
      </w:r>
      <w:r>
        <w:rPr>
          <w:b/>
        </w:rPr>
        <w:t xml:space="preserve">- </w:t>
      </w:r>
      <w:r>
        <w:rPr>
          <w:b/>
          <w:i/>
        </w:rPr>
        <w:t>Уважения и признательности достойны бабушки за бескорыстный труд, любовь к вам, своим внукам, заботу о вас. Благодарите их за это, нежно любите и цените, не причиняйте боли своими словами и поступками, будьте добрыми, чуткими к ним. Поздравляем с 8 Марта всех наших замечательных бабушек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сня №2  «О бабушке» 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Я с бабушкой своею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дружу давным-давно: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Она во всех затеях со мною заодно.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  <w:t>Припев: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Без бабушки, без бабушки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е испечь оладушки,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Котлеты пережарятся,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Свернется молоко.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А с бабушкой-бабусенькой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Все сразу станет вкусненько.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Живется в доме весело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И дышится легко!</w:t>
            </w:r>
          </w:p>
          <w:p>
            <w:pPr>
              <w:pStyle w:val="HTML1"/>
              <w:spacing w:lineRule="atLeast" w:line="210"/>
              <w:jc w:val="center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Я с ней не знаю скуки и всё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мне любо в ней,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Но бабушкины руки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 xml:space="preserve">люблю всего сильней.  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  <w:t>Припев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Ах, сколько руки эти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чудесного творят,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То рвут, то шьют, то месят,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 xml:space="preserve">то что-то мастерят.       </w:t>
            </w:r>
          </w:p>
          <w:p>
            <w:pPr>
              <w:pStyle w:val="HTML1"/>
              <w:shd w:fill="FFFFFF" w:val="clear"/>
              <w:spacing w:lineRule="atLeast" w:line="210"/>
              <w:textAlignment w:val="baseline"/>
              <w:rPr/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  <w:t>Припев</w:t>
            </w:r>
          </w:p>
          <w:p>
            <w:pPr>
              <w:pStyle w:val="HTML1"/>
              <w:spacing w:lineRule="atLeast" w:line="210"/>
              <w:jc w:val="center"/>
              <w:textAlignment w:val="baseline"/>
              <w:rPr>
                <w:rFonts w:ascii="Times New Roman" w:hAnsi="Times New Roman" w:cs="Times New Roman"/>
                <w:color w:val="23232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u w:val="single"/>
              </w:rPr>
            </w:r>
          </w:p>
        </w:tc>
      </w:tr>
    </w:tbl>
    <w:p>
      <w:pPr>
        <w:pStyle w:val="HTML1"/>
        <w:shd w:fill="FFFFFF" w:val="clear"/>
        <w:spacing w:lineRule="atLeast" w:line="210"/>
        <w:jc w:val="center"/>
        <w:textAlignment w:val="baseline"/>
        <w:rPr>
          <w:rFonts w:ascii="Times New Roman" w:hAnsi="Times New Roman" w:cs="Times New Roman"/>
          <w:color w:val="232323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у очень я люб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привет горячий шл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только ей од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бабушке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абушкой мы буквы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ижке разберём,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й играем в куклы,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к гулять ид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е секр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шепчу на у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бабуш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под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с меньше всех руг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м пироги печ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с в школу провож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из школы жд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конечно, это сам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головушка сед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, бабуля, краше вс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ё всегда есть врем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казку рассказ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внучатами со вс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звиться,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нам котлет нажар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полнит наш досуг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абушка род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ерный в мире др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пы с мамами – при де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зять время для дете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у и с раб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 еще посп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с нами погул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ыбельную спо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бабушка род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детство береж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бабушки на лавочке</w:t>
        <w:br/>
        <w:t>Сидели на пригорке,</w:t>
        <w:br/>
        <w:t>Рассказывали бабушки:</w:t>
        <w:br/>
        <w:t>«У нас одни пятерки».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уг друга поздравляли,</w:t>
        <w:br/>
        <w:t>Друг другу жали руки,</w:t>
        <w:br/>
        <w:t>Хотя экзамен сдали</w:t>
        <w:br/>
        <w:t>Не бабушки, а внук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дит в школу на собранья,</w:t>
        <w:br/>
        <w:t>Варит бабушка бульон</w:t>
        <w:br/>
        <w:t>Ей за это каждый месяц</w:t>
        <w:br/>
        <w:t>Носит деньги почтальон.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8</w:t>
      </w:r>
      <w:r>
        <w:rPr/>
        <w:t>.Если бабушка сказала:</w:t>
        <w:br/>
        <w:t>То не трогай, то не смей,</w:t>
        <w:br/>
        <w:t xml:space="preserve">Надо </w:t>
      </w:r>
      <w:r>
        <w:rPr>
          <w:u w:val="single"/>
        </w:rPr>
        <w:t>слушать</w:t>
      </w:r>
      <w:r>
        <w:rPr/>
        <w:t>, потому что</w:t>
        <w:br/>
        <w:t>Дом наш держится на ней! </w:t>
      </w:r>
    </w:p>
    <w:p>
      <w:pPr>
        <w:pStyle w:val="Style15"/>
        <w:rPr/>
      </w:pPr>
      <w:r>
        <w:rPr/>
        <w:t>9. Поздравляю с 8 Марта, бабушка любимая!                                                                                         Желаю быть тебе здоровой, моя ты мила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тебе сердечного от внуков, от дет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и, и с каждым годом только моло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Лучше бабушки любим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ого на свете н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сьмым марта поздравля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й желаю долгих л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от счастья расцвета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ыбается, по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рогами угоща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грустить нам не да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сня №3 на мотив «Золотая свадь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здник, праздник празднуем семьё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 классе нынче завод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яем! - весело крич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мальчиков и дюжина девч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мамо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лет, столько лет в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мамоч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ы поём эту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мамоч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мы поём эту песню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рядышком с мамо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уем в классе мы вместе!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: Праздник весны - раз. Праздник мам - два. Праздник бабушек, тёть, сестёр и других родственников женского рода - тр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ё </w:t>
      </w:r>
      <w:r>
        <w:rPr>
          <w:rFonts w:cs="Times New Roman" w:ascii="Times New Roman" w:hAnsi="Times New Roman"/>
          <w:b/>
          <w:sz w:val="24"/>
          <w:szCs w:val="24"/>
        </w:rPr>
        <w:t>вспомнил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-й ведущий</w:t>
      </w:r>
      <w:r>
        <w:rPr>
          <w:rFonts w:cs="Times New Roman" w:ascii="Times New Roman" w:hAnsi="Times New Roman"/>
          <w:b/>
          <w:sz w:val="24"/>
          <w:szCs w:val="24"/>
        </w:rPr>
        <w:t>: Нет, не всё. Очень важную вещь забыл.  А ещё, между прочим, восьмого марта всех девочек поздравляют, подарки дарят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-й ведущий</w:t>
      </w:r>
      <w:r>
        <w:rPr>
          <w:rFonts w:cs="Times New Roman" w:ascii="Times New Roman" w:hAnsi="Times New Roman"/>
          <w:b/>
          <w:sz w:val="24"/>
          <w:szCs w:val="24"/>
        </w:rPr>
        <w:t>: Стоп, стоп, стоп. Теперь мы будем стихи читать нашим девочк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чтец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чтец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х клёвых, самых классных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мы всем классом                                                                                                                И желаем мы всем классом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ли вы прекрасны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 чте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чаще улыб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тличалис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ещё мы вам жел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мечты сбыв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 чтец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желаем только счастья 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кроем вам секр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х девочек прекрасне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й школе просто нет!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чтец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вчонки наши — просто клас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спешим поздравить вас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чудесным праздником весн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ы будьте, сил пол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чтец:                                                                                                                                                     Девчонки наши — просто класс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мы спешим поздравить в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чудесным праздником вес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ы будьте, сил полн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ценка №4 «Ох уж это 8 Марта!»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е лица: 2 девочки, 3 мальчик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краю сцены стоит мальчик и держит листок, на котором крупная надпись 7 Март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ходят 2 девочки. Одна из них берет веник и начинает подметать. Другая тряпкой протирает парты, стулья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девочка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в классе нам прибраться,</w:t>
        <w:br/>
        <w:t>И, конечно, постараться.</w:t>
        <w:br/>
        <w:t>Навести везде порядок,</w:t>
        <w:br/>
        <w:t>Вот учитель будет рада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 праздник — Женский день,</w:t>
        <w:br/>
        <w:t>Потрудиться нам не лень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зал вбегают три мальчика, начинают бегать, баловаться, все валить. Один из них дергает девочку за косичку, другой выхватывает веник, который они начинают друг другу перекидывать, опрокидывают сту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хватит вам, ребята,</w:t>
        <w:br/>
        <w:t>Помогли бы…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Маль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реб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о надо!</w:t>
        <w:br/>
        <w:t>Делать нечего нам что ли,</w:t>
        <w:br/>
        <w:t>Чтоб за так трудиться в школе! 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казывает 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ьчишки выбегают из класса, оставляя за собой бардак. Девочки, качая головой, выходят вслед за мальчикам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то время на сцене остается только ребенок с надписью, который переворачивает листок и появляется надпись 8 Март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класс входят те же девочки, их обгоняют мальчики и очень галантно пропускают вперед. 1 девочка берет веник, но мальчик забирает веник у нее, а саму девочку ведет за руку и сажает на стул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Маль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рисядьте, отдохните,</w:t>
        <w:br/>
        <w:t>В ютуб пока что загляните.</w:t>
        <w:br/>
        <w:t>Все мы сделаем сейчас</w:t>
        <w:br/>
        <w:t>В лучшем виде вместо вас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ин мальчик берет веник и начинает мести. Второй тряпкой вытирает столы. Третий поднимает и расставляет стулья. Потом выносит по одному цветку и дарит каждой девочке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маль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уши вас поздравляем,</w:t>
        <w:br/>
        <w:t>Приготовили вам речь.</w:t>
        <w:br/>
        <w:t>Вас, девчонки, обещаем,</w:t>
        <w:br/>
        <w:t>Будем мы всегда беречь!</w:t>
        <w:br/>
        <w:t>И заботиться, и честно</w:t>
        <w:br/>
        <w:t>Помогать всегда, везде.</w:t>
        <w:br/>
        <w:t>Заживем теперь чудесно,</w:t>
        <w:br/>
        <w:t>Как на сказочной звезде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бята также галантно выводят из зала девочек под руч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ьчик на сцене переворачивает листок, на котором написано 9 марта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овь на сцену входят девочк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мальчишки удивили!</w:t>
        <w:br/>
        <w:t>Чудный праздник подарили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ребята расстарались,</w:t>
        <w:br/>
        <w:t>Даже сами удивлялись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правда, изменились?</w:t>
        <w:br/>
        <w:t>Головы их прояснились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ятвенно ведь обещали,</w:t>
        <w:br/>
        <w:t xml:space="preserve">Нас вчера так уверяли, 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  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дев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о себя вести.</w:t>
        <w:br/>
        <w:t>Нас при случае спасти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т в зал вбегают мальчишки. Опять прыгают, бесятся, переворачивают стулья, дергают девчонок за косички.</w:t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евоч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чем вы так себя ведете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 что, мальчишки, идиоты?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Мальчик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ам ответим без азарта,</w:t>
        <w:br/>
        <w:t>Закончилось 8 Марта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маль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ам готовы помогать,</w:t>
        <w:br/>
        <w:t>Вам льстить и вас оберегать,</w:t>
        <w:br/>
        <w:t>На радость, или на беду,</w:t>
        <w:br/>
        <w:t>Лишь только один день в году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ходят со с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ЧАСТУШКИ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учейки весной журча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 у девча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придет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льчишкам станет жарко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й, беда, беда, бе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классе чехар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арками мальчиш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жались кто куда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лассе девочки у нас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цы, красавиц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наться, нам мальчишка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чень нравится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 красивые всегд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востики", коси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них, бывает, дёрне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привычке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 танцуете, поё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 любите чит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на уро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хоть что-то рассказа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м сегодня обеща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ы говори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емного подрастёт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ам цветы дари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: Мы пропели вам частуш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хотим еще сказ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всегда, везде и всю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мело защищать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ru-RU"/>
        </w:rPr>
        <w:t>Сценка №5 «Весенний букет»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сцене стоят дети в костюмах разных цветов: ромашки, мимозы, гвоздики, розы, василька и других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ашка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жная ромашка,</w:t>
        <w:br/>
        <w:t>В светлой рубашке.</w:t>
        <w:br/>
        <w:t>На мне сегодня не гадайте,</w:t>
        <w:br/>
        <w:t>И лепестков не обрывайте!</w:t>
        <w:br/>
        <w:t>Ведь скоро буду я в букете</w:t>
        <w:br/>
        <w:t>Самом крутом на этом свете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м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ок я желто-золотистый,</w:t>
        <w:br/>
        <w:t>Как цыпленочек, пушистый!</w:t>
        <w:br/>
        <w:t>Не пион я, и не роза,</w:t>
        <w:br/>
        <w:t>Я — весенняя мимоза.</w:t>
        <w:br/>
        <w:t>Загляну с утра в оконце</w:t>
        <w:br/>
        <w:t>Пусть в глазах сияет солнце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возд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лепестков атласных,</w:t>
        <w:br/>
        <w:t>Желтых, пестрых, ярких, красных!</w:t>
        <w:br/>
        <w:t>На меня ты погляди-ка,</w:t>
        <w:br/>
        <w:t>Я — прекрасная гвоздика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цвела я у ограды</w:t>
        <w:br/>
        <w:t>И зовусь — царицей сада!</w:t>
        <w:br/>
        <w:t>Очень я боюсь мороза,</w:t>
        <w:br/>
        <w:t>Нежная такая роза.</w:t>
        <w:br/>
        <w:t>Блесну румяной красотой,</w:t>
        <w:br/>
        <w:t>Подарок мамочке родной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ек я, василечек,</w:t>
        <w:br/>
        <w:t>Нежный синенький цветочек!</w:t>
        <w:br/>
        <w:t>Мамин букет украшу я,</w:t>
        <w:br/>
        <w:t>Полюбуйтесь на меня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шный, круглый как кочан</w:t>
        <w:br/>
        <w:t>Я головой вам покачал.</w:t>
        <w:br/>
        <w:t>Летом расцвету как сон</w:t>
        <w:br/>
        <w:t>Я — замечательный пион.</w:t>
        <w:br/>
        <w:t>Много-много лепестков,</w:t>
        <w:br/>
        <w:t>Для букета я готов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 празднике большом</w:t>
        <w:br/>
        <w:t>Говорю всем здравствуй!</w:t>
        <w:br/>
        <w:t>Я чудеснейший цветок -</w:t>
        <w:br/>
        <w:t>Зовусь просто — астрой!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юльпан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ивительный цветок!</w:t>
        <w:br/>
        <w:t>Я — как яркий огонек.</w:t>
        <w:br/>
        <w:t>Перед вами словно пан</w:t>
        <w:br/>
        <w:t>Распускается тюльпан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для мамочки букет</w:t>
        <w:br/>
        <w:t>Лучше нас на свете нет.      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говориться, дети — цветы жизни! И сегодня, в этот замечательный весенний праздник — день 8 Марта, примите же от нас, наши дорогие мамочки, самый лучший в мире бук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сбиваются в небольшую кучку, изображая цветы в букете).</w:t>
      </w:r>
    </w:p>
    <w:p>
      <w:pPr>
        <w:pStyle w:val="Normal"/>
        <w:shd w:fill="FFFFFF" w:val="clear"/>
        <w:spacing w:lineRule="atLeast" w:line="34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дравляем с 8 Мар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дготовили сюрпризы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Всем мамам и бабушкам Адам подготовил подарок! Он сыграет на гитаре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Абубакар играет на барабан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Надя, Киту и Марьям тоже подготовили для всех подарок, споют песню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ма-первое слово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с сердечками под песню « Мама, будь всегда со мною рядом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чтец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аздник заверша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нщинам желае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гда здоровы бы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еялись и шути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чтец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мамы наш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ись еще краш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х счастливей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бабушки родные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я желаем мы 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дачи! Бодрост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и! И красот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реша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задач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быва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стал момент прощань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раткой наша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м мы: </w:t>
      </w:r>
      <w:r>
        <w:rPr>
          <w:rFonts w:cs="Times New Roman" w:ascii="Times New Roman" w:hAnsi="Times New Roman"/>
          <w:sz w:val="24"/>
          <w:szCs w:val="24"/>
          <w:u w:val="single"/>
        </w:rPr>
        <w:t>«До свид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 счастливых новых встреч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илые мамы, бабушки будьте всегда крас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еж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дивитель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бр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асковые!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гадочные!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частливые!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доровые!</w:t>
      </w:r>
    </w:p>
    <w:p>
      <w:pPr>
        <w:pStyle w:val="Normal"/>
        <w:tabs>
          <w:tab w:val="clear" w:pos="708"/>
          <w:tab w:val="left" w:pos="1635" w:leader="none"/>
        </w:tabs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юбимые!</w:t>
      </w:r>
    </w:p>
    <w:p>
      <w:pPr>
        <w:pStyle w:val="Normal"/>
        <w:tabs>
          <w:tab w:val="clear" w:pos="708"/>
          <w:tab w:val="left" w:pos="3405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5:00Z</dcterms:created>
  <dc:creator>Серёжа</dc:creator>
  <dc:description/>
  <cp:keywords/>
  <dc:language>en-US</dc:language>
  <cp:lastModifiedBy>Teacher</cp:lastModifiedBy>
  <cp:lastPrinted>2020-03-06T20:32:00Z</cp:lastPrinted>
  <dcterms:modified xsi:type="dcterms:W3CDTF">2020-03-18T15:14:00Z</dcterms:modified>
  <cp:revision>52</cp:revision>
  <dc:subject/>
  <dc:title/>
</cp:coreProperties>
</file>