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29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азерный гравер на основ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rduin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UN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олин Дании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йся 7 кла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имова Елена Валерь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подготовительный эта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основание выбора проекта……………………………………………….3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сновные параметры будущего изделия…………………………………..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Историческая справка……………………………………………………….4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. Анализ идей  и другие возможные варианты……………………………..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бор варианта модели……………………………………………………..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бор материалов и  инструментов……………………………………….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чески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хнологическая карта изготовления лазерного гравера………………..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ка безопасности при работе с лазерным гравером……………….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ы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ологическое обоснование ……………………………………………….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ономическое обоснование ………………………………………………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выполненной работы………………………………………………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...12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иметь дома красивый предмет интерьера. Особенно приятно, когда он изготовлен своими руками. Но сделать, к примеру, рисунок на древесине обычным выжигателем требует особого мастерства и не все им обладают. Поэтому, на замену выжигателю я решил собрать  станок - лазерный гравер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и изготов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зерный гравер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; применить знания, умения, навыки, полученные на уроках технологии и дать возможность реализации своих творческих идей при изготовлении современного и практичного лазерного грав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литературу, направленную на изучение лазерных гравер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подходящего варианта модел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 этапов проек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формы, конструкции будущего издел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 кар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лазерного гравер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подготовительный этап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основание проект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всегда было интересно сделать станок с ЧПУ своими руками. И вот, наконец то у меня появилась такая возможность. То есть мои желания совпали с возможностями родителей. Лазерный гравер не дешевое изделие, но сделанный своими руками намного дешевле, чем готовый станок, купленный в магазине.</w:t>
      </w:r>
      <w:r>
        <w:rPr>
          <w:rFonts w:cs="Times New Roman" w:ascii="Times New Roman" w:hAnsi="Times New Roman"/>
          <w:sz w:val="28"/>
          <w:szCs w:val="28"/>
        </w:rPr>
        <w:t xml:space="preserve"> Мой проект имеет практическую значимость в современном мире. Станок можно использовать  в быту и  для фрезеровки, выжигания или резки. Он прост в сборке, управлении, настройке, основан на легком в обучении языке программирования C++ и популярной платформе Arduino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сновные параметры будущего издел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проектируемому издели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азерный гравер должен быть функциональным и современн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зерный гравер должен иметь невысокую себестоим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делие должно быть качественным и безопас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рукция лазерный гравер должна соответствовать выбранной мод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сторическая справк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екта я начал со сбора информации об истории создания станков с ЧПУ,  рассмотрел фотографии и картинки таких станков в разных источниках, изучил различные способы их изгото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Что такое ЧПУ и как расшифровать эту аббревиатуру? Это сокращенное обозначение Числового Программного Управления - компьютеризованной системы, которая контролирует работу исполнительных органов (суппорта, шпинделя, поворотного стола) на производственных станках. Приводы, получив команду от системы ЧПУ, начинают перемещать рабочий орган по траектории описанной в управляющей программе (УП) станочного оборудования. УП это, по сути, набор команд в виде G и М-кодов - языке программирования ЧПУ. УП остается в памяти системы, и оператор (обученный токарь или механик) всегда может ее отредактировать, скопировать, или составить новую из блоков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Станки с числовым программным управлением используются практически в каждой отрасли народного хозяйства. С их помощью делают изысканные деревянные панно и мебель, изготавливают рекламные сувениры и макеты, вытачивают игрушки. Но их основное назначение - это, конечно же, металлообработка</w:t>
      </w:r>
      <w:r>
        <w:rPr>
          <w:rFonts w:cs="Montserrat" w:ascii="Montserrat" w:hAnsi="Montserrat"/>
          <w:color w:val="1F1F1F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зерно-гравировальные стан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азерно-гравировальных станков позволило с легкостью создавать современные и красивые предметы интерьера. Числовое программное управление (ЧПУ) - играет важную роль в его использовании. Оно управляет  процессами изготовления, с помощью компьютера в ста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одели лазерных гравировальных станков легко справляются с обработкой различных материалов. Помимо натуральной древесины, они обрабатывают фанеру, листовые материалы «семейства» ДСП и МДФ, шпон, пластик, акрил и мрамор. Кроме того, с помощью лазерных гравировальных станков можно наносить гравировку на стекло или металл, используя специальную оксидную пас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сторожно гравировать другие материалы. Так, например, при использовании в работе с лазерным прибором пластмассы появится дым, который содержит опасные газы при сжиган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й гравер на 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 xml:space="preserve"> -  приспособление, роль которого - гравировка древесины и других материалов. За последние 5 лет лазерные диоды продвинулись вперед, что позволило сделать достаточно мощные граверы без особой сложности управления лазерными трубами. Принцип работы техники для лазерной гравировки базируется на применении инновационных технологий. Компьютер и станок «общаются» на программном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, придуманным Бьёрном Страуструпом в 1983 году. На этом языке программа формирует из изображения код, который потом отправляется на плату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 xml:space="preserve">.  За счет особой прошивки, плата из пришедшего в неё кода создает другой, понятный драйверам шаговых двиг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Gcode</w:t>
      </w:r>
      <w:r>
        <w:rPr>
          <w:rFonts w:cs="Times New Roman" w:ascii="Times New Roman" w:hAnsi="Times New Roman"/>
          <w:sz w:val="28"/>
          <w:szCs w:val="28"/>
        </w:rPr>
        <w:t>. Программное обеспечение лазерных гравировальных станков полностью совместимо с популярными графическими программами, поэтому любой дизайнерский рисунок удается прочесть и трансформировать в понятный для оборудования код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ерная гравировка по дереву позволяет превратить привычное всем сырьё в нечто красивое и элегантное, не прилагая особых физических усилий. Для деревообрабатывающей отрасли эта технология оказалась прорывом, открыв множество возможностей для создания необычных художественных работ. Теперь мастерам не нужно беспокоиться о том, как нанести узкие запутанные узоры на деревянную мебель или вырезать декоративную заготовку из фанеры. Станок для гравировки по дереву настраивается индивидуально, потому может применяться для созданий различных креативных изделий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работает лазерный гравировальный станок по дереву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работы лазера сводится к следующему: концентрированный пучок света нагревает материал до очень высокой температуры, потому он фактически испаряется. Результатом работы гравировального станка является чистая, гладкая заготовка с идеальным краем. На такое неспособны обычные пилы и другое деревообрабатывающее оборудование. Дым, который выделяется в процессе прохождения лазера по поверхности - это перегретый материал. В результате получается аккуратное и ровное изделие без обожжённ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ипы древесины для работы с лазерным ста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ти любой тип древесины может быть использован для работы с лазерной системой, если станок правильно откалибровать. Некоторые мастера предпочитают работать с мягкими видами дерева, такими как сосна. Для подобного материала подходит низкая мощность лазера. Другим нравится использовать более плотные породы дерева: орех, клён или берёзу. Мощные промышленные установки, использующие технологию лазерной гравировки, способны протравливать более твёрдые материалы: металлы, камень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Анализ идей и другие  возможные вариа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23"/>
        <w:gridCol w:w="47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ети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>
          <w:trHeight w:val="21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87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 xml:space="preserve">Лазерный гравер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Endurance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DIY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 xml:space="preserve"> 2.1 Вт, дорогая модель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680" cy="16744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43" t="13852" r="26919" b="23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 гравер эстетично выполнен, но тоже дороговата начинка.</w:t>
            </w:r>
          </w:p>
        </w:tc>
      </w:tr>
      <w:tr>
        <w:trPr>
          <w:trHeight w:val="1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86660" cy="1419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о привлекательный,  эстетичный и бюджетный лазерный гравер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ыбор варианта мод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260"/>
        <w:gridCol w:w="1843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бор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ожный в изгото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дор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ориги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е даже перв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интересная, бюджетный вариа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0202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ь №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зерный гравер интересный, при этом не сложный в исполнении, по сравнению с другими дешевл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202020"/>
          <w:spacing w:val="-4"/>
          <w:sz w:val="28"/>
          <w:szCs w:val="28"/>
        </w:rPr>
        <w:t>вариант мне  подходи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ыбор материалов и инструментов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азерный гравер  состоит из нескольких  деталей. Для их изготовления я буду использовать ДСП, цвет Венге для основания и оргстекло для столешниц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менты - электрический лобзик, отвертка, стамеска, молоток, шуруповерт, </w:t>
      </w:r>
      <w:r>
        <w:rPr>
          <w:rFonts w:cs="Times New Roman" w:ascii="Times New Roman" w:hAnsi="Times New Roman"/>
          <w:sz w:val="28"/>
          <w:szCs w:val="28"/>
        </w:rPr>
        <w:t xml:space="preserve">УШМ, дрель, ножовка по металлу, заклепочный пистолет, кусачки, напильни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еевой пистолет.</w:t>
      </w:r>
      <w:r>
        <w:rPr>
          <w:rFonts w:cs="Times New Roman" w:ascii="Times New Roman" w:hAnsi="Times New Roman"/>
          <w:sz w:val="28"/>
          <w:szCs w:val="28"/>
        </w:rPr>
        <w:t xml:space="preserve"> Крепежные материалы: саморезы, болты, шурупы, гайки, стержни для клеевого пистолета, заклепк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ческий эта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хнологическая карта изготовления лазерного гравер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04"/>
        <w:gridCol w:w="4709"/>
        <w:gridCol w:w="2607"/>
      </w:tblGrid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Содержание рабо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Эски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Инструменты оборудование приспособления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рать основание  из ДСП, нанести разметку и выпилить по размеру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9400" cy="13620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41" t="-4" r="2834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летка, линей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ндаш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ичес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бзик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елать паз и просверлить отверстия по разметке,  установить двигатель в паз, стойки для валов и рейк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852420" cy="2066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меска, молоток</w:t>
            </w:r>
          </w:p>
        </w:tc>
      </w:tr>
      <w:tr>
        <w:trPr>
          <w:trHeight w:val="2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ановить валы с подшипниками и рейку с гайкой в стойки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393315" cy="4254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, отвертка</w:t>
            </w:r>
          </w:p>
        </w:tc>
      </w:tr>
      <w:tr>
        <w:trPr>
          <w:trHeight w:val="18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нести на оргстекло разметку 4 деталей: столешницы, рамы, платформы ос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платформы ос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выпилить их, просверлить отверстия по разметке, обработать напильнико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71600" cy="1499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02080" cy="149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21155" cy="1133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, карандаш, ручная ножовка, дрель, сверло, напильник 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ить столешницу на подшипник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29080" cy="2316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, отвертка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брать заготовки опор для ос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 по разметке отпилить лишнее от заготовок и просверлить в них отверстия,    установить опоры на основани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овка по металл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р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рл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ре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рупове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олок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тановить на опоры деталь из оргстекла (рама) и стойки для валов,   на валы надеть по паре линейных подшипников и закрепить их в стойках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4740" cy="154940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- шестигранник</w:t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ремень надеть медный уголок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316480" cy="1289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, отвертка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ановить на подшипники платформу  (раму) ос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лепк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епоч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истолет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тановить на неё двигатель  и ременную передачу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63040" cy="19507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, отвертка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 4 стоек отпилить одно ушко и обработать место спила напильником, от пластмассовой  трубки отпилить кольца, равные внешним диаметром и длинной отверстию в стойках и установить их туда вместе с вала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679065" cy="35966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ШМ, напильник, ножовка, линейка, канцелярский нож</w:t>
            </w:r>
          </w:p>
        </w:tc>
      </w:tr>
      <w:tr>
        <w:trPr>
          <w:trHeight w:val="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ановить на платформу ос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азер, на раму электрические составляющие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N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N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плата управления лазером, концевик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13890" cy="10693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18945" cy="12890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ты, гайки, отвертка, стяжки, кусачк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хника безопасности при работе с лазерным гравер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E6E6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ажно!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ужно правильно выровнять вал двигателя и шариковый винт. Соединители, которые используются, имеют некоторую гибкость, чтобы компенсировать незначительные ошибки, но если</w:t>
      </w:r>
      <w:r>
        <w:rPr>
          <w:rFonts w:cs="Times New Roman" w:ascii="Times New Roman" w:hAnsi="Times New Roman"/>
          <w:color w:val="111111"/>
          <w:sz w:val="28"/>
          <w:szCs w:val="28"/>
          <w:shd w:fill="FFE6E6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шибка выравнивания слишком велика, они не сработают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нимание!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удьте осторожны при использовании лазеров. Лазер, применяемый в этой машине, может вызвать повреждение зрения и, возможно, слепоту. При работе с мощными лазерами, более 5 мВт, всегда надевайте пару защитных очков, предназначенных для</w:t>
      </w:r>
      <w:r>
        <w:rPr>
          <w:rFonts w:cs="Times New Roman" w:ascii="Times New Roman" w:hAnsi="Times New Roman"/>
          <w:color w:val="111111"/>
          <w:sz w:val="28"/>
          <w:szCs w:val="28"/>
          <w:shd w:fill="FFE6E6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локировки длины волны лазер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работе с лазерным прибором пластмассы появится дым, который содержит опасные газы при сжига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логическое обоснование проекта</w:t>
      </w:r>
    </w:p>
    <w:p>
      <w:pPr>
        <w:pStyle w:val="Normal"/>
        <w:shd w:fill="FFFFFF" w:val="clear"/>
        <w:spacing w:lineRule="auto" w:line="240" w:before="280" w:after="280"/>
        <w:ind w:left="33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ерный гравер не оставляет после своей работы стружку или опилки, что является огромным преимуществом по сравнению с любым другим гравировальным станком по дереву. Лазер не вступает в контакт с продуктом, что является одним из важнейших преимуществ этого оборудования. Установка не будет изнашиваться, как в случае с пилами или ножовками. Оборудование будет работать намного дольше, чем традиционные деревообрабатывающие станки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еры используют, если необходимо сделать ровную и чистую обработку края изделия, например, при создании деревянных игрушек. Кромки заготовок сразу же запаиваются высокой температурой, потому их не нужно дополнительно проклеивать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ологической точки зрения использование этого изделия не приведёт к нарушению экологической среды и не является опасным для здоровья человека, так как при его изготовлении не использовались материалы опасные для жизни и здоровья людей.</w:t>
      </w:r>
    </w:p>
    <w:p>
      <w:pPr>
        <w:pStyle w:val="Normal"/>
        <w:shd w:fill="FFFFFF" w:val="clear"/>
        <w:spacing w:lineRule="auto" w:line="240" w:before="280" w:after="280"/>
        <w:ind w:left="337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.2. Экономическое обоснова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им себестоимость лазерного грав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47"/>
        <w:gridCol w:w="2410"/>
        <w:gridCol w:w="258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ру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взя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газин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ре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для 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ы из оргст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ое агентство «Хамелеон»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подшип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ыедвиг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ф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атые шестер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атыешк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U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боре с провод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магазин Ампер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C shiel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йверашаговых двиг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газин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еуго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варочного инвертор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в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expres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6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3. Оценка выполненной работы</w:t>
      </w:r>
    </w:p>
    <w:p>
      <w:pPr>
        <w:pStyle w:val="Heading1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  <w:lang w:val="ru-RU"/>
        </w:rPr>
        <w:t xml:space="preserve">Целью выполнения данного проекта было спроектировать и изготовить лазерный гравер на основ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rduino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UNO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  <w:lang w:val="ru-RU"/>
        </w:rPr>
        <w:t xml:space="preserve">. Применить знания и навыки, полученные на занятиях по  технологии и дать возможность реализации  своих  творческих идей  при изготовл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овременного и практичного станка с ЧПУ. Я считаю, что поставленная цель полностью достигнута. Выполненный станок соответствует назначению. Стоимость во много раз ниже, чем в магазин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будущем, можно</w:t>
      </w:r>
      <w:r>
        <w:rPr>
          <w:color w:val="000000"/>
          <w:sz w:val="28"/>
          <w:szCs w:val="28"/>
          <w:shd w:fill="FFFFFF" w:val="clear"/>
        </w:rPr>
        <w:t xml:space="preserve"> изготавливать различные предметы с индивидуальными логотипами, декоративные элементы для интерьера, инкрустации, практичные кухонные изделия и другие вещи. Это позволит  быстро зарабатывать, при этом, не потратив много сил и времени на удовлетворение нужд клиент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писок используемой литературы</w:t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щенко А. Т. Технология. Индустриальные технологии: 6 класс учебник для учащихся общеобразовательных учреждений/ А. Т. Тищенко, В. Д. Симоненко. – М.: Вентана-Граф, 2013. – 192 с.: и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Горбунов В.И. Изготовление декоративной мебели.- Тверь: Издательство «Приз», 1998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Рыженко В.И. Работа по дереву. – М.: Рипол Классик, 200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лёхина С. И. Основы проектной деятельности учащихся 5-9 классов: учеб.- метод. Пособие. 1 часть. – Киров: КИПК и ПРО, 2008. -221 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хнология. Технический труд 6 класс: учеб. Для общеобразоват. Учреждений / Е.С.Глозман, А.Е.Глозман, Ю.Л.Хотунцев, О.Б.Ставрова, А.А.Электов, - 4-е. изд., испр. – М.: Мнемозина, 2012. – 208 с.: и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нциклопедия работ по дереву, Альберт Джексон, Дэвид Дэй, Астрель, ACT, 2005. - 317 с.: 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1F1F1F"/>
          <w:sz w:val="28"/>
          <w:szCs w:val="28"/>
        </w:rPr>
        <w:t>0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.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seochpu.ru/stanki-s-chpu/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11. </w:t>
      </w:r>
      <w:hyperlink r:id="rId19">
        <w:r>
          <w:rPr>
            <w:rStyle w:val="InternetLink"/>
            <w:rFonts w:cs="Arial" w:ascii="Arial" w:hAnsi="Arial"/>
            <w:color w:val="0096FF"/>
            <w:sz w:val="24"/>
            <w:szCs w:val="24"/>
            <w:shd w:fill="FFFFFF" w:val="clear"/>
          </w:rPr>
          <w:t>http://fb.ru/article/327169/gravirovka-po-derevu-lazernyim-stankom-osobennosti-preimuschestva-materialyi-dlya-rabotyi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hyperlink" Target="https://vseochpu.ru/stanki-s-chpu/" TargetMode="External"/><Relationship Id="rId19" Type="http://schemas.openxmlformats.org/officeDocument/2006/relationships/hyperlink" Target="http://fb.ru/article/327169/gravirovka-po-derevu-lazernyim-stankom-osobennosti-preimuschestva-materialyi-dlya-raboty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1:00Z</dcterms:created>
  <dc:creator>RePack by Diakov</dc:creator>
  <dc:description/>
  <cp:keywords/>
  <dc:language>en-US</dc:language>
  <cp:lastModifiedBy>днс</cp:lastModifiedBy>
  <cp:lastPrinted>2018-12-02T11:47:00Z</cp:lastPrinted>
  <dcterms:modified xsi:type="dcterms:W3CDTF">2018-12-02T06:54:00Z</dcterms:modified>
  <cp:revision>8</cp:revision>
  <dc:subject/>
  <dc:title/>
</cp:coreProperties>
</file>