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«Использование спортивных игр и упражнений с дошкольниками»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УТБОЛ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Играть в футбол можно на любой площадке. Длина ее 30-40м, ширина 15-25м. Поперёк площадки проводится средняя линия -через неё центр-круг. Края площадки обозначаются </w:t>
      </w:r>
      <w:r>
        <w:rPr>
          <w:sz w:val="28"/>
          <w:szCs w:val="28"/>
          <w:u w:val="single"/>
        </w:rPr>
        <w:t>флажками</w:t>
      </w:r>
      <w:r>
        <w:rPr>
          <w:sz w:val="28"/>
          <w:szCs w:val="28"/>
        </w:rPr>
        <w:t xml:space="preserve">: 4 угловые и 2 средние. Ворота 3-4м. Команда состоит из 5-7 игроков, один из них капитан.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одготовительные упражнения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1. Подпрыгивая на одной ноге, подошвой другой катать мяч вперед, назад, в стороны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2. То же с поворотами в стороны и кругом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3. Подбивание мяча подъемом ног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4. Сбивание кегли мячом с расстояния 2-3 м. удобным способом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5. Прокатывание мяча друг другу между предметам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6. Прокатывание мяча ударом ноги под планкой, установленной на высоте 40-50 см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7. Перебрасывание мяча через планку с подбиванием его подъемом ног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8. Ведение мяча бегом в прямом направлени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9. Ведение мяча змейкой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10. Передача мяча друг другу ударом ноги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Правил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>игры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Игра Проводится в 2 таима по 15 мин. Между ними перерыв на10мин. Игра начинается капитанами с ценра поля. Игроками руководит судья Мяч после нарушения правил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игры</w:t>
      </w:r>
      <w:r>
        <w:rPr>
          <w:sz w:val="28"/>
          <w:szCs w:val="28"/>
        </w:rPr>
        <w:t xml:space="preserve"> от одной команды передаётся другой команд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Нельзя ставить подножки, ударять по рукам или ногам, толкать, нападать на вратаря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К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Городки это старинная народная игра, доступная детям в упрощённом виде. Для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игры</w:t>
      </w:r>
      <w:r>
        <w:rPr>
          <w:sz w:val="28"/>
          <w:szCs w:val="28"/>
        </w:rPr>
        <w:t xml:space="preserve"> в неё надо иметь биты длиной 50-60 см с сечением 5-6 см, городки длиной 12-20 см с сечением 3-4 см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На земле (лучше на утрамбованной площадке, чертят квадрат со стороной 1-1,5 м. Это город. На расстоянии 4-6 м от города чертят линию, с которой играющие бросают биты. Между городом и коном проводят ещё одну линию - полу-кон - на расстоянии 3-4 м от город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Городки в виде различных фигур расставляются на лицевой стороне города. Для задержания бит за городом ставится сетка или забор высотой один метр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Техник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 xml:space="preserve">игры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Необходимо научить детей 2-м видам </w:t>
      </w:r>
      <w:r>
        <w:rPr>
          <w:sz w:val="28"/>
          <w:szCs w:val="28"/>
          <w:u w:val="single"/>
        </w:rPr>
        <w:t>броска</w:t>
      </w:r>
      <w:r>
        <w:rPr>
          <w:sz w:val="28"/>
          <w:szCs w:val="28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1 вид броска делается согнутой в локте высоко поднятой рук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2 вид броска с боку - почти прямой рукой, не поднимая биту до уровня плеч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ри броске правой рукой левую ногу ставим вперёд, правую на шаг сзади, развернув носком наруж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ри замахе рука с битой переносится назад, тяжесть тела переносится на левую ногу, туловище энергично поворачивается в левую сторон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Правил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>игры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I. Играть можно не более 2-х или 3-х партий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2. Бросать подряд 2 биты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3. Начинать бросать биты с кона, затем переходить на полу-кон, если сбил хоть одну фигур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4. Знать и уметь ставить до 5 фигур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5.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Выигрывает тот</w:t>
      </w:r>
      <w:r>
        <w:rPr>
          <w:sz w:val="28"/>
          <w:szCs w:val="28"/>
        </w:rPr>
        <w:t>, кто больше выбьет фигур за меньшее количество бросков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6. Дети должны сами договориться о количестве бросков, городков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Участники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игры</w:t>
      </w:r>
      <w:r>
        <w:rPr>
          <w:sz w:val="28"/>
          <w:szCs w:val="28"/>
        </w:rPr>
        <w:t xml:space="preserve"> и присутствующие стоят сзади- сбоку, со стороны свободной руки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ДМИНТОН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ля этой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игры</w:t>
      </w:r>
      <w:r>
        <w:rPr>
          <w:sz w:val="28"/>
          <w:szCs w:val="28"/>
        </w:rPr>
        <w:t xml:space="preserve"> желательно иметь площадку размером 8м. на 3,5 м. Если играем через сетку, то её натягиваем посередине на высоте 120см. Нужны 2 ракетки и волан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вое детей становятся по разные стороны сетки или площадки. Тот, у кого волан, подбрасывает его и ударом ракетки направляет его партнёру, тот возвращает его.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Техник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>игры</w:t>
      </w:r>
      <w:r>
        <w:rPr>
          <w:sz w:val="28"/>
          <w:szCs w:val="28"/>
          <w:u w:val="single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Рукоятка ракетки упирается в основание ладони, пальцы сжаты, а большой и указательный пальцы руки вытянуты слегка вперёд и опираются на более узкой верхней грани рукоятки. Для того, чтобы проверить хват, руку вытягивают вперёд так, чтобы головка ракетки оказалась расположенной перпендикулярно поверхности площадки. ПОЗА </w:t>
      </w:r>
      <w:r>
        <w:rPr>
          <w:sz w:val="28"/>
          <w:szCs w:val="28"/>
          <w:u w:val="single"/>
        </w:rPr>
        <w:t>ИГРАЮЩЕГО</w:t>
      </w:r>
      <w:r>
        <w:rPr>
          <w:sz w:val="28"/>
          <w:szCs w:val="28"/>
        </w:rPr>
        <w:t>: ноги расставлены на ширину плеч, слегка согнуты в коленях, левая нога выдвинута на пол-ступни вперёд, правая на носк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одготовительные упражнения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Подбрасывание волана одной рукой вверх и ловля его в воздух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Перебрасывание волана друг другу, не давая ему упасть на землю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Перебрасывание волана из одной руки в другую на ходу, на бег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Ребёнок подбивает волан ракеткой, стоя на месте, перемещаясь шагом, бегом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Направление волана ракеткой точно в цель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Перебрасывание волана на сторону партнёра без сетки, через сетку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Игра в паре с воспитателем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Игра детей друг с другом на расстоянии 4-5 м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Правил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>игры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- Отбивать волан до тех пор ракеткой, пока он не упадёт на землю. -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Выигрывает тот</w:t>
      </w:r>
      <w:r>
        <w:rPr>
          <w:sz w:val="28"/>
          <w:szCs w:val="28"/>
        </w:rPr>
        <w:t>, кто меньше сделает пропусков падения волана на землю. Игра продолжается до тех пор, пока один из играющих не наберёт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10-15 очков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СКЕТБОЛ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Играют на площадке длиной 10 м. и шириной 6м. Размечаются боковые и торцовые линии, в центре площадки чертим круг диаметром 1,8м. Щит и корзина подвешены на середине торцовых линии. Верхний край корзины располагается на высоте 2м. Играем резиновым мячом, диаметр которого 18-20мм.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Техник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>игры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>Стоика</w:t>
      </w:r>
      <w:r>
        <w:rPr>
          <w:sz w:val="28"/>
          <w:szCs w:val="28"/>
        </w:rPr>
        <w:t>: ноги слегка согнуты в коленях, расставлены на ширине плеч,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одна нога выставлена на полшага вперёд, руки согнуты в локтях, прижаты к туловищ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ередвижение осуществляется бегом в сочетании с ходьбой, прыжками, остановками и поворотами. Остановки делаем двумя шагами. Мяч держим на уровне груди, руки согнуты, пальцы широко расставлены, локти опущены вниз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Мяч ловим кистями рук, не прижимая к груди, продвигаясь навстречу летящему мячу, мяч не задерживаем, а начинаем с ним быстро действовать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При передаче мяча локти опущены вниз, бросаем мяч на уровне груди партнёра.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>ВЕДЕНИЕ МЯЧА</w:t>
      </w:r>
      <w:r>
        <w:rPr>
          <w:sz w:val="28"/>
          <w:szCs w:val="28"/>
        </w:rPr>
        <w:t>: мяч не надо толкать вниз, ведём его вперёд - сбоку, смотрим вперёд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Бросаем мяч от груди 2-мя руками, при этом надо описать им небольшую дугу вниз на себя и, выпрямляя руки вверх, бросить его с одновременным распрямлением рук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одготовительные упражнения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Удары мяча об пол одной рукой и ловля его 2-мя рукам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Ударить мяч об пол правой рукой, ловить левой и наоборот, стоя на месте, на ходу, по круг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Отбивание мяча каждой рукой с поворотом на месте, с продвижением в разные направления, с остановкой, переменой высоты отскока мяч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Перебрасывание мяча через сетк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Метание мяча в баскетбольный щит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Бросание мяча в корзину удобным способом, затем от груд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Передача мяча партнёру от груди, от плеча одной рукой, стоя на месте, в передвижени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 передвижении - упражнять детей в согласовании своих действии с действиями партнёр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Игровые навыки совершенствуются в подвижных </w:t>
      </w:r>
      <w:r>
        <w:rPr>
          <w:sz w:val="28"/>
          <w:szCs w:val="28"/>
          <w:u w:val="single"/>
        </w:rPr>
        <w:t>играх</w:t>
      </w:r>
      <w:r>
        <w:rPr>
          <w:sz w:val="28"/>
          <w:szCs w:val="28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"Вызов номеров, "Борьба за мяч", "Мяч капитану", "Чья команда больше", Успей поймать"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Правил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>игры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1. Игра состоит из 2-х таймов по 5 мин., с перерывом между ними 5 мин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2. Как можно больше забросить мячей в корзину соперник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3. За мяч, заброшенный в корзину, начисляется 2 очк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4. Мяч можно передавать, бросать или вести в любом направлени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5. Мяч, полученный в движении, можно вести не более 3-х шагов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6. Розыгрыш начального и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спорного</w:t>
      </w:r>
      <w:r>
        <w:rPr>
          <w:sz w:val="28"/>
          <w:szCs w:val="28"/>
        </w:rPr>
        <w:t xml:space="preserve"> мяча производится с центра круг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7. Нельзя вести мяч 2-мя руками одновременно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>8. Запрещается</w:t>
      </w:r>
      <w:r>
        <w:rPr>
          <w:sz w:val="28"/>
          <w:szCs w:val="28"/>
        </w:rPr>
        <w:t>: тянуть за одежду, за руку, толкать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ОККЕЙ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 хоккей можно играть В любое время года. Весной, летом и осенью дети играют клюшкой на траве с мячом, зимой - шайбой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ля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игры</w:t>
      </w:r>
      <w:r>
        <w:rPr>
          <w:sz w:val="28"/>
          <w:szCs w:val="28"/>
        </w:rPr>
        <w:t xml:space="preserve"> выбирается ровная площадка размером 10 на 20м, край её отмечается флажками. У торцовых сторон площадки обозначаются ворота шириной 1,0м, размечается центр поля. В игре участвуют 2 команды по 5 чел. В центре становятся по 2 игрока из каждой команда. По сигналу судьи, они клюшками разыгрывают мяч (шаибу, стараясь направлять мяч </w:t>
      </w:r>
      <w:r>
        <w:rPr>
          <w:i/>
          <w:iCs/>
          <w:sz w:val="28"/>
          <w:szCs w:val="28"/>
        </w:rPr>
        <w:t>(шайбу)</w:t>
      </w:r>
      <w:r>
        <w:rPr>
          <w:sz w:val="28"/>
          <w:szCs w:val="28"/>
        </w:rPr>
        <w:t xml:space="preserve"> одному из игроков своей команды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одготовительные упражнения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Перекладывать клюшку из одной руки в другую, поднимать и опускать её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-Замахиваться, вращать вперёд и назад, сбоку и перед собой. -Прокатывать мяч перед собой, по прямой, вокруг себя, обводить предметы -Прокатывать мяч </w:t>
      </w:r>
      <w:r>
        <w:rPr>
          <w:i/>
          <w:iCs/>
          <w:sz w:val="28"/>
          <w:szCs w:val="28"/>
        </w:rPr>
        <w:t>(шайбу)</w:t>
      </w:r>
      <w:r>
        <w:rPr>
          <w:sz w:val="28"/>
          <w:szCs w:val="28"/>
        </w:rPr>
        <w:t xml:space="preserve"> клюшкой друг другу В парах в шеренгах, колоннах, по кругу, стоя на мест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- Отбивать мяч </w:t>
      </w:r>
      <w:r>
        <w:rPr>
          <w:i/>
          <w:iCs/>
          <w:sz w:val="28"/>
          <w:szCs w:val="28"/>
        </w:rPr>
        <w:t>(шайбу)</w:t>
      </w:r>
      <w:r>
        <w:rPr>
          <w:sz w:val="28"/>
          <w:szCs w:val="28"/>
        </w:rPr>
        <w:t xml:space="preserve"> о стенку, задерживая и останавливая его, отбивать многократно без фиксированном остановки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Проделывать это же на бегу, шагом, во время быстрого бега. -Закатывать мяч в лунку, сбивать кеглю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Перебрасывать мяч клюшкой через невысокое препятствие. -Закатывать мяч клюшкой в ворот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Стоя в воротах, защищать их, ловить мяч, шайб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Правил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 xml:space="preserve">игры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Игра состоит из 2-х таймов по 10 мин, с перерывом 5 мин. Побеждает команда, забросившая большее количество мячей в ворот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- Перебрасывать мяч </w:t>
      </w:r>
      <w:r>
        <w:rPr>
          <w:i/>
          <w:iCs/>
          <w:sz w:val="28"/>
          <w:szCs w:val="28"/>
        </w:rPr>
        <w:t>(шайбу)</w:t>
      </w:r>
      <w:r>
        <w:rPr>
          <w:sz w:val="28"/>
          <w:szCs w:val="28"/>
        </w:rPr>
        <w:t xml:space="preserve"> и вести их можно только клюшкой. -Нельзя толкаться, хватать друг друга руками,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спорить с судьёй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Судьёй в игре является воспитатель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- Нарушившего правила судья выводит из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игры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ЕЙБОЛ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ля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детского</w:t>
      </w:r>
      <w:r>
        <w:rPr>
          <w:sz w:val="28"/>
          <w:szCs w:val="28"/>
        </w:rPr>
        <w:t xml:space="preserve"> волейбола подойдет площадка 10 на 10 м. волейбольная сетка или шнур натягивается на уровне вытянутых рук ребенк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Мяч перебрасывается через сетку сразу или через пас, он не должен касаться сетки во время подачи, но это допустимо в процессе </w:t>
      </w:r>
      <w:r>
        <w:rPr>
          <w:rStyle w:val="Strong"/>
          <w:rFonts w:eastAsia="Times New Roman"/>
          <w:sz w:val="28"/>
          <w:szCs w:val="28"/>
          <w:lang w:val="ru-RU" w:eastAsia="ru-RU" w:bidi="ar-SA"/>
        </w:rPr>
        <w:t>игры</w:t>
      </w:r>
      <w:r>
        <w:rPr>
          <w:sz w:val="28"/>
          <w:szCs w:val="28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Правила </w:t>
      </w:r>
      <w:r>
        <w:rPr>
          <w:rStyle w:val="Strong"/>
          <w:rFonts w:eastAsia="Times New Roman"/>
          <w:sz w:val="28"/>
          <w:szCs w:val="28"/>
          <w:u w:val="single"/>
          <w:lang w:val="ru-RU" w:eastAsia="ru-RU" w:bidi="ar-SA"/>
        </w:rPr>
        <w:t>игры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Задача играющих – не дать мячу коснуться земли на своей половине, а передавать его так, чтобы он упал на половине соперника. При подаче и передаче мяч не должен улетать за границы площадки, в этом случае не засчитывается очко и подача переходит к другой команде. Очко засчитывается, если мяч, перелетев сетку, коснулся земли на половине противника. Игра идет до 5 или 10 очков, продолжительность – 15 – 25 минут </w:t>
      </w:r>
      <w:r>
        <w:rPr>
          <w:i/>
          <w:iCs/>
          <w:sz w:val="28"/>
          <w:szCs w:val="28"/>
        </w:rPr>
        <w:t>(2-3 партии)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  <w:u w:val="single"/>
        </w:rPr>
        <w:t>Подготовительные упражнения</w:t>
      </w:r>
      <w:r>
        <w:rPr>
          <w:sz w:val="28"/>
          <w:szCs w:val="28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1. Отбивание мяча пальцами или ладонями о стену на расстоянии 1м от неё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2. То же упражнение, но с продвижением вдоль стены приставным шагом вправо-влево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3. Отбивание мяча о пол ладонями рук стоя на мест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4. То же упражнение, но с продвижением вперед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5. Отработка техники прямой подачи </w:t>
      </w:r>
      <w:r>
        <w:rPr>
          <w:sz w:val="28"/>
          <w:szCs w:val="28"/>
          <w:u w:val="single"/>
        </w:rPr>
        <w:t>мяча</w:t>
      </w:r>
      <w:r>
        <w:rPr>
          <w:sz w:val="28"/>
          <w:szCs w:val="28"/>
        </w:rPr>
        <w:t xml:space="preserve">: удар правой </w:t>
      </w:r>
      <w:r>
        <w:rPr>
          <w:i/>
          <w:iCs/>
          <w:sz w:val="28"/>
          <w:szCs w:val="28"/>
        </w:rPr>
        <w:t>(левой - для левшей)</w:t>
      </w:r>
      <w:r>
        <w:rPr>
          <w:sz w:val="28"/>
          <w:szCs w:val="28"/>
        </w:rPr>
        <w:t xml:space="preserve"> рукой – основанием ладони или сжатым кулаком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6. Передача мяча в парах, на месте и в движении вперед приставным шагом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7. Передача мяча друг другу верхней подачей </w:t>
      </w:r>
      <w:r>
        <w:rPr>
          <w:i/>
          <w:iCs/>
          <w:sz w:val="28"/>
          <w:szCs w:val="28"/>
        </w:rPr>
        <w:t>(расстояние 2 м)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8. Перебрасывание мяча друг другу через сетку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FontStyle11">
    <w:name w:val="Font Style11"/>
    <w:basedOn w:val="DefaultParagraphFont"/>
    <w:qFormat/>
    <w:rPr>
      <w:rFonts w:eastAsia="Times New Roman"/>
      <w:sz w:val="38"/>
      <w:szCs w:val="38"/>
    </w:rPr>
  </w:style>
  <w:style w:type="character" w:styleId="FontStyle12">
    <w:name w:val="Font Style12"/>
    <w:basedOn w:val="DefaultParagraphFont"/>
    <w:qFormat/>
    <w:rPr>
      <w:rFonts w:eastAsia="Times New Roman"/>
      <w:sz w:val="90"/>
      <w:szCs w:val="90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92"/>
      <w:szCs w:val="92"/>
    </w:rPr>
  </w:style>
  <w:style w:type="character" w:styleId="FontStyle14">
    <w:name w:val="Font Style14"/>
    <w:basedOn w:val="DefaultParagraphFont"/>
    <w:qFormat/>
    <w:rPr>
      <w:rFonts w:ascii="SimHei" w:hAnsi="SimHei" w:eastAsia="SimHei" w:cs="SimHei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eastAsia="Times New Roman"/>
      <w:sz w:val="28"/>
      <w:szCs w:val="28"/>
    </w:rPr>
  </w:style>
  <w:style w:type="character" w:styleId="FontStyle16">
    <w:name w:val="Font Style16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0">
    <w:name w:val="c0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104"/>
      <w:ind w:hanging="196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00"/>
      <w:jc w:val="right"/>
    </w:pPr>
    <w:rPr/>
  </w:style>
  <w:style w:type="paragraph" w:styleId="Style61">
    <w:name w:val="Style6"/>
    <w:basedOn w:val="Normal"/>
    <w:qFormat/>
    <w:pPr>
      <w:spacing w:lineRule="exact" w:line="552"/>
      <w:ind w:hanging="413"/>
    </w:pPr>
    <w:rPr/>
  </w:style>
  <w:style w:type="paragraph" w:styleId="Style91">
    <w:name w:val="Style9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48</Words>
  <Characters>9354</Characters>
  <CharactersWithSpaces>7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4:00Z</dcterms:created>
  <dc:creator/>
  <dc:description/>
  <dc:language>en-US</dc:language>
  <cp:lastModifiedBy/>
  <dcterms:modified xsi:type="dcterms:W3CDTF">2017-03-29T00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