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английского языка во 2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Артик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. Чтение гласной Оо в открытом сло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произносительных навыков, навыков и умений самостоятельной работы, работы в парах и в группе в це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еопределенным артиклем и тренировка в их употребл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тением  буквы Оо в открытом слоге и введение новой лекси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ащихся в языковую атмосферу, обеспечение коммуникативной направленности общения и естественности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наблюдательных навыков, развитие языковой догадки, речи и воображения, развитие готовности вступить в иноязычное об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к изучению иностранного языка; в выбору профессий в будуще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на уроке и в повседневной жизн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обственной и  иноязычной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использование на уроке продуктивных методов, игровых и информационно-коммуникативных технолог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, взаимосвязи изучаемого материала и личного опыта, системный  подход к изучению 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, самостоятельная, парная и индивидуа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речевой деятельности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говорение, ауд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глийского языка при знакомстве с видами профессий при классификации новой лексики,  прогнозировать содержание и цели видов деятельности на уроке, использование лексических единиц при высказы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а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, ПК и мультимедийная презентация, УМК Английский язык. 2 кл. учебник / О.В. Афанасьева, И.В. Михеева. – М. : Дрофа, 2016.     (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мотивации к учеб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строить учащихся на  урок, заинтересов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>!  (учащиеся отвечают на приветствие учителя стихотворением  «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  (Чтобы оценить как у вас дела,  ваше состояние и настроение, мы используем карточки «солнышко  и тучк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 </w:t>
      </w:r>
      <w:r>
        <w:rPr>
          <w:rFonts w:cs="Times New Roman" w:ascii="Times New Roman" w:hAnsi="Times New Roman"/>
          <w:sz w:val="28"/>
          <w:szCs w:val="28"/>
        </w:rPr>
        <w:t>– у меня все хорошо, настроение замечательное, я готов рабо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чка </w:t>
      </w:r>
      <w:r>
        <w:rPr>
          <w:rFonts w:cs="Times New Roman" w:ascii="Times New Roman" w:hAnsi="Times New Roman"/>
          <w:sz w:val="28"/>
          <w:szCs w:val="28"/>
        </w:rPr>
        <w:t>– у меня сегодня что – то не ла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оказывают кар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авайте, посмотрим друг на друга, улыбнемся и ответим на вопрос:  «Что вы ожидаете от сегодняшнего урока?» (справиться со всеми заданиями, получить новые знания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все наши ожидания исполн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”s begin our lesson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введения и подготовки к изучению нового матери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- Сегодня к нам на урок пришли наши помощники.  Посмотрите на до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на Херри – помощник из учебн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Who is i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is his nam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s Harry big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Is Harry happy or sad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Херри счастли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на Эмили – помощник из учебника и задает аналогичные вопр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Эмили  грустная? (Эмили хочется узнать еще больше английских слов, научиться читать их. Кто ей в этом поможет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нетическая зарядка (сопровождается показом  презен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 и Херри пошли гулять по лесной тропинке, увидели и услышали много  нового и интере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или увидела красивую бабочку и улыбнулась </w:t>
      </w:r>
      <w:r>
        <w:rPr>
          <w:b/>
          <w:bCs/>
          <w:color w:val="000000"/>
          <w:sz w:val="28"/>
          <w:szCs w:val="28"/>
          <w:shd w:fill="FFFFFF" w:val="clear"/>
        </w:rPr>
        <w:t>[i: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ерпеливый Херри побежал вперед и стал насвистывать </w:t>
      </w:r>
      <w:r>
        <w:rPr>
          <w:b/>
          <w:bCs/>
          <w:color w:val="000000"/>
          <w:sz w:val="28"/>
          <w:szCs w:val="28"/>
          <w:shd w:fill="FFFFFF" w:val="clear"/>
        </w:rPr>
        <w:t>[w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в траве запрыгал кузнечик </w:t>
      </w:r>
      <w:r>
        <w:rPr>
          <w:b/>
          <w:bCs/>
          <w:color w:val="000000"/>
          <w:sz w:val="28"/>
          <w:szCs w:val="28"/>
          <w:shd w:fill="FFFFFF" w:val="clear"/>
        </w:rPr>
        <w:t>[ei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пролетела птица. Эмили остановилась и засмотрелась на нее </w:t>
      </w:r>
      <w:r>
        <w:rPr>
          <w:b/>
          <w:bCs/>
          <w:color w:val="000000"/>
          <w:sz w:val="28"/>
          <w:szCs w:val="28"/>
          <w:shd w:fill="FFFFFF" w:val="clear"/>
        </w:rPr>
        <w:t>[æ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ерри бежал так быстро, что запыхался </w:t>
      </w:r>
      <w:r>
        <w:rPr>
          <w:b/>
          <w:bCs/>
          <w:color w:val="000000"/>
          <w:sz w:val="28"/>
          <w:szCs w:val="28"/>
          <w:shd w:fill="FFFFFF" w:val="clear"/>
        </w:rPr>
        <w:t>[f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пролетела пчела и зажужжала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[ð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ы потренировали наш язычок и можем работать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тик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еще раз обратимся к Эмили и Хер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д картинками героев открываются карточ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 is a troll.                                          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эти предложения. Скажите, чем они отличаются друг от дру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хотим с вами назвать один предмет, мы используем неопределенный артикль «а», который на русский язык не перев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этого артикля есть еще одна форма, которая употребляется перед словом, начинающимся с 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экран и давайте прочитаем слова сначала с «а», затем с «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 (отрабатывается чтение слов с артиклем и проговариванием выв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Эмили и Херри проверят, насколько хорошо вы справитесь со следующим зад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33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3  и возьмите карточку №1. Вы должны прочитать предложение в учебнике, а в карточку написать ту форму артикля, которую выбрали. (учащиеся выполняют и происходит взаимооценивание по ключам и критериям, которые указаны на доск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нимите карточку с Кар-Карычем, кто получил «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карточку с Ежиком, кто получил «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карточку с Крошем, кто получил «3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остарались! А у кого плохая отметка, на следующем уроке мы с вами еще отработаем данный матери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lap your hands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абатываются фразы из упр  2 стр 32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знакомства с новым материал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подвести учащихся к определению темы и целей урока</w:t>
      </w:r>
      <w:r>
        <w:rPr/>
        <w:t>- Посмотрите на два столбика с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n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l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вы заметили общего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«про себя» слова 1 столби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итается буква Оо? Какое правило использовали? (закрытый слог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ой слог называется открытым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, попробуйте друг другу прочитать слова 2 столбика. У вас получается? Мы знакомы со словами 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определим тему нашего урока? (Чтение..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цель данного урока? ( Научиться .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получен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читать слова с гласной Оо в открытом с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разобраться и сформулировать правило чтения гласной Оо в открытом слоге. (дети высказывают свои догадки и отвеч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еще раз прочитаем слова и определим их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терять время, мы не записываем новые слова в словарь, а дома вы вклеите карточку в словарик и выучите их. (карточка №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де я могу взя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  <w:u w:val="single"/>
        </w:rPr>
        <w:t>? а р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 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a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 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at</w:t>
      </w:r>
      <w:r>
        <w:rPr>
          <w:rFonts w:cs="Times New Roman" w:ascii="Times New Roman" w:hAnsi="Times New Roman"/>
          <w:sz w:val="28"/>
          <w:szCs w:val="28"/>
          <w:u w:val="single"/>
        </w:rPr>
        <w:t>? (купи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, где я могу их купить? ( </w:t>
      </w:r>
      <w:r>
        <w:rPr>
          <w:rFonts w:cs="Times New Roman" w:ascii="Times New Roman" w:hAnsi="Times New Roman"/>
          <w:sz w:val="28"/>
          <w:szCs w:val="28"/>
          <w:lang w:val="en-US"/>
        </w:rPr>
        <w:t>in the sho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а, кто знает, как называются люди, которые работают в магазине? (слайд «</w:t>
      </w:r>
      <w:r>
        <w:rPr>
          <w:rFonts w:cs="Times New Roman" w:ascii="Times New Roman" w:hAnsi="Times New Roman"/>
          <w:sz w:val="28"/>
          <w:szCs w:val="28"/>
          <w:lang w:val="en-US"/>
        </w:rPr>
        <w:t>a seller</w:t>
      </w:r>
      <w:r>
        <w:rPr>
          <w:rFonts w:cs="Times New Roman" w:ascii="Times New Roman" w:hAnsi="Times New Roman"/>
          <w:sz w:val="28"/>
          <w:szCs w:val="28"/>
        </w:rPr>
        <w:t>» и учитель рассказывает о профессии продавец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бы хотели стать продавцом? А кто из родителей работает продавц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Слово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  <w:u w:val="single"/>
        </w:rPr>
        <w:t>» означает «холодный», а второе значение «простуда</w:t>
      </w:r>
      <w:r>
        <w:rPr>
          <w:rFonts w:cs="Times New Roman" w:ascii="Times New Roman" w:hAnsi="Times New Roman"/>
          <w:sz w:val="28"/>
          <w:szCs w:val="28"/>
        </w:rPr>
        <w:t>». Если мы простудимся, кто нам поможет? (слайд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>»   и учитель рассказывает о профессии до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хотел бы помогать людям и стать врачом? А кто из родителей – вра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врачу нужно  образование? Знание английского язы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Who are you?  You are pupils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ыть учеником – это раб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«ученик» мы тоже можем отнести к теме «Профессии». На уроках мы трудимся, учимся, но вместо денег мы получаем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м бы вы хотели ст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Этап обобщения и закре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дение рефлексии на этапе об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сейчас, крепко закройте глаза. (Учитель меняет картинку грустной Эмили на счастливу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илось? Значит мы помогли Эмили научиться читать нов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 запомн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употребляе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лись ли ваши ожидания, которые вы назвали вначале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ступите с теми знаниями, которые получ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модан. Мясорубка. Корз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 – информация пригодится, возьму с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рубка- все обдумаю и перерабо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– выброшу, мне это не нуж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дение оценивания и подача д/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скажем друг другу 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! За урок и оценим себ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Урок полезен, все 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Лишь кое-что чуть-чуть не я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Еще придется потру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рудно все-таки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вание при помощи карт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очень хорошо потрудились на уроке. Но нам предстоит многому науч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\З Р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33 выучить новые слова. Уч.стр 18 №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02:00Z</dcterms:created>
  <dc:creator>фы</dc:creator>
  <dc:description/>
  <dc:language>en-US</dc:language>
  <cp:lastModifiedBy>фы</cp:lastModifiedBy>
  <dcterms:modified xsi:type="dcterms:W3CDTF">2020-03-22T13:02:00Z</dcterms:modified>
  <cp:revision>2</cp:revision>
  <dc:subject/>
  <dc:title/>
</cp:coreProperties>
</file>