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b/>
        </w:rPr>
        <w:t xml:space="preserve">                 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гра по ПДД «Счастливый случай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ники: воспитанники и  родители старшей и подготовительной к школе груп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05780" cy="35337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</w:t>
      </w:r>
      <w:r>
        <w:rPr>
          <w:b/>
        </w:rPr>
        <w:t>ст. Романо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sz w:val="36"/>
          <w:szCs w:val="36"/>
        </w:rPr>
        <w:t xml:space="preserve">Игра «Счастливый случа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хранение жизни и здоровья дет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ормировать у детей  навыки безопасного поведения на улицах и дорогах;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ориентироваться в окружающем их пространстве, понимать, что такое опасные и безопасные действия на улицах и дорог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знакомить с назначением дорожных знаков и их начертание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эмоционально-психологический настрой, стимулирующий позитивное отношение и инициативу играющи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ть положительную установку на игру, исключающую скованность и зажат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 играющих уверенность в своих силах и в успехе игры;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дисциплинированность и сознательно выполнять правила дорожного движения, культуры поведения в дорожно - транспортном проце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огатить представление детей о здоровь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Здравствуйте, уважаемые гости! Вы все знаете, что наши дети очень любят играть, а больше всего на свете они любят играть вместе со своими родителями. И сегодня мы им предоставим эту возможность. В эфире — </w:t>
      </w:r>
      <w:r>
        <w:rPr>
          <w:b/>
          <w:sz w:val="28"/>
          <w:szCs w:val="28"/>
        </w:rPr>
        <w:t>семейная игра «Счастливый случай»,</w:t>
      </w:r>
      <w:r>
        <w:rPr>
          <w:sz w:val="28"/>
          <w:szCs w:val="28"/>
        </w:rPr>
        <w:t xml:space="preserve"> посвящённая Правилам дорожного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йте команды игроков! (Входят в зал под звуки фанфар две команд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игроки, представьте название ваших команд, а мы попробуем узнать, как называются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: по очереди поют или рассказывают стихотворение о названии команды «Пешеход», «Светофо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команда «Пешех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городу 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беду не поп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твердо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я выполн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шех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команда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м глазом засия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идти не разре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елёный глаз зажжё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 смело,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: </w:t>
      </w:r>
      <w:r>
        <w:rPr>
          <w:i/>
          <w:sz w:val="28"/>
          <w:szCs w:val="28"/>
        </w:rPr>
        <w:t xml:space="preserve">Уважаемые участники, спасибо за приветствие, присаживайтесь за столы, на которых стоят значки названий ваших коман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еперь разрешите представить жюри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мы приступаем к игровым задания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первое для небольшой разминки: каждой команде будут загаданы загадки. Какая команда их больше отгадает, та и получит больше очк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тот конь не ест ов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г — два ко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 верхом и мчись на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лучше правь рулё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хотим спросить про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 он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угольник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всех ног бегут куда-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б теб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и день, и ночь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ёный, жёлтый, крас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ъяснить надо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ты млад или с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жая часть — для трансп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ебя... (тротуа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б приучить пешехода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алевали асфальт, как тетра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орогу полоски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 собой пешехода ве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летает, не жуж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по улице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очи глаза жук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горящих огонь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мотри, силач к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итонный грузов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сли ты спешишь в пу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улицу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ди, где весь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де надпись... (перехо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предлагаем задание для родителей. На ваших столах лежат знаки дорожного движения. Разложите их по группам: запрещающие, указательные, предупреждающие, знаки приоритета. А наше уважаемое жюри зафиксирует скорость и правильность вы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Теперь приготовиться детям. Я показываю дорожный знак каждой команде, а вы должны ответить, как он называется. У кого больше правильных ответов, тот заработал больше очков (знаки: «Пешеходный переход», «Дети», «Подземный переход», «Велосипедная дорожка», «Пункт медицинской помощи», «Пункт питания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Следующее задание для родителей: </w:t>
      </w:r>
      <w:r>
        <w:rPr>
          <w:b/>
          <w:sz w:val="28"/>
          <w:szCs w:val="28"/>
        </w:rPr>
        <w:t>«Разрезная картинка».</w:t>
      </w:r>
      <w:r>
        <w:rPr>
          <w:sz w:val="28"/>
          <w:szCs w:val="28"/>
        </w:rPr>
        <w:t xml:space="preserve"> Выберите по одному участнику из команды, они должны  из частей сложить дорож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думаю, пришла пора размяться и предлагаю следующее задание. Участвуют все — и родители 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йте внимательно: необходимо на одной ноге взрослым, на двух — детям проскакать до финиша, вернуться назад, назвать автомобиль и передать ход следующему иг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еперь соревнуются дети: задание </w:t>
      </w:r>
      <w:r>
        <w:rPr>
          <w:b/>
          <w:sz w:val="28"/>
          <w:szCs w:val="28"/>
        </w:rPr>
        <w:t>«Ловкий водитель».</w:t>
      </w:r>
      <w:r>
        <w:rPr>
          <w:sz w:val="28"/>
          <w:szCs w:val="28"/>
        </w:rPr>
        <w:t xml:space="preserve"> К верёвке привязана машинка, на другом конце карандаш. Тот, кто быстрее смотает верёвку, победит в этом конкурсе. Нач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Сейчас от команды участвуют по одному родителю, конкурс называется </w:t>
      </w:r>
      <w:r>
        <w:rPr>
          <w:b/>
          <w:sz w:val="28"/>
          <w:szCs w:val="28"/>
        </w:rPr>
        <w:t>«Контроль трезвости».</w:t>
      </w:r>
      <w:r>
        <w:rPr>
          <w:sz w:val="28"/>
          <w:szCs w:val="28"/>
        </w:rPr>
        <w:t xml:space="preserve"> Каждый участник надувает шарик. Побеждает тот, кто надул самый большой шар, и шар не лопнул. Время ограничено: 1, 2, 3, нач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вот, подвигались, теперь поработаем головой. Для этого я предлагаю провести конкурс, который называется </w:t>
      </w:r>
      <w:r>
        <w:rPr>
          <w:b/>
          <w:sz w:val="28"/>
          <w:szCs w:val="28"/>
        </w:rPr>
        <w:t>«Дальше, дальше...».</w:t>
      </w:r>
      <w:r>
        <w:rPr>
          <w:sz w:val="28"/>
          <w:szCs w:val="28"/>
        </w:rPr>
        <w:t xml:space="preserve"> Его условия: я задаю вопрос команде, вы быстро отвечаете, если не знаете ответ, говорите: «Дальше», какая из команд ответит на большее количество вопросов, та и получит больше очков. Приготовились, родители команды «Светофор», нач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сказано в Правилах дорожного движения, если приближается автомобиль со спецсигналом? (Воздержаться от переход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де появился первый светофор? (В Англи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высокое растение, закрывающее обзор дороги? (Кус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 какого возраста детям разрешается выезжать на проезжую часть на велосипеде? (14 ле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то в переводе означает слово «Светофор»? (Носитель свет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Человек, направляющий движение? (Регулировщи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ожно ли оглядываться на оклик при переходе через проезжую часть? (Нельз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команды родителей «Пешеходы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Дирижёрская палочка» регулировщика? (Жез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еталь одежды, которая спасает от дождя, но мешает видеть дорогу? (Капюшо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нак, который поможет в пути, если проголодались? («Пункт питания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игнальное устройство на железной дороге? (Семафо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еловек, едущий в транспорте, но не управляющий им? (Пассажи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Линии, надписи и другие обозначения на проезжей части? (Размет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пециальный звуковой сигнал? (Сирен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посмотрим, как справятся с заданием дети команды «Светофор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й стороны должен придерживаться пешеход? (Право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есто для ожидания транспорта? (Останов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еловек, идущий по тротуару? (Пешехо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нак, разрешающий переходить дорогу? («Пешеходный переход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ие сигналы имеет светофор? (Красный, жёлтый, зелёны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Что должно быть в руках у воспитателя, сопровождающего группу детей? (Красный флажо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просы для детей команды «Пешеход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гороженная часть территории возле дома, где разрешается играть? (Дво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 будешь переходить дорогу, если спешишь? (Шаго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зовите часть дороги, по которой идут пешеходы. (Тротуа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рожный знак, который ставят у детских садов и школ? («Дети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ля кого этот знак? И могут ли там переходить дорогу дети? (Для водителей. Дети здесь переходить дорогу не могу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игнал светофора, на который движение запрещено? (Красны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мечательно, с такими трудными вопросами вы справились достой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посмотрим, кто из родителей проворнее. Предлагаю конкурс </w:t>
      </w:r>
      <w:r>
        <w:rPr>
          <w:b/>
          <w:sz w:val="28"/>
          <w:szCs w:val="28"/>
        </w:rPr>
        <w:t>«Скорая помощь».</w:t>
      </w:r>
      <w:r>
        <w:rPr>
          <w:sz w:val="28"/>
          <w:szCs w:val="28"/>
        </w:rPr>
        <w:t xml:space="preserve"> Вам предлагается за 3 минуты обмотать пострадавшего с головы до ног, будет учитываться и аккуратность в процессе вы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дошла к концу наша игра. Дорогие дети, вам понравилось играть с родителями? А вам, уважаемые родители, интересно было вспомнить детство, какие впечатления остались у вас? Спасибо вам, уважаемые родители, за учас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предоставляется председателю жюр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одился человек. Множество людей окружили теплом и заботой это маленькое беззащитное существо. Он растёт, говорит первое в своей жизни слово, делает первый шаг, познаёт окружающий мир. Вот он уже шагает по дороге, маленький, но гордый. Вырвав свою ладошку из маминой руки, бежит по дороге, не замечая ничего. И вдруг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! Мы обращаемся к ва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от вас зависит безопасность детей. Вам нужно быть внимательнее и осмотрительнее. Это ваша задача — своим примером научить ребёнка всему в жизни, в том числе и Правилам дорожного движения. Именно вы, взрослые, ответственны за их жизнь, помните: дети — это отражение родителей, и ваши ошибки — это цена их жиз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ибо за внимани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6:00Z</dcterms:created>
  <dc:creator>Admin</dc:creator>
  <dc:description/>
  <dc:language>en-US</dc:language>
  <cp:lastModifiedBy>Светлана</cp:lastModifiedBy>
  <cp:lastPrinted>2014-03-11T13:31:00Z</cp:lastPrinted>
  <dcterms:modified xsi:type="dcterms:W3CDTF">2020-03-24T15:06:00Z</dcterms:modified>
  <cp:revision>3</cp:revision>
  <dc:subject/>
  <dc:title>Игра «Счастливый случай»</dc:title>
</cp:coreProperties>
</file>