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31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13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9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У ДПО НСО НИПКиПРО 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Кафедра образовательных областей "Искусство" и "Технология"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01"/>
          <w:sz w:val="28"/>
          <w:szCs w:val="28"/>
        </w:rPr>
        <w:t>Основы проектирования и дизайн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ЭКЗАМЕНАЦИОННАЯ (ПИСЬМЕННАЯ) РАБОТА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Разработка пакета проек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зготовление объекта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 в форме мультимедиа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8575</wp:posOffset>
            </wp:positionH>
            <wp:positionV relativeFrom="paragraph">
              <wp:posOffset>248920</wp:posOffset>
            </wp:positionV>
            <wp:extent cx="2046605" cy="407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ФАРТУ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2151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П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9137491721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нна Ю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- 2017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основания проблемы и потребности. Цели и задачи проекта</w:t>
            </w:r>
            <w:r>
              <w:rPr>
                <w:sz w:val="28"/>
                <w:szCs w:val="28"/>
              </w:rPr>
              <w:t>................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ледовательность выполнения проекта</w:t>
            </w:r>
            <w:r>
              <w:rPr>
                <w:sz w:val="28"/>
                <w:szCs w:val="28"/>
              </w:rPr>
              <w:t xml:space="preserve"> ……………………………..….4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вездочка обдумывания</w:t>
            </w:r>
            <w:r>
              <w:rPr>
                <w:sz w:val="28"/>
                <w:szCs w:val="28"/>
              </w:rPr>
              <w:t xml:space="preserve"> ……………......……………………………….…..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Историческая справка </w:t>
            </w:r>
            <w:r>
              <w:rPr>
                <w:sz w:val="28"/>
                <w:szCs w:val="28"/>
              </w:rPr>
              <w:t>…………………….…...........................................…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нк идей и предложений. Выбор модели…..</w:t>
            </w:r>
            <w:r>
              <w:rPr>
                <w:sz w:val="28"/>
                <w:szCs w:val="28"/>
              </w:rPr>
              <w:t xml:space="preserve"> ……………………….……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ыбор ткани. </w:t>
            </w:r>
            <w:r>
              <w:rPr>
                <w:sz w:val="28"/>
                <w:szCs w:val="28"/>
              </w:rPr>
              <w:t>…………………………………………………………….......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авила моделирования и сочетание цветов</w:t>
            </w:r>
            <w:r>
              <w:rPr>
                <w:sz w:val="28"/>
                <w:szCs w:val="28"/>
              </w:rPr>
              <w:t xml:space="preserve"> ………………………….....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бор оборудования, инструментов и приспособлений………….……..1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Технология изготовления. Построение выкройки фартука…….……….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Технологическая карта…………………………….………………………1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храна труда…………………………….…………………………………1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720" w:right="-5" w:hanging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Экономическая и экологическая оценка……………………………..…..21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аключение. Рефлексия………………………………………………..….2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Список использованных источников.……….……..…..………...…....…23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59" w:leader="none"/>
        </w:tabs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/>
        <w:ind w:left="720" w:right="-5" w:hanging="36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Обоснования проблемы и потребности</w:t>
      </w:r>
      <w:r>
        <w:rPr>
          <w:b/>
          <w:sz w:val="28"/>
          <w:szCs w:val="28"/>
        </w:rPr>
        <w:t>. Цели и задачи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каждом доме есть комната, в которой каждый день собирается вся семья – это кухня. В квартире моей двоюродной сестры завершается ремонт кухни, и я приглашена на праздничный обед. Что же такое красивое и  полезное мне подарить хозяйке? Да и чтобы было именно для кухни. А попробую-ка удивить ее фартуком! </w:t>
      </w:r>
      <w:r>
        <w:rPr>
          <w:sz w:val="28"/>
          <w:szCs w:val="28"/>
        </w:rPr>
        <w:t>Можно купить, но это неоригинально. У всех есть что-то похожее. Да и ткани в основном синтетические. Лучше всего сшить самой. Итак, моя задача — разработать и сшить к семейному обеду для хозяйки дома  фартук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Какие же требования предъявляю я к изделию: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Доступная технология изготовления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ебольшой расход ткани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ростая конструкция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Быстрое в изготовлении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Удобное в носке (не стесняет движений)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Модное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Из натуральной ткани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Красивая, яркая расцвет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процессе выполнения проектной работы я ставлю перед собой следующие </w:t>
      </w:r>
      <w:r>
        <w:rPr>
          <w:rFonts w:eastAsia="Calibri" w:cs="Times New Roman CYR" w:ascii="Times New Roman CYR" w:hAnsi="Times New Roman CYR"/>
          <w:b/>
          <w:sz w:val="28"/>
          <w:szCs w:val="28"/>
          <w:u w:val="single"/>
        </w:rPr>
        <w:t>цели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разработать пакет проектной документации на изготовление изделия из текстильных материалов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редставить к защите проект в форме мультимедиа презентации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и    </w:t>
      </w:r>
      <w:r>
        <w:rPr>
          <w:rFonts w:eastAsia="Calibri" w:cs="Times New Roman CYR" w:ascii="Times New Roman CYR" w:hAnsi="Times New Roman CYR"/>
          <w:b/>
          <w:sz w:val="28"/>
          <w:szCs w:val="28"/>
          <w:u w:val="single"/>
        </w:rPr>
        <w:t>задачи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зучить: что такое фартук? когда появились первые фартуки? какие они были раньш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сследовать ткани для пошива фарту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писать процесс изготовления фарту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шить фартук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ценить проделанную работ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ыполнить презент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right="-5" w:hanging="360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защитить проект.</w:t>
      </w:r>
    </w:p>
    <w:p>
      <w:pPr>
        <w:pStyle w:val="Normal"/>
        <w:widowControl w:val="false"/>
        <w:autoSpaceDE w:val="false"/>
        <w:spacing w:lineRule="auto" w:line="360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,Bold;Times New Roman" w:hAnsi="Times New Roman CYR,Bold;Times New Roman" w:eastAsia="Calibri" w:cs="Times New Roman CYR,Bold;Times New Roman"/>
          <w:b/>
          <w:b/>
          <w:bCs/>
          <w:sz w:val="28"/>
          <w:szCs w:val="28"/>
        </w:rPr>
      </w:pPr>
      <w:r>
        <w:rPr>
          <w:rFonts w:eastAsia="Calibri" w:cs="Times New Roman CYR,Bold;Times New Roman" w:ascii="Times New Roman CYR,Bold;Times New Roman" w:hAnsi="Times New Roman CYR,Bold;Times New Roman"/>
          <w:b/>
          <w:bCs/>
          <w:sz w:val="28"/>
          <w:szCs w:val="28"/>
        </w:rPr>
        <w:t>2. Последовательность выполнения проекта: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,Bold;Times New Roman" w:hAnsi="Times New Roman CYR,Bold;Times New Roman" w:eastAsia="Calibri" w:cs="Times New Roman CYR,Bold;Times New Roman"/>
          <w:b/>
          <w:b/>
          <w:bCs/>
          <w:sz w:val="28"/>
          <w:szCs w:val="28"/>
        </w:rPr>
      </w:pPr>
      <w:r>
        <w:rPr>
          <w:rFonts w:eastAsia="Calibri"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.Обосновать возникшую проблему и потребност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.Выбрать модель. Составить описание внешнего вида модел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3.Выбрать ткан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4.Выбрать необходимые инструменты, приспособления и оборудов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.Выполнить конструирование и моделирование издел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6.Выполнить раскрой издел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7.Составить технологическую последовательность изготовления издел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8.Рассчитать себестоимость издел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9.Оценить проделанную работу.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0.Защитить проект</w:t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3. Звездочка обдумы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7900" cy="4540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right="-5" w:hanging="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4. Историческая справ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Фартук (или передник) широко распространенная и почти не меняющая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часть одежды с древних времен до наших дней. История его начинается с Древнего Египта. Уже в ранний период существования этой страны мужчины, состоящие на государственной службе, и пользовались примитивной драпировкой. Она прикреплялась спереди к поясу, который представлял собой узкую полоску кожи или связанные (сплетенные) тростниковые стеб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 течением времени передник становится повсеместно распространенны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видом одежды. Это был кусок ткани, средняя часть которой, собранная в складки, прикладывалась к корпусу спереди, остальная обертывалась вокруг тела и крепилась свободным концом, заправляемым за среднюю часть. Держался передник с помощью пояса. Средняя часть его имела трапециевидную, треугольную или веерообразную форму. Эта часть одежды играла очень важную роль в церемониальном облачении правителей, о чем свидетельствуют многочисленные памятни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У римлян передник известен только как часть одежды у жрецов, солдат некоторых вспомогательных видов войск и гладиато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Начиная с эпохи средневековья передник, практически становится практически постоянной принадлежностью рабочей одежды. Повседневное платье во время работы следовало чем-то прикрывать. Передник носили кузнецы, сапожники, повара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енский передник со временем стал принадлежностью туалета замужней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нщины. В XVI в. два передника составляли юбку. Он так же украшал жен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тых горожан. В Германии жены бюргеров носили фартуки (белые ил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ветные), иногда даже двойные (спереди и сзад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ередник периодически стал входить в моду среди высших слоев населения. Хитрая на выдумку европейская мода изобрела несколько видов передников для разных случаев жизни. Так, например, уважающая себя европейская женщина, когда выходила к столу, обязана была прикрывать платье большой салфеткой. Так появился специальный передник – таблье (от французского слова «стол»). Другой тип передника с похожим названием – таблион, но совершенно иной по назначению. Это передник для особо торжественных случаев, пришиваемый к плащу спереди и сзади. Он был заимствован из церемониальной византийской одежды и для императора делался из шелковой парчи с узором, а для придворных – из гладкой, одноцветной материи, но затем освоился с новой для себя ролью модного аксессуа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о временем передник стал частью праздничного народного костюма. В некоторых областях Германии широкий передник надевался лишь по особо торжественным случаям. В Молдавии отличительной чертой народной одежд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ли два передника, охватывающие корпус спереди и сзади, не сходящиеся н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ках, с богатым цветным узоро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Традиционный русский передник изготовляли из домотканой ткани в клетку, с отделкой по краям и красными завязк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Характерно, что в некоторых областях России (например, в Забайкалье) традиционный передник сохранился в качестве части праздничного одеяния вплоть до середины прошлого век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время Первой мировой войны передник оказался совершенно необходимой частью одежды. Многие женщины должны были выполнять мужскую работу: становились дорожными рабочими, механиками и т.п. В это время «одежда горничных» фартук превращается в рабочую женскую одежду. Пожалуй, именно с этого времени он перестает существовать как чисто декоративный элемент и становится принадлежностью бытовой одежды для работы в домашних условиях, а так же является производственной одежд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днако в наши дни фартук начинает постепенно утрачивать эту функ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Для защиты от вредных производственных факторов разрабатывается новая специальная одежда – это халаты и комбинезоны. Исчезает фартук и из гардероба домохозяек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5. Банк идей и предложений</w:t>
      </w:r>
      <w:r>
        <w:rPr>
          <w:b/>
          <w:sz w:val="28"/>
          <w:szCs w:val="28"/>
        </w:rPr>
        <w:t xml:space="preserve"> 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9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  <w:t>Модель1.</w:t>
            </w:r>
          </w:p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Фартук с нагрудником из льняной ткани, прямоугольной формы с мягкими складками от верхнего среза, с накладным кармано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тделка: оборки, кружева, апплик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Модель рекомендуется для приема гостей и подачи к столу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1755" cy="20516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  <w:t xml:space="preserve">Модель2. </w:t>
            </w:r>
          </w:p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Фартук из хлопчатобумаж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пестротканой ткани, состоит из нагрудника, расширяющегося к верху, и нижней части фартука сложной формы, с сборками от верхнего среза и накладным карманом. Нижняя ч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фартука и нагрудник отделаны тесьмой, которая подчеркивает их оригинальную форм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тделка: кружева, аппликац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Модель рекомендуется молодым хозяйкам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6435" cy="2289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  <w:t>Модель3.</w:t>
            </w:r>
          </w:p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,Bold;Times New Roman" w:cs="Times New Roman CYR,Bold;Times New Roman" w:ascii="Times New Roman CYR,Bold;Times New Roman" w:hAnsi="Times New Roman CYR,Bold;Times New Roman"/>
                <w:b/>
                <w:b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Фартук из льняной, однотонной ткани. Состоит из основной детали с нашитыми на нее накладными карман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тделка: аппликация, те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Модель рекомендуется для практических занятий на уроках технолог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7375" cy="1895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  <w:t xml:space="preserve">Модель4. </w:t>
            </w:r>
          </w:p>
          <w:p>
            <w:pPr>
              <w:pStyle w:val="Normal"/>
              <w:autoSpaceDE w:val="false"/>
              <w:jc w:val="both"/>
              <w:rPr>
                <w:rFonts w:ascii="Times New Roman CYR,Bold;Times New Roman" w:hAnsi="Times New Roman CYR,Bold;Times New Roman" w:eastAsia="Calibri" w:cs="Times New Roman CYR,Bold;Times New Roman"/>
                <w:b/>
                <w:b/>
                <w:bCs/>
              </w:rPr>
            </w:pPr>
            <w:r>
              <w:rPr>
                <w:rFonts w:eastAsia="Calibri" w:cs="Times New Roman CYR,Bold;Times New Roman" w:ascii="Times New Roman CYR,Bold;Times New Roman" w:hAnsi="Times New Roman CYR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Фартук подарочный из хлопчатобумажной ткани. Силуэт «матрёшка», по низу накладные карман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тделка: оборка, тесьма, аппликац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Модель рекомендуется для работ по дому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7660" cy="1914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 xml:space="preserve">Модель 5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Фартук из хлопчатобумажной ткани с напечатанным рисунком, состоит из нагрудника и нижней части с закругленными краями. Нагрудник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нижняя часть фартука соединены притачным поясом - завязкой, бретели пристрачиваются к нагрудник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тделка: оборка из другой тка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Модель рекомендуется для приема гостей и подачи к столу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2175" cy="2162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rFonts w:ascii="Times New Roman CYR,Bold;Times New Roman" w:hAnsi="Times New Roman CYR,Bold;Times New Roman" w:eastAsia="Calibri" w:cs="Times New Roman CYR,Bold;Times New Roman"/>
          <w:b/>
          <w:b/>
          <w:bCs/>
          <w:sz w:val="28"/>
          <w:szCs w:val="28"/>
        </w:rPr>
      </w:pPr>
      <w:r>
        <w:rPr>
          <w:rFonts w:eastAsia="Calibri"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Выбор модели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всех рассмотренных моделей фартука, я выбрала модель №5, потому что этот фартук мне больше понравился. А понравился он тем, что будет сшит из хлопчатобумажной ткани с печатным рисунком, поэтому после каждой стирки он будет выглядеть, как новый. Срезы нижней части фартука и нагрудника обработаны другой тканью, выглядит это ярко и очень нарядно а значит, в нем можно накрывать праздничный стол и встречать гостей. Для изготовления фартука этой модели потребуется минимальное количество ткани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Выбор тка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ртуки можно шить из различных тканей: изо льна, из шёлка, из хлопчатобумажной ткани. 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ьняные ткани имеют гладкую, блестящую поверхность, отличаются большой прочностью и слабой растяжимостью. Они легко впитывают влагу, хорошо отстирываются. Недостатком их является то, что они быстро сминаются, однако так же быстро и разглаживаются. На ощупь эти ткани жесткие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лковые ткани на ощупь мягкие и гладкие, обладают приятным блеском, гигроскопичны и воздухопроницаемы, но они сильно растягиваются, осыпаются, имеют значительную усадку. Из таких тканей очень трудно шить, не имея навыков и опыта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историков и археологов, ткани из хлопка производились в далекой Индии еще в XI веке до нашей эры. Во время похода Александра Македонского греки были восхищены искусством индусов, умеющих получать ткани из «шерсти, добытой из орехов» (так они называли хлопок). До конца XIII века в Европу ввозились только готовые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из хлопка. В 1772 году в Англии началось производство хлопчатобумажной ткани. Она отличалась своеобразной фактурой и окраской. Название «ситец» пришло к нам таким, что трудно даже сразу понять его первоисточник. Бенгальское название пёстрой хлопчатобумажной ткани «читс» было переделано голландцами на «ситс», а у нас она стала называться ситцем. Хлопчатобумажные ткани обладают значительной прочностью и гигроскопичностью, быстро намокают и высыхают. Они удобны в носке, хорошо переносят стирку и утюжку. 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изготовления фартука я выбрала хлопчатобумажную ткань, так как она обладает значительной прочностью и гигроскопичностью, быстро намокает и высыхает, удобна в носке, хорошо стирается и утюжится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/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7. Правила моделирования и сочетание цве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sz w:val="28"/>
          <w:szCs w:val="28"/>
        </w:rPr>
        <w:t>Моделирование – это процесс изменения чертежа выкройки в соответствии с выбранной моделью. При подборе ткани и отдели необходимо помнить следующие правила: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1069" w:right="-5" w:hanging="360"/>
        <w:jc w:val="both"/>
        <w:rPr/>
      </w:pPr>
      <w:r>
        <w:rPr>
          <w:sz w:val="28"/>
          <w:szCs w:val="28"/>
        </w:rPr>
        <w:t>Если фартук шьётся из пёстрой ткани, отделку следует сделать одноцветной, причём она должна совпадать с одной из красок тка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ярче и крупнее рисунок основной ткани, тем меньше должно бы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чно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1069" w:right="-5" w:hanging="360"/>
        <w:jc w:val="both"/>
        <w:rPr/>
      </w:pPr>
      <w:r>
        <w:rPr>
          <w:sz w:val="28"/>
          <w:szCs w:val="28"/>
        </w:rPr>
        <w:t>Ткани ярких расцветок лучше сочетать с менее яркими или белым, чёрным, се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едные, бесцветные ткани хорошо оживить яркой отделкой.</w:t>
      </w:r>
    </w:p>
    <w:p>
      <w:pPr>
        <w:pStyle w:val="Normal"/>
        <w:widowControl w:val="false"/>
        <w:autoSpaceDE w:val="false"/>
        <w:spacing w:lineRule="auto" w:line="4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 поэкспериментировать и я решила выбрать следующие ткани: ткань в крупную клетку (основа фартука) и ткань в мелкий горошек (отделка).</w:t>
      </w:r>
    </w:p>
    <w:p>
      <w:pPr>
        <w:pStyle w:val="Normal"/>
        <w:widowControl w:val="false"/>
        <w:autoSpaceDE w:val="false"/>
        <w:spacing w:lineRule="auto" w:line="4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8. Выбор оборудования, инструментов и приспособлений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1. Швейная машина с ручным приводом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2. Утюжильная доска, утюг, пульверизатор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3. Нитки хлопчатобумажные № 50 - для машинных работ,  № 60 - для ручных работ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4.Ручная игла №3, булавки, ножницы, наперсток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.Сантиметровая лента, мелок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6.Учебник, журналы мод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7. Бумага для построения выкроек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9. Технология изготовления. Построение выкройки фартука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Конструирование – это построение чертежа выкройки изделия. Исходными данными для построения чертежа служат мерки. Мерки – это основные размеры фигуры человека, полученные путем ее измерения. 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Мерки, необходимые для построения чертежа фартука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т – полуобхват талии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б – полуобхват бедер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Ди – длина изделия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Дн – длина нагрудника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Шн - ширина нагрудника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drawing>
          <wp:inline distT="0" distB="0" distL="0" distR="0">
            <wp:extent cx="5862320" cy="4434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201"/>
      </w:tblGrid>
      <w:tr>
        <w:trPr/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Ст = 33 см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Сб = 43 см     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Ди = 50 см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н =  20 см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0"/>
                <w:szCs w:val="0"/>
              </w:rPr>
            </w:pPr>
            <w:r>
              <w:rPr>
                <w:rFonts w:eastAsia="Calibri" w:cs="Times New Roman CYR" w:ascii="Times New Roman CYR" w:hAnsi="Times New Roman CYR"/>
                <w:sz w:val="0"/>
                <w:szCs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34">
                  <wp:simplePos x="0" y="0"/>
                  <wp:positionH relativeFrom="margin">
                    <wp:posOffset>-67945</wp:posOffset>
                  </wp:positionH>
                  <wp:positionV relativeFrom="paragraph">
                    <wp:posOffset>-6985</wp:posOffset>
                  </wp:positionV>
                  <wp:extent cx="1987550" cy="2919730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7"/>
                      <wp:lineTo x="-2" y="21597"/>
                      <wp:lineTo x="-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458470</wp:posOffset>
                  </wp:positionV>
                  <wp:extent cx="659765" cy="156908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384810</wp:posOffset>
                  </wp:positionV>
                  <wp:extent cx="653415" cy="231076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348" t="2143" r="2583" b="24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8"/>
        <w:gridCol w:w="2126"/>
        <w:gridCol w:w="4678"/>
      </w:tblGrid>
      <w:tr>
        <w:trPr>
          <w:trHeight w:val="54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Название отрез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Расчет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остроение 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1.Линия тали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В точке Т построить прямой угол. </w:t>
            </w:r>
          </w:p>
        </w:tc>
      </w:tr>
      <w:tr>
        <w:trPr>
          <w:trHeight w:val="579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2.Линия низ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Ди = 50см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т точки Т вниз отложить величину Ди и поставить точку Н.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3.Линия верха нагрудн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Дн = 20см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т точки Т вверх отложить величину Дн и поставить точку В.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4.Ширина верха нагрудн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Постоянная величина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тложить от точк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Calibri" w:cs="Times New Roman CYR" w:ascii="Times New Roman CYR" w:hAnsi="Times New Roman CYR"/>
              </w:rPr>
              <w:t xml:space="preserve"> вправо 7см и поставит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Calibri" w:cs="Times New Roman CYR" w:ascii="Times New Roman CYR" w:hAnsi="Times New Roman CY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5.Ширина нагрудника внизу на линии тали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Постоянная величина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Calibri" w:cs="Times New Roman CYR" w:ascii="Times New Roman CYR" w:hAnsi="Times New Roman CYR"/>
              </w:rPr>
              <w:t>(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ВВ</w:t>
            </w:r>
            <w:r>
              <w:rPr>
                <w:rFonts w:eastAsia="Calibri" w:cs="Times New Roman CYR" w:ascii="Times New Roman CYR" w:hAnsi="Times New Roman CYR"/>
              </w:rPr>
              <w:t>1+1,5) = 9,5см</w:t>
            </w:r>
          </w:p>
        </w:tc>
      </w:tr>
      <w:tr>
        <w:trPr>
          <w:trHeight w:val="138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6.Ширина фартук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б = 40см, 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б : 2 + 6 =26см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т точк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Т</w:t>
            </w:r>
            <w:r>
              <w:rPr>
                <w:rFonts w:eastAsia="Calibri" w:cs="Times New Roman CYR" w:ascii="Times New Roman CYR" w:hAnsi="Times New Roman CYR"/>
              </w:rPr>
              <w:t xml:space="preserve"> 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Calibri" w:cs="Times New Roman CYR" w:ascii="Times New Roman CYR" w:hAnsi="Times New Roman CYR"/>
              </w:rPr>
              <w:t xml:space="preserve"> отложить влево полученную величину и поставить точку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Т</w:t>
            </w:r>
            <w:r>
              <w:rPr>
                <w:rFonts w:eastAsia="Calibri" w:cs="Times New Roman CYR" w:ascii="Times New Roman CYR" w:hAnsi="Times New Roman CYR"/>
              </w:rPr>
              <w:t xml:space="preserve">1 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Calibri" w:cs="Times New Roman CYR" w:ascii="Times New Roman CYR" w:hAnsi="Times New Roman CYR"/>
              </w:rPr>
              <w:t xml:space="preserve">1. Соединить точки. Точк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Т</w:t>
            </w:r>
            <w:r>
              <w:rPr>
                <w:rFonts w:eastAsia="Calibri" w:cs="Times New Roman CYR" w:ascii="Times New Roman CYR" w:hAnsi="Times New Roman CYR"/>
              </w:rPr>
              <w:t xml:space="preserve">1 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Calibri" w:cs="Times New Roman CYR" w:ascii="Times New Roman CYR" w:hAnsi="Times New Roman CYR"/>
              </w:rPr>
              <w:t xml:space="preserve">1 соединить прямой линией. Постройте прямоугольник. </w:t>
            </w:r>
          </w:p>
        </w:tc>
      </w:tr>
      <w:tr>
        <w:trPr>
          <w:trHeight w:val="1112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7.Расположение карман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Постоянная величина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В точке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Т</w:t>
            </w:r>
            <w:r>
              <w:rPr>
                <w:rFonts w:eastAsia="Calibri" w:cs="Times New Roman CYR" w:ascii="Times New Roman CYR" w:hAnsi="Times New Roman CYR"/>
              </w:rPr>
              <w:t xml:space="preserve"> вниз 7см. От точк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Calibri" w:cs="Times New Roman CYR" w:ascii="Times New Roman CYR" w:hAnsi="Times New Roman CYR"/>
              </w:rPr>
              <w:t xml:space="preserve"> вправо 7см поставить точку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Calibri" w:cs="Times New Roman CYR" w:ascii="Times New Roman CYR" w:hAnsi="Times New Roman CYR"/>
              </w:rPr>
              <w:t xml:space="preserve">1.От точк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Calibri" w:cs="Times New Roman CYR" w:ascii="Times New Roman CYR" w:hAnsi="Times New Roman CYR"/>
              </w:rPr>
              <w:t xml:space="preserve">1 вправо и вниз по 14см поставь точку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Calibri" w:cs="Times New Roman CYR" w:ascii="Times New Roman CYR" w:hAnsi="Times New Roman CYR"/>
              </w:rPr>
              <w:t xml:space="preserve">2  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Calibri" w:cs="Times New Roman CYR" w:ascii="Times New Roman CYR" w:hAnsi="Times New Roman CYR"/>
              </w:rPr>
              <w:t xml:space="preserve">3  соединить точки.  Получить точку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Calibri" w:cs="Times New Roman CYR" w:ascii="Times New Roman CYR" w:hAnsi="Times New Roman CYR"/>
              </w:rPr>
              <w:t>4.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8.Бритель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Постоянная величина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Ширина 5см. Длина 50см</w:t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9.Построение пояс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Длина = Ст = 30см 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Ширина = 6с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т точк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П</w:t>
            </w:r>
            <w:r>
              <w:rPr>
                <w:rFonts w:eastAsia="Calibri" w:cs="Times New Roman CYR" w:ascii="Times New Roman CYR" w:hAnsi="Times New Roman CYR"/>
              </w:rPr>
              <w:t xml:space="preserve"> отложите 6см поставите точку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П</w:t>
            </w:r>
            <w:r>
              <w:rPr>
                <w:rFonts w:eastAsia="Calibri" w:cs="Times New Roman CYR" w:ascii="Times New Roman CYR" w:hAnsi="Times New Roman CYR"/>
              </w:rPr>
              <w:t xml:space="preserve">1. От точки 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>П</w:t>
            </w:r>
            <w:r>
              <w:rPr>
                <w:rFonts w:eastAsia="Calibri" w:cs="Times New Roman CYR" w:ascii="Times New Roman CYR" w:hAnsi="Times New Roman CYR"/>
              </w:rPr>
              <w:t>1 отложите влево длину пояса 80 см и построить прямоугольник.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10. Технологическая карта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412"/>
        <w:gridCol w:w="225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ий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,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ткан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раскрою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2038350" cy="6762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Ткань, утю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ладк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кроек на ткани 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ро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2758440" cy="1030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Ткань, выкрой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мел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деталей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я к обработк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2162175" cy="923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олк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</w:tc>
      </w:tr>
      <w:tr>
        <w:trPr>
          <w:trHeight w:val="32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нижнего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i/>
              </w:rPr>
              <w:t>и боковых срезов</w:t>
            </w:r>
            <w:r>
              <w:rPr/>
              <w:t xml:space="preserve"> швом вподгибку с открытым срезом: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Обработать срез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фартука на оверлог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Подогнуть срез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фартука на 1 см 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заметать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Проложить строчку на расстоянии 0,2см от среза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Притачать отделку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943100" cy="762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олк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швейн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машина, отделк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i/>
              </w:rPr>
              <w:t>Обработка бретелей</w:t>
            </w:r>
            <w:r>
              <w:rPr/>
              <w:t xml:space="preserve"> обтачным швом: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Сложить детал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бретели пополам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«лицом к лицу»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метать бретель по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одольному и одному поперечному срезу на расстоянии 0,9см от среза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Обтачать на 1см от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резов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Удалить нит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метыван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Срезать припуски шва в уголке наискосок, оставить 0,3см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Вывернуть бретель на лицевую сторону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 xml:space="preserve">выметать шов 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обтачиван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утюжить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Удалить нит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метыван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утюжить швы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543050" cy="914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476375" cy="800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343025" cy="847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847850" cy="1104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647825" cy="10382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швейн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машин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Бретел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Бретел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колышек, игл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, утюг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олк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швейная машин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, утю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дника: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Сложить две детал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а «лицом к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лицу»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метать боковые срезы по намеченным линиям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Вложить между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ями нагрудник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обработанные бретели, сметать верхний срез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а по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меченным линиям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Обтачать нагрудник по намеченным линиям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резать припуски шва в уголках на 0,3 см. Удалить нит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метыван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Вывернуть нагрудник с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бретелями на лицевую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торону при помощ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колышка, вымета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 по трем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торонам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Наметать и настрочи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отделку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Проутюжи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Удалить нит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метыва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2352675" cy="13049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838325" cy="13906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828800" cy="12001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314450" cy="12382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2190750" cy="1285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олк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олк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ножницы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швейная машин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отделка, швейн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машина, нит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игла, 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, утю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пояс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Сметать и стачать две детали пояса. Удали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 сметыван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пуски шв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разутюжить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Сложить деталь пояса пополам «лицом к лицу». Сметать кон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ояса до контрольных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точек, расстояние между которыми равно мерке Ст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Обтачать концы пояса. Удалить нит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метывания. Среза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пуски шва в углах на расстоянии 0,2см от строчки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Вывернуть кон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ояса и выметать на 0,2 от шва. Приутюжить пояс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762125" cy="904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590675" cy="6096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933575" cy="4286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971675" cy="6858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и кро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л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швейная машин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, утюг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ояс, нит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игла, 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ояс, швейн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машин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ояс, нит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игла, колышек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, утю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единение пояса 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дника с нижней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ю фартук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Заметать на верхнем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резе нижней ча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фартука симметрично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ве складки. Заутюжи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кладки к лини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ередины нижней части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Приметать нагрудник к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жней части фартук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ложив их изнаночным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торонами вместе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овмещая середин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деталей и уравнив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резы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Приметать пояс к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лицевой стороне нижней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части фартука, совмещ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ередины деталей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тачать со сторон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ояса. Удалить нит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метыван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Отогнуть пояс 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пуски шва вверх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одогнуть второй срез пояса внутрь и заметать, закрывая шов притачивания на 0,2см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Настрочить пояс с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лицевой стороны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Удалить нит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заметывания 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утюжить пояс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 Отогнуть нагрудник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вверх и приметать к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верхнему краю пояса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строчить с лицевой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стороны на 0,1-0,2см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Удалить стежк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временного назначения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Приутюжить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2466975" cy="15525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409700" cy="10287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752600" cy="12668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2238375" cy="16002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2382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8850" cy="23336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жняя часть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л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жняя часть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, нит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игла, 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жняя часть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агрудник, пояс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итки, игл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швейная машин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Фартук, нит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игла, ножниц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Фартук, нит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швейная машин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, утюг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Фартук, нит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игла, швейн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машина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ножницы, утю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тельна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фартук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-Выполнить влажно-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тепловую обработку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издел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drawing>
                <wp:inline distT="0" distB="0" distL="0" distR="0">
                  <wp:extent cx="1647825" cy="17526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Фартук, утюг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11. Охрана труда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rFonts w:ascii="Times New Roman CYR" w:hAnsi="Times New Roman CYR" w:eastAsia="Calibri" w:cs="Times New Roman CYR"/>
          <w:b/>
          <w:b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i/>
          <w:sz w:val="28"/>
          <w:szCs w:val="28"/>
        </w:rPr>
        <w:t>Правила техники безопасности при выполнении ручных работ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Опасности в работе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овреждение пальцев иголкой или булавкой; травма руки ножницами; травма глаз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. Что нужно сделать до начала работы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осчитать количество иголок и булавок в игольнице; положить инструменты и приспособления в отведённое для них место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Что нужно делать во время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Быть внимательной к работе; надевать напёрсток на средний палец правой руки, чтобы не уколоть его; вкалывать иглы и булавки только в игольницу; класть ножницы справа с сомкнутыми лезвиями, направленными от себя; передавать ножницы только с сомкнутыми лезвиями и кольцами вперёд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Что нужно сделать по окончании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осчитать количество иголок и булавок в игольнице. Их должно быть столько, сколько было в начале работы; убрать рабочее место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b/>
          <w:i/>
          <w:sz w:val="28"/>
          <w:szCs w:val="28"/>
        </w:rPr>
        <w:t>Правила техники безопасности при выполнении машинных работ</w:t>
      </w:r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Опасности в работе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овреждение пальцев иглой; попадание волос или концов одежды во вращающиеся части швейной машины; поражение электрическим током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Что нужно делать до начала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Застегнуть манжеты рукавов; проверить исправность машины; проверить перед соединением деталей, не остались ли в них ручная игла или булавка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Что нужно делать во время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Установку шпульного колпачка, заправку верхней нитки производить при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выключенной машины; не класть ножницы и другие инструменты около вращающихся частей машины; не передавать ножницы, изделие или детали при включенной машине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Что нужно сделать по окончании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ыключить машину; убрать рабочее место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b/>
          <w:i/>
          <w:sz w:val="28"/>
          <w:szCs w:val="28"/>
        </w:rPr>
        <w:t>Правила техники безопасности при выполнении влажно-тепловой обработки ткани</w:t>
      </w:r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.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 xml:space="preserve"> Что нужно делать до начала работы: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роверить исправность шнура и вилки, установить терморегулятор на нужное деление;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Что нужно делать во время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Включать и выключать утюг сухими руками, вилку держать за корпус; ставить утюг на подставку, следить, чтобы шнур не касался подошвы утюга; не оставлять включенный утюг без присмотра;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Что нужно сделать по окончании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оставить утюг в сторону на подставку и выключить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/>
      </w:pPr>
      <w:r>
        <w:rPr>
          <w:rFonts w:eastAsia="Calibri" w:cs="Times New Roman CYR" w:ascii="Times New Roman CYR" w:hAnsi="Times New Roman CYR"/>
          <w:b/>
          <w:i/>
          <w:sz w:val="28"/>
          <w:szCs w:val="28"/>
        </w:rPr>
        <w:t>Правила техники безопасности при работе с компьютером</w:t>
      </w:r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Во время работы лучевая трубка монитора (дисплея) работает под высоким напряжением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Строго запрещается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ind w:left="1440" w:right="-5" w:hanging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Трогать разъемы соединительных каб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ind w:left="1440" w:right="-5" w:hanging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рикасаться к питающим проводам и устройствам зазем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ind w:left="1440" w:right="-5" w:hanging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рикасаться к экрану и тыльной стороне монитора, клавиа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ind w:left="1440" w:right="-5" w:hanging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Класть посторонние предметы на клавиатуру и монито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ind w:left="1440" w:right="-5" w:hanging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аботать во влажной среде и влажными ру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ind w:left="1440" w:right="-5" w:hanging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ротирать компьютер влажной тряпкой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u w:val="single"/>
        </w:rPr>
        <w:t>Перед началом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. Убедитесь в отсутствии видимых повреждений рабочего места;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2. Сядьте так, чтобы линия взора приходилась в центр экрана; чтобы, не наклоняясь, пользоваться клавиатурой и воспринимать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ередаваемую на экране монитора информацию;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3. Соблюдайте расстояние от монитора до глаз (60 – 70 см);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4. Соблюдайте правильную посадку, не сутулясь и не наклоняясь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12. Экономическая и экологическая оценка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/>
      </w:pPr>
      <w:r>
        <w:rPr/>
        <w:t>Расчет себестоимости фартука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34"/>
        <w:gridCol w:w="2138"/>
        <w:gridCol w:w="221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спользуемых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териал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сход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териалов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 издел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цена з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диницу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(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траты н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. Х /б тка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 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2. Х/б ткань для отдел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3 Нитки № 50 - для машинных раб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 катуш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4.Нитки № 60 - для ручных рабо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 катуш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right="-5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Calibri" w:cs="Times New Roman CYR" w:ascii="Times New Roman CYR" w:hAnsi="Times New Roman CYR"/>
          <w:sz w:val="28"/>
          <w:szCs w:val="28"/>
        </w:rPr>
        <w:t>Себестоимость моего изделия получилась небольшая – 270 рублей, так как я сшила фартук сама, а затраты денежных средств были только на материалы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Calibri" w:cs="Times New Roman CYR" w:ascii="Times New Roman CYR" w:hAnsi="Times New Roman CYR"/>
          <w:sz w:val="28"/>
          <w:szCs w:val="28"/>
        </w:rPr>
        <w:t>С экологической точки зрения процесс изготовления и процесс эксплуатации моего изделия не повлекут за собой изменений в окружающей среде, нарушений в жизнедеятельности человека, так как мой фартук сшит из экологически чистых материалов, а остатки ткани я не буду выбрасывать, а сошью салфетку в технике лоскутной пластики.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роцесс пошива фартука – это малозатратное и экологически чистое производство!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jc w:val="both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13. </w:t>
      </w: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eastAsia="Calibri" w:cs="Times New Roman CYR" w:ascii="Times New Roman CYR" w:hAnsi="Times New Roman CYR"/>
          <w:sz w:val="28"/>
          <w:szCs w:val="28"/>
        </w:rPr>
        <w:t>В процессе выполнения проектной работы я выполнила поставленные перед собой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 w:cs="Times New Roman CYR" w:ascii="Times New Roman CYR" w:hAnsi="Times New Roman CYR"/>
          <w:sz w:val="28"/>
          <w:szCs w:val="28"/>
        </w:rPr>
        <w:t>изучила, что такое фарту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 w:cs="Times New Roman CYR" w:ascii="Times New Roman CYR" w:hAnsi="Times New Roman CYR"/>
          <w:sz w:val="28"/>
          <w:szCs w:val="28"/>
        </w:rPr>
        <w:t>узнала, когда фартуки появились, и какие они были раньш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 w:cs="Times New Roman CYR" w:ascii="Times New Roman CYR" w:hAnsi="Times New Roman CYR"/>
          <w:sz w:val="28"/>
          <w:szCs w:val="28"/>
        </w:rPr>
        <w:t>исследовала ткани для пошива фарту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 w:cs="Times New Roman CYR" w:ascii="Times New Roman CYR" w:hAnsi="Times New Roman CYR"/>
          <w:sz w:val="28"/>
          <w:szCs w:val="28"/>
        </w:rPr>
        <w:t>описала процесс изготовления фартука, составив технологическую карту,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которой отразила более удобную для меня последовательность изготовле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здел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 w:cs="Times New Roman CYR" w:ascii="Times New Roman CYR" w:hAnsi="Times New Roman CYR"/>
          <w:sz w:val="28"/>
          <w:szCs w:val="28"/>
        </w:rPr>
        <w:t>сшила аккуратный и удобный фартук для приема гостей и кулинарных рабо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Рефлекс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Экспер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Оценка (самооценк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шитый мной фартук полностью отвечает требованиям, предъявленным на этапе конструирования: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ab/>
              <w:t>я сшила его сама;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ab/>
              <w:t>не потребовалось большого количества ткани: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ab/>
              <w:t>фартук простой  по конструкции;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ab/>
              <w:t>на изготовление было потрачено немного времени;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ab/>
              <w:t>фартук удобный, не стесняет движений;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ab/>
              <w:t>благодаря красивой яркой расцветке и натуральной ткани фартук  выглядит праздничным и модным.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артук мне очень нравится. Я с удовольствием подарила его сестре за семейным обедом и она с удовольствием его примери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Сест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естра сказала: «Прекрасное творенье! Такой только по праздникам надевать, а то на повседневку жалко».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Подруга сестр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друге фартук очень понравился и она захотела сшить себе такой же. Но я возразила, потому что у каждого должен быть свой стиль. Я посоветовала ей выбрать другую ткань, а конструкцию можно оставить такой же</w:t>
            </w:r>
          </w:p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Друг сестр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руг сказал, что фартук получился хороший, хотя у нее (моей сестры) уже есть покупной фартук, и он в общем-то не хуже, поэтому и нечего лишнего времени тратить, если можно пойти и купить.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4.  Список использованных источников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клич  С.Н. Технология швейных изделий. – М.: Лёгкая инструкция, 1985 – 297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right="-5" w:hanging="360"/>
        <w:jc w:val="both"/>
        <w:rPr/>
      </w:pPr>
      <w:r>
        <w:rPr>
          <w:sz w:val="28"/>
          <w:szCs w:val="28"/>
        </w:rPr>
        <w:t>Воротилова Т.Е. Учись шить красиво. – Москва: Легпромбытиздат, 1993. – 22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ченко Н.С. Технология швейного производства: учеб. пособие для ПТУ / Н.С. Иванченко. – 2-е изд., перераб. и доп. – Минск: Высш. шк., 1989. – 271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right="-5" w:hanging="360"/>
        <w:jc w:val="both"/>
        <w:rPr/>
      </w:pPr>
      <w:r>
        <w:rPr>
          <w:sz w:val="28"/>
          <w:szCs w:val="28"/>
        </w:rPr>
        <w:t>Кочесова Л.В. Конструирование женской одежды. - Москва: Издательский центр «Академия», 2006. – 3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мутова Х.И. Конструируем, моделируем, шьём. Книга для учащихся. – М.: Просвещение, 1994. – 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right="-5" w:hanging="360"/>
        <w:jc w:val="both"/>
        <w:rPr/>
      </w:pPr>
      <w:r>
        <w:rPr>
          <w:sz w:val="28"/>
          <w:szCs w:val="28"/>
        </w:rPr>
        <w:t>Технология: учебник для учащихся 5 кл. общеобразовательной школы./Под ред. В.Д. Симоненко. - М.: «Вентана-Граф», 2014г.-25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right="-5" w:hanging="360"/>
        <w:jc w:val="both"/>
        <w:rPr/>
      </w:pPr>
      <w:r>
        <w:rPr>
          <w:sz w:val="28"/>
          <w:szCs w:val="28"/>
        </w:rPr>
        <w:t>Чернякова В.Н. Технология обработки ткани: Учеб. для 5 кл. общеобразоват. учреждений.- М.: Просвещение, 1997г.-160с.</w:t>
      </w:r>
    </w:p>
    <w:p>
      <w:pPr>
        <w:pStyle w:val="Normal"/>
        <w:widowControl w:val="false"/>
        <w:autoSpaceDE w:val="false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автора проекта:</w:t>
      </w:r>
    </w:p>
    <w:p>
      <w:pPr>
        <w:pStyle w:val="Normal"/>
        <w:widowControl w:val="false"/>
        <w:autoSpaceDE w:val="false"/>
        <w:spacing w:lineRule="auto" w:line="480"/>
        <w:ind w:left="720" w:right="-5" w:hanging="0"/>
        <w:rPr/>
      </w:pPr>
      <w:r>
        <w:rPr>
          <w:i/>
          <w:sz w:val="28"/>
          <w:szCs w:val="28"/>
        </w:rPr>
        <w:t>630112, г.Новосибирск, пр.Дзержинского, 2 - 37</w:t>
      </w:r>
    </w:p>
    <w:sectPr>
      <w:footerReference w:type="default" r:id="rId38"/>
      <w:footerReference w:type="first" r:id="rId3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html">
    <w:name w:val="texhtml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yle16">
    <w:name w:val="Основной текст_"/>
    <w:basedOn w:val="Style12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FranklinGothicBook10pt">
    <w:name w:val="Основной текст + Franklin Gothic Book;10 pt;Полужирный"/>
    <w:basedOn w:val="Style16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FranklinGothicBook">
    <w:name w:val="Основной текст + Franklin Gothic Book"/>
    <w:basedOn w:val="Style16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92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371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widowControl w:val="false"/>
      <w:autoSpaceDE w:val="false"/>
      <w:ind w:right="-92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360" w:after="0"/>
      <w:ind w:hanging="780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4:00Z</dcterms:created>
  <dc:creator>Валерия</dc:creator>
  <dc:description/>
  <cp:keywords/>
  <dc:language>en-US</dc:language>
  <cp:lastModifiedBy>Саша</cp:lastModifiedBy>
  <cp:lastPrinted>2017-04-07T10:14:00Z</cp:lastPrinted>
  <dcterms:modified xsi:type="dcterms:W3CDTF">2017-05-25T09:29:00Z</dcterms:modified>
  <cp:revision>382</cp:revision>
  <dc:subject/>
  <dc:title/>
</cp:coreProperties>
</file>