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хнологическая карта урока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iCs/>
          <w:sz w:val="24"/>
          <w:szCs w:val="24"/>
        </w:rPr>
        <w:t>Предмет: физическая культура.    Класс:</w:t>
      </w:r>
      <w:r>
        <w:rPr>
          <w:sz w:val="24"/>
          <w:szCs w:val="24"/>
        </w:rPr>
        <w:t> 6       Дата 10.03.2020 г</w:t>
        <w:br/>
      </w:r>
      <w:r>
        <w:rPr>
          <w:b/>
          <w:bCs/>
          <w:color w:val="000000"/>
          <w:sz w:val="24"/>
          <w:szCs w:val="24"/>
        </w:rPr>
        <w:t xml:space="preserve">Тема урока. </w:t>
      </w:r>
      <w:r>
        <w:rPr>
          <w:bCs/>
          <w:color w:val="000000"/>
          <w:sz w:val="24"/>
          <w:szCs w:val="24"/>
        </w:rPr>
        <w:t>Волейбол.</w:t>
      </w:r>
      <w:r>
        <w:rPr>
          <w:color w:val="000000"/>
          <w:spacing w:val="3"/>
          <w:sz w:val="24"/>
          <w:szCs w:val="24"/>
        </w:rPr>
        <w:t xml:space="preserve"> Верхняя прямая подач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урока: </w:t>
      </w:r>
      <w:r>
        <w:rPr>
          <w:bCs/>
          <w:color w:val="000000"/>
          <w:sz w:val="24"/>
          <w:szCs w:val="24"/>
        </w:rPr>
        <w:t>образовательно-обучающей направленност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sz w:val="24"/>
          <w:szCs w:val="24"/>
        </w:rPr>
        <w:t xml:space="preserve">Цель. </w:t>
      </w:r>
      <w:r>
        <w:rPr>
          <w:sz w:val="24"/>
          <w:szCs w:val="24"/>
        </w:rPr>
        <w:t>Обучение технике верхней прямой подачи. Применение предметных знаний и способов учебных действий в условиях решения учебных заданий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Со</w:t>
      </w:r>
      <w:bookmarkStart w:id="0" w:name="_GoBack"/>
      <w:bookmarkEnd w:id="0"/>
      <w:r>
        <w:rPr>
          <w:sz w:val="24"/>
          <w:szCs w:val="24"/>
        </w:rPr>
        <w:t>вершенствовать технику нападающего удара и верхней прямой по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у обучающихся координационные способности, быстроту, силу, ловк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Воспитывать умение взаимодействовать в коллективе, чувство ответственности за порученное задание и прививать интерес к занятиям волейболом.</w:t>
      </w:r>
    </w:p>
    <w:p>
      <w:pPr>
        <w:pStyle w:val="Normal"/>
        <w:shd w:fill="FFFFFF" w:val="clear"/>
        <w:ind w:right="14" w:first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:  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 xml:space="preserve">1. Личностные: 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формировать мотив на ведение здорового образа жизни;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формировать чувство ответственности, сотрудничества, взаимопомощи;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заданий учителя</w:t>
      </w:r>
    </w:p>
    <w:p>
      <w:pPr>
        <w:pStyle w:val="Style15"/>
        <w:spacing w:lineRule="auto" w:line="276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 Метапредметные: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iCs/>
        </w:rPr>
      </w:pPr>
      <w:r>
        <w:rPr>
          <w:iCs/>
        </w:rPr>
        <w:t>самостоятельно определять цели своего обучения, ставить и формулировать для себя новые задачи в учен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iCs/>
        </w:rPr>
      </w:pPr>
      <w:r>
        <w:rPr>
          <w:iCs/>
        </w:rPr>
        <w:t>самостоятельно оценивать информацию, определять понятия, строить логические рассуждения, делать вывод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iCs/>
        </w:rPr>
      </w:pPr>
      <w:r>
        <w:rPr>
          <w:iCs/>
        </w:rPr>
        <w:t>организовывать учебное сотрудничество и совместную деятельность в группе, находить общее решение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 xml:space="preserve">3. Предметные: </w:t>
      </w:r>
    </w:p>
    <w:p>
      <w:pPr>
        <w:pStyle w:val="Style15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формировать умение выполнять комплекс общеразвивающих упражнений с учетом индивидуальных способностей и особенностей;</w:t>
      </w:r>
    </w:p>
    <w:p>
      <w:pPr>
        <w:pStyle w:val="Style15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формировать умение скоординировать прыжок и полет мяча;</w:t>
      </w:r>
    </w:p>
    <w:p>
      <w:pPr>
        <w:pStyle w:val="Style15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формировать умение правильно выполнять верхнюю прямую пода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</w:t>
      </w:r>
      <w:r>
        <w:rPr>
          <w:b/>
          <w:bCs/>
          <w:color w:val="000000"/>
          <w:sz w:val="24"/>
          <w:szCs w:val="24"/>
        </w:rPr>
        <w:t xml:space="preserve">проведения: </w:t>
      </w:r>
      <w:r>
        <w:rPr>
          <w:color w:val="000000"/>
          <w:sz w:val="24"/>
          <w:szCs w:val="24"/>
        </w:rPr>
        <w:t>Спортивный з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Наглядные пособия и технические средства: </w:t>
      </w:r>
      <w:r>
        <w:rPr>
          <w:iCs/>
          <w:sz w:val="24"/>
          <w:szCs w:val="24"/>
        </w:rPr>
        <w:t>волейбольные мячи, сет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898"/>
        <w:gridCol w:w="1071"/>
        <w:gridCol w:w="3284"/>
        <w:gridCol w:w="3461"/>
        <w:gridCol w:w="3461"/>
      </w:tblGrid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73737"/>
              </w:rPr>
              <w:br/>
            </w: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уро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тапы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водная</w:t>
            </w:r>
            <w:r>
              <w:rPr>
                <w:b/>
                <w:iCs/>
                <w:sz w:val="24"/>
                <w:szCs w:val="24"/>
              </w:rPr>
              <w:t xml:space="preserve"> ча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троение, сооб</w:t>
              <w:softHyphen/>
              <w:t>щение задач урок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учающихся, внимания и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ю готовность учащихся к уроку (наличие спортивной формы и сменной обув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няйсь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ирно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ствуйте!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вонка строятся в спортивном зале, выполняют команды учител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егулятивные.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меют организовывать места занят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ть свои действия в соответствии с поставленными задачам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оммуникативные.</w:t>
            </w:r>
            <w:r>
              <w:rPr/>
              <w:t xml:space="preserve"> Владеют культурой речи, вести диалог в доброжелательной и открытой форме. Слушать учител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Уметь выполнять коман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требность в занятиях физической культурой, личная ответственность за свои поступки, установка на здоровый образ жиз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роявлять интерес к новому учебному материа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b/>
                <w:iCs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лан урока, организует беседу, которая помогает обучающимся сформулировать цели и задачи на урок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дает наводящи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вопросы, отвечают на вопросы учителя, делают выводы. Формулируют тему урока, доказывают, аргументируют её важ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Регулятивные.</w:t>
            </w:r>
            <w:r>
              <w:rPr>
                <w:bCs/>
              </w:rPr>
              <w:t xml:space="preserve"> </w:t>
            </w:r>
            <w:r>
              <w:rPr/>
              <w:t>Добросовестно выполняют учебные зада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ют организовывать места занятий и обеспечивать их безопасность, развитие внимания, умеют оценивать правильность выполнения действия; вносят необходимые коррективы в действие после его завершения на основе его оценки и учета характера допущенных ошиб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b/>
              </w:rPr>
              <w:t>.</w:t>
            </w:r>
            <w:r>
              <w:rPr>
                <w:sz w:val="24"/>
                <w:szCs w:val="24"/>
              </w:rPr>
              <w:t xml:space="preserve"> Владеют культурой речи, умеют вести диалог; обсуждают содержание; владеют умением грамотно излагать и обосновывать свою точ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кают необходимую информацию из объяснения учителя, и собственного опы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щие приемы решения поставлен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 в</w:t>
            </w:r>
            <w:r>
              <w:rPr>
                <w:sz w:val="24"/>
                <w:szCs w:val="24"/>
              </w:rPr>
              <w:t>оспитание самосто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интерес к новому учебному материа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napToGrid w:val="false"/>
              <w:ind w:right="34" w:hanging="0"/>
              <w:jc w:val="both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ind w:right="34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ыполнение разм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ind w:right="34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Класс «Равняйсь!», «Смирно!», «Направо!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ind w:right="34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 и его разновид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7" w:leader="none"/>
              </w:tabs>
              <w:ind w:left="800" w:right="34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егкий бе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7" w:leader="none"/>
              </w:tabs>
              <w:ind w:left="800" w:right="34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 спиной впере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7" w:leader="none"/>
              </w:tabs>
              <w:ind w:left="800" w:right="34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Бег приставными шагами левым/правым бок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7" w:leader="none"/>
              </w:tabs>
              <w:ind w:left="800" w:right="34" w:hanging="36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етские подскоки с вращением рук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мяч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ередача мяч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ередача мяч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ижняя передача мяча на удержание с элементами нападающего уд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ет соответствующие команды и подбирает последовательность упражн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тролирует правильность выполн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т дозиров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выполнением, указывает на ошибки, применяет индивидуальный подх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тся по залу колонной, выполняя команд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ясь по залу, соблюдают дистанцию 2 ш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 по кругу выполняют дыхательные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ередачу мяча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вигательное действ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Cs/>
              </w:rPr>
              <w:t xml:space="preserve">Коммуникативные: </w:t>
            </w:r>
            <w:r>
              <w:rPr/>
              <w:t xml:space="preserve">умеют приходить к общему решению в совместной деятельности, задавать вопросы;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Понимают физическую культуру как явление культуры, способствующей развитию лич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ind w:right="34" w:hanging="0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именение теоретических положений в условиях выполнения упраж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технику правильного выполнения упражнения и показ более подготовленным ученико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 воспринимают двигательное действие, выделяют более сложные элементы техники выполнения упражн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ознавательные: </w:t>
            </w:r>
            <w:r>
              <w:rPr>
                <w:bCs/>
                <w:iCs/>
                <w:sz w:val="24"/>
                <w:szCs w:val="24"/>
              </w:rPr>
              <w:t>извлекают необходимую информацию из рассказа учителя, из собственного опыта; осуществляют поиск необходимой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ие материал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нападающего удара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верхней прямой подачи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вусторонняя учебная игра в волейбо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, осуществляет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 внимание на положение рук. Объясняет технику выполнения. Формулирует задание, обеспечивает мотивацию выполнения, осуществляет индивиду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т игру в волейбол. Говорит ошибки при игре, помогает в игре ученика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 учителя, задают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более эффективные способы, прогнозируют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выполняют 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ариваются о распределении функций и ролей совместной деятельности. Играют в волейбол. Слушают учителя и свисток. Стараются играть корректно и аккуратно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b/>
                <w:bCs/>
                <w:iCs/>
                <w:sz w:val="24"/>
                <w:szCs w:val="24"/>
              </w:rPr>
              <w:t>егулятивные:</w:t>
            </w:r>
            <w:r>
              <w:rPr>
                <w:sz w:val="24"/>
                <w:szCs w:val="24"/>
              </w:rPr>
              <w:t xml:space="preserve">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ют договариваться и приходить к общему решению в совместной деятельности, задавать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Личностные:</w:t>
            </w:r>
            <w:r>
              <w:rPr>
                <w:sz w:val="24"/>
              </w:rPr>
              <w:t xml:space="preserve"> положительной мотивации к изучению нового материа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ительная</w:t>
            </w:r>
            <w:r>
              <w:rPr>
                <w:b/>
                <w:iCs/>
                <w:sz w:val="24"/>
                <w:szCs w:val="24"/>
              </w:rPr>
              <w:t xml:space="preserve"> ча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за у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упражнения, изученные на уро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«Равняйсь!», «Сми</w:t>
            </w: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но!», спасибо за работу на уроке, до свидания!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</w:t>
              <w:b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ют процесс и результат свое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зал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ют договариваться и приходить к общему решен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b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Личностные: </w:t>
            </w:r>
            <w:r>
              <w:rPr>
                <w:bCs/>
                <w:iCs/>
                <w:sz w:val="24"/>
                <w:szCs w:val="24"/>
              </w:rPr>
              <w:t xml:space="preserve">умеют </w:t>
            </w:r>
            <w:r>
              <w:rPr>
                <w:sz w:val="24"/>
                <w:szCs w:val="24"/>
              </w:rPr>
              <w:t>анализировать собственную деятельность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Admin</dc:creator>
  <dc:description/>
  <dc:language>en-US</dc:language>
  <cp:lastModifiedBy>nil</cp:lastModifiedBy>
  <dcterms:modified xsi:type="dcterms:W3CDTF">2020-03-09T06:50:00Z</dcterms:modified>
  <cp:revision>2</cp:revision>
  <dc:subject/>
  <dc:title/>
</cp:coreProperties>
</file>