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0" w:before="0" w:after="15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бразовательный проект </w:t>
      </w:r>
    </w:p>
    <w:p>
      <w:pPr>
        <w:pStyle w:val="Style15"/>
        <w:shd w:fill="FFFFFF" w:val="clear"/>
        <w:spacing w:lineRule="atLeast" w:line="260" w:before="0" w:after="15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азновозрастной группы </w:t>
      </w:r>
    </w:p>
    <w:p>
      <w:pPr>
        <w:pStyle w:val="Style15"/>
        <w:shd w:fill="FFFFFF" w:val="clear"/>
        <w:spacing w:lineRule="atLeast" w:line="260" w:before="0" w:after="15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По следам весны»</w:t>
      </w:r>
    </w:p>
    <w:p>
      <w:pPr>
        <w:pStyle w:val="Style15"/>
        <w:shd w:fill="FFFFFF" w:val="clear"/>
        <w:spacing w:lineRule="atLeast" w:line="260" w:before="0" w:after="15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Реализация образовательного проекта</w:t>
      </w:r>
      <w:r>
        <w:rPr>
          <w:sz w:val="28"/>
          <w:szCs w:val="28"/>
        </w:rPr>
        <w:t xml:space="preserve"> – 09.03.2020г по 20.03.2020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ткосрочный  групповой проек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 проект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навательно-исследовательский.</w:t>
      </w:r>
    </w:p>
    <w:p>
      <w:pPr>
        <w:pStyle w:val="Normal"/>
        <w:rPr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олжительность проекта</w:t>
      </w:r>
      <w:r>
        <w:rPr>
          <w:lang w:eastAsia="ru-RU"/>
        </w:rPr>
        <w:t xml:space="preserve">: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2 недели.</w:t>
      </w:r>
    </w:p>
    <w:p>
      <w:pPr>
        <w:pStyle w:val="Normal"/>
        <w:rPr>
          <w:lang w:eastAsia="ru-RU"/>
        </w:rPr>
      </w:pPr>
      <w:r>
        <w:rPr>
          <w:rStyle w:val="C8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частники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дети разновозрастной группы, воспитатели группы, родители. </w:t>
      </w:r>
    </w:p>
    <w:p>
      <w:pPr>
        <w:pStyle w:val="Normal"/>
        <w:rPr/>
      </w:pPr>
      <w:r>
        <w:rPr>
          <w:rStyle w:val="C8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ктуальность выбора тем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ежедневного общения, в силу возрастных особенностей и разного жизненного опыта, между детьми  разновозрастной группы очень часто возникают спорные моменты в рассуждениях. А, как известно, в споре рождается истина и даже новые зн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ей группе, во время утреннего круга, сложилась ситуация, когда дети, более старшие по возрасту,  утверждали, что весна уже наступила, а дети младшего дошкольного возраста утверждали, что за окном еще зима. В такой противоречивой ситуации, для разрешения спорного вопроса дети обратились ко мне, как к источнику достоверной информации. Воспитанники, услышав от меня, что я сама не знаю, наступила весна ли нет, очень удивились. Но возникшая спорная ситуация и потребность в установлении истины в вопросе наступления весны, побудили их начать собирать доказательства, которые бы подтвердили или опровергли факт наступления весны. Так появился проект «По следам весны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 xml:space="preserve">(для педагога) расширение представлений дошкольников о признаках весн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ельн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умение устанавливать простейшие связи между объектами живой и неживой природы по основным признак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ствовать накоплению познавательного опыта, через наблюдения за объектами живой и не живой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ющ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знавательную активность </w:t>
      </w:r>
      <w:r>
        <w:rPr>
          <w:rFonts w:cs="Times New Roman" w:ascii="Times New Roman" w:hAnsi="Times New Roman"/>
          <w:sz w:val="28"/>
          <w:szCs w:val="28"/>
        </w:rPr>
        <w:t>в процессе ознакомления дошкольников с явлениями природы в весенний период времени через выявление признаков объек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вать у детей логическое мышление через сравнение и обобщение объектов окружающего мира;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вязную речь детей при личных суждениях о природе и составлении описательных рассказов об изменениях в живой и не живой природе вес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тельн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сезонным изменениям в природе.</w:t>
      </w:r>
    </w:p>
    <w:p>
      <w:pPr>
        <w:pStyle w:val="Normal"/>
        <w:rPr>
          <w:rStyle w:val="C8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8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ализация основного этап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ики поставили перед собой цель – собрать доказательства, указывающие на наступление весны. Для этого они создали особый отдел по расследованию, в который вошли все желающие. Сами доказательства было решено собирать в виде фотографий, для чего к проекту подключились родители, которые помогали искать признаки весны, фотографировали их и распечатывали. Все собранные доказательства подлежали рассмотрению,  обсуждению, были собраны и оформлены в папк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 природа внесла свой вклад в наш проект, дошкольники с удивлением наблюдали, как в один день было тепло, текли ручьи и появлялись огромные лужи, а в другой день шел обильный снегопад и дул холодный вете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сбора доказательств, в рамках реализации данного проекта, была проведена исследовательская деятельность на темы: «Куда исчез снежный мышонок», «Откуда взялся грязный снег», «Куда исчезли лужи». В процессе такой деятельности у дошкольников развивалась наблюдательность, они учились рассуждать, анализировать, устанавливать элементарные связи между объектами неживой и неживой природ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гулки дети считали лужи, сравнивали их по размеру, собирали опавшие ветки деревьев, сравнивали их по длине. Из мягкого снега лепили снеговиков и играли в подвижные игры: «Не замочи ног», «Перепрыгни через ручеёк», «Ворона и воробей», «Пускание кораблик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непосредственно-образовательной деятельности дошкольники отгадывали загадки о весне, о весенних природных явлениях, заучивали стихотворения о весне. Составляли рассказы по сюжетным картинкам: «Птицы на кормушке», «Весна в лесу», «На прогулке». Создавали тематические альбомы: «Весна в природе», «Весна в жизни людей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дуктивной деятельности рисовали и лепили на весеннюю тематику, из оригами складывали кораблики, подснежники и тюльпан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лись с художественной литературой: В. Тютчев «Весенние воды», В. Бианки «Три весны», «Разговор птиц весной», В. Касаткина «Кто как </w:t>
      </w:r>
      <w:r>
        <w:rPr>
          <w:rFonts w:cs="Times New Roman" w:ascii="Times New Roman" w:hAnsi="Times New Roman"/>
          <w:bCs/>
          <w:sz w:val="28"/>
          <w:szCs w:val="28"/>
        </w:rPr>
        <w:t>весн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тречает</w:t>
      </w:r>
      <w:r>
        <w:rPr>
          <w:rFonts w:cs="Times New Roman" w:ascii="Times New Roman" w:hAnsi="Times New Roman"/>
          <w:sz w:val="28"/>
          <w:szCs w:val="28"/>
        </w:rPr>
        <w:t>», «Март»,</w:t>
      </w:r>
      <w:r>
        <w:rPr>
          <w:rStyle w:val="Appleconvertedspace"/>
          <w:rFonts w:cs="Arial" w:ascii="Arial" w:hAnsi="Arial"/>
          <w:color w:val="111111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Сутеев «Как зима кончилас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бора большого количества доказательств, все ребята собрались для обсуждения и подведения итогов данного расследования. Дошкольники сделали вывод, что собранные признаки доказывают наступление весны. А наличие на фотографиях снега, метели можно объяснить тем, что весна ранняя и погода очень переменчива. Такая исследовательская деятельность позволила привлечь дошкольников разного возраста для поисков признаков весны и способствовала их лучшему запомин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6:00Z</dcterms:created>
  <dc:creator>Admin</dc:creator>
  <dc:description/>
  <cp:keywords/>
  <dc:language>en-US</dc:language>
  <cp:lastModifiedBy>Admin</cp:lastModifiedBy>
  <dcterms:modified xsi:type="dcterms:W3CDTF">2020-03-27T15:23:00Z</dcterms:modified>
  <cp:revision>112</cp:revision>
  <dc:subject/>
  <dc:title/>
</cp:coreProperties>
</file>