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спект урока  окружающий мир 3-й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Тема: 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Пернатые изобретател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Цели: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Предметная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– Ознакомить с особенностями строения и образом жизни птиц и их приспособлениями к полёту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борудование</w:t>
      </w:r>
      <w:r>
        <w:rPr>
          <w:rFonts w:cs="Times New Roman" w:ascii="Times New Roman" w:hAnsi="Times New Roman"/>
          <w:lang w:eastAsia="ar-SA"/>
        </w:rPr>
        <w:t>: иллюстрации птиц, чучело птицы, набор перьев, модели самолетов, плакат «</w:t>
      </w:r>
      <w:r>
        <w:rPr>
          <w:rFonts w:cs="Times New Roman" w:ascii="Times New Roman" w:hAnsi="Times New Roman"/>
          <w:bCs/>
          <w:lang w:eastAsia="ar-SA"/>
        </w:rPr>
        <w:t>Пернатые изобретатели» из комплекта «</w:t>
      </w:r>
      <w:r>
        <w:rPr>
          <w:rFonts w:cs="Times New Roman" w:ascii="Times New Roman" w:hAnsi="Times New Roman"/>
          <w:lang w:eastAsia="ar-SA"/>
        </w:rPr>
        <w:t>Наглядные материалы по окружающему миру для 3-го класса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.D0.A4.D0.BE.D1.80.D0.BC.D0.B8.D1.80.D1.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: формирование УУ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целеполагание как постановка учебной задачи (подведение к теме урока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ланирование (составление плана  выполнения задания в группах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прогнозирование (выдвижение гипотез о приспоблениях птиц к полету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контроль (самопроверка задания выполненного самостоятельно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коррекция (соотнесения знания, "открытого" детьми, с выводом, данным в учебнике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оценка (оценка работы в группах и оценка самостоятельно выполненного задания по алгоритму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lang w:eastAsia="ru-RU"/>
        </w:rPr>
        <w:t>извлекать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обобщения   зн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4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Доносить свою позицию до других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высказывать</w:t>
      </w:r>
      <w:r>
        <w:rPr>
          <w:rFonts w:eastAsia="Times New Roman" w:cs="Times New Roman" w:ascii="Times New Roman" w:hAnsi="Times New Roman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lang w:eastAsia="ru-RU"/>
        </w:rPr>
        <w:t>обосновать</w:t>
      </w:r>
      <w:r>
        <w:rPr>
          <w:rFonts w:eastAsia="Times New Roman" w:cs="Times New Roman" w:ascii="Times New Roman" w:hAnsi="Times New Roman"/>
          <w:lang w:eastAsia="ru-RU"/>
        </w:rPr>
        <w:t>, приводя аргумент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Личностные цел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" w:name=".D0.9E.D1.81.D0.BD.D0.BE.D0.B2.D0.BD.D1."/>
      <w:bookmarkEnd w:id="1"/>
      <w:r>
        <w:rPr>
          <w:rFonts w:eastAsia="Times New Roman" w:cs="Times New Roman" w:ascii="Times New Roman" w:hAnsi="Times New Roman"/>
          <w:b/>
          <w:bCs/>
          <w:lang w:eastAsia="ru-RU"/>
        </w:rPr>
        <w:t>Основные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хнология проблемно - диалогического обучения; технология продуктивного чтения; технология оценки учебных успехов;  технология групповой работы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Чтоб природе другом 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айны все её у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Все загадки разга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учитесь наблю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удем вместе развивать у себя внима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 поможет всё узнать ваша любозна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ктуализация опы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мотивационный аспект)(1 ми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бята, вы любите мечтать? О чём? Сбывались ваши мечты? Любая ли мечта может сбыться? Как называют людей, которые мечтают? (мечтатели)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А  хотите познакомиться еще с одним очень интересным мечтателем? Пожалуйста, смотрим на экра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здание проблемной ситуаци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(2 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рагмент мультфильма «Летучий корабль» (1 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вы думаете, осуществима мечта Водяного?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кто-нибудь из вас пробовал взлетет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из этого получилось?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ли Водяному и каждому из нас прикрепить крылья, хвост как у птиц – взлетим?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остановка цели, выдвижение гипотез решения проблемы. (3 мин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ный  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можем задать? (Что помогает  птицам летать?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на доску прикрепи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Итак, какова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шего урока? (Выяснить, какие приспособления нужны птицам для полё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м этот вопрос как тему нашего уро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аши предположени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Что помогает птицам так свободно летать в воздухе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итель записывает на доске). </w:t>
      </w:r>
      <w:r>
        <w:rPr>
          <w:rFonts w:eastAsia="Times New Roman" w:cs="Times New Roman" w:ascii="Times New Roman" w:hAnsi="Times New Roman"/>
          <w:sz w:val="24"/>
          <w:szCs w:val="24"/>
        </w:rPr>
        <w:t>В науке это называют гипотеза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доску карточк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гипоте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формление дос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ыль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ь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лю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кел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нутреннее строение, энергия, форма тел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ь этот список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и не могут выполнить зада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чему вы затруднились продолжить предложенный список?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нас не хватает знаний. Мы больше ничего не знаем о приспособлениях птиц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оиск решения проблемы (проверка гипотез) (8 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будем проверять ваши гипотезы? (почитать в учебнике, рассмотреть картинки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о есть будем искать информацию, которая поможет нам ответить на главный вопрос. </w:t>
      </w:r>
    </w:p>
    <w:p>
      <w:pPr>
        <w:pStyle w:val="Style18"/>
        <w:jc w:val="both"/>
        <w:rPr>
          <w:i/>
          <w:i/>
        </w:rPr>
      </w:pPr>
      <w:r>
        <w:rPr/>
        <w:t>- Как мы это будем делать? (</w:t>
      </w:r>
      <w:r>
        <w:rPr>
          <w:i/>
        </w:rPr>
        <w:t>исследование будем проводить в группах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помним правила работы в группе.</w:t>
      </w:r>
    </w:p>
    <w:p>
      <w:pPr>
        <w:pStyle w:val="Normal"/>
        <w:spacing w:before="120" w:after="20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АВИЛА РАБОТЫ В ГРУППЕ</w:t>
      </w:r>
    </w:p>
    <w:p>
      <w:pPr>
        <w:pStyle w:val="Normal"/>
        <w:spacing w:lineRule="auto" w:line="240" w:before="120" w:after="20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группе должен быть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ответственный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Если не поня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ереспрос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 говорит, друг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слушают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Свое несогласие высказывай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u w:val="single"/>
        </w:rPr>
        <w:t>вежли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аботать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кажд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бщий результат</w:t>
      </w:r>
    </w:p>
    <w:p>
      <w:pPr>
        <w:pStyle w:val="Style18"/>
        <w:jc w:val="both"/>
        <w:rPr/>
      </w:pPr>
      <w:r>
        <w:rPr/>
        <w:t xml:space="preserve">- Давайте спланируем нашу работу. </w:t>
      </w:r>
      <w:r>
        <w:rPr>
          <w:color w:val="002060"/>
        </w:rPr>
        <w:t xml:space="preserve"> </w:t>
      </w:r>
      <w:r>
        <w:rPr/>
        <w:t>Составьте план выполнения задания.</w:t>
      </w:r>
      <w:r>
        <w:rPr>
          <w:color w:val="002060"/>
        </w:rPr>
        <w:t xml:space="preserve"> (</w:t>
      </w:r>
      <w:r>
        <w:rPr>
          <w:i/>
          <w:color w:val="002060"/>
        </w:rPr>
        <w:t>Прочитать задание. Обсудить.  Принять общее решение. Написать вывод. Выбрать отвечающего</w:t>
      </w:r>
      <w:r>
        <w:rPr>
          <w:color w:val="002060"/>
        </w:rPr>
        <w:t xml:space="preserve">)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- Все готовы? Ответственные в группах  возьмите на столах задания. Они на листочках  жёлтого цвета. </w:t>
      </w:r>
      <w:r>
        <w:rPr>
          <w:rFonts w:eastAsia="Times New Roman" w:cs="Times New Roman" w:ascii="Times New Roman" w:hAnsi="Times New Roman"/>
          <w:sz w:val="24"/>
          <w:szCs w:val="24"/>
        </w:rPr>
        <w:t>В верхней части листа расположены задания, в нижней части листа – план ответа. Ответственный читает задания по порядку, выполняете, а затем заполняете план ответа. Всё понятно? На выполнение задания 5 минут. Можно приступ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 группа</w: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9875</wp:posOffset>
                </wp:positionV>
                <wp:extent cx="10521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4.7pt;mso-wrap-distance-left:9.05pt;mso-wrap-distance-right:9.05pt;mso-wrap-distance-top:0pt;mso-wrap-distance-bottom:0pt;margin-top:2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469900</wp:posOffset>
                </wp:positionV>
                <wp:extent cx="250190" cy="9906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32.9pt;margin-top:37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0920</wp:posOffset>
                </wp:positionH>
                <wp:positionV relativeFrom="paragraph">
                  <wp:posOffset>255905</wp:posOffset>
                </wp:positionV>
                <wp:extent cx="403225" cy="14795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79.6pt;margin-top:20.1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0920</wp:posOffset>
                </wp:positionH>
                <wp:positionV relativeFrom="paragraph">
                  <wp:posOffset>255905</wp:posOffset>
                </wp:positionV>
                <wp:extent cx="635" cy="67564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79.6pt;margin-top:20.1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568960</wp:posOffset>
                </wp:positionV>
                <wp:extent cx="250190" cy="51879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32.9pt;margin-top:44.8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305560</wp:posOffset>
                </wp:positionV>
                <wp:extent cx="451485" cy="9017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21.25pt;margin-top:102.8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7695</wp:posOffset>
                </wp:positionH>
                <wp:positionV relativeFrom="paragraph">
                  <wp:posOffset>1524635</wp:posOffset>
                </wp:positionV>
                <wp:extent cx="789305" cy="321310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47.85pt;margin-top:120.0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09420" cy="206756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083310</wp:posOffset>
                </wp:positionV>
                <wp:extent cx="1134110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од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95pt;mso-wrap-distance-left:9.05pt;mso-wrap-distance-right:9.05pt;mso-wrap-distance-top:0pt;mso-wrap-distance-bottom:0pt;margin-top:85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ород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676400</wp:posOffset>
                </wp:positionV>
                <wp:extent cx="1125855" cy="31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юч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4.95pt;mso-wrap-distance-left:9.05pt;mso-wrap-distance-right:9.05pt;mso-wrap-distance-top:0pt;mso-wrap-distance-bottom:0pt;margin-top:132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рюч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1052195" cy="300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3.7pt;mso-wrap-distance-left:9.05pt;mso-wrap-distance-right:9.05pt;mso-wrap-distance-top:0pt;mso-wrap-distance-bottom:0pt;margin-top:5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ор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смотреть на рисунке и под микроскопом строение пера птиц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ыделить основные части п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определить свойства пер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 перо на ладошку и дуньте на него. Что произойдёт с пером? Значит,  перо какое?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ёгкое, тяжёло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робуйте разорвать перо на 2 части. Получилось? Значит, перо какое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чное, непрочно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ните каплю воды на перо. Что произошло с водой? Намокло ли перо? Почему? Значит, перо какое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мокаемое, ненамокаемо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ставить рассказ по пл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 расска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ы рассмотрели строение пера птицы на рисунке и под микроскопом. Перо состоит из  ___________,_____________, __________________, ________________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ли исследование и выделили следующи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ойства перьев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, _____________________________, 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смотреть скелет птиц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пределить свойства кос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ую форму имеют кости (плоские, трубчат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кости внутри (сплошные, пол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е значение имеет такое внутреннее строение кост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ите, свойства клюва (беззубый, с зубами; лёгкий, тяжёлы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ставить рассказ по пл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 рассказ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рассмотрели внешнее и внутреннее строение костей птиц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ли ряд исследований и выяснили, что, т.к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тиц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, __________________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тиц ____________________, 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елет п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</w:rPr>
        <w:t>групп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1. Прочтите предложенные текс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Перед путешествием птицам необходимо накопить запасы энергии. Энергию птицы получают через корм, и она накапливается в их теле в виде жира. Жир мало весит, и поэтому для дальних перелётов используется как топливо. Накопленные запасы энергии помогают птицам преодолеть большую часть пути к местам зим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Б)</w:t>
      </w:r>
      <w:r>
        <w:rPr>
          <w:rFonts w:eastAsia="Times New Roman" w:cs="Calibri"/>
          <w:i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Все строение птиц направлено на наилучшее приспособление к полету. Важным приспособлением  является быстрое пищеварение. Так как на полеты тратится много энергии, птицы должны много и часто есть. Но с полным желудком тяжело летать. Поэтому пища переваривается быстр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. Найдите в каждом из них информацию о том, откуда птицы берут энергию для полет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 Сравните полученную информацию и сделайте общий выво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4. Составьте рассказ по план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отве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Мы изучили предложенные тексты, выбрали из каждого информацию,   откуда птицы берут энергию для полетов. Сравнили эту информацию и сделали вывод: </w:t>
      </w:r>
      <w:r>
        <w:rPr>
          <w:rFonts w:eastAsia="Times New Roman" w:cs="Times New Roman CYR" w:ascii="Times New Roman CYR" w:hAnsi="Times New Roman CYR"/>
          <w:b/>
          <w:sz w:val="24"/>
          <w:szCs w:val="24"/>
        </w:rPr>
        <w:t>энергию для полетов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 птицы  получают через _____________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нерг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пл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х теле в 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 групп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смотрите рисун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10382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4" t="31123" r="5130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равните расположение перьев птицы при движении крыла вверх и вни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при этом происходит с воздухом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делайте выв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от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рассмотрели  2 рису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ом рисунке показано движение кры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верх, вниз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перь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мкнуты, развёрнуты), (свободно пропускают, не пропускают</w:t>
      </w:r>
      <w:r>
        <w:rPr>
          <w:rFonts w:eastAsia="Times New Roman" w:cs="Times New Roman" w:ascii="Times New Roman" w:hAnsi="Times New Roman"/>
          <w:sz w:val="24"/>
          <w:szCs w:val="24"/>
        </w:rPr>
        <w:t>) возду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тором рисунке показано движение кры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верх, вниз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перь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мкнуты, развёрнуты), (свободно пропускают, не пропускаю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ду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 оперенье крыльев и хвоста служит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поры на воздух,  опоры на землю)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5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</w:rPr>
        <w:t>групп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1. Прочтите предложенные текс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Каждая деталь в строении тела птицы приспособлена к полёту. Некоторые внутренние органы птиц уменьшены, зато полётные мышцы развиты больше, чем все оста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Б) Лёгкие и сердце птиц совершенны. Благодаря им обмен веществ идёт  у них очень быстро. Птицы – теплокровные животные. Температура тела птиц постоянная, более +40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. Найдите в каждом из них информацию о том, как внутреннее строение тела птицы приспособлено к полёт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 Сравните полученную информацию и сделайте общий выво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4. Составьте рассказ по план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</w:rPr>
        <w:t>План рассказ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Мы изучили предложенные тексты, выбрали из каждого информацию, о том, как внутреннее строение тела птицы приспособлено к полё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Сравнили эту информацию и сделали </w:t>
      </w:r>
      <w:r>
        <w:rPr>
          <w:rFonts w:eastAsia="Times New Roman" w:cs="Times New Roman CYR" w:ascii="Times New Roman CYR" w:hAnsi="Times New Roman CYR"/>
          <w:b/>
          <w:sz w:val="24"/>
          <w:szCs w:val="24"/>
        </w:rPr>
        <w:t>вывод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внутренние органы птиц 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ёгкие и сердце птиц 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мен веществ идёт  у них 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тицы –  ____________________________  животны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Дополнительное зада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Изучить по рисунку клювы и лапы птиц. Предположить, в каких условиях обитают и чем питаются птицы. Определить вид птиц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</w:rPr>
        <w:t>.  Выражение решения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</w:rPr>
        <w:t>Формулирование общих вывод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8 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ждая группа поделится  наработанной информацией по плану. </w:t>
      </w:r>
    </w:p>
    <w:p>
      <w:pPr>
        <w:pStyle w:val="Normal"/>
        <w:jc w:val="both"/>
        <w:rPr/>
      </w:pPr>
      <w:r>
        <w:rPr/>
        <w:t>- Возьмите листочки розового цвета. В ходе выступления групп остальные исследователи слушают внимательно выступающих и выводы кратко записывают в таблицу. Всем понятно, что нужно делать?</w:t>
      </w:r>
    </w:p>
    <w:tbl>
      <w:tblPr>
        <w:tblW w:w="44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953"/>
      </w:tblGrid>
      <w:tr>
        <w:trPr>
          <w:trHeight w:val="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помогает птицам в полёте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йства п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ое, тяжёло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ное, непрочно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окаемое, ненамокаем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елет птиц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 плоские, трубчаты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 сплошные, полы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в беззубый и лёгкий или  с зубами, тяжёлы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нерг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получают через …..………… 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на накапливается в их теле в ви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…………… 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щева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тиц быстрое, медлен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енье крыльев и хвоста служит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на воздух, опоры на зем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тиц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ый, медленны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 живот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кровные, хдладнокровны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ализ работы в групп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 Все ли члены группы работал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мели ли  Вы друг с другом договориться? Прийти к единому мнению?'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 получен верный?  Что помешало? Как это можно было  исправ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ыступление групп  по плану (показ слайдов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й группе вопрос: ''А каким способом получен такой результат?''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енка работы в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выступления 5 группы комментарий учител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ео «Полёт птицы» (1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итель добавляет про обтекаемость тела птицы(3 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й общий вывод у нас получилс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звучала цель урока? (Что помогает птицам летать?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рнёмся к гипотезам. Что подтвердилось, что осталось без вним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основные особенности приспособления птиц к полёту вы выделили? (особое строение перьев,  костей, жир, обтекаемость формы тел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</w:rPr>
        <w:t>Сверка собственных выводов с мнением учёных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</w:rPr>
        <w:t>(чтение вывода учебника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Прочитайте </w:t>
      </w:r>
      <w:r>
        <w:rPr>
          <w:rFonts w:eastAsia="Times New Roman" w:cs="Times New Roman CYR" w:ascii="Times New Roman CYR" w:hAnsi="Times New Roman CYR"/>
          <w:b/>
          <w:sz w:val="24"/>
          <w:szCs w:val="24"/>
        </w:rPr>
        <w:t>вывод в учебнике на с.107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. Сравните их с вашими выводами. Совпадают ли они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Самостоятельная работа с самопроверкой по образцу. (5 мин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</w:rPr>
        <w:t>Рефлексия степени освоения содержания учебного матери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Игра «Верю - не верю» ТЕС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изобретением птиц является перья? (д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ья защищают тело птиц от потери тепла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мен веществ у птиц происходит медленно, они холоднокровные животные (нет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и скелета хрупкие и тяжёлые? (нет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ья позволяют опираться на воздух во время полёта? (д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р служит топливом для дальних перелётов? (д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ицы имеют обтекаемую форму? (д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рьте. Оцените работу. 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Прочитайте о размножении птиц на с. 106 и найдите это отличие от пресмыкающихся. (забота о потом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смотрите иллюстрации, прочитайте подписи и определите тип развития птенцов: выводковый или птенцовый(гнездовой). Приведите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овите, основной сезон (время года) для размножения пти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ес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 что происходит в жизни птиц с приходом зимы? (меньше пищи, часть птиц улетает в теплые страны).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енью исчезают насекомые:  одни погибают, другие прячутся. Значит насекомоядным птицам, таким, для которых насекомые – основная пища, зимой прокормиться невозможно. Многие птицы все лето питаются семенами разных трав, кустарников, деревьев. Но большая часть семян, созревая, падает на землю и скрывается под снег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 какие две группы делят в связи с этим птиц? Найдите ответ в учебнике. Объясн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 в па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с.107. Распределите птиц на 2 группы. Провери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флексия деятельности на уроке. (1 мин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 высказы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егодня на уроке я узнал, что 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не бы ещё хотелось узнать о 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- У кого возникли затруднения? В чём?  Вы ещё потренируетесь и  преодолеете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. Домашнее задание. (1 мин.)  </w:t>
      </w:r>
      <w:r>
        <w:rPr>
          <w:rFonts w:eastAsia="Times New Roman" w:cs="Times New Roman" w:ascii="Times New Roman" w:hAnsi="Times New Roman"/>
          <w:iCs/>
          <w:sz w:val="24"/>
        </w:rPr>
        <w:t xml:space="preserve">Прочитать материал учебника, ответить на вопрос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* Подготовить сообщения на тем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« Нелетающие птицы»,   «Рекордсмены среди птиц»,   «Птицы, занесенные в Красную книгу».  «Разнообразие птичьих клюв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* Составить кроссворд по теме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7:00Z</dcterms:created>
  <dc:creator>Курсант-17</dc:creator>
  <dc:description/>
  <cp:keywords/>
  <dc:language>en-US</dc:language>
  <cp:lastModifiedBy>Макс</cp:lastModifiedBy>
  <dcterms:modified xsi:type="dcterms:W3CDTF">2017-03-31T10:47:00Z</dcterms:modified>
  <cp:revision>2</cp:revision>
  <dc:subject/>
  <dc:title/>
</cp:coreProperties>
</file>