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зисные периоды в развитии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я кризисы как закономерность психического развития человека,  зная их периодичность и причины возникновения, их можно, по меньшей мере, предсказать, а значит смягчить неизбежные, встроенные в природу человека и избежать тех, которые являются результатом неправильного выбора сам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кризисы возрастные» был введен Л.С. Выготским, который определял их как целостное изменение личности человека, регулярно возникающее при смене стабильных периодов и  рассматривал  это в качестве критериев возрастной периодизации, характерных для конкретного этапа развития. По Выготскому, возрастной кризис обусловлен возникновением основных новообразований предшествующего стабильного периода, которые приводят к разрушению одной социальной ситуации развития и возникновению другой, адекватной новому психологическому облику человека. При возникновении нового в развитии обязателен одновременно и распад старого. Л.С. Выготский полагал такое разрушение необходим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растные кризисы  происходят в период детства и подростковый период, это характеризуется тем, что именно на начальных годах жизни человек накапливает ведущие знания и восприятия самого себя, которые являются базисом для его дальнейшего позиционирования себя в системе социального и личностного общения. В первое десятилетие жизни психика ребенка проходит такое «расстояние», с которым не сравнится ни один последующий возраст. В кризисные периоды в относительно короткий срок происходят кардинальные изменения, сильно заметные окруж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мы родом из детства» как говорил замечательный ученый, основоположник психоанализа З.Фрейд, имея в виду основные причины возникновения психических заболеваний, неврозов, отклонений у взрослого человека.  Поэтому наибольшее внимание современности уделено именно детским кризи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числу кризисов детского возраста принадлежит кризис </w:t>
      </w:r>
      <w:r>
        <w:rPr>
          <w:b/>
          <w:i/>
          <w:sz w:val="28"/>
          <w:szCs w:val="28"/>
        </w:rPr>
        <w:t xml:space="preserve">новорожденности, </w:t>
      </w:r>
      <w:r>
        <w:rPr>
          <w:sz w:val="28"/>
          <w:szCs w:val="28"/>
        </w:rPr>
        <w:t>кризис</w:t>
      </w:r>
      <w:r>
        <w:rPr>
          <w:b/>
          <w:i/>
          <w:sz w:val="28"/>
          <w:szCs w:val="28"/>
        </w:rPr>
        <w:t xml:space="preserve"> первого года жизни, </w:t>
      </w:r>
      <w:r>
        <w:rPr>
          <w:sz w:val="28"/>
          <w:szCs w:val="28"/>
        </w:rPr>
        <w:t>кризис</w:t>
      </w:r>
      <w:r>
        <w:rPr>
          <w:b/>
          <w:i/>
          <w:sz w:val="28"/>
          <w:szCs w:val="28"/>
        </w:rPr>
        <w:t xml:space="preserve"> трех лет, </w:t>
      </w:r>
      <w:r>
        <w:rPr>
          <w:sz w:val="28"/>
          <w:szCs w:val="28"/>
        </w:rPr>
        <w:t xml:space="preserve">кризис </w:t>
      </w:r>
      <w:r>
        <w:rPr>
          <w:b/>
          <w:i/>
          <w:sz w:val="28"/>
          <w:szCs w:val="28"/>
        </w:rPr>
        <w:t xml:space="preserve">семи лет и подростковый </w:t>
      </w:r>
      <w:r>
        <w:rPr>
          <w:sz w:val="28"/>
          <w:szCs w:val="28"/>
        </w:rPr>
        <w:t xml:space="preserve">кризис. В силу значительных индивидуальных, социокультурных и других различий хронологические границы возрастных кризисов достаточно условны и могут заметно колебаться (известно, что за последние полвека на 1-2 года "помолодели", по крайней мере, два последних из вышеназванных кризисов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ритических периодов характерны следующие особен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, отделяющие начало и конец кризиса от смежных периодов, крайне неотчетливы. Кризис возникает незаметно, очень трудно определить момент его наступления и окончания. Резкое обострение (кульминация) наблюдается в середине кризиса. В это время кризис достигает апоге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воспитуемость детей в критические периоды в свое время послужила отправной точкой их эмпирического изучения. Наблюдается строптивость, падение успеваемости и работоспособности, возрастание количества конфликтов с окружающими. Внутренняя жизнь ребенка в это время связана с мучительными переживания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гативный характер развития. Отмечено, что во время кризисов, в отличие от стабильных периодов, совершается скорее разрушительная, нежели созидательная работа. Ребенок не столько приобретает, сколько теряет из приобретенного прежде. Однако возникновение нового в развитии непременно означает отмирание старого. Одновременно в критические периоды наблюдаются и конструктивные процессы развития. Выготский назвал эти приобретения </w:t>
      </w:r>
      <w:r>
        <w:rPr>
          <w:b/>
          <w:bCs/>
          <w:sz w:val="28"/>
          <w:szCs w:val="28"/>
        </w:rPr>
        <w:t>новообразова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, длительность и острота протекания кризисов может заметно различаться в зависимости от индивидуально-типологических особенностей ребенка, социальных и микросоциальных условий, особенностей воспитания и обстановки в семье, педагогической системы общества и типа культуры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изм, упрямство, капризность, состояние повышенной конфликтности и другие, свойственные кризисному возрасту негативные поведенческие проявления обостряются в случае игнорирования взрослыми новых потребностей ребенка в сфере общения и деятельности и, напротив, смягчаются, не исчезая полностью, при правильном, т. е. достаточно гибком и чутком воспитании. Поэтому крайне важно, чтобы конфликтность и трудновоспитуемость ребенка в кризисные периоды воспринимались как сигнал назревшей необходимости изменений, а не как аномалии поведения, и не заслоняли от родителей и воспитателей непреходящего позитивного значения кризисов для процесса формирования личности ребенка.</w:t>
      </w:r>
    </w:p>
    <w:p>
      <w:pPr>
        <w:pStyle w:val="H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Характеристика кризисных периодов в развитии детей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Кризис новорожденности (0-2 месяца)</w:t>
      </w:r>
      <w:r>
        <w:rPr>
          <w:b w:val="false"/>
          <w:sz w:val="28"/>
          <w:szCs w:val="28"/>
        </w:rPr>
        <w:t xml:space="preserve"> был не открыт, а высчитан и выделен как особый кризисный период в психическом развитии ребенка. Признак кризиса - потеря в весе в первые дни после ро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новорожденного специфична и неповторима и определяется двумя моментами. С одной стороны, это полная биологическая беспомощность ребенка, он не в состоянии удовлетворить ни одной жизненной потребности без взрослого. Таким образом, младенец – максимально социальное суще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при максимальной зависимости от взрослых ребенок лишен еще основных средств общения в виде человеческой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новообразование – возникновение индивидуальной психической жизни ребенка. Проявляется новообразование в форме </w:t>
      </w:r>
      <w:r>
        <w:rPr>
          <w:b/>
          <w:bCs/>
          <w:sz w:val="28"/>
          <w:szCs w:val="28"/>
        </w:rPr>
        <w:t>комплекса оживления</w:t>
      </w:r>
      <w:r>
        <w:rPr>
          <w:sz w:val="28"/>
          <w:szCs w:val="28"/>
        </w:rPr>
        <w:t xml:space="preserve">, который включает в себя следующие реакци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моторное возбуждение при приближении взрослого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рика, плача для привлечения к себе, то есть возникновение инициативы общ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льные вокализации во время общения с матерью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улыб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живления служит границей критического периода новорожденности, а сроки его появления – основным критерием нормальности психического развития ребенка. Комплекс оживления появляется раньше у тех детей, матери которых не только удовлетворяют витальные потребности ребенка (вовремя кормят, меняют пеленки и т.п.), но и общаются и играют с ни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изис одного года </w:t>
      </w:r>
      <w:r>
        <w:rPr>
          <w:sz w:val="28"/>
          <w:szCs w:val="28"/>
        </w:rPr>
        <w:t xml:space="preserve">характеризуется освоением речевого действия. Организм младенца регулировала биологическая система, связанная с биоритмами. Теперь же она вошла в противоречие с вербальной ситуацией, основанной на самоприказе или приказе со стороны взрослых. Таким образом, ребенок в возрасте около года оказывается вообще без системы, позволяющей ему надежно ориентироваться в окружающем мире. Биологические ритмы сильно деформированы, а речевые не настолько сформированы, чтобы ребенок мог свободно управлять своим повед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характеризуется общим регрессом деятельности ребенка, как бы обратным развитием. Эмоционально проявляется в аффективности. Эмоции примитивные. При этом наблюдаются различные наруше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сех биоритмических процессов (сон – бодрствование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довлетворения всех витальных потребностей (например, чувства голода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аномалии (угрюмость, плаксивость, обидчивост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не относится к числу остры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зис 3-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ходе к кризису присутствует четкая когнитивная симптомати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интерес к своему изображению в зеркал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озадачивается своей внешностью, заинтересован тем, как он выглядит в глазах других. У девочек интерес к нарядам; мальчики начинают проявлять озабоченность своей эффективностью, например, в конструировании. Остро реагируют на неудач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зис 3-х лет относится к числу острых. Ребенок неуправляем, впадает в ярость. Поведение почти не поддается коррекции. Период труден как для взрослого, так и для самого ребенка. Симптомы называют </w:t>
      </w:r>
      <w:r>
        <w:rPr>
          <w:b/>
          <w:bCs/>
          <w:sz w:val="28"/>
          <w:szCs w:val="28"/>
        </w:rPr>
        <w:t>семизвездием кризиса 3-х ле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Негативизм</w:t>
      </w:r>
      <w:r>
        <w:rPr>
          <w:sz w:val="28"/>
          <w:szCs w:val="28"/>
        </w:rPr>
        <w:t xml:space="preserve"> - реакция не на содержание предложения взрослых, а на то, что оно идет от взрослых. Стремление сделать наоборот, даже вопреки собственному желанию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Упрямство</w:t>
      </w:r>
      <w:r>
        <w:rPr>
          <w:sz w:val="28"/>
          <w:szCs w:val="28"/>
        </w:rPr>
        <w:t xml:space="preserve"> - ребенок настаивает на чем-то не потому, что хочет, а потому, что </w:t>
      </w:r>
      <w:r>
        <w:rPr>
          <w:b/>
          <w:bCs/>
          <w:sz w:val="28"/>
          <w:szCs w:val="28"/>
        </w:rPr>
        <w:t>он</w:t>
      </w:r>
      <w:r>
        <w:rPr>
          <w:sz w:val="28"/>
          <w:szCs w:val="28"/>
        </w:rPr>
        <w:t xml:space="preserve"> этого потребовал, он связан своим первоначальным решение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троптивость</w:t>
      </w:r>
      <w:r>
        <w:rPr>
          <w:sz w:val="28"/>
          <w:szCs w:val="28"/>
        </w:rPr>
        <w:t xml:space="preserve"> безлична, направлена против норм воспитания, образа жизни, который сложился до трех ле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воеволие</w:t>
      </w:r>
      <w:r>
        <w:rPr>
          <w:sz w:val="28"/>
          <w:szCs w:val="28"/>
        </w:rPr>
        <w:t xml:space="preserve"> - ребенок стремится все делать са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Протест-бунт -</w:t>
      </w:r>
      <w:r>
        <w:rPr>
          <w:sz w:val="28"/>
          <w:szCs w:val="28"/>
        </w:rPr>
        <w:t xml:space="preserve"> ребенок в состоянии войны и конфликта с окружающи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имптом обесценивания</w:t>
      </w:r>
      <w:r>
        <w:rPr>
          <w:sz w:val="28"/>
          <w:szCs w:val="28"/>
        </w:rPr>
        <w:t xml:space="preserve"> проявляется в том, что ребенок начинает ругаться, дразнить и обзывать родител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Деспотизм</w:t>
      </w:r>
      <w:r>
        <w:rPr>
          <w:sz w:val="28"/>
          <w:szCs w:val="28"/>
        </w:rPr>
        <w:t xml:space="preserve"> - ребенок заставляет родителей делать все, что он требует. По отношению к младшим сестрам и братьям деспотизм проявляется как рев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зис протекает как кризис социальных отношений и связан со становлением самосознания ребенка. Появляется позиция </w:t>
      </w:r>
      <w:r>
        <w:rPr>
          <w:b/>
          <w:bCs/>
          <w:sz w:val="28"/>
          <w:szCs w:val="28"/>
        </w:rPr>
        <w:t>"Я сам"</w:t>
      </w:r>
      <w:r>
        <w:rPr>
          <w:sz w:val="28"/>
          <w:szCs w:val="28"/>
        </w:rPr>
        <w:t xml:space="preserve">. Ребенок познает различие между "должен" и "хочу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кризис протекает вяло, это говорит о задержке в развитии аффективной и волевой сторон личности. У детей начинает формироваться воля. Они перестают нуждаться в опеке со стороны взрослых и стремятся сами делать выбор. Чувство стыда и неуверенности вместо автономии возникают тогда, когда родители ограничивают проявления независимости ребенка, наказывают или высмеивают всякие попытки самосто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зис 7-ми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симптомом кризиса семи лет является </w:t>
      </w:r>
      <w:r>
        <w:rPr>
          <w:i/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посред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кризис саморегуляции. Ребенок начинает регулировать свое поведение правилами. Раньше покладистый, он вдруг начинает предъявлять претензии на внимание к себе, поведение становится вычурным. С одной стороны у него в поведении появляется демонстративная наивность, которая раздражает, так как интуитивно воспринимается окружающими как неискренность. С другой, кажется излишне взрослым: предъявляет к окружающим нор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распадается единство аффекта и интеллекта, и этот период характеризуется утрированными формами поведения. Ребенок не владеет своими чувствами (не может сдерживать и управлять ими). Дело в том, что, утратив одни формы поведения, он не приобрел еще дру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альная потребность</w:t>
      </w:r>
      <w:r>
        <w:rPr>
          <w:sz w:val="28"/>
          <w:szCs w:val="28"/>
        </w:rPr>
        <w:t xml:space="preserve"> – уважение. Любой младший школьник высказывает претензию на уважение, на отношение к нему как ко взрослому, на признание его суверенитета. Если потребность в уважении не будет удовлетворена, то невозможно будет строить отношения с этим человеком на основе поним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чатся удовлетворять свои физические и духовные потребности способами, приемлемыми для них самих и тех, с кем они общаются. Затруднения в усвоении новых норм и правил поведения могут вызвать неоправданные самоограничения и сверхнеобходимый самоконтроль. Поощрение самостоятельности детей способствует развитию их интеллекта и инициативы. Если же проявлениям независимости часто сопутствуют неудачи или детей излишне строго наказывают за какие-то проступки, это может привести к тому, что чувство вины возобладает над стремлением к самостоятельности и ответ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Кризис подросткового возраста - э</w:t>
      </w:r>
      <w:r>
        <w:rPr>
          <w:sz w:val="28"/>
          <w:szCs w:val="28"/>
        </w:rPr>
        <w:t xml:space="preserve">то кризис социального развития, напоминающий кризис 3-х лет ("Я сам"), только теперь это "Я сам" в социальном смыс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ется падением успеваемости, снижением работоспособности, дисгармоничностью во внутреннем строении личности. Кризис относится к числу остр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этом этапе действительно идет быстрыми темпами, особенно много изменений наблюдается в плане формирования личности. И, пожалуй, главная особенность подростка - личностная нестаби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блюдается </w:t>
      </w:r>
      <w:r>
        <w:rPr>
          <w:b/>
          <w:bCs/>
          <w:sz w:val="28"/>
          <w:szCs w:val="28"/>
        </w:rPr>
        <w:t>снижение продуктивности</w:t>
      </w:r>
      <w:r>
        <w:rPr>
          <w:sz w:val="28"/>
          <w:szCs w:val="28"/>
        </w:rPr>
        <w:t xml:space="preserve"> и способности к учебной деятельности даже в той области, в которой ребенок одарен. Дети способны выполнять так же, как и прежде, только механические за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сходит переход от наглядности и знания к пониманию и дедукции (выведение следствия из посылок, умозаключение). На смену конкретному приходит логическое мышление. Это проявляется в критицизме и требовании доказательств. Подросток теперь тяготится конкретным, его начинают интересовать философские вопросы (проблемы происхождения мира, человека). Охладевает к рисованию и начинает любить музыку, самое абстрактное из искус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мышления наступает интенсивное самовосприятие, самонаблюдение, познание мира собственных переживаний. Разделяется мир внутренних переживаний и объективная действительность. В этом возрасте многие подростки ведут днев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шление в подростковом возрасте - это не одна из функций в ряду других, а ключ для всех остальных функций и процессов. Под влиянием мышления закладываются основы личности и мировоззрения подрост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симптом кризиса – </w:t>
      </w:r>
      <w:r>
        <w:rPr>
          <w:b/>
          <w:bCs/>
          <w:sz w:val="28"/>
          <w:szCs w:val="28"/>
        </w:rPr>
        <w:t>негативизм</w:t>
      </w:r>
      <w:r>
        <w:rPr>
          <w:sz w:val="28"/>
          <w:szCs w:val="28"/>
        </w:rPr>
        <w:t xml:space="preserve">. Ребенок как бы отталкивается от среды, враждебен, склонен к ссорам, нарушениям дисциплины. Одновременно испытывает внутреннее беспокойство, недовольство, стремление к одиночеству, к самоизоля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ов негативизм проявляется ярче и чаще, чем у девочек, и начинается позже – в 14-16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одростка во время кризиса необязательно имеет негативный характер. Л.С.Выготский пишет о трех вариантах поведения.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изм ярко выражен во всех областях жизни подростка. Причем это длится либо несколько недель, либо подросток надолго выпадает из семьи, недоступен уговорам старших, возбудим или, наоборот, туп. Это трудное и острое протекание наблюдается у 20% подростков.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– потенциальный негативист. Это проявляется лишь в некоторых жизненных ситуациях, главным образом как реакция на отрицательное влияние среды (семейные конфликты, угнетающее действие школьной обстановки). Таких детей большинство, примерно 60 %.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х явлений нет вовсе у 20 %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изис юношеского возраста </w:t>
      </w:r>
      <w:r>
        <w:rPr>
          <w:sz w:val="28"/>
          <w:szCs w:val="28"/>
        </w:rPr>
        <w:t xml:space="preserve">напоминает кризисы 1 года (речевая регуляция поведения) и 7 лет (нормативная регуляция). В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 xml:space="preserve"> происходит </w:t>
      </w:r>
      <w:r>
        <w:rPr>
          <w:b/>
          <w:bCs/>
          <w:sz w:val="28"/>
          <w:szCs w:val="28"/>
        </w:rPr>
        <w:t>ценностно-смысловая саморегуляция поведения</w:t>
      </w:r>
      <w:r>
        <w:rPr>
          <w:sz w:val="28"/>
          <w:szCs w:val="28"/>
        </w:rPr>
        <w:t xml:space="preserve">. Если человек научится объяснять, а следовательно, регулировать свои действия, то потребность объяснить свое поведение волей-неволей приводит к подчинению этих действий новым законодательным схем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молодого человека наблюдается философская интоксикация сознания, он оказывается поверженным в сомнения, раздумья, мешающие его активной деятельной позиции. Иногда состояние переходит в ценностный релятивизм (относительность всех ценностей). </w:t>
      </w:r>
    </w:p>
    <w:p>
      <w:pPr>
        <w:pStyle w:val="Normal"/>
        <w:spacing w:lineRule="auto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ериод, в котором определяется дальнейшая профессиональная деятельность.</w:t>
      </w:r>
    </w:p>
    <w:p>
      <w:pPr>
        <w:pStyle w:val="Normal"/>
        <w:spacing w:lineRule="auto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сновные характеристики кризисных периодов, нельзя обойти вниманием то, каким же образом смягчить, свести к минимуму негативные проявления возрастных кризисов и то, как вести себя взрослым (родителям, педагогам и т.д.), столкнувшимся с этими проявлениями. Именно эти вопросы мы будем рассматривать в следующий раз. </w:t>
      </w:r>
    </w:p>
    <w:p>
      <w:pPr>
        <w:pStyle w:val="Normal"/>
        <w:spacing w:lineRule="auto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right="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ind w:right="7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ые кризисы.  </w:t>
      </w:r>
      <w:hyperlink r:id="rId2">
        <w:r>
          <w:rPr>
            <w:rStyle w:val="InternetLink"/>
            <w:color w:val="000000"/>
            <w:sz w:val="28"/>
            <w:szCs w:val="28"/>
          </w:rPr>
          <w:t>http://www.syntone.ru/library/psychology_dict/vozrastnyje_krizisy.php</w:t>
        </w:r>
      </w:hyperlink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Крайг Г., Бокум Д. </w:t>
      </w:r>
      <w:r>
        <w:rPr>
          <w:sz w:val="28"/>
          <w:szCs w:val="28"/>
        </w:rPr>
        <w:t>Психология развития. — 9-е изд. — СПб.: Питер, 200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Малкина-Пых И. Г. - Возрастные кризисы: Справочник практического психолога. – М.: Изд-во Эксмо, 2005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ина В.С. Возрастная психология: феноменология развития, детство, отрочество.- М.: Издательский центр «Академия»,</w:t>
      </w:r>
      <w:r>
        <w:rPr>
          <w:sz w:val="28"/>
          <w:szCs w:val="28"/>
          <w:lang w:val="en-US" w:eastAsia="en-US"/>
        </w:rPr>
        <w:t xml:space="preserve"> 1999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уревская Е.И. Возрастная психология.- Тула, 2002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бъект и предмет возрастной психологии. Основные проблемы возрастной психологии. Возрастные кризис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nk.orenipk.ru/Text/t11_5.htm" \l "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bank.orenipk.ru/Text/t11_5.htm#2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сихология развития. Словарь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</w:rPr>
          <w:t>http://slovari.yandex.ru/dict/psychlex3/article/PS3/ps3-0011.htm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57" w:hanging="39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57" w:hanging="39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4"/>
        </w:tabs>
        <w:ind w:left="757" w:hanging="39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tone.ru/library/psychology_dict/vozrastnyje_krizisy.php" TargetMode="External"/><Relationship Id="rId3" Type="http://schemas.openxmlformats.org/officeDocument/2006/relationships/hyperlink" Target="http://slovari.yandex.ru/dict/psychlex3" TargetMode="External"/><Relationship Id="rId4" Type="http://schemas.openxmlformats.org/officeDocument/2006/relationships/hyperlink" Target="http://slovari.yandex.ru/dict/psychlex3/article/PS3/ps3-001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9:00Z</dcterms:created>
  <dc:creator>Irina</dc:creator>
  <dc:description/>
  <cp:keywords/>
  <dc:language>en-US</dc:language>
  <cp:lastModifiedBy>Irina</cp:lastModifiedBy>
  <cp:lastPrinted>2010-01-28T10:12:00Z</cp:lastPrinted>
  <dcterms:modified xsi:type="dcterms:W3CDTF">2020-04-02T09:05:00Z</dcterms:modified>
  <cp:revision>236</cp:revision>
  <dc:subject/>
  <dc:title/>
</cp:coreProperties>
</file>