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 №__ от 26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Представление о десятичных дроб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урок обобщения и систематизации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обобщить и систематизировать знания о десятичных дробях, закрепить навыки учащихся читать и записывать десятичные дроб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ставлять десятичную дробь в виде обыкновенной и обыкновенную дробь в виде деся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навыки самостоятельной работы, умение анализировать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формировать умение осуществлять контроль своей деятельности в процессе достижения результатов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научаться читать и записывать десятичные дроби,  представлять десятичную дробь в виде обыкновенной и обыкновен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ь в виде деся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десятичная запись дроби, разряды десятых, сотых и т.д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6,7, с.2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,809(5-9),811,8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3,39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 выполнении каких заданий ты ошибся  (ошиблась)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причины успехов или неудач твоей деятельности на урок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0, №813,8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27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Сравнение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научить учащихся сравнивать  десятичные дро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интерес к изучению новой темы, мотивировать желание применить приобретенные знания  и умения, формировать ум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бъективно оценивать труд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формировать умение определять понятия, создавать обобщения, устанавливать аналоги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равнивать  десятичные др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равнения десятичных дробей, свойство десятичной дроби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1,2, с.2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материал </w:t>
            </w:r>
            <w:r>
              <w:rPr>
                <w:rFonts w:cs="Times New Roman" w:ascii="Times New Roman" w:hAnsi="Times New Roman"/>
                <w:lang w:val="en-US"/>
              </w:rPr>
              <w:t>&amp;3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0, 821,822,823(1-3) /8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6,397,398,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тог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1, вопросы 1-5,№824,826/8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28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Сравнение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урок  закрепления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закрепить навыки  сравнения   десятичных  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ответственное отношение к учебе, независимость су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формировать умение устанавливать причинно – следственные связи, строить логические  рассуждения, умозаклю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дуктивное, дедуктивное, по аналогии) и делать выводы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равнивать  десятичные др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равнения десятичных дробей, свойство десятичной дроби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3, с.2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ение изученного 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7,829(1,2),8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  каким был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0,31 повторить правил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03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</w:t>
      </w:r>
      <w:r>
        <w:rPr>
          <w:rFonts w:cs="Times New Roman" w:ascii="Times New Roman" w:hAnsi="Times New Roman"/>
        </w:rPr>
        <w:t>Сравнение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урок  обобщения и систематизации 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обобщить и систематизировать знания учащихся о   сравнении   десятичных  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ответственное отношение к учебе, развивать познавательный интерес к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формировать умение корректировать свои действия с изменяющейся ситу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равнивать  десятичные др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равнения десятичных дробей, свойство десятичной дроби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 тест №4 в Дневник.ру</w:t>
              </w:r>
            </w:hyperlink>
            <w:r>
              <w:rPr>
                <w:rFonts w:cs="Times New Roman" w:ascii="Times New Roman" w:hAnsi="Times New Roman"/>
              </w:rPr>
              <w:t xml:space="preserve"> (№ 4, с.21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33,835,8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ИЗКУЛЬТМИНУТКА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онтроль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5,406,407 / 4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я об уро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амым интересным на уроке для меня был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Я научился (научилась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Я хотел (а) бы ещё узн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не понрав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не не понравилось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30,31 повторить, №8828,830/83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04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 урока:               Округление  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научить учащихся округлять десятичные дроби и натуральные  числа до заданного раз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формировать умение представлять результат своей деятельности, объективно оценивать труд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 развивать понимание сущности алгоритмических предписаний и умение действовать в соответствии с зада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округлять десятичные дроби и натуральные числа да заданного раз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овные понятия</w:t>
      </w:r>
      <w:r>
        <w:rPr>
          <w:rFonts w:cs="Times New Roman" w:ascii="Times New Roman" w:hAnsi="Times New Roman"/>
        </w:rPr>
        <w:t>:                приближенное значение, округление, правило округления десятичной дроби, правило округления натураль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>
          <w:trHeight w:val="186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тановка целей и задач урока. Мотивация учебной деятельности учащихся.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лайды 2,3</w:t>
              </w:r>
            </w:hyperlink>
            <w:r>
              <w:rPr>
                <w:rFonts w:cs="Times New Roman" w:ascii="Times New Roman" w:hAnsi="Times New Roman"/>
              </w:rPr>
              <w:t xml:space="preserve">  / №1,2, с.2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материал </w:t>
            </w:r>
            <w:r>
              <w:rPr>
                <w:rFonts w:cs="Times New Roman" w:ascii="Times New Roman" w:hAnsi="Times New Roman"/>
                <w:lang w:val="en-US"/>
              </w:rPr>
              <w:t>&amp;3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лайды 10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4 (1,2),846 (1-3),8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тоги урока. Рефлексия 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  каким был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й отв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2, вопросы 1-2,№845,847,8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06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 урока:               Округление  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комбинированны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закрепить навыки   учащихся округлять десятичные дроби и натуральные  числа до заданного разряда, сформ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ервоначальные навыки оценочных действий, состоящие в выполнении прикидки значений числов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формировать ответственное отношение к обучению, умение представлять результат своей деятельности, объективно оценивать тру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одноклассников, развивать навы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самостоя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 развивать понимание сущности алгоритмических предписаний и умение действовать в соответствии с зада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округлять десятичные дроби и натуральные числа да заданного разряда, выполнять прикидку числ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овные понятия</w:t>
      </w:r>
      <w:r>
        <w:rPr>
          <w:rFonts w:cs="Times New Roman" w:ascii="Times New Roman" w:hAnsi="Times New Roman"/>
        </w:rPr>
        <w:t>:                приближенное значение, округление, правило округления десятичной дроби, правило округления натурального числа, прики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М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&amp;2, с.217-218 (пример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9,852,8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9-413(41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 выполнении каких заданий ты ошибся  (ошиблась)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причины успехов или неудач твоей деятельности на уроке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2, №853,8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7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Сл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научить учащихся складывать   десятичные дроби, развивать навыки решения текстовых задач, содержащих десятичные дроби,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интерес к изучению новой темы, мотивировать желание применить приобретенные знания  и умения, формировать ум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бъективно оценивать труд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понимание сущности алгоритмических предписаний и умение действовать в соответствии с предложе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кладывать  десятичные дроби, разовьют навыки решения  текстовых задач, содержащих десятичные дроби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о сложения  десятичных дробей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1, с.2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3, с.220-221 (до правила вычитания десятичных дробей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6,3864,8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7 (1-3),4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тог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3-33 правил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0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Вычитание 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научить учащихся вычитать    десятичные дроби, развивать навыки решения текстовых задач, содержащих десятичные дроби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интерес к изучению новой темы, мотивировать желание применить приобретенные знания  и умения, формировать ум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бъективно оценивать труд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понимание сущности алгоритмических предписаний и умение действовать в соответствии с предложе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вычитать  десятичные дроби, разовьют навыки решения  текстовых задач, содержащих десятичные дроби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о вычитания  десятичных дробей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6 (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3, с.221-222 (до свойств сложения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66,868,872,874 /8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7 (5-8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тог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3,вопрос 2,№867,873,8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1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Сложение и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</w:rPr>
        <w:t>ычитание 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закрепления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закрепить навыки  учащихся складывать и  вычитать    десятичные дроби, развивать навыки решения уравнений и  текстовых зада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держащих десятичные дроби,  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формировать ответственное отношение к обучению, готовность к саморазвитию и самообразованию на основе повы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отивации к обучению и познанию, умение работать в коллективе и находить согласова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умение корректировать свои действия в соответствии с изменяющейся  ситуацией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кладывать и вычитать  десятичные дроби, разовьют навыки решения уравнений и  текстовых задач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держащих десятичные дроби, 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ложения и  вычитания  десятичных дробей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245"/>
        <w:gridCol w:w="2460"/>
        <w:gridCol w:w="375"/>
        <w:gridCol w:w="274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2,с.2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6 (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и коррекц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0-2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крепление изученного 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79,8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активность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активно работал (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работал (а), но неактивно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33,№869,8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2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Сложение и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</w:rPr>
        <w:t>ычитание   десятичных дробей. Свойства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комбинированный 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закрепить навыки  учащихся складывать и  вычитать    десятичные дроби, развивать навыки решения уравнений и  текстовых зада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одержащих десятичные дроби,  арифметическим способом, научить применять свойства сложения в вычислениях с десятич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ям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навыки самостоятельной работы, анализа своей работы, формировать ответственное отношение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формировать  умение определять способы действий в рамках предложенных условий и требований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кладывать и вычитать  десятичные дроби, разовьют навыки решения уравнений и  текстовых задач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держащих десятичные дроби, 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ложения и  вычитания  десятичных дробей, свойства сложения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110"/>
        <w:gridCol w:w="2177"/>
        <w:gridCol w:w="375"/>
        <w:gridCol w:w="274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 3,с.2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ение изученн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3,885 / 8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3, с.222 (свойства слож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ервичное закрепление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3,9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ефлексия У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работал(а) на оценку 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Информация о домашнем зад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33,№883,886, правила, свой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3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Сложение и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</w:rPr>
        <w:t>ычитание 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закрепления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закрепить навыки  учащихся складывать и  вычитать    десятичные дроби, развивать навыки упрощения выражений и ре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равнений и  текстовых задач,   содержащих десятичные дроби,  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формировать ответственное отношение к обучению, готовность к саморазвитию и самообразованию на основе повы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отивации к обучению и познанию, умение работать в коллективе и находить согласованн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умение корректировать свои действия в соответствии с изменяющейся  ситуацией, формировать умение самостоя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пределять цели сво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кладывать и вычитать  десятичные дроби, разовьют навыки упрощения выражений, решения уравнений 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текстовых задач, содержащих десятичные дроби, 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ложения и  вычитания  десятичных дробей, свойства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245"/>
        <w:gridCol w:w="2460"/>
        <w:gridCol w:w="375"/>
        <w:gridCol w:w="274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4,с.2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 изученного 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9 (1-3),895 (1,2),896,900,901(1-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- №200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– 206-2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активность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активно работал (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работал (а), но неактивно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33,придумать свою задачу на основе краеведческого материал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4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Сложение и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</w:rPr>
        <w:t>ычитание 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обобщения и систематизации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 закрепить навыки  учащихся складывать и  вычитать    десятичные дроби, развивать навыки решения уравнений и  текстовых зада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держащих десятичные дроби,  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формировать ответственное отношение к обучению, умение объективно оценивать сво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ставить и формулировать для себя новые задачи в учебе и познавательной деятельност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складывать и вычитать  десятичные дроби, разовьют навыки решения уравнений и  текстовых зада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держащих десятичные дроби, 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ложения и  вычитания  десятичных дробей, свойства сложения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678"/>
        <w:gridCol w:w="2460"/>
        <w:gridCol w:w="375"/>
        <w:gridCol w:w="274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5,с.2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ение и систематизация 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7,889 (4-6),895 (3,4),898, 902 (1-3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9,210</w:t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 высказывание об уро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м интересным на уроке для меня был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училась (научился)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(а) бы ещё узнат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онравилос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е понравилось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 30 - 33, подготовиться к контрольной работ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7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Контрольная работа по теме «Понятие о десятичной  дроби. Сравнение, округление, сложение и вычитание десятичных дроб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контроля и оценки усвоения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роверить и оценить знания и уровень усвоения материала при изучении  данн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контроль и оценка уровня сформированности  умений  объективно оценивать свой труд, навыков самопроверки и само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ставить и формулировать для себя  задачи  учебной деятельности, определять алгоритм сво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>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десятичные дроби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десятичные дроби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лять до разрядов дробной части – 100% учащихся, целой части  - 90%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десятичные дроби -  100 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читать десятичные дроби – 9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– 6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знания в нестандартной ситуации – 35-40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сравнения, округления, сложения и  вычитания  десятичных дробей, свойства сложения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678"/>
        <w:gridCol w:w="2460"/>
        <w:gridCol w:w="91"/>
        <w:gridCol w:w="303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контрольной работы в 2-х вариант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№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флексия УД.  Са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18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Умн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научить учащихся умножать   десятичную  дробь на 10,100,1000 и т. д, десятичную дробь на десятичную дробь, десятичную дроб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0,1;0,01;0,00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интерес к изучению новой темы, мотивировать желание применить приобретенные знания 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понимание сущности алгоритмических предписаний и умение действовать в соответствии с предложе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умножать   десятичную  дробь на 10,100,1000 и т. д, десятичную дробь на десятичную дробь, десятич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ь на 0,1;0,01;0,001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авило умнож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десятичной  дроби  на 10,100,1000 и т. д, десятичной  дроби на десятичную дробь, десят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 на 0,1;0,01;0,00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 (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16)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материал </w:t>
            </w:r>
            <w:r>
              <w:rPr>
                <w:rFonts w:cs="Times New Roman" w:ascii="Times New Roman" w:hAnsi="Times New Roman"/>
                <w:lang w:val="en-US"/>
              </w:rPr>
              <w:t>&amp;3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9,910,913,914(1-8) /9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Итог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4,№912,915 (1-6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19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Умн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закрепления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научить учащихся умножать   десятичные дроби, развивать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интерес к изучению темы, мотивировать желание применить приобретенные знания  и умения, формировать ум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аботать в коллективе и принимать согласованн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идеть математическую задачу в контексте  проблемной ситуации, в других дисциплинах, в окружа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жизни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умножать   десятичные   дроби, развивать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Основные понятия:             </w:t>
      </w:r>
      <w:r>
        <w:rPr>
          <w:rFonts w:cs="Times New Roman" w:ascii="Times New Roman" w:hAnsi="Times New Roman"/>
        </w:rPr>
        <w:t>правило умнож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десятичной  дроби  на 10,100,1000 и т. д, десятичной  дроби на десятичную дробь, десят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 на 0,1;0,01;0,00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336"/>
        <w:gridCol w:w="245"/>
        <w:gridCol w:w="1070"/>
        <w:gridCol w:w="550"/>
        <w:gridCol w:w="343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14 (9-12), 918,919,921,922,92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,44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тор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активность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активно работал (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работал (а), но неактивно;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&amp;34,№915(7-8),920,9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20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Умн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закрепления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 учащихся умножать   десятичные дроби, развивать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ить применять свойства умножения для вычисления значений выражений, содержащих деся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воспитывать российскую гражданскую идентичность: патриотизм, уважение к Отечеств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формировать умение соотносить свои действия с планируемыми результатам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разовьют навыки  умножения     десятичных   дробей, 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атся применять свойства умножения для   вычисления значений выражений, содер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есятич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Основные понятия:             </w:t>
      </w:r>
      <w:r>
        <w:rPr>
          <w:rFonts w:cs="Times New Roman" w:ascii="Times New Roman" w:hAnsi="Times New Roman"/>
        </w:rPr>
        <w:t>правило умнож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десятичной  дроби  на 10,100,1000 и т. д, десятичной  дроби на десятичную дробь, десят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 на 0,1;0,01;0,001 и т.д., свойства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ая структура  урок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336"/>
        <w:gridCol w:w="245"/>
        <w:gridCol w:w="1070"/>
        <w:gridCol w:w="550"/>
        <w:gridCol w:w="343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№29(1-4) (2,3 1,2 столбики)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и коррек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1,213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26,928(1-3),930(1,2)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,44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для меня было важ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мне было слож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мог задуматься о 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&amp;34,№927,931(1,2),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21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Умн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закрепления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 учащихся умножать   десятичные дроби, развивать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ить применять свойства умножения для вычисления значений выражений, содержащих деся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воспитывать российскую гражданскую идентичность: патриотизм, уважение к Отечеств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формировать умение соотносить свои действия с планируемыми результатам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разовьют навыки  умножения     десятичных   дробей, 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атся применять свойства умножения для   вычисления значений выражений, содер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есятич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Основные понятия:             </w:t>
      </w:r>
      <w:r>
        <w:rPr>
          <w:rFonts w:cs="Times New Roman" w:ascii="Times New Roman" w:hAnsi="Times New Roman"/>
        </w:rPr>
        <w:t>правило умнож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десятичной  дроби  на 10,100,1000 и т. д, десятичной  дроби на десятичную дробь, десят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 на 0,1;0,01;0,001 и т.д., свойства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ая структура  урок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336"/>
        <w:gridCol w:w="245"/>
        <w:gridCol w:w="1070"/>
        <w:gridCol w:w="550"/>
        <w:gridCol w:w="343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№29((4-5)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28(4-6),932,938\94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1,452,4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тороение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ботал (а) на уроке на оценку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&amp;30-34 повторить прави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1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Умн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закрепления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 учащихся умножать   десятичные дроби, развивать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ить применять свойства умножения для вычисления значений выражений, содержащих деся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развивать интерес к изучению темы и мотивировать желание применять приобретенные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формировать умение выдвигать гипотезы при решении задачи, понимание необходимости их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разовьют навыки  умножения     десятичных   дробей, 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атся применять свойства умножения для   вычисления значений выражений, содер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есятич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Основные понятия:             </w:t>
      </w:r>
      <w:r>
        <w:rPr>
          <w:rFonts w:cs="Times New Roman" w:ascii="Times New Roman" w:hAnsi="Times New Roman"/>
        </w:rPr>
        <w:t>правило умнож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десятичной  дроби  на 10,100,1000 и т. д, десятичной  дроби на десятичную дробь, десят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 на 0,1;0,01;0,001 и т.д., свойства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517"/>
        <w:gridCol w:w="2027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№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8(7-9),942(1),944,</w:t>
            </w:r>
            <w:r>
              <w:rPr>
                <w:rFonts w:cs="Times New Roman" w:ascii="Times New Roman" w:hAnsi="Times New Roman"/>
                <w:b/>
              </w:rPr>
              <w:t>9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4,455,4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тороение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ва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ез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тересным?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&amp;34 повторить правила, №929 (3,4),943 (1,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2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Умн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закрепления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 учащихся умножать   десятичные дроби, развивать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ить применять свойства умножения для вычисления значений выражений, содержащих деся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формировать умение представлять результат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формировать умение соотносить свои действия с планиру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закрепят  навыки  умножения     десятичных   дробей,  применения  свойств умножения для   вычисления знач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выражений, содержащих десятичные дроби,  разовьют навыки  решения  тестовых  задач, содержащих десятичные дроби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Основные понятия:             </w:t>
      </w:r>
      <w:r>
        <w:rPr>
          <w:rFonts w:cs="Times New Roman" w:ascii="Times New Roman" w:hAnsi="Times New Roman"/>
        </w:rPr>
        <w:t>правило умнож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десятичной  дроби  на 10,100,1000 и т. д, десятичной  дроби на десятичную дробь, десят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 на 0,1;0,01;0,001 и т.д., свойства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517"/>
        <w:gridCol w:w="2027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№5,с.2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2 (2),946,948(1,2),9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9,4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и коррекция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6,217</w:t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ва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ез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тересным?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&amp;34 повторить правила, №929 (3,4),943 (1,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77074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3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Умножение  десятич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обобщения и систематизации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 учащихся умножать   десятичные дроби, развивать умение решать тестовые задачи, содержащие десятич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арифметическим способом, научить применять свойства умножения для вычисления значений выражений, содержащих деся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формировать умение представлять результат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формировать умение соотносить свои действия с планиру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закрепят  навыки  умножения     десятичных   дробей,  применения  свойств умножения для   вычисления знач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выражений, содержащих десятичные дроби,  разовьют навыки  решения  тестовых  задач, содержащих десятичные дроби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арифмет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Основные понятия:             </w:t>
      </w:r>
      <w:r>
        <w:rPr>
          <w:rFonts w:cs="Times New Roman" w:ascii="Times New Roman" w:hAnsi="Times New Roman"/>
        </w:rPr>
        <w:t>правило умнож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десятичной  дроби  на 10,100,1000 и т. д, десятичной  дроби на десятичную дробь, десят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 на 0,1;0,01;0,001 и т.д., свойства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517"/>
        <w:gridCol w:w="2027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№6,с.2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аз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тор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ные упраж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 У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ва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ез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тересным?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&amp;34 повторить правила, №943(3),949 (3,4),ТЗ: придумать стихотворение, написать сочинение, сказку по тем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04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Деление   десятичной дроби на натура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научить учащихся  делить    десятичную  дробь на натура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интерес к изучению новой темы, мотивировать желание применить приобретенные знания  и умения, формировать ум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бъективно оценивать труд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понимание сущности алгоритмических предписаний и умение действовать в соответствии с предложе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ься  делить десятичную дробь на натураль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правило деления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сятичной  дроби  на 10,100,1000 и т. д, деление  десятичной  дроби на натураль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уализация знаний.                      Ф                                                Устно №1, с.24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5, с.237-2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3,965,966(1-6),\9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Итог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5,№964,967 (1-6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7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Деление   десятичной дроби на натура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 закрепления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закрепить навыки учащихся  делить    десятичную  дробь на 10,100,100 и т.д. и на натура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способность осознанного выбора и построения дальнейшей индивидуально</w:t>
        <w:tab/>
        <w:t xml:space="preserve">й траектории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понимание сущности алгоритмических предписаний и умение действовать в соответствии с предложе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ься  делить десятичную дробь на натураль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правило деления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сятичной  дроби  на 10,100,1000 и т. д, деление  десятичной  дроби на натураль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517"/>
        <w:gridCol w:w="2027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9(1,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6 (7-12),968,969,971(1-3)/9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2,4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флексия У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ва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ез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тересным?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&amp;35,№967,9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8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Деление   десятичной дроби на десятичную дро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изуче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научить учащихся делить   десятичную  дробь на десятичную дро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интерес к изучению темы и мотивировать желание применять полученные знания и ум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понимание сущности алгоритмических предписаний и умение действовать в соответствии с предложе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ься  делить десятичную дробь на десятичную др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правило деления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сятичной  дроби  на десятичную дробь, на 10,100,1000 и т. д, деление  десятичной  дроби на натураль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9"/>
        <w:gridCol w:w="6517"/>
        <w:gridCol w:w="2027"/>
        <w:gridCol w:w="256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вого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5, с.239-24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 закрепление изученного  материа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5,976 (1-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0, 4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тор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последующей проверко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тоги уро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4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&amp;35,№977 (1,2 примеры), №9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9.04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Деление   десятичной дроби на десятичную дро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урок закрепления знаний и отработки  навыков и 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учащихся делить   десятичную  дробь на десятичную дробь, решать уравнения и задачи, содержащие деся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интерес к изучению темы и мотивировать желание применять полученные знания и ум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развивать понимание сущности алгоритмических предписаний и умение действовать в соответствии с предложенным алгоритмо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 делить десятичную дробь на десятичную дробь, решать уравнения и задачи, содержащие деся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правило деления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сятичной  дроби  на десятичную дробь, на 10,100,1000 и т. д, деление  десятичной  дроби на натураль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17"/>
        <w:gridCol w:w="425"/>
        <w:gridCol w:w="6526"/>
        <w:gridCol w:w="804"/>
        <w:gridCol w:w="1225"/>
        <w:gridCol w:w="2849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9(3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ение изученного  материал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1(5,6), 980,985,994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4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и коррекция зна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,226,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ариантам</w:t>
            </w:r>
          </w:p>
        </w:tc>
      </w:tr>
      <w:tr>
        <w:trPr>
          <w:trHeight w:val="2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 высказывания об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амым интересным на уроке для меня был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Я научился (научилась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Я хотел (а) бы ещё узн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Мне понрав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Мне не понравилось…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amp;35,№977 (4-6), №981(4-6) /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995" cy="3211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0.04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</w:t>
      </w:r>
      <w:r>
        <w:rPr>
          <w:rFonts w:cs="Times New Roman" w:ascii="Times New Roman" w:hAnsi="Times New Roman"/>
        </w:rPr>
        <w:t>Деление   десятичной дроби на десятичную дро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комбинированны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учащихся делить   десятичную  дробь на натуральное число и десятичную дробь, решать задачи на нахо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роби от числа и числа по данному значению 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целостное мировоззрение, соответствующее современному уровню развития науки и общественной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 формировать умение сравнивать, анализировать, обобщать, используя разные основания, моделировать выбор способ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еятельности, группировать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научаться  делить десятичную дробь на десятичную дробь, решать задачи на нахождение  дроби от числ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и числа по данному значению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правило деления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сятичной  дроби  на натуральное число и десятичную др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543"/>
        <w:gridCol w:w="6662"/>
        <w:gridCol w:w="1874"/>
        <w:gridCol w:w="2859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№3,с.2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ение изученного  матери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76(9-12), 994(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зучение нового матери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5, примеры 1,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ервичное закрепление нового матери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,988,990/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9,470,4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2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флексия У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тепень сложности заданий, выполняемых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ег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трудные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&amp;35,№987,989/995(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9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Контрольная работа по теме «Умножение и деление десятичных дроб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контроля и оценки усвоения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роверить и оценить знания и уровень усвоения материала при изучении  данного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контроль и оценка уровня сформированности   умений  объективно оценивать свой труд, навыков самопроверки и само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ставить и формулировать для себя  задачи  учебной деятельности, определять алгоритм сво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>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ать десятичные дроби на 10,100,1000 и т.д.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ать десятичные дроби на натуральное число, десятичную дробь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ь  десятичные дроби на 10,100,1000 и т.д.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ь  десятичные дроби на натуральное число, десятичную дробь – 9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ать текстовые задачи, уравнения,  содержащие десятичные дроби – 45-5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менять полученные знания в нестандартной ситуации – 30 - 35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десятичная дробь, правила умножения, деления  десятичных дробей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678"/>
        <w:gridCol w:w="2460"/>
        <w:gridCol w:w="91"/>
        <w:gridCol w:w="303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контрольной работы в 2-х вариант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№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флексия УД.  Са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1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Среднее арифметическое. Среднее значени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научить учащихся находить среднее арифметическое нескольких чисел,  сформировать представление о среднем зна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еличины, в частности скорости и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интерес к изучению новой темы, мотивировать желание применить приобретенные знания  и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идеть математическую задачу в контексте проблемной ситуации,  в окружающе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ься находить среднее арифметическое нескольких чисел,  среднее значение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среднее арифметическое нескольких чисел, среднее значени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1, с.24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3,1035, 1036,1037866,868,872,874 /8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Итог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1(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6,вопросы 1- 2,№10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2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Среднее арифметическое. Среднее значение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закрепления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закрепить знания  учащихся о среднем  арифметическом  нескольких чисел,  закрепить  представление о среднем зна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еличины, в частности скорости и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умение планировать свои действия в соответствии с учеб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первоначальное представление об идеях и о методах математики как об универсальном языке науки и техники,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редстве  моделирования явлений и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закрепят навык   нахождения  среднего  арифметического  нескольких чисел,  среднего  значения 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среднее арифметическое нескольких чисел, среднее значени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2, с.24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9,1041,1043,10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4,4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(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 выполнении каких заданий ты ошибся (ошиблась)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вы причины твоих успехов и неудач на урок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36,вопросы 1- 2,№1040,102 /10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3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Среднее арифметическое. Среднее значение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обобщения и систематизации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обобщить и систематизировать  знания  учащихся о среднем  арифметическом  нескольких чисел,  закрепить  представление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реднем значении  величины, в частности скорости и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навыки самостоятельной работы, эмоциональной сферы, анализа сво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соотносить свои действия с с планируемыми результ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закрепят навыки   нахождения  среднего  арифметического  нескольких чисел,  среднего  значения 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среднее арифметическое нескольких чисел, среднее значени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3,4,5, с.24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6,1048,10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5,236,237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я об урок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полученные на уроке. Необходимы мне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ил (а) полезную информацию о том, что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36,вопросы 1- 2,№1045,10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4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сформировать у  учащихся представление о процентах как о новой форме записи числа, а  также специальном способе выражения ч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величины, научить находить проценты от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еличины, в частности скорости и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 развивать интерес к изучению новой темы, мотивировать желание применить приобретенные знания  и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идеть математическую задачу в контексте проблемной ситуации,  в окружающе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ся находить проценты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1, с.25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7,с.2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6,1058,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1060,10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Итог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7,вопросы 1- 3,№1057,1059/10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5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открыт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научить учащихся записывать проценты в виде десятичной дроби и наоборот, решать задачи на нахождение процентов от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ответственное отношение к обучению, готовность к саморазвитию и самообразованию на основе мотивации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бучению и п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идеть математическую задачу в контексте проблемной ситуации,  в окружающе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ся  записывать проценты в виде десятичной дроби и наоборот, решать задачи на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2, с.25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7,с.253-25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62,1064,1066,1067/106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0,501-5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88(2)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тог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6,37,вопросы 1-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8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закрепления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закрепить навыки учащихся записи  процентов  в виде десятичной дроби и наоборот, решения  задач  на нахождение процентов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ответственное отношение к обучению, готовность к саморазвитию и самообразованию на основе мотивации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бучению и п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идеть математическую задачу в контексте проблемной ситуации,  в окружающе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ся  записывать проценты в виде десятичной дроби и наоборот, решать задачи на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: математический диктан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(слайд 6,7)</w:t>
              </w:r>
            </w:hyperlink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репление изученного 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71,1073,1075/10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5-5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89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не понравился сегодняшний урок, 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ля меня  материал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рудный, вот если б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егкий, но я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6,37, №1072,1074 (проект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9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обобщения и систематизации 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обобщить и систематизировать знания  учащихся о процентах и нахождении  процентов от 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готовность к самообразованию  и решению твор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самостоятельно определять цели своего обучения, ставить и формулировать для себя новые задачи в учеб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зна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закрепят навыки записи  процентов в виде десятичной дроби и наоборот, нахождения процентов от числа, решения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, нахождение процентов о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: математический диктан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(слайд 6,7)</w:t>
              </w:r>
            </w:hyperlink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78, 1080,1081,1083/10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8-510/5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239-241</w:t>
              </w:r>
            </w:hyperlink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жите предположение о том, каким для вас буде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умаю, что домашнее задание для меня буд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легким / тру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тересным / неинтересны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&amp;36,37, №1079,1082/1084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30.04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изуче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научить учащихся находить число по его процентам, решать текстовые задачи на нахождение числа по его 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ответственное отношение к обучению, готовность к саморазвитию и самообразованию на основе мотивации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бучению и п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>учащиеся  научатся  находить число по его процентам, решать текстовые задачи на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задача на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1, с.26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&amp;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92,1093,10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2,5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16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ния, полученные на уроке. Необходимы м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получил (а) полезную информацию о том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8, №1094,109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5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закрепления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закрепить навыки  учащихся находить число по его процентам, решать текстовые задачи на нахождение числа по его 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способность осознанного выбора и построения дальнейшей индивидуальной траектории обучения , умение объекти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ценивать свой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закрепят  навыки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задача на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4, с.26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03,1105,1107/11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7,518,5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19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 выполнении каких заданий ты ошибся (ошиблась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вы причины успехов или неудач твоей учебной деятельности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8, №1113,1115,1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6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закрепления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закрепить навыки  учащихся находить число по его процентам, решать текстовые задачи на нахождение числа по его 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способность осознанного выбора и построения дальнейшей индивидуальной траектории обучения , умение объекти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ценивать свой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закрепят  навыки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задача на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6,7, с.26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11,1112,11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0,522,5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 выполнении каких заданий ты ошибся (ошиблась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вы причины успехов или неудач твоей учебной деятельности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8, №1105,1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7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Проценты.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комбинированный урок (урок  отработки навыков и промежуточного контроля и оценки  зн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закрепить и оценить  навыки  учащихся находить число по его процентам, решать текстовые задачи на нахождение числа по его 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формировать способность осознанного выбора и построения дальнейшей индивидуальной траектории обучения , умение объекти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ценивать свой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закрепят  навыки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задача на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: №6,7, с.260, М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2,513,514,516,517 / 519,5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 выполнении каких заданий ты ошибся (ошиблась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вы причины успехов или неудач твоей учебной деятельности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6-38, №1108,прое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08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</w:t>
      </w:r>
      <w:r>
        <w:rPr>
          <w:rFonts w:cs="Times New Roman" w:ascii="Times New Roman" w:hAnsi="Times New Roman"/>
        </w:rPr>
        <w:t>Среднее арифметическо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центы.  Нахождение процентов от числа и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закрепить  навыки  учащихся находить число по его процентам, решать текстовые задачи на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развивать готовность к самообразованию 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 </w:t>
      </w:r>
      <w:r>
        <w:rPr>
          <w:rFonts w:cs="Times New Roman" w:ascii="Times New Roman" w:hAnsi="Times New Roman"/>
        </w:rPr>
        <w:t xml:space="preserve">учащиеся  закрепят  навыки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Проценты, задача на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машне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МД</w:t>
              </w:r>
            </w:hyperlink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бобщение и систематизация  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абота №9, вариант №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Каким был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ить &amp;36-38, подготовка к контрольной работе, прое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2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Контрольная работа по теме «Среднее арифметическое. Проц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контроля и оценки усвоения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роверить и оценить знания и уровень усвоения материала при изучении  данного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контроль и оценка уровня сформированности   умений  объективно оценивать свой труд, навыков самопроверки и само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ставить и формулировать для себя  задачи  учебной деятельности, определять алгоритм сво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>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реднее арифметическое нескольких чисел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ы от числа 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число по его процентам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на нахождение процентов от числа и число по его процентам – от 5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знания в нестандартной ситуации – 30 - 35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среднее арифметическое, проценты, нахождение процентов от числа и числа по его проце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678"/>
        <w:gridCol w:w="2460"/>
        <w:gridCol w:w="91"/>
        <w:gridCol w:w="303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контрольной работы в 2-х вариант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флексия УД.  Са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0-3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3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Повторение основных тем курса 5 класса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обобщения и систематизации знаний, подготовка к контро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овторить с учащимися основные  темы курса, закрепить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навыки  учащихся  находить значение числового  выражения, а,   именно, выполнять арифметические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десятичными дробям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ешения уравнений, содержащие десятичные дроб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екстовые задачи на нахождение процентов от числа и 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готовность к самообразованию 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 xml:space="preserve">учащиеся  закрепят  навыки 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сложение, вычитание, умножение и деление десятичных дробей, корень уравнения, компоненты уравнения, проценты, задач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вторение т</w:t>
              </w:r>
            </w:hyperlink>
            <w:r>
              <w:rPr>
                <w:rFonts w:cs="Times New Roman" w:ascii="Times New Roman" w:hAnsi="Times New Roman"/>
              </w:rPr>
              <w:t xml:space="preserve">еории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по презентац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бобщение и систематизация  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Тематический контроль (итоговый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Каким был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ить &amp;30-38, подготовка к контрольной работе, прое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4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ма урока:               </w:t>
      </w:r>
      <w:r>
        <w:rPr>
          <w:rFonts w:cs="Times New Roman" w:ascii="Times New Roman" w:hAnsi="Times New Roman"/>
        </w:rPr>
        <w:t>Административная контрольная работа за курс математики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   урок  контроля и оценки усвоения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роверить и оценить знания и уровень усвоения материала при изучении основных тем курса математики 5 класса: арифмет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ействия с натуральными числами и десятичными дробями, решение уравнений, решение текстовых задач на вычисление проц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т числа и числа по его процентам, вычисления по формулам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)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контроль и оценка уровня сформированности   умений  объективно оценивать свой труд, навыков самопроверки и само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ставить и формулировать для себя  задачи  учебной деятельности, определять алгоритм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 xml:space="preserve">усвоят материал на обязательном уровне и научатся: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действия с натуральными числами и десятичными дробями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числять значение выражений, содержащих несколько арифметических действий с десятичными дробями – 95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шать уравнения, содержащие подобные слагаемые и десятичные дроби – 85%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реднее арифметическое нескольких чисел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ы от числа 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число по его процентам – 10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ать текстовые задачи на нахождение процентов от числа и число по его процентам арифметическими действиями – не менее  50%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знания в нестандартной ситуации – 30 - 35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среднее арифметическое, проценты, нахождение процентов от числа и числа по его проце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678"/>
        <w:gridCol w:w="2460"/>
        <w:gridCol w:w="91"/>
        <w:gridCol w:w="303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контрольной работы в 2-х вариант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флексия УД.  Са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0-3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3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Повторение основных тем курса математики 5 класса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Работа над ошибками, допущенными при выполнении а/к работ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овторить с учащимися основные  темы курса, закрепить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навыки  учащихся  находить значение числового  выражения, а   именно, выполнять арифметические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десятичными дробям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ешения уравнений, содержащие десятичные дроб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екстовые задачи на нахождение процентов от числа и 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готовность к самообразованию 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 xml:space="preserve">учащиеся  закрепят  навыки 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сложение, вычитание, умножение и деление десятичных дробей, корень уравнения, компоненты уравнения, проценты, задач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результатов выполнения административ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–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вторение т</w:t>
              </w:r>
            </w:hyperlink>
            <w:r>
              <w:rPr>
                <w:rFonts w:cs="Times New Roman" w:ascii="Times New Roman" w:hAnsi="Times New Roman"/>
              </w:rPr>
              <w:t xml:space="preserve">еории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по презентац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бор ошибок и правильного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Тематический контроль (итоговый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Каким был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0-35, на выбор не менее 2-х номеров из данных параграф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19.05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Повторение основных тем курса математики 5 класса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Работа над ошибками, допущенными при выполнении а/к работ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овторить с учащимися основные  темы курса, закрепить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навыки  учащихся  находить значение числового  выражения, а   именно, выполнять арифметические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десятичными дробям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ешения уравнений, содержащие десятичные дроб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екстовые задачи на нахождение процентов от числа и 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готовность к самообразованию 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, формирование ИКТ – компетен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мение работать на  компьютере, находить по ссылке необходимую информацию, работать с тест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 xml:space="preserve">учащиеся  закрепят  навыки 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сложение, вычитание, умножение и деление десятичных дробей, корень уравнения, компоненты уравнения, проценты, задач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хождение числа по его процентам.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ая структура 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тановка целей и задач урока. Мотивация учебной деятельности учащихся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на групп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овторение т</w:t>
              </w:r>
            </w:hyperlink>
            <w:r>
              <w:rPr>
                <w:rFonts w:cs="Times New Roman" w:ascii="Times New Roman" w:hAnsi="Times New Roman"/>
              </w:rPr>
              <w:t xml:space="preserve">еории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по презентац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точками «ЛОТО» он-лайн по ссылк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docs.google.com/document/d/1K1giNECoD49trovHIdgS2LyCuzEJmtfOaKlU5vViJqc/ed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ссылке в он-лайн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docs.google.com/forms/d/14JZ0p7Tk3b_WooWs5kAHsUGR3vsgIoSOVdGCzTG8OoA/viewform?usp=send_for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Каким был урок?    Цветок настроения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0-35, составить задачу на проценты про свой класс, село, школу, семь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2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Повторение основных тем курса математики 5 класса.</w:t>
      </w:r>
      <w:r>
        <w:rPr>
          <w:rFonts w:cs="Times New Roman" w:ascii="Times New Roman" w:hAnsi="Times New Roman"/>
          <w:i/>
        </w:rPr>
        <w:t xml:space="preserve">  (Обыкновенные дроб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овторить с учащимися основные  темы курса, закрепить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навыки  учащихся  находить значение числового  выражения, а   именно, выполнять арифметические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десятичными дробям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ешения уравнений, содержащие десятичные дроб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екстовые задачи на нахождение процентов от числа и 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готовность к самообразованию 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 xml:space="preserve">учащиеся  закрепят  навыки 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сложение, вычитание, умножение и деление десятичных дробей, корень уравнения, компоненты уравнения, проценты, задач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хождение числа по его проц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тановка целей и задач урока. Мотивация учебной деятельности учащихся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на групп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овторение т</w:t>
              </w:r>
            </w:hyperlink>
            <w:r>
              <w:rPr>
                <w:rFonts w:cs="Times New Roman" w:ascii="Times New Roman" w:hAnsi="Times New Roman"/>
              </w:rPr>
              <w:t>еории ̕26-29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3,7724,730,733,7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0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Каким был урок?    Цветок настроения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26-29,№7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3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Повторение основных тем курса математики 5 класса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рока:          игра «Крестики-нол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овторить с учащимися основные  темы курса, закрепить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навыки  учащихся  находить значение числового  выражения, а   именно, выполнять арифметические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десятичными дробям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ешения уравнений, содержащие десятичные дроб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екстовые задачи на нахождение процентов от числа и 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готовность к самообразованию 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 xml:space="preserve">учащиеся  закрепят  навыки 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сложение, вычитание, умножение и деление десятичных дробей, корень уравнения, компоненты уравнения, проценты, задач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хождение числа по его проц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тановка целей и задач урока. Мотивация учебной деятель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на команды «Х»  и 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ысказываниями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Игра «Крестики – Нолики»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2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Каким был урок?    Цветок настроения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0-32, составить кроссворд или интересное задание для иг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6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Диагностическая работа по итогам 5 класса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контроля и оценки УУД (предме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уровня подготовки обучающихся 5-х классов   рамках мониторинга достижений планируемых результатов о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для образовательных учреждений, участвующих в переходе на ФГОС О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тоговой работы ориентировано на проверку следующих тем курса математики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е действия с натуральными числами,  измерение и вычисление геометр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, оценки и прикидки, действия с дробями, решение текстовых задач. В соответствии с кодификатором умений работа была направлена на выявление уровня сформированности  предметных уме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 и дроб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выполнять прикидку результата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рифметическими действ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длины и площад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практически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одни единицы через друг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с помощью организованного перебора вари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тановка целей и задач урока. Мотивация учебной деятельности учащихс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кстом работы.  Инструктаж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троль и оценка П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Выполнение работы</w:t>
              </w:r>
            </w:hyperlink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 или интересное задание для иг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7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Повторение основных тем курса математики 5 класса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рока:          игра  «Турнир эруди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 повторить с учащимися основные  темы курса, закрепить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навыки  учащихся  находить значение числового  выражения, а   именно, выполнять арифметические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десятичными дробям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ешения уравнений, содержащие десятичные дроб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екстовые задачи на нахождение процентов от числа и 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готовность к самообразованию 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 xml:space="preserve">учащиеся  закрепят  навыки   нахождения  числа  по его процентам и  решения  текстовых задач на нахождение числ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ц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 xml:space="preserve">сложение, вычитание, умножение и деление десятичных дробей, корень уравнения, компоненты уравнения, проценты, задач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хождение числа по его проц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остановка целей и задач урока. Мотивация учебной деятель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на команды «Х»  и 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ысказываниями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Турнир эрудитов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2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Каким был урок?    Цветок настроения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docs.google.com/drawings/d/1XJhZEV-R_kh5GCq4mOjiBvY5oy8DGD1u8BFkqXwgObI/edit?usp=sha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тересным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&amp;30-32, составить кроссворд или интересное задание для иг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хнологическая карта урока №__ от   28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ма урока:             </w:t>
      </w:r>
      <w:r>
        <w:rPr>
          <w:rFonts w:cs="Times New Roman" w:ascii="Times New Roman" w:hAnsi="Times New Roman"/>
        </w:rPr>
        <w:t>Повторение основных тем курса   5 класса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             урок обобщения и систематизации знаний (урок – проект  «Занимательная математ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>Цели урока: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                        повысить интерес к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вторить с учащимися основные  темы курса, закрепить умение применять в нестандартной ситуации следующие умения и знания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е навыки  учащихся  находить значение числового  выражения, а   именно, выполнять арифметические 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десятичными дробям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ешения уравнений, содержащие десятичные дроби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екстовые задачи на нахождение процентов от числа и  числа по его процентам;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кроссворды, реб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                         развивать готовность к самообразованию, составлению и решению творчески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               формировать умение выдвигать гипотезы при решении задач, умение оценивать труд своих товарищей, формировать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ланируемые результаты:  </w:t>
      </w:r>
      <w:r>
        <w:rPr>
          <w:rFonts w:cs="Times New Roman" w:ascii="Times New Roman" w:hAnsi="Times New Roman"/>
        </w:rPr>
        <w:t>учащиеся  закрепят  навыки   решения кроссвордов, ребусов, задач в нестандар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овные понятия:               </w:t>
      </w:r>
      <w:r>
        <w:rPr>
          <w:rFonts w:cs="Times New Roman" w:ascii="Times New Roman" w:hAnsi="Times New Roman"/>
        </w:rPr>
        <w:t>творческое задание, нестандартная ситуация, теоретическ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65"/>
        <w:gridCol w:w="3123"/>
        <w:gridCol w:w="375"/>
        <w:gridCol w:w="27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Д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другие материа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ка целей и задач урока. Мотивация учебной деятельности учащихся. Высказывания  о матема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ила решения ребусов, кроссвордов и т.п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защита учащимися сво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и устная оценка.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Рефлексия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не было …. Я узнал(не узнал ничего нового) …. 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е понравилось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ешение задач по записи в тетрад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s.dnevnik.ru/?test=23986&amp;view=details&amp;context=global" TargetMode="External"/><Relationship Id="rId3" Type="http://schemas.openxmlformats.org/officeDocument/2006/relationships/hyperlink" Target="../in/&#1092;&#1080;&#1079;&#1084;&#1080;&#1085;&#1091;&#1090;&#1082;&#1072;.ppt" TargetMode="External"/><Relationship Id="rId4" Type="http://schemas.openxmlformats.org/officeDocument/2006/relationships/hyperlink" Target="../in/&#1054;&#1082;&#1088;&#1091;&#1075;&#1083;&#1077;&#1085;&#1080;&#1077;%20&#1095;&#1080;&#1089;&#1077;&#1083;.pptx" TargetMode="External"/><Relationship Id="rId5" Type="http://schemas.openxmlformats.org/officeDocument/2006/relationships/hyperlink" Target="../in/&#1054;&#1082;&#1088;&#1091;&#1075;&#1083;&#1077;&#1085;&#1080;&#1077;%20&#1095;&#1080;&#1089;&#1077;&#1083;.pptx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../in/&#1044;&#1077;&#1089;&#1103;&#1090;&#1080;&#1095;&#1085;&#1099;&#1077;%20&#1076;&#1088;&#1086;&#1073;&#1080;%20(&#1052;&#1044;).pptx" TargetMode="External"/><Relationship Id="rId9" Type="http://schemas.openxmlformats.org/officeDocument/2006/relationships/hyperlink" Target="../in/&#1044;&#1077;&#1089;&#1103;&#1090;&#1080;&#1095;&#1085;&#1099;&#1077;%20&#1076;&#1088;&#1086;&#1073;&#1080;%20(&#1052;&#1044;).pptx" TargetMode="External"/><Relationship Id="rId10" Type="http://schemas.openxmlformats.org/officeDocument/2006/relationships/hyperlink" Target="../in/&#1044;&#1077;&#1089;&#1103;&#1090;&#1080;&#1095;&#1085;&#1099;&#1077;%20&#1076;&#1088;&#1086;&#1073;&#1080;%20(&#1052;&#1044;).pptx" TargetMode="External"/><Relationship Id="rId11" Type="http://schemas.openxmlformats.org/officeDocument/2006/relationships/hyperlink" Target="../in/&#1044;&#1077;&#1089;&#1103;&#1090;&#1080;&#1095;&#1085;&#1099;&#1077;%20&#1076;&#1088;&#1086;&#1073;&#1080;%20(&#1052;&#1044;).pptx" TargetMode="External"/><Relationship Id="rId12" Type="http://schemas.openxmlformats.org/officeDocument/2006/relationships/hyperlink" Target="../in/&#1089;&#1073;&#1086;&#1088;&#1085;&#1080;&#1082;%20&#1079;&#1072;&#1076;&#1072;&#1085;&#1080;&#1081;.PDF" TargetMode="External"/><Relationship Id="rId13" Type="http://schemas.openxmlformats.org/officeDocument/2006/relationships/hyperlink" Target="../in/&#1059;&#1084;&#1085;&#1086;&#1078;&#1077;&#1085;&#1080;&#1077;%20&#1076;&#1077;&#1089;&#1103;&#1090;&#1080;&#1095;&#1085;&#1099;&#1093;%20&#1076;&#1088;&#1086;&#1073;&#1077;&#1081;.pptx" TargetMode="External"/><Relationship Id="rId14" Type="http://schemas.openxmlformats.org/officeDocument/2006/relationships/hyperlink" Target="../in/&#1044;&#1077;&#1089;&#1103;&#1090;&#1080;&#1095;&#1085;&#1099;&#1077;%20&#1076;&#1088;&#1086;&#1073;&#1080;%20(&#1052;&#1044;).pptx" TargetMode="External"/><Relationship Id="rId15" Type="http://schemas.openxmlformats.org/officeDocument/2006/relationships/hyperlink" Target="../in/&#1089;&#1073;&#1086;&#1088;&#1085;&#1080;&#1082;%20&#1079;&#1072;&#1076;&#1072;&#1085;&#1080;&#1081;.PDF" TargetMode="External"/><Relationship Id="rId16" Type="http://schemas.openxmlformats.org/officeDocument/2006/relationships/hyperlink" Target="../in/&#1059;&#1084;&#1085;&#1086;&#1078;&#1077;&#1085;&#1080;&#1077;%20&#1076;&#1077;&#1089;&#1103;&#1090;&#1080;&#1095;&#1085;&#1099;&#1093;%20&#1076;&#1088;&#1086;&#1073;&#1077;&#1081;.pptx" TargetMode="External"/><Relationship Id="rId17" Type="http://schemas.openxmlformats.org/officeDocument/2006/relationships/hyperlink" Target="../in/&#1044;&#1077;&#1089;&#1103;&#1090;&#1080;&#1095;&#1085;&#1099;&#1077;%20&#1076;&#1088;&#1086;&#1073;&#1080;%20(&#1052;&#1044;).pptx" TargetMode="External"/><Relationship Id="rId18" Type="http://schemas.openxmlformats.org/officeDocument/2006/relationships/hyperlink" Target="../in/&#1089;&#1073;&#1086;&#1088;&#1085;&#1080;&#1082;%20&#1079;&#1072;&#1076;&#1072;&#1085;&#1080;&#1081;.PDF" TargetMode="External"/><Relationship Id="rId19" Type="http://schemas.openxmlformats.org/officeDocument/2006/relationships/hyperlink" Target="https://docs.google.com/drawings/d/1XJhZEV-R_kh5GCq4mOjiBvY5oy8DGD1u8BFkqXwgObI/edit?usp=sharing" TargetMode="External"/><Relationship Id="rId20" Type="http://schemas.openxmlformats.org/officeDocument/2006/relationships/hyperlink" Target="../in/&#1059;&#1084;&#1085;&#1086;&#1078;&#1077;&#1085;&#1080;&#1077;%20&#1076;&#1077;&#1089;&#1103;&#1090;&#1080;&#1095;&#1085;&#1099;&#1093;%20&#1076;&#1088;&#1086;&#1073;&#1077;&#1081;.pptx" TargetMode="External"/><Relationship Id="rId21" Type="http://schemas.openxmlformats.org/officeDocument/2006/relationships/hyperlink" Target="../in/&#1044;&#1077;&#1089;&#1103;&#1090;&#1080;&#1095;&#1085;&#1099;&#1077;%20&#1076;&#1088;&#1086;&#1073;&#1080;%20(&#1052;&#1044;).pptx" TargetMode="External"/><Relationship Id="rId22" Type="http://schemas.openxmlformats.org/officeDocument/2006/relationships/hyperlink" Target="https://docs.google.com/document/d/1K1giNECoD49trovHIdgS2LyCuzEJmtfOaKlU5vViJqc/edit" TargetMode="External"/><Relationship Id="rId23" Type="http://schemas.openxmlformats.org/officeDocument/2006/relationships/hyperlink" Target="https://docs.google.com/forms/d/14JZ0p7Tk3b_WooWs5kAHsUGR3vsgIoSOVdGCzTG8OoA/viewform?usp=send_form" TargetMode="External"/><Relationship Id="rId24" Type="http://schemas.openxmlformats.org/officeDocument/2006/relationships/hyperlink" Target="https://docs.google.com/drawings/d/1XJhZEV-R_kh5GCq4mOjiBvY5oy8DGD1u8BFkqXwgObI/edit?usp=sharing" TargetMode="External"/><Relationship Id="rId25" Type="http://schemas.openxmlformats.org/officeDocument/2006/relationships/hyperlink" Target="https://docs.google.com/drawings/d/1XJhZEV-R_kh5GCq4mOjiBvY5oy8DGD1u8BFkqXwgObI/edit?usp=sharing" TargetMode="External"/><Relationship Id="rId26" Type="http://schemas.openxmlformats.org/officeDocument/2006/relationships/hyperlink" Target="../in/&#1059;&#1084;&#1085;&#1086;&#1078;&#1077;&#1085;&#1080;&#1077;%20&#1076;&#1077;&#1089;&#1103;&#1090;&#1080;&#1095;&#1085;&#1099;&#1093;%20&#1076;&#1088;&#1086;&#1073;&#1077;&#1081;.pptx" TargetMode="External"/><Relationship Id="rId27" Type="http://schemas.openxmlformats.org/officeDocument/2006/relationships/hyperlink" Target="https://docs.google.com/drawings/d/1XJhZEV-R_kh5GCq4mOjiBvY5oy8DGD1u8BFkqXwgObI/edit?usp=sharing" TargetMode="External"/><Relationship Id="rId28" Type="http://schemas.openxmlformats.org/officeDocument/2006/relationships/hyperlink" Target="https://docs.google.com/drawings/d/1XJhZEV-R_kh5GCq4mOjiBvY5oy8DGD1u8BFkqXwgObI/edit?usp=sharing" TargetMode="External"/><Relationship Id="rId29" Type="http://schemas.openxmlformats.org/officeDocument/2006/relationships/hyperlink" Target="../in/&#1050;&#1088;&#1077;&#1089;&#1090;&#1080;&#1082;&#1080;%20-%20&#1085;&#1086;&#1083;&#1080;&#1082;&#1080;.ppt" TargetMode="External"/><Relationship Id="rId30" Type="http://schemas.openxmlformats.org/officeDocument/2006/relationships/hyperlink" Target="https://docs.google.com/drawings/d/1XJhZEV-R_kh5GCq4mOjiBvY5oy8DGD1u8BFkqXwgObI/edit?usp=sharing" TargetMode="External"/><Relationship Id="rId31" Type="http://schemas.openxmlformats.org/officeDocument/2006/relationships/hyperlink" Target="../&#1044;&#1080;&#1072;&#1075;&#1085;&#1086;&#1089;&#1090;&#1080;&#1095;&#1077;&#1089;&#1082;&#1072;&#1103;%20&#1088;&#1072;&#1073;&#1086;&#1090;&#1072;%20&#1087;&#1086;%20&#1084;&#1072;&#1090;&#1077;&#1084;&#1072;&#1090;&#1080;&#1082;&#1077;%20&#1085;&#1072;%20&#1082;&#1086;&#1085;&#1077;&#1094;%205%20&#1082;&#1083;&#1072;&#1089;&#1089;&#1072;.doc" TargetMode="External"/><Relationship Id="rId32" Type="http://schemas.openxmlformats.org/officeDocument/2006/relationships/hyperlink" Target="https://docs.google.com/drawings/d/1XJhZEV-R_kh5GCq4mOjiBvY5oy8DGD1u8BFkqXwgObI/edit?usp=sharing" TargetMode="External"/><Relationship Id="rId33" Type="http://schemas.openxmlformats.org/officeDocument/2006/relationships/hyperlink" Target="../in/&#1058;&#1091;&#1088;&#1085;&#1080;&#1088;%20&#1101;&#1088;&#1091;&#1076;&#1080;&#1090;&#1086;&#1074;.pptx" TargetMode="External"/><Relationship Id="rId34" Type="http://schemas.openxmlformats.org/officeDocument/2006/relationships/hyperlink" Target="https://docs.google.com/drawings/d/1XJhZEV-R_kh5GCq4mOjiBvY5oy8DGD1u8BFkqXwgObI/edit?usp=sharin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04:00Z</dcterms:created>
  <dc:creator>user</dc:creator>
  <dc:description/>
  <cp:keywords/>
  <dc:language>en-US</dc:language>
  <cp:lastModifiedBy>x</cp:lastModifiedBy>
  <dcterms:modified xsi:type="dcterms:W3CDTF">2018-06-22T21:37:00Z</dcterms:modified>
  <cp:revision>6</cp:revision>
  <dc:subject/>
  <dc:title/>
</cp:coreProperties>
</file>