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ограмма спецкурса </w:t>
      </w:r>
      <w:r>
        <w:rPr>
          <w:rFonts w:cs="Times New Roman" w:ascii="Times New Roman" w:hAnsi="Times New Roman"/>
          <w:bCs/>
          <w:sz w:val="36"/>
          <w:szCs w:val="36"/>
        </w:rPr>
        <w:t>«</w:t>
      </w:r>
      <w:r>
        <w:rPr>
          <w:rFonts w:cs="Times New Roman" w:ascii="Times New Roman" w:hAnsi="Times New Roman"/>
          <w:iCs/>
          <w:sz w:val="36"/>
          <w:szCs w:val="36"/>
        </w:rPr>
        <w:t>Основы русской словесности</w:t>
      </w:r>
      <w:r>
        <w:rPr>
          <w:rFonts w:cs="Times New Roman" w:ascii="Times New Roman" w:hAnsi="Times New Roman"/>
          <w:bCs/>
          <w:sz w:val="36"/>
          <w:szCs w:val="36"/>
        </w:rPr>
        <w:t>»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по русскому языку  для учащихся 10 -11 классов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на 2018-2019 учебный год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 русского языка и литературы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высшей категории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МБОУ СШ №81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г. Ульяновск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Куликова Галина Федоровна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</w:rPr>
      </w:r>
    </w:p>
    <w:p>
      <w:pPr>
        <w:pStyle w:val="Normal"/>
        <w:spacing w:lineRule="auto" w:line="240" w:before="280" w:after="0"/>
        <w:jc w:val="both"/>
        <w:rPr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      </w:t>
      </w:r>
    </w:p>
    <w:p>
      <w:pPr>
        <w:pStyle w:val="Heading2"/>
        <w:spacing w:before="280" w:after="0"/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rPr>
          <w:rFonts w:ascii="Arial" w:hAnsi="Arial" w:cs="Arial"/>
          <w:i/>
          <w:i/>
          <w:iCs/>
          <w:szCs w:val="28"/>
        </w:rPr>
      </w:pPr>
      <w:r>
        <w:rPr>
          <w:bCs w:val="false"/>
          <w:szCs w:val="28"/>
        </w:rPr>
        <w:t>Пояснительная записка.</w:t>
      </w:r>
    </w:p>
    <w:p>
      <w:pPr>
        <w:pStyle w:val="Western"/>
        <w:spacing w:before="0" w:after="0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  <w:t xml:space="preserve">Рабочая программа спецкурса по русскому языку </w:t>
      </w:r>
      <w:r>
        <w:rPr>
          <w:b w:val="false"/>
          <w:bCs w:val="false"/>
          <w:sz w:val="24"/>
          <w:szCs w:val="24"/>
        </w:rPr>
        <w:t>«</w:t>
      </w:r>
      <w:r>
        <w:rPr>
          <w:b w:val="false"/>
          <w:iCs/>
          <w:sz w:val="24"/>
          <w:szCs w:val="24"/>
        </w:rPr>
        <w:t>Основы русской словесности</w:t>
      </w:r>
      <w:r>
        <w:rPr>
          <w:b w:val="false"/>
          <w:bCs w:val="false"/>
          <w:sz w:val="24"/>
          <w:szCs w:val="24"/>
        </w:rPr>
        <w:t xml:space="preserve">» </w:t>
      </w:r>
      <w:r>
        <w:rPr>
          <w:b w:val="false"/>
          <w:color w:val="0D0D0D"/>
          <w:sz w:val="24"/>
          <w:szCs w:val="24"/>
        </w:rPr>
        <w:t xml:space="preserve"> для 10-11 класса создана на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едерального компонента государственного образовательного  стандарта начального общего, основного общего и среднего (полного) общего образования, утверждённого приказом Министерства  образования и науки России от 05.03.2004г. № 1809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сновной образовательной программой среднего общего образования МБОУ СШ №81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ериод 2016-2021 годы.</w:t>
      </w:r>
    </w:p>
    <w:p>
      <w:pPr>
        <w:pStyle w:val="Western"/>
        <w:spacing w:before="0" w:after="0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  <w:t>3.Программы спецкурса  по русскому языку «Русская словесность. От слова к словесности», созданной Горшковым А.И.. Русская словесность: От слова к словесности. 10-11 кл.: Учеб.для общеобразоват. учреждений. – М., 2004</w:t>
      </w:r>
    </w:p>
    <w:p>
      <w:pPr>
        <w:pStyle w:val="Western"/>
        <w:spacing w:before="0" w:after="0"/>
        <w:rPr/>
      </w:pPr>
      <w:bookmarkStart w:id="0" w:name="_GoBack"/>
      <w:bookmarkEnd w:id="0"/>
      <w:r>
        <w:rPr>
          <w:b w:val="false"/>
          <w:color w:val="0D0D0D"/>
          <w:sz w:val="24"/>
          <w:szCs w:val="24"/>
        </w:rPr>
        <w:t>4.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№ 19993.</w:t>
      </w:r>
    </w:p>
    <w:p>
      <w:pPr>
        <w:pStyle w:val="Style14"/>
        <w:spacing w:before="0" w:after="0"/>
        <w:rPr>
          <w:b/>
          <w:b/>
          <w:color w:val="101010"/>
          <w:sz w:val="24"/>
          <w:szCs w:val="24"/>
        </w:rPr>
      </w:pPr>
      <w:r>
        <w:rPr>
          <w:b/>
          <w:color w:val="101010"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color w:val="101010"/>
        </w:rPr>
        <w:t>Одним из необходимых средств сохранения и развития русского языка и возрождения интереса к чтению может стать наряду с совершенствованием преподавания русского языка и литературы изучение в единстве с этими предметами связующего звена между ними — предмета «Русская словесность». Обращение к словесности поможет выявить главное в языке и литературе: то, что язык существует для его употребления, в том числе и в художественных произведениях, а художественное содержание произведения может быть понято только через его языковую форму, так как это искусство слова. Словесность имеет три значения. Это словесное творчество, способность человека выражать словами свои мысли и чувства. Это все, что выражено в слове, в том числе художественные произведения. Это совокупность наук о языке и литературе. Благодаря словесности человек осваивает действительность и понимает других людей, через письменные и устные тексты имеет возможность увидеть весь мир, культуру и быт народов в их историческом развитии, постичь духовные основы бытия.</w:t>
      </w:r>
    </w:p>
    <w:p>
      <w:pPr>
        <w:pStyle w:val="Style14"/>
        <w:spacing w:before="0" w:after="280"/>
        <w:rPr/>
      </w:pPr>
      <w:r>
        <w:rPr/>
        <w:t>Старшеклассники способны глубоко вникнуть в текст, почувствовать его эстетические</w:t>
      </w:r>
      <w:r>
        <w:rPr>
          <w:b/>
          <w:bCs/>
        </w:rPr>
        <w:t xml:space="preserve"> </w:t>
      </w:r>
      <w:r>
        <w:rPr/>
        <w:t xml:space="preserve">свойства, заметить семантику языковых средств и воспринять произведение как целостность. Изучение словесности в старших классах носит обобщающий характер, позволит школьникам углубить, расширить знания, полученные на уроках русского языка, литературы и словесности, и привести их в единую стройную систему. На этой основе будут совершенствоваться умения учащихся: творческое владение языком, способность точно и ярко выражать свои мысли и чувства, а также воспринимать художественное произведение как явление словесного искусства. </w:t>
      </w:r>
    </w:p>
    <w:p>
      <w:pPr>
        <w:pStyle w:val="Western"/>
        <w:spacing w:before="0" w:after="0"/>
        <w:rPr/>
      </w:pPr>
      <w:r>
        <w:rPr>
          <w:b w:val="false"/>
          <w:bCs w:val="false"/>
          <w:sz w:val="24"/>
          <w:szCs w:val="24"/>
        </w:rPr>
        <w:t>Программа спецкурса «</w:t>
      </w:r>
      <w:r>
        <w:rPr>
          <w:b w:val="false"/>
          <w:iCs/>
          <w:sz w:val="24"/>
          <w:szCs w:val="24"/>
        </w:rPr>
        <w:t>Основы русской словесности</w:t>
      </w:r>
      <w:r>
        <w:rPr>
          <w:b w:val="false"/>
          <w:bCs w:val="false"/>
          <w:sz w:val="24"/>
          <w:szCs w:val="24"/>
        </w:rPr>
        <w:t>» (всего: 34 часа, 1 час в неделю в каждом классе) рассчитана на учащихся 10- 11 классов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Она предназначена для повышения эффективности подготовки учащихся 10-11 классов к итоговой аттестации по русскому языку за курс полной средней школы и предоставляет учащимся возможность подготовки к ЕГЭ. </w:t>
      </w:r>
    </w:p>
    <w:p>
      <w:pPr>
        <w:pStyle w:val="Western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C3"/>
          <w:rFonts w:cs="Times New Roman" w:ascii="Times New Roman" w:hAnsi="Times New Roman"/>
          <w:b/>
          <w:sz w:val="24"/>
          <w:szCs w:val="24"/>
        </w:rPr>
        <w:t>Цели  курса.</w:t>
      </w:r>
    </w:p>
    <w:p>
      <w:pPr>
        <w:pStyle w:val="C5"/>
        <w:spacing w:before="0" w:after="280"/>
        <w:rPr/>
      </w:pPr>
      <w:r>
        <w:rPr/>
        <w:t>1. Целенаправленно формировать у учащихся определенный объем знаний и представлений о сущности языка как эстетической системы; научить воспринимать текст как творение словесного</w:t>
      </w:r>
      <w:r>
        <w:rPr>
          <w:rStyle w:val="C3"/>
        </w:rPr>
        <w:t xml:space="preserve">  </w:t>
      </w:r>
      <w:r>
        <w:rPr/>
        <w:t>искусства в единстве идейно-смыслового, эстетического содержания и словесного выражения; углубить полученные ранее сведения о языке.</w:t>
      </w:r>
    </w:p>
    <w:p>
      <w:pPr>
        <w:pStyle w:val="C5"/>
        <w:spacing w:before="0" w:after="280"/>
        <w:rPr/>
      </w:pPr>
      <w:r>
        <w:rPr/>
        <w:t xml:space="preserve">2. Показать лексическое и фразеологическое богатство русского языка, источники и пути пополнения </w:t>
      </w:r>
      <w:r>
        <w:rPr>
          <w:rStyle w:val="C3"/>
        </w:rPr>
        <w:t> </w:t>
      </w:r>
      <w:r>
        <w:rPr>
          <w:rStyle w:val="C0"/>
        </w:rPr>
        <w:t>его словарного запаса, причины его изменения; Научить мотивированно и рационально выбирать языковые средства  в соответствии с речевой ситуацией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3. Развивать языковое мышление  учащихся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4. Сформировать у учащихся определенный объем знаний и представлений о сущности языка как национально-культурного и исторически сложившегося феномена, дать понятие о закономерностях бытия русского языка во времени и пространстве, показать связь  языка вообще с жизнью человека.</w:t>
      </w:r>
    </w:p>
    <w:p>
      <w:pPr>
        <w:pStyle w:val="Western"/>
        <w:spacing w:before="0" w:after="0"/>
        <w:rPr>
          <w:rStyle w:val="C0"/>
          <w:b/>
          <w:b/>
          <w:bCs/>
        </w:rPr>
      </w:pPr>
      <w:r>
        <w:rPr>
          <w:sz w:val="24"/>
          <w:szCs w:val="24"/>
        </w:rPr>
        <w:t>Задачи курса:</w:t>
      </w:r>
    </w:p>
    <w:p>
      <w:pPr>
        <w:pStyle w:val="C5"/>
        <w:spacing w:before="0" w:after="280"/>
        <w:rPr>
          <w:rStyle w:val="C0"/>
          <w:b/>
          <w:b/>
        </w:rPr>
      </w:pPr>
      <w:r>
        <w:rPr>
          <w:rStyle w:val="C0"/>
          <w:b/>
        </w:rPr>
        <w:t>Обучающие задачи:</w:t>
      </w:r>
    </w:p>
    <w:p>
      <w:pPr>
        <w:pStyle w:val="C5"/>
        <w:spacing w:before="0" w:after="280"/>
        <w:rPr>
          <w:b/>
          <w:b/>
        </w:rPr>
      </w:pPr>
      <w:r>
        <w:rPr>
          <w:rStyle w:val="C0"/>
        </w:rPr>
        <w:t>- развивать познавательный интерес к русскому языку, рассказать об истоках национальной духовной культуры народа, отраженной в русском языке, научить правильно выбирать и использовать выразительные языковые средства в разных речевых ситуациях в соответствии с целями, задачами и содержанием речи;</w:t>
      </w:r>
    </w:p>
    <w:p>
      <w:pPr>
        <w:pStyle w:val="C5"/>
        <w:spacing w:before="0" w:after="280"/>
        <w:rPr/>
      </w:pPr>
      <w:r>
        <w:rPr>
          <w:rStyle w:val="C0"/>
        </w:rPr>
        <w:t>- выработать навыки и умения без затруднения находить речевые ошибки, определять их характер, причины нарушения норм литературного языка, правильно оценивать лексические варианты и наиболее целесообразно использовать их в конкретном акте речевого общения;</w:t>
      </w:r>
    </w:p>
    <w:p>
      <w:pPr>
        <w:pStyle w:val="C5c32"/>
        <w:spacing w:before="0" w:after="280"/>
        <w:rPr/>
      </w:pPr>
      <w:r>
        <w:rPr>
          <w:rStyle w:val="C0"/>
        </w:rPr>
        <w:t>- формировать личностное ценностно-ориентированное языковое мировоззрение, основанное на нравственных традициях, провозглашаемых русской культурой  и  литературой;</w:t>
      </w:r>
    </w:p>
    <w:p>
      <w:pPr>
        <w:pStyle w:val="Normal"/>
        <w:spacing w:lineRule="auto" w:line="240" w:before="0" w:after="280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-  познакомить учащихся с объектом языкознания, его понятийно-терминологическим аппаратом и методами исследований;</w:t>
      </w:r>
    </w:p>
    <w:p>
      <w:pPr>
        <w:pStyle w:val="C5"/>
        <w:spacing w:before="0" w:after="280"/>
        <w:rPr/>
      </w:pPr>
      <w:r>
        <w:rPr>
          <w:rStyle w:val="C0"/>
          <w:b/>
        </w:rPr>
        <w:t>Развивающие задачи</w:t>
      </w:r>
      <w:r>
        <w:rPr>
          <w:rStyle w:val="C0"/>
        </w:rPr>
        <w:t>: развивать личностные свойства – языковое чутье и оценочное отношение к своей и чужой речи; формировать у учащихся стремление к самообразованию; развивать самостоятельное лингвистическое мышление.</w:t>
      </w:r>
    </w:p>
    <w:p>
      <w:pPr>
        <w:pStyle w:val="C5"/>
        <w:spacing w:before="0" w:after="280"/>
        <w:rPr>
          <w:rStyle w:val="C0"/>
        </w:rPr>
      </w:pPr>
      <w:r>
        <w:rPr>
          <w:rStyle w:val="C0"/>
          <w:b/>
        </w:rPr>
        <w:t>Воспитательные задачи</w:t>
      </w:r>
      <w:r>
        <w:rPr>
          <w:rStyle w:val="C0"/>
        </w:rPr>
        <w:t>: формировать культуру общения и речевого поведения в социуме и бережное отношение к русскому языку; повысить престиж изучения родного язы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формированность представлений о роли языка в жизни человека, общества, государства; приобщение через изучение русского языка и литературы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ям национальной и мировой культуры; сформированность интереса к чтению художественной литератур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нимание литературы как художественной модели мира (на материале выдающихся произведений отечественной и мировой литературы XIX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начала XXI в.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нание образцов классических текстов русской и мировой литературы, помогающих школьнику осмыслить еѐ непреходящую историко-культурную и нравственно-ценностную роль, обеспечение на этой основе культурной и национальной самоидентифик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сознанное принятие гуманистических ценностей, утверждаемых лучшими произведениями отечественной и мировой литератур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формированность потребности в систематическом чтении как средстве познания мира и себя в этом мире, готовности учитывать исторический, историко-культурный контекст и контекст творчества писателя в процессе восприятия литературного художественного произве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владение навыками квалифицированного читателя, сформированность читательского эстетического вкус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способность выявлять позицию автора и аргументировать своѐ мнение по поводу прочитанного; оформлять его словесно в устных и письменных высказываниях, расширив жанровый диапазон сочинений и устных выступл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владение речевой культурой, орфографической и пунктуационной грамотностью; коммуникативными умениями в социально-культурной, общественно-политической, учебно-научной и официально-деловой сферах общ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владение умениями представлять тексты в виде тезисов, конспектов, аннотаций, рефератов, проек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сформированность умения точно и свободно выражать мысли и чувства разными способами в соответствии с условиями и сферой рече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владение навыками смыслового и эстетического анализа любого текста на основе понимания принципиальных отличий художественного текста от текстов других функциональных сти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сформированность умений воспринимать, анализировать, критическиоценивать и интерпретировать прочитанное; осознавать художественную картину жизни, нарисованную в литературном произведении, в единстве интеллектуального осмысления и эмоционального восприятия; применять в анализе текстов базовые историко-и теоретико-литературные зн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сформированность представлений о стилях языка и стилях речи, об особенностях функциональных стилей современного литературного языка (научного, официально-делового, публицистического); понимание специфики использования языковых средств в текстах разной функционально-стилевой и жанровой принадлежности, а также в художественных текст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сформированность основ собственного речевого сти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предмета «Основы русской словесности» являются следующие умения и качест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чувство прекрас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чувствовать красоту и выразительность речи, стремиться  к совершенствованию собственной реч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юбовь и уважение к Отечеству, его языку, культур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ойчивый познавательный интерес к чтению, к ведению диалога с автором текста; потребность в чтен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терес к письму, к созданию собственных текстов, к письменной форме общ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терес к изучению язы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ознание ответственности за произнесённое и написанное сло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курса «Словесность» является формирование универсальных учебных действий (УУ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 УУД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стоятельно формулировать проблему (тему) и цели урока; способность к  целеполаганию, включая постановку новых це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стоятельно анализировать условия и пути достижения цел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стоятельно составлять план решения учебной проблем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ать по плану, сверяя свои действия с целью прогнозировать, корректировать свою деятельн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диалоге с учителем вырабатывать критерии оценки и определять степень  успешности своей работы и работы других в соответствии с этими критер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вычитывать все виды текстовой информации: фактуальную, подтекстовую, концептуальную; адекватно понимать основную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текста, воспринятого на слу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ьзоваться разными видами чтения: изучающим, просмотровым, ознакомительны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разных формах (сплошной текст; несплошной текст –иллюстрация, таблица, схем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ладеть различными видами аудирования (выборочным, ознакомительным, детальным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лагать содержание прочитанного (прослушанного) текста подробно, сжато, выборочн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ьзоваться словарями, справочник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ть анализ и синтез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роить рассу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УУД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 различных позиций в сотрудничеств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ть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ть устанавливать и сравнивать разные точки зрения прежде, чем принимать решения и делать выбор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ть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ть задавать вопросы необходимые для организации собственной деятельности и сотрудничества с партнёр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ть осуществлять взаимный контроль и оказывать в сотрудничестве необходимую взаимопомощ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ознавать важность коммуникативных умений в жизни челове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формлять свои мысли в устной и письменной форме с учётом речевой ситуации; создавать тексты различного типа, стиля, жан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ивать и редактировать устное и письменное речевое высказыв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решения различных коммуникативных задач; владеть монологической и диалогической формами речи, различными  видами монолога и диалог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сказывать и обосновывать свою точку зр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ступать перед аудиторией сверстников с сообщения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давать во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5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280"/>
        <w:rPr>
          <w:b/>
          <w:b/>
          <w:bCs/>
        </w:rPr>
      </w:pPr>
      <w:r>
        <w:rPr>
          <w:b/>
          <w:bCs/>
        </w:rPr>
        <w:t>Организация учебного процесса.</w:t>
      </w:r>
    </w:p>
    <w:p>
      <w:pPr>
        <w:pStyle w:val="Style14"/>
        <w:spacing w:before="0" w:after="280"/>
        <w:rPr>
          <w:color w:val="FF0000"/>
        </w:rPr>
      </w:pPr>
      <w:r>
        <w:rPr/>
        <w:t>Занятия проводятся в форме лекций, семинаров, практикумов, тренингов, на которых знания по темам углубляются, закрепляются, применяются в измененной ситуации, в нестандартной ситуации.</w:t>
      </w:r>
    </w:p>
    <w:p>
      <w:pPr>
        <w:pStyle w:val="Style14"/>
        <w:spacing w:before="0" w:after="280"/>
        <w:rPr/>
      </w:pPr>
      <w:r>
        <w:rPr/>
        <w:t>При проведении занятий используется фронтальная и индивидуальная работа, работа в парах, микрогруппах.</w:t>
      </w:r>
    </w:p>
    <w:p>
      <w:pPr>
        <w:pStyle w:val="Style14"/>
        <w:spacing w:before="0" w:after="280"/>
        <w:rPr/>
      </w:pPr>
      <w:r>
        <w:rPr/>
        <w:t>Занятия строятся с учётом индивидуальных особенностей учащихся, их темпа восприятия и уровня усвоения материала.</w:t>
      </w:r>
    </w:p>
    <w:p>
      <w:pPr>
        <w:pStyle w:val="Western"/>
        <w:spacing w:before="0" w:after="0"/>
        <w:rPr>
          <w:b w:val="false"/>
          <w:b w:val="false"/>
          <w:bCs w:val="false"/>
        </w:rPr>
      </w:pPr>
      <w:r>
        <w:rPr>
          <w:sz w:val="24"/>
          <w:szCs w:val="24"/>
        </w:rPr>
        <w:t>Организация контроля.</w:t>
      </w:r>
    </w:p>
    <w:p>
      <w:pPr>
        <w:pStyle w:val="Western"/>
        <w:numPr>
          <w:ilvl w:val="0"/>
          <w:numId w:val="2"/>
        </w:numPr>
        <w:spacing w:before="0" w:after="0"/>
        <w:ind w:left="0" w:hanging="36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Текущий контроль (самостоятельные работы учащихся, вопросы учителя к учащимся; индивидуальные и групповые беседы по изучаемым темам; ответы и выступления учащихся в процессе занятия и т.д.)</w:t>
      </w:r>
    </w:p>
    <w:p>
      <w:pPr>
        <w:pStyle w:val="Western"/>
        <w:numPr>
          <w:ilvl w:val="0"/>
          <w:numId w:val="2"/>
        </w:numPr>
        <w:spacing w:before="0" w:after="0"/>
        <w:ind w:left="0" w:hanging="36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Тематический контроль (тестовые задания, сочинения-эссе)</w:t>
      </w:r>
    </w:p>
    <w:p>
      <w:pPr>
        <w:pStyle w:val="Western"/>
        <w:numPr>
          <w:ilvl w:val="0"/>
          <w:numId w:val="2"/>
        </w:numPr>
        <w:spacing w:before="0" w:after="0"/>
        <w:ind w:left="0" w:hanging="36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Самостоятельное решение предложенных заданий с последующим разбором вариантов решений.</w:t>
      </w:r>
    </w:p>
    <w:p>
      <w:pPr>
        <w:pStyle w:val="Western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Разнообразный дидактический материал дает возможность отбирать дополнительные материалы для учащихся разной степени подготовки. Все задания направлены на развитие интереса школьника к предмету, подготовку к ЕГЭ, расширение представлений об изучаемом материале.</w:t>
      </w:r>
    </w:p>
    <w:p>
      <w:pPr>
        <w:pStyle w:val="Style14"/>
        <w:spacing w:before="0" w:after="280"/>
        <w:rPr>
          <w:b/>
          <w:b/>
          <w:bCs/>
        </w:rPr>
      </w:pPr>
      <w:r>
        <w:rPr>
          <w:b/>
          <w:bCs/>
        </w:rPr>
        <w:t>Требования к уровню подготовки учащихся.</w:t>
      </w:r>
    </w:p>
    <w:p>
      <w:pPr>
        <w:pStyle w:val="Style14"/>
        <w:spacing w:before="0" w:after="280"/>
        <w:rPr/>
      </w:pPr>
      <w:r>
        <w:rPr/>
        <w:t xml:space="preserve">В результате изучения элективного курса ученик должен </w:t>
      </w:r>
      <w:r>
        <w:rPr>
          <w:b/>
          <w:bCs/>
        </w:rPr>
        <w:t>знать/понимать:</w:t>
      </w:r>
    </w:p>
    <w:p>
      <w:pPr>
        <w:pStyle w:val="Style14"/>
        <w:spacing w:before="0" w:after="280"/>
        <w:rPr/>
      </w:pPr>
      <w:r>
        <w:rPr/>
        <w:t xml:space="preserve">• </w:t>
      </w:r>
      <w:r>
        <w:rPr/>
        <w:t>связь языка и истории, культуры русского и других народов;</w:t>
      </w:r>
    </w:p>
    <w:p>
      <w:pPr>
        <w:pStyle w:val="Style14"/>
        <w:spacing w:before="0" w:after="280"/>
        <w:rPr/>
      </w:pPr>
      <w:r>
        <w:rPr/>
        <w:t xml:space="preserve">• </w:t>
      </w:r>
      <w:r>
        <w:rPr/>
        <w:t>смысл понятий: слово, словесность, строй языка, речевая ситуация и ее компоненты, литературный язык, языковая норма, культура речи;</w:t>
      </w:r>
    </w:p>
    <w:p>
      <w:pPr>
        <w:pStyle w:val="Style14"/>
        <w:spacing w:before="0" w:after="280"/>
        <w:rPr/>
      </w:pPr>
      <w:r>
        <w:rPr/>
        <w:t xml:space="preserve">• </w:t>
      </w:r>
      <w:r>
        <w:rPr/>
        <w:t xml:space="preserve">основные единицы и уровни языка, их признаки и взаимосвязь; </w:t>
      </w:r>
    </w:p>
    <w:p>
      <w:pPr>
        <w:pStyle w:val="Style14"/>
        <w:spacing w:before="0" w:after="280"/>
        <w:rPr/>
      </w:pPr>
      <w:r>
        <w:rPr/>
        <w:t xml:space="preserve">• </w:t>
      </w:r>
      <w:r>
        <w:rPr/>
        <w:t>нормы речевого поведения в социаль</w:t>
        <w:softHyphen/>
        <w:t>но-культурной, учебно-научной, официально-деловой сферах общения;</w:t>
      </w:r>
    </w:p>
    <w:p>
      <w:pPr>
        <w:pStyle w:val="Style14"/>
        <w:spacing w:before="0" w:after="280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14"/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онно-смысловая переработка текста в процессе чтения и аудиро</w:t>
        <w:softHyphen/>
        <w:t>вания:</w:t>
      </w:r>
    </w:p>
    <w:p>
      <w:pPr>
        <w:pStyle w:val="Style14"/>
        <w:spacing w:before="0" w:after="280"/>
        <w:rPr/>
      </w:pPr>
      <w:r>
        <w:rPr/>
        <w:t xml:space="preserve">• </w:t>
      </w:r>
      <w:r>
        <w:rPr/>
        <w:t>адекватно воспринимать информацию и понимать читаемый и аудируемый текст, комментировать и оценивать информацию исходного текста, определять позицию автора;</w:t>
      </w:r>
    </w:p>
    <w:p>
      <w:pPr>
        <w:pStyle w:val="Style14"/>
        <w:spacing w:before="0" w:after="280"/>
        <w:rPr/>
      </w:pPr>
      <w:r>
        <w:rPr/>
        <w:t xml:space="preserve">• </w:t>
      </w:r>
      <w:r>
        <w:rPr/>
        <w:t>использовать основные виды чтения (просмотровое, ознакомительно-изучающее, ознакомительно-реферативное, сканирование и др.) в зависимости от коммуникативной задачи;</w:t>
      </w:r>
    </w:p>
    <w:p>
      <w:pPr>
        <w:pStyle w:val="Style14"/>
        <w:spacing w:before="0" w:after="280"/>
        <w:rPr/>
      </w:pPr>
      <w:r>
        <w:rPr/>
        <w:t xml:space="preserve">• </w:t>
      </w:r>
      <w:r>
        <w:rPr/>
        <w:t>осознавать коммуникативную цель слушания текста и в соответствии с этим органи</w:t>
        <w:softHyphen/>
        <w:t>зовывать процесс аудирования;</w:t>
      </w:r>
    </w:p>
    <w:p>
      <w:pPr>
        <w:pStyle w:val="Style14"/>
        <w:spacing w:before="0" w:after="280"/>
        <w:rPr/>
      </w:pPr>
      <w:r>
        <w:rPr/>
        <w:t xml:space="preserve">• </w:t>
      </w:r>
      <w:r>
        <w:rPr/>
        <w:t>осознавать языковые, графические особенности текста, трудности его воспри</w:t>
        <w:softHyphen/>
        <w:t>ятия и самостоятельно организовывать процесс чтения в зависимости от коммуника</w:t>
        <w:softHyphen/>
        <w:t>тивной задачи;</w:t>
      </w:r>
    </w:p>
    <w:p>
      <w:pPr>
        <w:pStyle w:val="Style14"/>
        <w:spacing w:before="0" w:after="280"/>
        <w:rPr/>
      </w:pPr>
      <w:r>
        <w:rPr/>
        <w:t xml:space="preserve">• </w:t>
      </w:r>
      <w:r>
        <w:rPr/>
        <w:t>извлекать необходимую информацию из различных источников: учебно-научных тек</w:t>
        <w:softHyphen/>
        <w:t>стов, справочной литературы, средств массовой информации, в том числе представленные в электронном виде на различных информационных носителях;</w:t>
      </w:r>
    </w:p>
    <w:p>
      <w:pPr>
        <w:pStyle w:val="Style14"/>
        <w:spacing w:before="0" w:after="280"/>
        <w:rPr/>
      </w:pPr>
      <w:r>
        <w:rPr/>
        <w:t xml:space="preserve">• </w:t>
      </w:r>
      <w:r>
        <w:rPr/>
        <w:t>свободно пользоваться справочной литературой по русскому языку и литературе;</w:t>
      </w:r>
    </w:p>
    <w:p>
      <w:pPr>
        <w:pStyle w:val="Style14"/>
        <w:spacing w:before="0" w:after="280"/>
        <w:rPr/>
      </w:pPr>
      <w:r>
        <w:rPr/>
        <w:t xml:space="preserve">• </w:t>
      </w:r>
      <w:r>
        <w:rPr/>
        <w:t>передавать содержание прослушанного или прочитанного текста в виде развернутых и сжатых планов, полного и сжатого пересказа, схем, таблиц, тезисов, резюме, конспектов, аннотаций, сообщений, докладов, рефератов; уместно употреблять цитирование;</w:t>
      </w:r>
    </w:p>
    <w:p>
      <w:pPr>
        <w:pStyle w:val="Style14"/>
        <w:spacing w:before="0" w:after="280"/>
        <w:rPr/>
      </w:pPr>
      <w:r>
        <w:rPr/>
        <w:t xml:space="preserve">• </w:t>
      </w:r>
      <w:r>
        <w:rPr/>
        <w:t>использовать информацию исходного текста других видов деятельности (при состав</w:t>
        <w:softHyphen/>
        <w:t>лении рабочих материалов, при выполнении проектных заданий, подготовке докладов, ре</w:t>
        <w:softHyphen/>
        <w:t>фератов);</w:t>
      </w:r>
    </w:p>
    <w:p>
      <w:pPr>
        <w:pStyle w:val="Style14"/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здание устного и письменного речевого высказывания:</w:t>
      </w:r>
    </w:p>
    <w:p>
      <w:pPr>
        <w:pStyle w:val="Style14"/>
        <w:spacing w:before="0" w:after="280"/>
        <w:rPr/>
      </w:pPr>
      <w:r>
        <w:rPr/>
        <w:t xml:space="preserve">• </w:t>
      </w:r>
      <w:r>
        <w:rPr/>
        <w:t>создавать устные и письменные монологические и диалогические высказывания различных типов и жанров в учебно-научной, социально-культурной и деловой сферах об</w:t>
        <w:softHyphen/>
        <w:t>щения;</w:t>
      </w:r>
    </w:p>
    <w:p>
      <w:pPr>
        <w:pStyle w:val="Style14"/>
        <w:spacing w:before="0" w:after="280"/>
        <w:rPr/>
      </w:pPr>
      <w:r>
        <w:rPr/>
        <w:t xml:space="preserve">• </w:t>
      </w:r>
      <w:r>
        <w:rPr/>
        <w:t>формулировать основную мысль (коммуникативное намерение) своего высказыва</w:t>
        <w:softHyphen/>
        <w:t>ния, развивать эту мысль, убедительно аргументировать свою точку зрения;</w:t>
      </w:r>
    </w:p>
    <w:p>
      <w:pPr>
        <w:pStyle w:val="Style14"/>
        <w:spacing w:before="0" w:after="280"/>
        <w:rPr/>
      </w:pPr>
      <w:r>
        <w:rPr/>
        <w:t xml:space="preserve">• </w:t>
      </w:r>
      <w:r>
        <w:rPr/>
        <w:t>выстраивать композицию письменного высказывания, обеспечивая последователь</w:t>
        <w:softHyphen/>
        <w:t>ность и связность изложения, выбирать языковые средства, обеспечивающие правильность, точность и выразительность речи;</w:t>
      </w:r>
    </w:p>
    <w:p>
      <w:pPr>
        <w:pStyle w:val="Style14"/>
        <w:spacing w:before="0" w:after="280"/>
        <w:rPr/>
      </w:pPr>
      <w:r>
        <w:rPr/>
        <w:t xml:space="preserve">• </w:t>
      </w:r>
      <w:r>
        <w:rPr/>
        <w:t>высказывать свою позицию по вопросу, затронутому в прочитанном или прослушан</w:t>
        <w:softHyphen/>
        <w:t>ном тексте, давать оценку художественным особенностям исходного текста;</w:t>
      </w:r>
    </w:p>
    <w:p>
      <w:pPr>
        <w:pStyle w:val="Style14"/>
        <w:spacing w:before="0" w:after="280"/>
        <w:rPr/>
      </w:pPr>
      <w:r>
        <w:rPr/>
        <w:t xml:space="preserve">• </w:t>
      </w:r>
      <w:r>
        <w:rPr/>
        <w:t>владеть основными жанрами публицистики, создавать собственные письменные тек</w:t>
        <w:softHyphen/>
        <w:t>сты проблемного характера на актуальные социально-культурные, нравственно-этические, социально-бытовые темы, использовать в собственной речи многообразие грамматических форм и лексическое богатство языка;</w:t>
      </w:r>
    </w:p>
    <w:p>
      <w:pPr>
        <w:pStyle w:val="Style14"/>
        <w:spacing w:before="0" w:after="280"/>
        <w:rPr/>
      </w:pPr>
      <w:r>
        <w:rPr/>
        <w:t xml:space="preserve">• </w:t>
      </w:r>
      <w:r>
        <w:rPr/>
        <w:t>создавать устное высказывание на лингвистические темы;</w:t>
      </w:r>
    </w:p>
    <w:p>
      <w:pPr>
        <w:pStyle w:val="Style14"/>
        <w:spacing w:before="0" w:after="280"/>
        <w:rPr/>
      </w:pPr>
      <w:r>
        <w:rPr/>
        <w:t xml:space="preserve">• </w:t>
      </w:r>
      <w:r>
        <w:rPr/>
        <w:t>владеть приемами редактирования текста, используя возможности лексической и грамматической синонимии;</w:t>
      </w:r>
    </w:p>
    <w:p>
      <w:pPr>
        <w:pStyle w:val="Style14"/>
        <w:spacing w:before="0" w:after="280"/>
        <w:rPr/>
      </w:pPr>
      <w:r>
        <w:rPr/>
        <w:t xml:space="preserve">• </w:t>
      </w:r>
      <w:r>
        <w:rPr/>
        <w:t xml:space="preserve">оценивать речевое высказывание с опорой на полученные речеведческие знания; </w:t>
      </w:r>
    </w:p>
    <w:p>
      <w:pPr>
        <w:pStyle w:val="Style14"/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ализ текста и языковых единиц:</w:t>
      </w:r>
    </w:p>
    <w:p>
      <w:pPr>
        <w:pStyle w:val="Style14"/>
        <w:spacing w:before="0" w:after="280"/>
        <w:rPr/>
      </w:pPr>
      <w:r>
        <w:rPr/>
        <w:t xml:space="preserve">• </w:t>
      </w:r>
      <w:r>
        <w:rPr/>
        <w:t>опознавать и анализировать языковые единицы с точки зрения правильности, точно</w:t>
        <w:softHyphen/>
        <w:t>сти и уместности их употребления;</w:t>
      </w:r>
    </w:p>
    <w:p>
      <w:pPr>
        <w:pStyle w:val="Style14"/>
        <w:spacing w:before="0" w:after="280"/>
        <w:rPr/>
      </w:pPr>
      <w:r>
        <w:rPr/>
        <w:t xml:space="preserve">• </w:t>
      </w:r>
      <w:r>
        <w:rPr/>
        <w:t>анализировать тексты различных функциональных стилей и разновидностей языка с точки зрения содержания, структуры, стилевых особенностей, эффективности достижения поставленных коммуникативных задач и использования изобразительно-выразительных средств языка;</w:t>
      </w:r>
    </w:p>
    <w:p>
      <w:pPr>
        <w:pStyle w:val="Style14"/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блюдение языковых норм и правил речевого поведения:</w:t>
      </w:r>
    </w:p>
    <w:p>
      <w:pPr>
        <w:pStyle w:val="Style14"/>
        <w:spacing w:before="0" w:after="280"/>
        <w:rPr/>
      </w:pPr>
      <w:r>
        <w:rPr/>
        <w:t xml:space="preserve">• </w:t>
      </w:r>
      <w:r>
        <w:rPr/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Style14"/>
        <w:spacing w:before="0" w:after="280"/>
        <w:rPr/>
      </w:pPr>
      <w:r>
        <w:rPr/>
        <w:t xml:space="preserve">• </w:t>
      </w:r>
      <w:r>
        <w:rPr/>
        <w:t>соблюдать в процессе письма изученные орфографические и пунктуационные нормы;</w:t>
      </w:r>
    </w:p>
    <w:p>
      <w:pPr>
        <w:pStyle w:val="Style14"/>
        <w:spacing w:before="0" w:after="280"/>
        <w:rPr/>
      </w:pPr>
      <w:r>
        <w:rPr/>
        <w:t xml:space="preserve">• </w:t>
      </w:r>
      <w:r>
        <w:rPr/>
        <w:t>эффективно использовать языковые единицы в речи;</w:t>
      </w:r>
    </w:p>
    <w:p>
      <w:pPr>
        <w:pStyle w:val="Style14"/>
        <w:spacing w:before="0" w:after="280"/>
        <w:rPr/>
      </w:pPr>
      <w:r>
        <w:rPr/>
        <w:t xml:space="preserve">• </w:t>
      </w:r>
      <w:r>
        <w:rPr/>
        <w:t>соблюдать нормы речевого поведения в социально-культурной, учебно-научной, официально-деловой сферах общения;</w:t>
      </w:r>
    </w:p>
    <w:p>
      <w:pPr>
        <w:pStyle w:val="Style14"/>
        <w:spacing w:before="0" w:after="280"/>
        <w:rPr/>
      </w:pPr>
      <w:r>
        <w:rPr/>
        <w:t xml:space="preserve">• </w:t>
      </w:r>
      <w:r>
        <w:rPr/>
        <w:t>участвовать в спорах, диспутах, дискуссиях, владеть умениями доказывать, отстаи</w:t>
        <w:softHyphen/>
        <w:t>вать свою точку зрения, соглашаться или не соглашаться с мнением оппонента в соответст</w:t>
        <w:softHyphen/>
        <w:t>вии с этикой речевого взаимодействия;</w:t>
      </w:r>
    </w:p>
    <w:p>
      <w:pPr>
        <w:pStyle w:val="Style14"/>
        <w:spacing w:before="0" w:after="280"/>
        <w:rPr/>
      </w:pPr>
      <w:r>
        <w:rPr/>
        <w:t xml:space="preserve">• </w:t>
      </w:r>
      <w:r>
        <w:rPr/>
        <w:t>фиксировать замеченные нарушения норм в процессе аудирования, различать грам</w:t>
        <w:softHyphen/>
        <w:t>матические ошибки и речевые недочеты, тактично реагировать на речевые погрешности в высказываниях собеседников.</w:t>
      </w:r>
    </w:p>
    <w:p>
      <w:pPr>
        <w:pStyle w:val="Style14"/>
        <w:spacing w:before="0" w:after="280"/>
        <w:rPr>
          <w:b/>
          <w:b/>
          <w:bCs/>
        </w:rPr>
      </w:pPr>
      <w:r>
        <w:rPr>
          <w:b/>
          <w:bCs/>
        </w:rPr>
        <w:t>Структура программы</w:t>
      </w:r>
    </w:p>
    <w:p>
      <w:pPr>
        <w:pStyle w:val="Style14"/>
        <w:spacing w:before="0" w:after="280"/>
        <w:rPr/>
      </w:pPr>
      <w:r>
        <w:rPr/>
        <w:t>Программа состоит из двух частей. В первой части («Материалы словесности») описываются различные элементы языка, виды и способы их соединения, а во второй («Произведения словесности») – рассматриваются произведения словесности как словесно-художественное единство. В ней определяются основные понятия каждой темы, а также знания и умения, которыми должны овладеть учащиеся при ее изучении.</w:t>
      </w:r>
    </w:p>
    <w:p>
      <w:pPr>
        <w:pStyle w:val="Style14"/>
        <w:spacing w:before="0" w:after="280"/>
        <w:rPr/>
      </w:pPr>
      <w:r>
        <w:rPr/>
        <w:t>П е р в а я часть курса называется «Материал словесности» и посвящена выработке знаний о законах употребления языка. Здесь на основе системы теоретических сведений о языке с его несметными богатствами совершенствуются умения учащихся понимать значение словесных средств для достижения наибольшей выразительности высказывания и применять эти знания в собственной читательской и речевой практике.</w:t>
      </w:r>
    </w:p>
    <w:p>
      <w:pPr>
        <w:pStyle w:val="Style14"/>
        <w:spacing w:before="0" w:after="280"/>
        <w:rPr/>
      </w:pPr>
      <w:r>
        <w:rPr/>
        <w:t>В т о р а я часть курса — «Произведение словесности» — посвящена выработке системы знаний учащихся об эстетической природе словесного художественного произведения и совершенствованию умений его восприятия. В ней даются сведения о законах филологического анализа художественного произведения как явления исторического и эстетического, в его жанрово-родовой природе. Важно, чтобы школьники учились непосредственно в процессе чтения проникать в смысл произведения через его языковую ткань, понимали объективный и личностный смысл прочитанного и полюбили великий русский язык и литературу.</w:t>
      </w:r>
    </w:p>
    <w:p>
      <w:pPr>
        <w:pStyle w:val="Style14"/>
        <w:spacing w:before="0" w:after="280"/>
        <w:rPr/>
      </w:pPr>
      <w:r>
        <w:rPr/>
        <w:t>В первой части курса 10 класса раскрываются понятия о словесности, о языке как материале словесности, о слове и высказывании, о стиле и стилистических ресурсах языка, о системе выразительных средств языка и о тексте. Эти знания в их системе служат обогащению языка учащихся, помогают им сделать свою речь не только правильной и точной, но и выразительной. Они учат ценить выразительность высказываний как в нехудожественных, так и в художественных произведениях, способствуют воспитанию вкуса.</w:t>
      </w:r>
    </w:p>
    <w:p>
      <w:pPr>
        <w:pStyle w:val="Style14"/>
        <w:spacing w:before="0" w:after="280"/>
        <w:rPr/>
      </w:pPr>
      <w:r>
        <w:rPr/>
        <w:t>Во второй части курса сообщаются сведения об эстетической природе художественного произведения, об эстетическом идеале, о специфике словесного художественного образа и художественного текста, об особенностях лирики как рода словесности и о языковых средствах выражения художественного содержания лирических и лиро-эпических произведений. Эти знания необходимы для формирования умения эстетически воспринимать художественное произведение в его родовой и жанровой специфике.</w:t>
      </w:r>
    </w:p>
    <w:p>
      <w:pPr>
        <w:pStyle w:val="Style14"/>
        <w:spacing w:before="0" w:after="280"/>
        <w:rPr/>
      </w:pPr>
      <w:r>
        <w:rPr/>
        <w:t>Выработке умений анализа художественного произведения посвящена информация о цели, методах и приемах анализа художественного произведения. Так десятиклассники учатся использовать богатства языка в собственной речи и самостоятельно проникать в содержание лирического и лиро-эпического произведения через их языковую ткань.</w:t>
      </w:r>
    </w:p>
    <w:p>
      <w:pPr>
        <w:pStyle w:val="Style14"/>
        <w:spacing w:before="0" w:after="280"/>
        <w:rPr/>
      </w:pPr>
      <w:r>
        <w:rPr/>
        <w:t>В 11 классе изучение предмета начинается с углубления и систематизации знаний школьников о языке художественной словесности, затем рассматриваются проблемы расширения выразительных возможностей языка в процессе развития словесности, потому что воспринять глубоко произведение можно, только учитывая его место в истории словесности. Важнейшими являются сведения об эстетической функции языка художественной словесности и о том, что такое художественная правда. Все эти знания способствуют формированию умения ценить красоту языка, творчески использовать его богатства.</w:t>
      </w:r>
    </w:p>
    <w:p>
      <w:pPr>
        <w:pStyle w:val="Style14"/>
        <w:spacing w:before="0" w:after="280"/>
        <w:rPr/>
      </w:pPr>
      <w:r>
        <w:rPr/>
        <w:t>Вторая часть курса обращает учащихся к произведению словесности. Здесь даются понятия о произведении как единстве художественного содержания и словесной формы его воплощения, о художественном образе автора и словесных средствах его воплощения. Раскрываются специфика эпического и драматического произведений и языковые средства выражения в них художественного содержания.</w:t>
      </w:r>
    </w:p>
    <w:p>
      <w:pPr>
        <w:pStyle w:val="Style14"/>
        <w:spacing w:before="0" w:after="280"/>
        <w:rPr/>
      </w:pPr>
      <w:r>
        <w:rPr/>
        <w:t>Углубление понимания целей и принципов филологического анализа художественного произведения помогает полноценному восприятию произведений и умению их самостоятельного анализа.</w:t>
      </w:r>
    </w:p>
    <w:p>
      <w:pPr>
        <w:pStyle w:val="Style14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280"/>
        <w:rPr/>
      </w:pPr>
      <w:r>
        <w:rPr>
          <w:b/>
          <w:bCs/>
        </w:rPr>
        <w:t>Содержание изучаемого курса.</w:t>
      </w:r>
      <w:r>
        <w:rPr>
          <w:color w:val="FF0000"/>
        </w:rPr>
        <w:t xml:space="preserve">        </w:t>
      </w:r>
      <w:r>
        <w:rPr>
          <w:b/>
          <w:bCs/>
        </w:rPr>
        <w:t xml:space="preserve">10 класс </w:t>
      </w:r>
    </w:p>
    <w:p>
      <w:pPr>
        <w:pStyle w:val="Style14"/>
        <w:spacing w:before="0" w:after="280"/>
        <w:rPr/>
      </w:pPr>
      <w:r>
        <w:rPr>
          <w:b/>
          <w:bCs/>
        </w:rPr>
        <w:t xml:space="preserve">Введение. </w:t>
      </w:r>
    </w:p>
    <w:p>
      <w:pPr>
        <w:pStyle w:val="Style14"/>
        <w:spacing w:before="0" w:after="280"/>
        <w:rPr/>
      </w:pPr>
      <w:r>
        <w:rPr/>
        <w:t>Слово и словесность. Слово – не только единица языка, но и сам язык, способность человека выражать словесно мысли и чувства, охватывая все многообразие материальной и духовной жизни. «Слово есть воссоздание внутри себя мира».Словесность – дар слова, способность выражать мысли словами.Словесность – все, что составлено, создано из слов, все словесные произведения какого-либо народа, словесное творчество, словесное искусство. Словесность народная (устное народное творчество) и словесность книжная (литература). Словесность – словесные науки, «все, что относится к изучению здравого сужденья, правильного и изящного выражения». Словесность и филология. Словесные науки – основа филологии, изучающей историю и сущность духовной культуры народа через анализ текстов – произведений словесности.</w:t>
      </w:r>
    </w:p>
    <w:p>
      <w:pPr>
        <w:pStyle w:val="Style14"/>
        <w:spacing w:before="0" w:after="280"/>
        <w:rPr/>
      </w:pPr>
      <w:r>
        <w:rPr>
          <w:b/>
          <w:bCs/>
        </w:rPr>
        <w:t>Материал словесности.</w:t>
      </w:r>
      <w:r>
        <w:rPr/>
        <w:t xml:space="preserve"> </w:t>
      </w:r>
      <w:r>
        <w:rPr>
          <w:b/>
          <w:bCs/>
          <w:iCs/>
        </w:rPr>
        <w:t>Русский язык и разновидности его употребления.</w:t>
      </w:r>
      <w:r>
        <w:rPr/>
        <w:t xml:space="preserve"> </w:t>
      </w:r>
    </w:p>
    <w:p>
      <w:pPr>
        <w:pStyle w:val="Style14"/>
        <w:spacing w:before="0" w:after="280"/>
        <w:rPr/>
      </w:pPr>
      <w:r>
        <w:rPr/>
        <w:t>А.С.Пушкин о славяно-русском языке как материале словесности. Строй и употребление языка. «Грамматическое» и «стилистическое» изучение языка. Соотносительность (вариативность) средств и способов языкового выражения. Стиль. Стиль в общеискусствоведческом плане. Стиль как категория словесности.Разговорный язык и литературный язык. Их взаимосвязь и различия. Разновидности разговорного языка: территориальный диалект, социально-профессиональный диалект, жаргон, арго, просторечие, «полудиалект», «общий» разговорный язык. Разновидности литературного языка: официально-деловой, научный и публицистический стили, язык художественной литературы («художественный стиль»).</w:t>
      </w:r>
    </w:p>
    <w:p>
      <w:pPr>
        <w:pStyle w:val="Style14"/>
        <w:spacing w:before="0" w:after="280"/>
        <w:rPr/>
      </w:pPr>
      <w:r>
        <w:rPr>
          <w:b/>
          <w:bCs/>
          <w:iCs/>
        </w:rPr>
        <w:t>Стилистические возможности языковых средств.</w:t>
      </w:r>
      <w:r>
        <w:rPr/>
        <w:t xml:space="preserve"> </w:t>
      </w:r>
    </w:p>
    <w:p>
      <w:pPr>
        <w:pStyle w:val="Style14"/>
        <w:spacing w:before="0" w:after="280"/>
        <w:rPr/>
      </w:pPr>
      <w:r>
        <w:rPr/>
        <w:t>Лексика. Многозначность слова. Омонимы. Синонимы и антонимы. Паронимы. Архаизмы, историзмы и неологизмы. Славянизмы. Общеупотребительные слова. Диалектные слова. Профессиональные слова. Жаргонные слова. Заимствованные слова. «Макаронический язык». Эмоционально окрашенные слова. «Поэтическая лексика». Прямое и переносное значения слов. Фразеология. Крылатые слова. Их источники: античная мифология, античные авторы, Ветхий и Новый Завет, произведения русских и зарубежных писателей. Важность знания источников и подлинного значения крылатых слов для правильного понимания произведений словесности. Морфология. Стилистическое использование морфологических форм существительных, прилагательных, местоимений. Выразительные возможности глагола. Виды и времена. «Переносное употребление» времен. Наклонения. Причастия и деепричастия. Синтаксис. Типы предложений, их соотносительность. Соотносительность способов выражения главных и второстепенных членов предложения. Бессоюзная и союзная связь, сочинение и подчинение. Порядок слов – «главная сокровищница синтаксической синонимики русского языка».</w:t>
      </w:r>
    </w:p>
    <w:p>
      <w:pPr>
        <w:pStyle w:val="Style14"/>
        <w:spacing w:before="0" w:after="280"/>
        <w:rPr>
          <w:b/>
          <w:b/>
          <w:bCs/>
          <w:iCs/>
        </w:rPr>
      </w:pPr>
      <w:r>
        <w:rPr>
          <w:b/>
          <w:bCs/>
          <w:iCs/>
        </w:rPr>
        <w:t>Формы и качества словесного выражения.</w:t>
      </w:r>
    </w:p>
    <w:p>
      <w:pPr>
        <w:pStyle w:val="Style14"/>
        <w:spacing w:before="0" w:after="280"/>
        <w:rPr/>
      </w:pPr>
      <w:r>
        <w:rPr/>
        <w:t xml:space="preserve">Выражение устное и письменное. Различие понятий </w:t>
      </w:r>
      <w:r>
        <w:rPr>
          <w:i/>
          <w:iCs/>
        </w:rPr>
        <w:t>устный</w:t>
      </w:r>
      <w:r>
        <w:rPr/>
        <w:t xml:space="preserve">и </w:t>
      </w:r>
      <w:r>
        <w:rPr>
          <w:i/>
          <w:iCs/>
        </w:rPr>
        <w:t xml:space="preserve">разговорный, письменный </w:t>
      </w:r>
      <w:r>
        <w:rPr/>
        <w:t>и</w:t>
      </w:r>
      <w:r>
        <w:rPr>
          <w:i/>
          <w:iCs/>
        </w:rPr>
        <w:t xml:space="preserve"> книжный (литературный).</w:t>
      </w:r>
      <w:r>
        <w:rPr/>
        <w:t xml:space="preserve"> Выражение диалогическое и монологическое. Выражение прозаическое и стихотворное. Различие понятий </w:t>
      </w:r>
      <w:r>
        <w:rPr>
          <w:i/>
          <w:iCs/>
        </w:rPr>
        <w:t>стихотворный</w:t>
      </w:r>
      <w:r>
        <w:rPr/>
        <w:t>и</w:t>
      </w:r>
      <w:r>
        <w:rPr>
          <w:i/>
          <w:iCs/>
        </w:rPr>
        <w:t xml:space="preserve"> поэтический.</w:t>
      </w:r>
      <w:r>
        <w:rPr/>
        <w:t xml:space="preserve"> Повествование, описание и рассуждение как типичные виды словесного выражения. Особенности их строения. Жанры, в которых выступают повествование, описание и рассуждение. Общие требования ко всем видам словесного выражения: правильность, точность, последовательность, чистота, выразительность, богатство (разнообразие). Языковые средства, обеспечивающие или, наоборот, нарушающие эти качества. Уместность того или иного способа словесного выражения.</w:t>
      </w:r>
    </w:p>
    <w:p>
      <w:pPr>
        <w:pStyle w:val="Style14"/>
        <w:spacing w:before="0" w:after="280"/>
        <w:rPr>
          <w:b/>
          <w:b/>
          <w:bCs/>
          <w:iCs/>
        </w:rPr>
      </w:pPr>
      <w:r>
        <w:rPr>
          <w:b/>
          <w:bCs/>
          <w:iCs/>
        </w:rPr>
        <w:t>Средства художественной изобразительности.</w:t>
      </w:r>
    </w:p>
    <w:p>
      <w:pPr>
        <w:pStyle w:val="Style14"/>
        <w:spacing w:before="0" w:after="280"/>
        <w:rPr/>
      </w:pPr>
      <w:r>
        <w:rPr/>
        <w:t>Изобразительность слова в его прямом значении (автология) и переносном значении (металогия). Эпитет. Сравнение. Аллегория. Перифраза. Тропы: метафора, метонимия, синекдоха, олицетворение, гипербола, литота, ирония. Фигуры: анафора, антитеза, градация, оксюморон, «острые речи», параллелизм, повторение, риторическое обращение, восклицание, вопрос, умолчание, хиазм, эллипсис, эпифора. «Звуковой символизм» и звукоподражание как основа специальной звуковой организации («словесной инструментовки») произведений словесности. Основные формы «словесной инструментовки»: аллитерация, ассонанс, звуковые повторы, звукопись. «Поэтическая этимология». Каламбур. Ритм и интонация в прозе и в стихах.</w:t>
      </w:r>
    </w:p>
    <w:p>
      <w:pPr>
        <w:pStyle w:val="Style14"/>
        <w:spacing w:before="0" w:after="280"/>
        <w:rPr/>
      </w:pPr>
      <w:r>
        <w:rPr>
          <w:b/>
          <w:bCs/>
          <w:iCs/>
        </w:rPr>
        <w:t>Русское стихосложение</w:t>
      </w:r>
      <w:r>
        <w:rPr>
          <w:b/>
          <w:bCs/>
          <w:i/>
          <w:iCs/>
        </w:rPr>
        <w:t>.</w:t>
      </w:r>
    </w:p>
    <w:p>
      <w:pPr>
        <w:pStyle w:val="Style14"/>
        <w:spacing w:before="0" w:after="280"/>
        <w:rPr/>
      </w:pPr>
      <w:r>
        <w:rPr/>
        <w:t>Система стихосложения. Устный народный стих. Силлабическое, тоническое и силлабо-тоническое стихосложение. Стихотворные размеры силлабо-тонического стиха. Стопа. Двухсложные и трехсложные стопы. Рифма, ее виды. Рифмованные и безрифмованные стихи. Свободный стих. Строфа. Главные виды строф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  <w:gridCol w:w="40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разновидности его употребл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истические возможности языковых средств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качества словесного выраж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Художественной изобразительност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ое стихосложени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10 класс</w:t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1134"/>
        <w:gridCol w:w="5953"/>
        <w:gridCol w:w="1843"/>
        <w:gridCol w:w="1337"/>
        <w:gridCol w:w="8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Что такое слове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Что такое словес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понятий «слово», «словесный», «словесность», иметь понятие о филологии и отечественных филологах, уметь определять предмет словесности как учебной дисципл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филологах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/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разновидности его употреб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ревности к соврем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славянских языках, месте русского языка среди них, об образовании и основных этапах развития русского литературного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1(у)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3 (п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 и употребление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Уметь самостоятельно изучать научную литературу, извлекать необходимую информацию, строить монологическое высказывание по теме урока, пересказывать и цитировать текс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этюд на тему «Дождь», «Опавшие листь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иль как категория слове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стиля как категории слове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7-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ый и литературный язы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говорный язык и литературный язык, их вз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мосвязь и разли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20,упр.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азновидности разговорног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азновидности разговорног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языка, их особенности. Уметь анализировать характерные черты разговорного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21-35,упр.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</w:t>
              <w:softHyphen/>
              <w:t>новидности литератур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азновидност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итературног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языка, их особенности. Уметь анализировать характерные черты стиле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итературног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6-40, упр.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язы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истические возможности языков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 устойчивые сочетания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илистические возможности языковых средст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наблюдения за употреблением различных групп лексики и фразеологии в произведениях слове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41-46, упр.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 устойчивые сочетания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наблюдения за использованием  устаревших слов  и неологизмов в текстах, составлять собственные произведения с использованием данной лексики. Уметь пользоваться словарями устаревших слов и неологизмов Знать отличительные особенности старославянизмов , уметь отличать их от исконно русских слов, находить их в текстах художественных произведений. Уметь отличать заимствования из других языков: греческого, латинского, немецкого, английского, французского, итальянского, испанского, из тюркских и скандинавских языков. Уметь  объяснять роль заимствований в современном русском языке, использовать заимствования в текстах собственного сочинения. Уметь пользоваться словарями иностранных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47-50, упр.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 устойчивые сочетания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в чем различие между лексикой общеупотребительной и лексикой ограниченного употребления (диалектизмами, жаргонизмами, профессионализмами, терминами). Уметь находить данные слова в текстах разных стилей, определять их лексическое значение, использовать в текстах собственного сочинения.  Уметь  работать с толковым словар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51-61, упр.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 устойчивые сочетания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в чем заключается специфика русской фразеологии. Уметь вычленять фразеологизмы в текстах разных стилей и определять вид, происхождение, объяснять их смысл, роль в конкретном тексте. Знать источники фразеологизмов. Уметь использовать разные виды фразеологизмов в собственной устной и письменной речи. Уметь проводить лексико-фразеологический анали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62-66, упр.4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лов и предлож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рф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истическое использование м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ологических форм существительных, прилага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,   местои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67-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ые   возможности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ые   возможности глагола: «переносное употребл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ие» времен, употребление видов и накло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70-73, упр.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лов и предложения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Синтакс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относительность типов предложений. Уметь использовать ее в собственных рабо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74-75, упр.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лов и предложения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Синтакс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относительность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способов выражения гла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ых и второстепенных членов пред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ть использовать ее в собственных рабо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лов и предложения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Синтакс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илистические возможности синтаксиса, уметь использовать в собственн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76-77, упр.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качества словесного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ловесного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языкового построения форм словесного выражения. Уметь сопоставлять особенности словесного выра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78-86, упр.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словесного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классифицировать языковые факты, оценивать их с т .з. нормативности, анализировать языковые единицы с точки зрения правильности, точности и уместности их употре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87-94, упр.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художественной изобраз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средства художественной изобрази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лассификацию лексики русского языка с т.з. происхождения, сферы употребления, активного и пассивного запаса, экспрессивной окраски и функционально-стилистической принадлеж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о словарями синонимов, антонимов, паронимов, определять лексическое значение слова, его однозначность и многозначность, находить в текстах художественных произведений метафору, синекдоху, метонимию, фразеологические сочетания. Уметь подбирать к слову синонимы и антони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96-98, упр.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средства художественной изобрази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ловесные средства художестве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изобразительности – тропы, уметь выявлять словесные средства художественной изобразительности и определять их роль в организации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99,упр.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средства художественной изобрази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ловесные средства художестве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изобразительности – фигуры, уметь выявлять словесные средства художественной изобразительности и определять их роль в организации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00, упр.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средства художественной изобрази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вуковые средства художестве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изобразительности, уметь выявлять их и определять их роль в организации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01-104, упр.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звуковые средства художественной изобрази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ловесно-звуковые средства художественной изобрази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05, упр.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ое стихос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тихосложение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истемы стихос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иллабическое,   тоническое   и   силлабо-тоническое стихос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06-108, упр.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ихотворные размеры силлабо-т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ического сти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тры и размеры стиха, графическое изображение стоп и их разновидностей, уметь схематически записывать размер стихотво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09, упр.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ифма, ее ви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рифм, особенности акцентного стиха и верлиб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10,112, упр.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роф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лавные виды строф, уметь их анализиров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11, упр.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/к,  вн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4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Содержание программы 11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ы и виды произведений словесности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     словесности     нехудожественные и художествен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ы  и  виды  (жанры)  художественной  словесност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нятие о тексте и его строении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. Признаки текста. Способы связи частей текста. Тема и содержание. Тема и идея. Строение словесного материала в тексте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Возможность различного словесного выражения  одной темы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акторы,   влияющие   на выбор формы словесного выражения.</w:t>
      </w:r>
      <w:r>
        <w:rPr>
          <w:rFonts w:cs="Times New Roman" w:ascii="Times New Roman" w:hAnsi="Times New Roman"/>
          <w:sz w:val="24"/>
          <w:szCs w:val="24"/>
        </w:rPr>
        <w:t xml:space="preserve"> Творческий метод, литературное  направление и течение как факторы, влияющие на творческую индивидуальность автора. Классицизм и теория «трех стиле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иментализм       и «новый слог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мантизм и проблема народности  русск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тературы и русского языка.</w:t>
      </w:r>
      <w:r>
        <w:rPr>
          <w:rFonts w:cs="Times New Roman" w:ascii="Times New Roman" w:hAnsi="Times New Roman"/>
          <w:sz w:val="24"/>
          <w:szCs w:val="24"/>
        </w:rPr>
        <w:t xml:space="preserve"> Реализм и народность литературы и ее языка. Направления и течения в русской литературе XX век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озиция словесного произвед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мпозиция и сюжет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искусстве. </w:t>
      </w:r>
      <w:r>
        <w:rPr>
          <w:rFonts w:cs="Times New Roman" w:ascii="Times New Roman" w:hAnsi="Times New Roman"/>
          <w:sz w:val="24"/>
          <w:szCs w:val="24"/>
        </w:rPr>
        <w:t xml:space="preserve"> Композиция  и архитектоника. Сюжет и фабула. Словесный   и предметный   ряды   в произвед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таль» в словесном произвед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 автора и рассказчика в словесном произведении 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раз автора. Образ автора и образ лирического героя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браз     повествователя    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раз авто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ормы субъективаци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авторского повествования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вторское  повествование  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его субъективация. </w:t>
      </w:r>
      <w:r>
        <w:rPr>
          <w:rFonts w:cs="Times New Roman" w:ascii="Times New Roman" w:hAnsi="Times New Roman"/>
          <w:sz w:val="24"/>
          <w:szCs w:val="24"/>
        </w:rPr>
        <w:t xml:space="preserve"> Особые приемы построения словесных художественных произведений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Эстетическая функция языка  в произведениях словесности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зык  художе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литературы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Слово   и образ. Образ-символ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pacing w:val="2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1"/>
          <w:sz w:val="24"/>
          <w:szCs w:val="24"/>
        </w:rPr>
        <w:t xml:space="preserve">Особенности словесной организации  драматических и стихотворных произведений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словес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рганизации  драматически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роизведен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бенности словес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рганизации  стихотворных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произведен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Тематическое планирование</w:t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13"/>
        <w:gridCol w:w="51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ы и виды произведений словесност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ексте и его строени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зличного словесного выражения одной темы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словесного произведени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автора и рассказчика в словесном произведени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убъективации авторского повествовани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 функция языка в произведениях словесност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ловесной организации драматических и стихотворных произведени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Календарно - тематическое планирование  </w:t>
      </w:r>
    </w:p>
    <w:tbl>
      <w:tblPr>
        <w:tblW w:w="22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4819"/>
        <w:gridCol w:w="2694"/>
        <w:gridCol w:w="1559"/>
        <w:gridCol w:w="1559"/>
        <w:gridCol w:w="1337"/>
        <w:gridCol w:w="1337"/>
        <w:gridCol w:w="1337"/>
        <w:gridCol w:w="1337"/>
        <w:gridCol w:w="1337"/>
      </w:tblGrid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</w:t>
            </w:r>
          </w:p>
        </w:tc>
        <w:tc>
          <w:tcPr>
            <w:tcW w:w="6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Активизация знаний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ам словесн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лученных в 10 класс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Анал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Роды и виды произведений словесност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  <w:tc>
          <w:tcPr>
            <w:tcW w:w="6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    словесности     нехудожественные и художест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 художественности и осознавать роль качества словесного выражения в формировании этого по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13-114          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поста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ельный анализ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остави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пор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спект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ндивид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ы  и  виды  (жанры)  художественной  словес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пецифик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эпоса, драмы и лирики, 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акже основных жанров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меть выявлять черты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лирики и эпоса в жанра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ды, поэмы, баллад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9-1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5-11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1-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Практикум «Роды и вид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изведений слове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формированность навы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я рода и вид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изведений словесности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я выявлять специфические родов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ерты отдельных жанр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119-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нятие о тексте и его строении  4 час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/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Признаки текста. Способы связи частей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нать основные признаки текс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раженн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граниченн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вязность, цельн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порядоченность. Уметь выявлять цепной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араллельный ви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пособов связи ча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екс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3-126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екстол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г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содержание.  Тема и иде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меть определять тем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блему, идею текс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мыс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личные виды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отношения этих сторон 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ных видах словес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изве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27-129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бота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ыяв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нформац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 в тек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ловесного материала в тек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нимать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парадигматически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интагматические ос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ормирование 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итывать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ссмотрении стр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кста такие соотнес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тегории, как «тема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териал действитель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языковой материа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позиция» ,«идея - сюже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словесный ряд - прием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30-131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об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ексты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з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ид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мпозиции, 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рат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мм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ая работа «Текст. Признаки текст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руктура текс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верка уровня знаний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й по данной те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Возможность различного  словесного выражения  одной темы  8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акторы,   влияющие   на выбор формы словесного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трансформировать словесное выражение одной темы в соответствии с поставленной задачей. Уметь определять факторы, обусловившие выбор формы словесного выра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32-13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ндивид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адания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борнику 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метод, литературное направление и течение как факторы, влияющие на творческую индивидуальность ав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творческого метода, лит. направления и течения как факторы, влияющие на творческую индивидуальность авто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 и теория «трех стилей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ные черты классицизма и уметь выявлять особенности словесного выражения в произведениях этого мето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135 Составл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орного конспекта с собственным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ме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иментализм       и «новый слог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ные черты сентиментализма и уметь выявлять особенности словесного выражения в произведениях этого мет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оставл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орного конспекта с собственным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ме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мантизм и проблема народности     рус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итературы и русск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ные черты романтизма и уметь выявлять особенности словесного выражения в произведениях этого мет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оставл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орного конспекта с собственным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ме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м и народность литературы и ее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нать суть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народность».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арактерные черты реал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 уметь  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обенности словес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ражения в произвед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этого мет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136 Составл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орного конспекта с собственным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ме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 течения в русской литературе XX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нать характерные чер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одернизма и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являть 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ловесного выражени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изведениях э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мет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137 Составл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орного конспекта с собственным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ме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трольная работа по теме «Литературные направления в русской литературе 20 ве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мение работать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ервичными текстами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здавать втори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ксты с разными форм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ловесного выра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дной тем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  135-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озиция словесного произведения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6 часов</w:t>
            </w:r>
          </w:p>
        </w:tc>
        <w:tc>
          <w:tcPr>
            <w:tcW w:w="6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мпозиция и сюжет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искус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композиции, уметь определять конкретный тип в предложенном произведении. Четко понимать основные этапы сюжета в произведениях искусства. Осознавать специфику композиции и сюжета в словес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пре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этап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южет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едложе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ек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  и архитектоника. Сюжет и фабу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нимать композицию 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вертывание сюже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экспозиция, завяз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витие действ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льминация, развяз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нимать композицию 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отивирова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сположение «отрезков»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торых сохраняется од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пособ выра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повествование, описа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ли единая «то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идения» (автор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ссказчика, персонаж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38-140 Композ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цио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ек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ипо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ый  и предметный   ряды   в произве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ть дифферен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ловесный и предмет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яды, определять спосо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х взаимодейств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ознавать соотнош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ловесный ряд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мпозицио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отрезок», словесный ряд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онтек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41-143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ай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талей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ек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аль» в словесном произве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нать осно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лассификации «деталей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меть 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ункции «деталей»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изведении словес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44-145 Подгот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иться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контро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        работа «Композиция   словесного произве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ерка уровня знаний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анной теме и умения 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именения на практик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рок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меть создавать текст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различной композиции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данной сюжетной канв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кончить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работ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чатую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автора и рассказчика в словесном произведении  3 часа</w:t>
            </w:r>
          </w:p>
        </w:tc>
        <w:tc>
          <w:tcPr>
            <w:tcW w:w="6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ав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редства словес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ражения образа авто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46-147 Най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ных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способо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площени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раза ав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автора и образ лирического ге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меть  дифферен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ятия «автор», «об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втора», «образ лир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ероя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48 Най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ксты 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масками»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«рол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раз     повествователя   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раз ав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раз рассказчика 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речевое поро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втора», «фор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итературного артист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втора». Знать сре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ловесного выра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раза рассказчи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49-153Состави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словес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ный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ортр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ество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л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втора 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личных  поэ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ы субъективаци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авторского повествования  2 часа</w:t>
            </w:r>
          </w:p>
        </w:tc>
        <w:tc>
          <w:tcPr>
            <w:tcW w:w="6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вторское  повествование  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его субъектив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нать словесны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позиционные ф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убъектив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вторского повеств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имать пр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отстранения»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ношении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позиционным форм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убъектив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54-15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сп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приемы построения словесных художественных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меть  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изведения в жан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илизации, сказа, парод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60-166 Твор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Эстетическая функция языка в произведениях словесности  2 ч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Язык        художес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нимать специф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зыка художес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итературы. 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нятия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удожес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итературы и разгово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зык, язык художес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итературы и литерату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зык, язык художес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итературы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поэтический» язы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67-17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фе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лово   и образ.    Образ-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имв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нимать образность  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зультат приме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ропов и фигур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зультат  художес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отивированности кажд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лова, «неизбеж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разности каждого слов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71-174 Составление сло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имво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ус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оэ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1"/>
                <w:sz w:val="24"/>
                <w:szCs w:val="24"/>
              </w:rPr>
              <w:t>Особенности словесной организации драматических и стихотворных произведений  3 ч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словесн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организации      драматически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нать  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ловес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раматических произвед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арактерологическо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мпозиционное значение ремар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Индивиду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словесн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организации  стихотворных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особенност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ловесной орган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хотвор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извед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Индивиду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уровн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формированности зн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сновам рус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лове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280"/>
        <w:rPr/>
      </w:pPr>
      <w:r>
        <w:rPr/>
        <w:t> </w:t>
      </w:r>
      <w:r>
        <w:rPr>
          <w:b/>
          <w:bCs/>
        </w:rPr>
        <w:t>Учебно-методическое обеспечение</w:t>
      </w:r>
    </w:p>
    <w:p>
      <w:pPr>
        <w:pStyle w:val="Style14"/>
        <w:spacing w:before="0" w:after="280"/>
        <w:rPr/>
      </w:pPr>
      <w:r>
        <w:rPr>
          <w:b/>
          <w:bCs/>
        </w:rPr>
        <w:t>Литература для учителя: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1.</w:t>
      </w:r>
      <w:r>
        <w:rPr>
          <w:rFonts w:cs="Times New Roman" w:ascii="Times New Roman" w:hAnsi="Times New Roman"/>
          <w:sz w:val="24"/>
          <w:szCs w:val="24"/>
        </w:rPr>
        <w:t xml:space="preserve"> Горшков А.И. Русская словесность. </w:t>
      </w:r>
      <w:r>
        <w:rPr>
          <w:rFonts w:cs="Times New Roman" w:ascii="Times New Roman" w:hAnsi="Times New Roman"/>
          <w:iCs/>
          <w:sz w:val="24"/>
          <w:szCs w:val="24"/>
        </w:rPr>
        <w:t xml:space="preserve"> 10-11 кл.: Учебник  для общеобразовательных учреждений.</w:t>
      </w:r>
      <w:r>
        <w:rPr>
          <w:rFonts w:cs="Times New Roman" w:ascii="Times New Roman" w:hAnsi="Times New Roman"/>
          <w:sz w:val="24"/>
          <w:szCs w:val="24"/>
        </w:rPr>
        <w:t xml:space="preserve"> – М.: Просвещение, 20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t>2.</w:t>
      </w:r>
      <w:r>
        <w:rPr>
          <w:rFonts w:cs="Times New Roman" w:ascii="Times New Roman" w:hAnsi="Times New Roman"/>
          <w:sz w:val="24"/>
          <w:szCs w:val="24"/>
        </w:rPr>
        <w:t xml:space="preserve"> Горшков А.И. </w:t>
      </w:r>
      <w:r>
        <w:rPr>
          <w:rFonts w:cs="Times New Roman" w:ascii="Times New Roman" w:hAnsi="Times New Roman"/>
          <w:iCs/>
          <w:sz w:val="24"/>
          <w:szCs w:val="24"/>
        </w:rPr>
        <w:t>Основы русской словесности: От слова к словесности. Методические  рекомендации к учебнику и сборнику задач и упражнений «</w:t>
      </w:r>
      <w:r>
        <w:rPr>
          <w:rFonts w:cs="Times New Roman" w:ascii="Times New Roman" w:hAnsi="Times New Roman"/>
          <w:sz w:val="24"/>
          <w:szCs w:val="24"/>
        </w:rPr>
        <w:t xml:space="preserve">Русская словесность. </w:t>
      </w:r>
      <w:r>
        <w:rPr>
          <w:rFonts w:cs="Times New Roman" w:ascii="Times New Roman" w:hAnsi="Times New Roman"/>
          <w:iCs/>
          <w:sz w:val="24"/>
          <w:szCs w:val="24"/>
        </w:rPr>
        <w:t>10-11 классы» – М.: Просвещение,200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оршков А.И. Русская словесность. </w:t>
      </w:r>
      <w:r>
        <w:rPr>
          <w:rFonts w:cs="Times New Roman" w:ascii="Times New Roman" w:hAnsi="Times New Roman"/>
          <w:iCs/>
          <w:sz w:val="24"/>
          <w:szCs w:val="24"/>
        </w:rPr>
        <w:t>Сб. задач и упражнений.10-11 кл.: Учебное пособие  для общеобразовательных  учреждений.</w:t>
      </w:r>
      <w:r>
        <w:rPr>
          <w:rFonts w:cs="Times New Roman" w:ascii="Times New Roman" w:hAnsi="Times New Roman"/>
          <w:sz w:val="24"/>
          <w:szCs w:val="24"/>
        </w:rPr>
        <w:t xml:space="preserve"> – М.: Просвещение, 2010</w:t>
      </w:r>
    </w:p>
    <w:p>
      <w:pPr>
        <w:pStyle w:val="Style14"/>
        <w:spacing w:before="0" w:after="280"/>
        <w:rPr/>
      </w:pPr>
      <w:r>
        <w:rPr/>
        <w:t>4. Виноградов В. В. Проблемы русской стилистики. — М., 1981.</w:t>
      </w:r>
    </w:p>
    <w:p>
      <w:pPr>
        <w:pStyle w:val="Style14"/>
        <w:spacing w:before="0" w:after="280"/>
        <w:rPr/>
      </w:pPr>
      <w:r>
        <w:rPr/>
        <w:t>5.Ломилина Н.И. Дидактический материал к урокам словесности. – М.: Дрофа, 2001</w:t>
      </w:r>
    </w:p>
    <w:p>
      <w:pPr>
        <w:pStyle w:val="Style14"/>
        <w:spacing w:before="0" w:after="280"/>
        <w:rPr/>
      </w:pPr>
      <w:r>
        <w:rPr/>
      </w:r>
    </w:p>
    <w:p>
      <w:pPr>
        <w:pStyle w:val="Style14"/>
        <w:spacing w:before="0" w:after="280"/>
        <w:rPr>
          <w:b/>
          <w:b/>
          <w:bCs/>
        </w:rPr>
      </w:pPr>
      <w:r>
        <w:rPr>
          <w:b/>
          <w:bCs/>
        </w:rPr>
        <w:t>Литература для учащихся:</w:t>
      </w:r>
    </w:p>
    <w:p>
      <w:pPr>
        <w:pStyle w:val="Style14"/>
        <w:spacing w:before="0" w:after="280"/>
        <w:rPr/>
      </w:pPr>
      <w:r>
        <w:rPr/>
        <w:t>Горшков А.И. «Русская словесность. От слова к словесности» (10-11 класс). – М. : Просвещение, 2009</w:t>
      </w:r>
    </w:p>
    <w:p>
      <w:pPr>
        <w:pStyle w:val="Style14"/>
        <w:spacing w:before="0" w:after="280"/>
        <w:rPr/>
      </w:pPr>
      <w:r>
        <w:rPr/>
        <w:t>Горшков А.И. Русская словесность. Сборник задач и упражнений. - М.: Дрофа, 2001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, умений и навыков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ы оценок сочине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реч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работы полностью соответствует те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актические ошибки отсутству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ржание излагается последователь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а отличается богатством словаря, разнообразием используемых синтаксическ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й, точностью словоупотреб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тигнуто стилевое единство и выразительность тек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целом в работе допускается 1 содержательный и 1-2 речевых недоче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мотность: </w:t>
      </w:r>
      <w:r>
        <w:rPr>
          <w:rFonts w:cs="Times New Roman" w:ascii="Times New Roman" w:hAnsi="Times New Roman"/>
          <w:sz w:val="24"/>
          <w:szCs w:val="24"/>
        </w:rPr>
        <w:t>допускается 1 орфографическая, или 1 пунктуационная, или 1 грамматическая негруб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реч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Содержание работы в основном соответствует теме (имеются незначительные отклонения от темы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Содержание в основном достоверно, но имеются единичные фактические неточ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еются незначительные нарушения последовательности в изложении мыс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ексический и грамматический строй речи достаточно разнообразе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иль работы отличается единством и достаточной выразительность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целом в работе допускается 2 содержательных и 3-4 речевых недоче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Грамотность: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2 орфографические и 2 пунктуационные; или1орфографическаяи 3 пунктуационные; или 4 пунктуационные ошибки, а также 2 грамматические ошиб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реч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аботе допущены существенные отклонения от те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достоверна в главном, но в ней имеются отдельные фактические неточ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пущены отдельные нарушения последовательности излож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Беден словарь, однообразны употребляемые синтаксические конструкции, встречается неправильное словоупотреб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иль работы не отличается единством, речь недостаточно выразитель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целом в работе допускается 4 содержательных и 5 речевых недочет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Грамотность: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4 орфографические и 4 пунктуационные; или 3 орфографические и 5 пунктуационных; или 7 пунктуационных ошибок, а также 4 грамматические ошиб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реч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а не соответствует те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ущено много фактических неточнос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рушена последовательность изложения во всех частях работы, отсутствует связ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ними, работа не соответствует план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Крайне беден словарь, работа написана короткими однотипными предложениями со слабо выраженной связью между ними, часты случаи неправильн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употреб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рушено стилевое единство тек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целом в работе допускается 6 содержательных и 7 речевых недочет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Грамотность: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7 орфографические и 7 пунктуационные; или 6 орфографические и 8 пунктуационных; или 5 орфографических и 9 пунктуационных; или 8 орфографических и 6 пунктуационных ошибок, а также 7 грамматических ошибо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ок устных ответов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5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 и последовательно раскрыто содержание материала в объеме программ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Четко и правильно даны определения и раскрыто содержание понятий, точно использованы научные терми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доказательства использованы выводы и обобщения опы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 самостоятельный, использованы ранее приобретенные знания, самостоятель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ные приме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териал изложен правильно с точки зрения норм литературного язы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зможны 1-2 неточности в вопросах второстепенного материала, которые исправляются с помощью учител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4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крыто основное содержание матери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ьно даны определения понятий и точно использованы научные терми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зможны ошибки в изложении выводов и обобщений из наблюдений и опы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 самостоятель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зможны неточности в вопросах второстепенного матери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пускаются 1-2 неточности в определении понятий, незначительное на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шение последовательности изложения и единичные неточности в языке из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3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учебного материала изложено фрагментарно, недостаточно полно, 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последователь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дано определение понят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Не используются в качестве доказательства выводы и обобщения из наблюдений и опыт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Недостаточно глубоко и доказательно обосновываются свои суждения, не приводятся свои пример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Допускаются ошибки и неточности в использовании научной терминологии и определении понят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пускаются ошибки в языковом оформлении из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е содержание учебного материала не раскрыт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даются ответы на вспомогательные вопросы учител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Допускаются грубые ошибки в определении понятий, при использовании  терминологии, в языковом оформлении излож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 тестовых рабо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тестовых работ критерии оценок следующ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90 –100 %;     «4» -78 –89 %;      «3» 50 –77 %;        «2»-менее 59 %</w:t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sz w:val="28"/>
      <w:szCs w:val="24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C0c8">
    <w:name w:val="c0 c8"/>
    <w:basedOn w:val="Style9"/>
    <w:qFormat/>
    <w:rPr/>
  </w:style>
  <w:style w:type="character" w:styleId="C0">
    <w:name w:val="c0"/>
    <w:basedOn w:val="Style9"/>
    <w:qFormat/>
    <w:rPr/>
  </w:style>
  <w:style w:type="character" w:styleId="C0c8c12">
    <w:name w:val="c0 c8 c12"/>
    <w:basedOn w:val="Style9"/>
    <w:qFormat/>
    <w:rPr/>
  </w:style>
  <w:style w:type="character" w:styleId="C0c12">
    <w:name w:val="c0 c12"/>
    <w:basedOn w:val="Style9"/>
    <w:qFormat/>
    <w:rPr/>
  </w:style>
  <w:style w:type="character" w:styleId="Share42item">
    <w:name w:val="share42-item"/>
    <w:basedOn w:val="Style9"/>
    <w:qFormat/>
    <w:rPr/>
  </w:style>
  <w:style w:type="character" w:styleId="Share42counter">
    <w:name w:val="share42-counter"/>
    <w:basedOn w:val="Style9"/>
    <w:qFormat/>
    <w:rPr/>
  </w:style>
  <w:style w:type="character" w:styleId="C2c5">
    <w:name w:val="c2 c5"/>
    <w:basedOn w:val="Style9"/>
    <w:qFormat/>
    <w:rPr/>
  </w:style>
  <w:style w:type="character" w:styleId="C2">
    <w:name w:val="c2"/>
    <w:basedOn w:val="Style9"/>
    <w:qFormat/>
    <w:rPr/>
  </w:style>
  <w:style w:type="character" w:styleId="C2c6">
    <w:name w:val="c2 c6"/>
    <w:basedOn w:val="Style9"/>
    <w:qFormat/>
    <w:rPr/>
  </w:style>
  <w:style w:type="character" w:styleId="C2c5c6">
    <w:name w:val="c2 c5 c6"/>
    <w:basedOn w:val="Style9"/>
    <w:qFormat/>
    <w:rPr/>
  </w:style>
  <w:style w:type="character" w:styleId="C6c4">
    <w:name w:val="c6 c4"/>
    <w:basedOn w:val="Style9"/>
    <w:qFormat/>
    <w:rPr/>
  </w:style>
  <w:style w:type="character" w:styleId="C3c6">
    <w:name w:val="c3 c6"/>
    <w:basedOn w:val="Style9"/>
    <w:qFormat/>
    <w:rPr/>
  </w:style>
  <w:style w:type="character" w:styleId="C6">
    <w:name w:val="c6"/>
    <w:basedOn w:val="Style9"/>
    <w:qFormat/>
    <w:rPr/>
  </w:style>
  <w:style w:type="character" w:styleId="C6c5">
    <w:name w:val="c6 c5"/>
    <w:basedOn w:val="Style9"/>
    <w:qFormat/>
    <w:rPr/>
  </w:style>
  <w:style w:type="character" w:styleId="C9">
    <w:name w:val="c9"/>
    <w:basedOn w:val="Style9"/>
    <w:qFormat/>
    <w:rPr/>
  </w:style>
  <w:style w:type="character" w:styleId="C21">
    <w:name w:val="c21"/>
    <w:basedOn w:val="Style9"/>
    <w:qFormat/>
    <w:rPr/>
  </w:style>
  <w:style w:type="character" w:styleId="C3">
    <w:name w:val="c3"/>
    <w:basedOn w:val="Style9"/>
    <w:qFormat/>
    <w:rPr/>
  </w:style>
  <w:style w:type="character" w:styleId="Grame">
    <w:name w:val="grame"/>
    <w:basedOn w:val="Style9"/>
    <w:qFormat/>
    <w:rPr/>
  </w:style>
  <w:style w:type="character" w:styleId="C0c2">
    <w:name w:val="c0 c2"/>
    <w:basedOn w:val="Style9"/>
    <w:qFormat/>
    <w:rPr/>
  </w:style>
  <w:style w:type="character" w:styleId="C7">
    <w:name w:val="c7"/>
    <w:basedOn w:val="Style9"/>
    <w:qFormat/>
    <w:rPr/>
  </w:style>
  <w:style w:type="character" w:styleId="C7c25">
    <w:name w:val="c7 c25"/>
    <w:basedOn w:val="Style9"/>
    <w:qFormat/>
    <w:rPr/>
  </w:style>
  <w:style w:type="character" w:styleId="C7c11">
    <w:name w:val="c7 c11"/>
    <w:basedOn w:val="Style9"/>
    <w:qFormat/>
    <w:rPr/>
  </w:style>
  <w:style w:type="character" w:styleId="C0c11">
    <w:name w:val="c0 c11"/>
    <w:basedOn w:val="Style9"/>
    <w:qFormat/>
    <w:rPr/>
  </w:style>
  <w:style w:type="character" w:styleId="C0c38">
    <w:name w:val="c0 c38"/>
    <w:basedOn w:val="Style9"/>
    <w:qFormat/>
    <w:rPr/>
  </w:style>
  <w:style w:type="character" w:styleId="C3c11">
    <w:name w:val="c3 c11"/>
    <w:basedOn w:val="Style9"/>
    <w:qFormat/>
    <w:rPr/>
  </w:style>
  <w:style w:type="character" w:styleId="C32">
    <w:name w:val="c32"/>
    <w:basedOn w:val="Style9"/>
    <w:qFormat/>
    <w:rPr/>
  </w:style>
  <w:style w:type="character" w:styleId="C39">
    <w:name w:val="c39"/>
    <w:basedOn w:val="Style9"/>
    <w:qFormat/>
    <w:rPr/>
  </w:style>
  <w:style w:type="character" w:styleId="C0c25">
    <w:name w:val="c0 c25"/>
    <w:basedOn w:val="Style9"/>
    <w:qFormat/>
    <w:rPr/>
  </w:style>
  <w:style w:type="character" w:styleId="Style10">
    <w:name w:val="выделение"/>
    <w:basedOn w:val="Style9"/>
    <w:qFormat/>
    <w:rPr/>
  </w:style>
  <w:style w:type="character" w:styleId="Style11">
    <w:name w:val="пример"/>
    <w:basedOn w:val="Style9"/>
    <w:qFormat/>
    <w:rPr/>
  </w:style>
  <w:style w:type="character" w:styleId="Style12">
    <w:name w:val="опред-е"/>
    <w:basedOn w:val="Style9"/>
    <w:qFormat/>
    <w:rPr/>
  </w:style>
  <w:style w:type="character" w:styleId="C0c9">
    <w:name w:val="c0 c9"/>
    <w:basedOn w:val="Style9"/>
    <w:qFormat/>
    <w:rPr/>
  </w:style>
  <w:style w:type="character" w:styleId="C2c4">
    <w:name w:val="c2 c4"/>
    <w:basedOn w:val="Style9"/>
    <w:qFormat/>
    <w:rPr/>
  </w:style>
  <w:style w:type="character" w:styleId="C0c2c17">
    <w:name w:val="c0 c2 c17"/>
    <w:basedOn w:val="Style9"/>
    <w:qFormat/>
    <w:rPr/>
  </w:style>
  <w:style w:type="character" w:styleId="C19c0c2">
    <w:name w:val="c19 c0 c2"/>
    <w:basedOn w:val="Style9"/>
    <w:qFormat/>
    <w:rPr/>
  </w:style>
  <w:style w:type="character" w:styleId="C0c2c19">
    <w:name w:val="c0 c2 c19"/>
    <w:basedOn w:val="Style9"/>
    <w:qFormat/>
    <w:rPr/>
  </w:style>
  <w:style w:type="character" w:styleId="C0c2c3">
    <w:name w:val="c0 c2 c3"/>
    <w:basedOn w:val="Style9"/>
    <w:qFormat/>
    <w:rPr/>
  </w:style>
  <w:style w:type="character" w:styleId="C0c16c2">
    <w:name w:val="c0 c16 c2"/>
    <w:basedOn w:val="Style9"/>
    <w:qFormat/>
    <w:rPr/>
  </w:style>
  <w:style w:type="character" w:styleId="C0c2c16">
    <w:name w:val="c0 c2 c16"/>
    <w:basedOn w:val="Style9"/>
    <w:qFormat/>
    <w:rPr/>
  </w:style>
  <w:style w:type="character" w:styleId="C0c16">
    <w:name w:val="c0 c16"/>
    <w:basedOn w:val="Style9"/>
    <w:qFormat/>
    <w:rPr/>
  </w:style>
  <w:style w:type="character" w:styleId="C0c17">
    <w:name w:val="c0 c17"/>
    <w:basedOn w:val="Style9"/>
    <w:qFormat/>
    <w:rPr/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Iconiconlogo">
    <w:name w:val="icon icon-logo"/>
    <w:basedOn w:val="Style9"/>
    <w:qFormat/>
    <w:rPr/>
  </w:style>
  <w:style w:type="character" w:styleId="Aspan">
    <w:name w:val="a-span"/>
    <w:basedOn w:val="Style9"/>
    <w:qFormat/>
    <w:rPr/>
  </w:style>
  <w:style w:type="character" w:styleId="Drblockoverflow">
    <w:name w:val="dr-block-overflow"/>
    <w:basedOn w:val="Style9"/>
    <w:qFormat/>
    <w:rPr/>
  </w:style>
  <w:style w:type="character" w:styleId="Adalee">
    <w:name w:val="a-dalee"/>
    <w:basedOn w:val="Style9"/>
    <w:qFormat/>
    <w:rPr/>
  </w:style>
  <w:style w:type="character" w:styleId="Apages">
    <w:name w:val="a-pages"/>
    <w:basedOn w:val="Style9"/>
    <w:qFormat/>
    <w:rPr/>
  </w:style>
  <w:style w:type="character" w:styleId="Nowrap">
    <w:name w:val="nowrap"/>
    <w:basedOn w:val="Style9"/>
    <w:qFormat/>
    <w:rPr/>
  </w:style>
  <w:style w:type="character" w:styleId="Iconblock">
    <w:name w:val="icon-block"/>
    <w:basedOn w:val="Style9"/>
    <w:qFormat/>
    <w:rPr/>
  </w:style>
  <w:style w:type="character" w:styleId="Drauthor">
    <w:name w:val="dr-author"/>
    <w:basedOn w:val="Style9"/>
    <w:qFormat/>
    <w:rPr/>
  </w:style>
  <w:style w:type="character" w:styleId="Kriconblockinline">
    <w:name w:val="kr-icon-block_inline"/>
    <w:basedOn w:val="Style9"/>
    <w:qFormat/>
    <w:rPr/>
  </w:style>
  <w:style w:type="character" w:styleId="21">
    <w:name w:val="Основной текст с отступом 2 Знак"/>
    <w:basedOn w:val="Style9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C7c3">
    <w:name w:val="c7 c3"/>
    <w:basedOn w:val="Style9"/>
    <w:qFormat/>
    <w:rPr/>
  </w:style>
  <w:style w:type="character" w:styleId="C25">
    <w:name w:val="c25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jc w:val="center"/>
    </w:pPr>
    <w:rPr>
      <w:rFonts w:ascii="Arial" w:hAnsi="Arial" w:cs="Arial"/>
      <w:b/>
      <w:bCs/>
      <w:shadow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9">
    <w:name w:val="c4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15">
    <w:name w:val="c9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1c22">
    <w:name w:val="c1 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17">
    <w:name w:val="c1 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11">
    <w:name w:val="c1 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c20">
    <w:name w:val="c18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15">
    <w:name w:val="c6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28">
    <w:name w:val="c6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c18">
    <w:name w:val="c14 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c23">
    <w:name w:val="c19 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6c18">
    <w:name w:val="c36 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c36">
    <w:name w:val="c18 c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13">
    <w:name w:val="c6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c41">
    <w:name w:val="c23 c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6">
    <w:name w:val="c13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c13">
    <w:name w:val="c14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c13c6">
    <w:name w:val="c14 c13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c13">
    <w:name w:val="c15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15">
    <w:name w:val="c13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6">
    <w:name w:val="c1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23">
    <w:name w:val="c13 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18">
    <w:name w:val="c13 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21">
    <w:name w:val="c13 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Krbannertitle">
    <w:name w:val="kr-banner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blockoverflow1">
    <w:name w:val="dr-block-overflow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h1">
    <w:name w:val="a-h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xt">
    <w:name w:val="a-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rblocktitle">
    <w:name w:val="kr-block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rsidebarblockcontenttitle">
    <w:name w:val="kr-sidebar-block__content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ote">
    <w:name w:val="a-n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5c32">
    <w:name w:val="c5 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11">
    <w:name w:val="c5 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cs="Times New Roman"/>
      <w:b/>
      <w:bCs/>
      <w:sz w:val="36"/>
      <w:szCs w:val="36"/>
    </w:rPr>
  </w:style>
  <w:style w:type="paragraph" w:styleId="C2c20">
    <w:name w:val="c2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0:37:00Z</dcterms:created>
  <dc:creator>ученик</dc:creator>
  <dc:description/>
  <cp:keywords/>
  <dc:language>en-US</dc:language>
  <cp:lastModifiedBy>ПК</cp:lastModifiedBy>
  <cp:lastPrinted>2018-08-21T22:25:00Z</cp:lastPrinted>
  <dcterms:modified xsi:type="dcterms:W3CDTF">2020-04-08T16:59:00Z</dcterms:modified>
  <cp:revision>24</cp:revision>
  <dc:subject/>
  <dc:title>Форма №1</dc:title>
</cp:coreProperties>
</file>