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16"/>
          <w:szCs w:val="16"/>
        </w:rPr>
        <w:t>ПЛАНИРОВАНИЕ ВОСПИТАТЕЛЬНО-ОБРАЗОВАТЕЛЬНОЙ РАБОТЫ (на неделю –01.04.20 - 03.04.2020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 младшая   2 группа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ема: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«Птицы прилетели, песенки зап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ать представление о птицах, учить наблюдать за птицами, сравнивать их, развивать внимание, речь, память; воспитывать любовь к живым существам и желание помогать им (кормить). Учить  внимательно, слушать и наблюдать, следить за рассказом воспитателя, понимать его, добавлять  слова, заканчивать предложение начатое воспитателем; обогатить  и активизировать словарь по теме; вызвать желание оберегать птиц и ухаживать за ним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 – 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7"/>
                <w:color w:val="000000"/>
                <w:sz w:val="16"/>
                <w:szCs w:val="16"/>
              </w:rPr>
              <w:t>1)Утренняя гимнастика.</w:t>
            </w:r>
          </w:p>
          <w:p>
            <w:pPr>
              <w:pStyle w:val="C4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7"/>
                <w:color w:val="000000"/>
                <w:sz w:val="16"/>
                <w:szCs w:val="16"/>
              </w:rPr>
              <w:t>2)Пальчиковая гимнастика. «Птички»</w:t>
            </w:r>
          </w:p>
          <w:p>
            <w:pPr>
              <w:pStyle w:val="C47"/>
              <w:shd w:fill="FFFFFF" w:val="clear"/>
              <w:spacing w:before="0" w:after="0"/>
              <w:jc w:val="both"/>
              <w:rPr>
                <w:rStyle w:val="C7"/>
                <w:color w:val="000000"/>
                <w:sz w:val="16"/>
                <w:szCs w:val="16"/>
              </w:rPr>
            </w:pPr>
            <w:r>
              <w:rPr>
                <w:rStyle w:val="C7"/>
                <w:color w:val="000000"/>
                <w:sz w:val="16"/>
                <w:szCs w:val="16"/>
              </w:rPr>
              <w:t xml:space="preserve">Цель: продолжать развивать мелкую моторику рук, активизировать речевые центры головного мозга </w:t>
            </w:r>
          </w:p>
          <w:p>
            <w:pPr>
              <w:pStyle w:val="C47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  <w:sz w:val="16"/>
                <w:szCs w:val="16"/>
              </w:rPr>
              <w:t>3)</w:t>
            </w:r>
            <w:r>
              <w:rPr>
                <w:rStyle w:val="C7"/>
              </w:rPr>
              <w:t xml:space="preserve"> </w:t>
            </w:r>
            <w:r>
              <w:rPr>
                <w:rStyle w:val="C7"/>
                <w:sz w:val="16"/>
                <w:szCs w:val="16"/>
              </w:rPr>
              <w:t>Беседа «Перелетные птицы»</w:t>
            </w:r>
          </w:p>
          <w:p>
            <w:pPr>
              <w:pStyle w:val="C4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7"/>
                <w:sz w:val="16"/>
                <w:szCs w:val="16"/>
              </w:rPr>
              <w:t>Цель: уточнить знания детей о птицах, которые возвращаются в наши кр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. работа с Ясминой и с Аскаром - упражнение «Послушные пуговицы» - Цель: формировать навыки самообслуживания, учить детей застегивать крупные пуговицы,  помогать друг другу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итуативный разговор «Когда мы говорим «спасиб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закреплять в речи детей вежливые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колог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Беседа на тему «Береги природ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дать детям понять, что природа – это наш общий дом, поэтому надо её бе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вободная деятельность детей в центрах актив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ы: конструктор, машины, куклы, книжки, муляжи овощей и фруктов, корзи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еседы с родителями о состоянии здоровья детей, их на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Му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есна. Есть у солнышка друзья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 на занятие, активизация двигательная, слуховая, голосовая: побуждать всех детей активно выполнять по показу взрослого движения по тексту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детей выполнять движения выразительно, в характере музыки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зывать активность и эмоциональный отклик детей при выполнении образно-игровых действия под музыку. движен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зучивание, побуждать детей активно включаться в подпевание повторяющихся вокальных  интонац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зучивание: упражнять детей в правильном исполнении движен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поет попевку, воспитатели побуждают детей откликаться на ситуацию в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епертуар: «Солнышко» муз. Е. Д. Макшанцевой, «Марш и бег»  муз. Е. Тиличеевой, «Цветики» муз. В. Карасевой, «Веселятся крошки» муз. Я. Жабко, «До свид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C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/Лепка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.Тема. «Зернышки для петушка»(см.в папке конспектов)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2.Программное содержание: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развивать мелкую моторику; закреплять знание зеленого цвета; продолжать учить отщипывать от целого куска пластилина небольшие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кусочки, раскатывать пластилин между ладоней круговыми движениями; воспитывать отзывчивость, желание помочь игровому персонажу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.Материалы и оборудование (раздаточный-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ластилин желтого цвета, дощечки, тарелочки для слепленных поделок по количеству детей, салфетки для вытирания рук после лепки, демонстрационный-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Игрушка «Петушок», плоскостной домик)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4.Индивидуальная работа с Алиной и с Аделем- учить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отщипывать от целого куска пластилина небольшие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кусочки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5.Словарная работа – отщипывать, раскатывать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6.Методические приемы – наглядный-образец, словесный- худ. слово, поощрение, напоминание, игровой – обыгрывание игруш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птицами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 углублять и пополнять знания о жизни птиц ранней весной; вызывать желание заботиться о н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.и. «Птички, раз! Птички, два!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Цель: упражнять детей в прыжках, знакомить с повадками птиц, развивать внимание, двигательную актив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итуативный разговор «Что хорошо, а что плох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 формировать умения различать хорошие и плохие поступки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. работа  с С.Максимом и с Ч.Максим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Д/И «Поймай – бросай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 развивать умение бросать и ловить мяч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Трудовая деятельность - кормление птиц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вызвать у детей желание заботится о птицах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амостоятельные игры с выносным материалом 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носной материал: мячи, обручи, скакал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чить детей самостоятельно раздеваться, аккуратно складывать одежд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учить детей самостоятельно раздеваться, аккуратно складывать одеж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здоровительная гимнастика после сна. 2)Хождение по оздоровительным дорожкам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Цель: приобщение к ЗОЖ</w:t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3) Д/И на звукоподражание голосам птиц «Кто как говорит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ель: развивать речевой слух и речевую активность детей, побуждать произносить звуки по подражанию голосам пт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. работа с Вероник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д. игра «Найди предмет по описанию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развивать умение находить предмет по его  характерным признака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ХЛ – сказка «Курочка Ряба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должать работу по формированию интереса к книг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детей в центрах творчества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Конструирование из крупного и  среднего  конструктора знакомых постро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ы: крупный конструктор, предметы для сюж.ролевой игры «Больница», «Семь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1.Подвижные игра  «Найди себе пару»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Цель: упражнять в беге, развивать выносливость и ловкость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2. Наблюдение за проезжающим транспортом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Цель: отмечать большое разнообразие машин, их назнач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амостоятельная игровая деятельность детей на участке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 – 02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1)</w:t>
            </w:r>
            <w:r>
              <w:rPr>
                <w:rFonts w:cs="Verdana" w:ascii="Verdana" w:hAnsi="Verdana"/>
                <w:color w:val="475C7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тренняя гимнастика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2)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Ситуативный разговор «Что мы одеваем весной»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Цель: продолжать знакомить детей с предметами одежды, обуви, головных уборов, узнавать их на картинках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3) Дид. игра  « Из какой сказки пришли к нам гост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детей  узнавать и называть сказку и героев сказ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ая работа по развитию речи с Софией и с Анн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.и «Чья вещь?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активизировать словар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Рассматривание иллюстраций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: расширение представлений о весенних изменениях   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еда на тему «Пешеходный перех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: выработать привычку ходить в строго определенном месте и понимание того, что на дорогу выходить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 крупным строительным материалом, постройки для зверей, игры по желанию дет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крупный конструктор, машинк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еседа с родителями на тему «Как одевать детей на весеннюю  прогулку»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/ФЭМП</w:t>
            </w:r>
          </w:p>
          <w:p>
            <w:pPr>
              <w:pStyle w:val="Style18"/>
              <w:tabs>
                <w:tab w:val="clear" w:pos="708"/>
                <w:tab w:val="left" w:pos="24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: «Большой-маленький»</w:t>
              <w:tab/>
              <w:t>(см.в папке конспе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ное 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Образовательные: Привлекать внимание детей к однородным предметам контрастных размеров и обозначению их в речи (большой мячик – маленький мячик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Развивающие: Развивать умение различать контрастные по величине предметы. Развивать умение формировать группы предметов и различать их количество: много-много; Обогащать в играх с дидактическим материалом чувственный опыт детей; развивать наглядно – действенное мышление;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Воспитательные: Воспитывать доброжелательные отношения к друг другу, желание помогать, культурное поведение. 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Материалы и оборудование:  игрушка Мишутка, 2 корзины, большие и маленькие мяч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Индивидуальная работа  Рамзаном и с Илларионом  по РР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продолжать учить детей отвечать полным предлож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ловарная работа: больше, меньше, равны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Методические приемы: вопросы к детям, словесные ответы детей, дидактическая игра, игровое упражнение, похва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/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: «Птич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рограммное содержа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ходить в колонне по одному и бегать врассыпную. Упраж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прыгивании на полусогнутые ноги. Способствовать развитию ориентировки в пространстве и умению действовать по сигна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риалы и оборудование: обручи, игрушка пти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Индивидуальная работа с Ари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Используемая литература – см. в папке конспек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7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color w:val="000000"/>
                <w:sz w:val="16"/>
                <w:szCs w:val="16"/>
                <w:shd w:fill="FFFFFF" w:val="clear"/>
              </w:rPr>
              <w:t>1.Наблюдение: направление ветра.</w:t>
            </w:r>
          </w:p>
          <w:p>
            <w:pPr>
              <w:pStyle w:val="C27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color w:val="000000"/>
                <w:sz w:val="16"/>
                <w:szCs w:val="16"/>
                <w:shd w:fill="FFFFFF" w:val="clear"/>
              </w:rPr>
              <w:t>Цель: Закреплять представления детей о ветре, его направлении и силе.</w:t>
            </w:r>
          </w:p>
          <w:p>
            <w:pPr>
              <w:pStyle w:val="C27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2.Под.игра «Солнышко-дождик»</w:t>
            </w:r>
          </w:p>
          <w:p>
            <w:pPr>
              <w:pStyle w:val="C27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умение бегать врассыпную, не наталкиваясь друг на друга, реагировать на сигна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Ситуативный разговор «Наш день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 закрепить представление о частях суток, правильно употреблять слова «утро», «день», «вечер», «ночь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.работа с Софьей и с Радмиром  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овое упражнение «Зайчик и яблоко». Цель: учить детей выполнять прыжки на двух ногах с продвижением впер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ые поручения «Собираем игруш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вызвать положительные эмоции от совместного тру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ая деятельность на прогулке. Игры по желанию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носной материал: мячики, обру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Воспитание КГН, навыков самообслуживания и взаимопомощи при раздевании и одевании.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 Приучать детей к приведению в порядок своего внешнего вида, помогать друг другу при раздевании и оде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 Оздоровительная гимнастика после сна «Вставать пор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содействовать охране и укреплению здоровья детей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 Ходьба по массажным коврикам, дыхательн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закаливание детского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ЧХЛ - чтение В.Даль «Ворона»                                                           Цель: воспитывать умение слушать рассказы, следить за развитием собы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работа с Александр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бота с мячам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подбрасывать мяч и ловить его, развивать координацию движений, быстроту реа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.Ситуативный разговор о вод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 Прививать навыки следить за чистотой 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о строительным материалом: «Строим дорогу для автомобилей»             Материал:  крупный конструкт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в кукольном уголке: готовимся к приходу гостей: готовим праздничный обед, сервировка ст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 куклы, посуда для сервировки стола, муляжи овощей и фр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Наблюдение за неб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продолжить знакомство с различными природными явлениями; научить отличать состояния неба (ясно, облачно, пасмурно, облака, туч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Чтение стихотворения «Дожди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обогащение словаря детей, развитие памя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амостоятельная игровая деятельность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: продолжать учить детей самостоятельно выбирать иг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 – 0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)Утренняя гимнастик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сохранять и укреплять здоровье детей, развивать физические возмож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блюдение за сервировкой стола младшим воспитател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учить детей сервировать стол, называть предметы, необходимые для сервиров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.работа с  Ариной и с Дарин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д. игра«Что это?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учить детей понимать суть задания, узнавать и называть знакомые предмет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ЧХ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итературы К.Чуковкий «Муха-цокотух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 прививать любовь к художественной литературе, развивать умение слу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накомство с улицей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точнить представления детей об улице, дороге, тротуаре, о грузовых и легковых автомобилях; дать элементарные знания о поведении на улиц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ые игры детей в центрах активности: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«Парикмахерская» 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атрибуты парикмахерского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Больница»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атрибуты докто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рекомендовать родителям дать ребенку поручения по дому - собрать игрушки, объясняя тем самым правило «Чистота-залог здоровья!»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Му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есна. Есть у солнышка друзья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 на занятие, активизация двигательная, слуховая, голосовая: побуждать всех детей активно выполнять по показу взрослого движения по тексту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детей выполнять движения выразительно, в характере музыки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зывать активность и эмоциональный отклик детей при выполнении образно-игровых действия под музыку. движен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зучивание, побуждать детей активно включаться в подпевание повторяющихся вокальных  интонац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зучивание: упражнять детей в правильном исполнении движен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поет попевку, воспитатели побуждают детей откликаться на ситуацию в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епертуар: «Солнышко» муз. Е. Д. Макшанцевой, «Марш и бег»  муз. Е. Тиличеевой, «Цветики» муз. В. Карасевой, «Веселятся крошки» муз. Я. Жабко, «До свид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/ФЦК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 «Перелетные птицы»(см.в папке конспектов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ное содержание: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ь детям общее представление о многообразии перелетных птиц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ить названия часто встречающихся перелетных птиц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детям, почему улетают птицы на юг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доброе отношение к птицам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умение делить птиц на перелётных и зимующих, на основе связи между характером корма и способом его добывания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у детей интерес к пернатым обитателям живой природы, бережное отношение к ни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риалы и оборудование : демонстрационные картинки «Перелётные птицы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ки для игры «Перелетные и зимующие птицы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 работа с Рамзаном  по уточнению названия часто встречающихся перелетных птиц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ловарная работа: юг, перелетные птицы, стайка, соловей, воробей, совушка, свиристель, коростель, скворушка, зяблик, стриж, развесёлый чиж, орл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Методические приемы: худ.слово, игровой прием, повтор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)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птицами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и: продолжать наблюдение за птицами, их повадками; сравнить воробья и голуб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)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Ситуативный разговор «Части тела птичек»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Активизировать в речи детей понятия, связанные с названиями птиц, частей тела.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3) Под. Игра «Кот и Воробышк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 Развивать у детей умение бегать не бегать врассыпную, не наталкиваясь друг на друга, реагировать на сигн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работа с Абдусамат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и. «Кто быстрее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 упражнять в беге не наталкиваясь друг на дру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ая деятельность - сбор камней на учас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должать воспитывать у детей желание участвовать в труд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детей на прогулке, игры по выбору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Выносной материал: мячи, маленькие ведерки, игрушечные лоп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«Зачем нужно заворачивать рукава во время умывания и мытья ру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продолжать учить, заворачивать рукава. Учить правильно мыть руки, умываться не замочив рука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 Оздоровительная гимнастика после сна «Просыпайс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содействовать охране и укреплению здоровья детей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 Ходьба по массажным коврикам, дыхательн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закаливание детского организм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 Театральная игра по сказке «Реп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развитие творческих способностей и речи детей посредством театрализованной деятельности, воспитывать интерес к сказка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. работа с Софией, Тимуром - «Подбери ключи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развивать мышление, мелкую моторику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ЧХЛ – чтение сказки «Теремо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ить воспитывать любовь к русскому народному творчеств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Дид.игра – «Продолжи предложени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детей продолжить предложение из знакомой сказки «Теремо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 Дид. игра «Какого цвета цвето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детей сравнивать цветы по одному из сенсорных признаков (цвет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Сюжетные игры по желанию дет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предметы и игрушки из игровых уголк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2) Рассматривание книжек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книжки, сюжетные карт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ь наблюдения за птиц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расширять знания детей о птиц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.и. «Птички, раз! Птички, два!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Цель: упражнять детей в прыжках, знакомить с повадками птиц, развивать внимание, двигательную актив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амостоятельная игровая деятельность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: продолжить умение самостоятельно организовать игр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29" w:leader="none"/>
          <w:tab w:val="center" w:pos="728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029" w:leader="none"/>
          <w:tab w:val="center" w:pos="7285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ПЛАНИРОВАНИЕ ВОСПИТАТЕЛЬНО-ОБРАЗОВАТЕЛЬНОЙ РАБОТЫ (на неделю –06.04.20 - 10.04.2020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 младшая  </w:t>
      </w:r>
      <w:r>
        <w:rPr>
          <w:rFonts w:cs="Times New Roman" w:ascii="Times New Roman" w:hAnsi="Times New Roman"/>
          <w:sz w:val="16"/>
          <w:szCs w:val="16"/>
        </w:rPr>
        <w:t xml:space="preserve">           2 группа              Тема: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«Неделя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общить детей и их родителей к здоровому образу жизни. Формировать первоначальные представления об охране жизни и здоровья, умение ориентироваться в строении собственного тела; умение и желание соблюдать правила личной гигиены тела; воспитывать культурно-гигиенические навык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 – 06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7"/>
                <w:color w:val="000000"/>
                <w:sz w:val="16"/>
                <w:szCs w:val="16"/>
              </w:rPr>
              <w:t>1)Утренняя гимнастика.</w:t>
            </w:r>
          </w:p>
          <w:p>
            <w:pPr>
              <w:pStyle w:val="C4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7"/>
                <w:color w:val="000000"/>
                <w:sz w:val="16"/>
                <w:szCs w:val="16"/>
              </w:rPr>
              <w:t>2)Пальчиковая гимнастика «Мы  капусту рубим, рубим»»</w:t>
            </w:r>
          </w:p>
          <w:p>
            <w:pPr>
              <w:pStyle w:val="C47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  <w:color w:val="000000"/>
                <w:sz w:val="16"/>
                <w:szCs w:val="16"/>
              </w:rPr>
              <w:t xml:space="preserve">Цель: продолжать развивать мелкую моторику рук, активизировать речевые центры головного мозга </w:t>
            </w:r>
          </w:p>
          <w:p>
            <w:pPr>
              <w:pStyle w:val="Style18"/>
              <w:rPr>
                <w:rStyle w:val="C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7"/>
                <w:sz w:val="16"/>
                <w:szCs w:val="16"/>
              </w:rPr>
              <w:t>3)</w:t>
            </w:r>
            <w:r>
              <w:rPr>
                <w:rStyle w:val="C7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16"/>
                <w:szCs w:val="16"/>
              </w:rPr>
              <w:t>Беседа «О пользе витаминов и для чего они нужны челове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7"/>
                <w:rFonts w:cs="Times New Roman" w:ascii="Times New Roman" w:hAnsi="Times New Roman"/>
                <w:sz w:val="16"/>
                <w:szCs w:val="16"/>
              </w:rPr>
              <w:t>Цель: Дать детям знания о пользе витаминов для нашего организма. Закрепить знания детей о необходимости наличия витаминов в организме человека, о пользе продуктов, в которых содержатся витамин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. работа с  Тимуром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/и «Сложи картинку» - из частей собрать изображение цвет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развивать мышление, воображение, мелкую моторику ру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Беседа «Как аккуратность помогает в жизни» - формирование у детей навыков аккура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ЗО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жнение по мотивам потешки «Водичка-водичка, умой мое личик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закреплять КГН самообслуживания, после еды мыть свое лицо, контролировать свой внешний ви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вободная деятельность детей в центрах актив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ы: конструктор, машины, куклы, книжки, муляжи овощей и фруктов, корзи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ые беседы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/Физическая культура (ул.)</w:t>
            </w:r>
          </w:p>
          <w:p>
            <w:pPr>
              <w:pStyle w:val="Style18"/>
              <w:tabs>
                <w:tab w:val="clear" w:pos="708"/>
                <w:tab w:val="left" w:pos="1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. «Ветерок»</w:t>
              <w:tab/>
              <w:t>(см.в папке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ное содержание: Совершенствовать бег, ориетировку в пространстве; укреплять мышцы туловища и конечностей, выполнять наклоны вниз и в стороны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пражнение на развитие дых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риалы и оборудование – ФИЗО без оборуд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 работа с Анной – научить правильно выполнять наклоны вниз и в стороны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Методические приемы – объяснение, показ, игровой, поощр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C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Рисование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.Тема. «Яблоки на яблоньке»(см.в папке конспектов)</w:t>
            </w:r>
          </w:p>
          <w:p>
            <w:pPr>
              <w:pStyle w:val="Style18"/>
              <w:rPr>
                <w:rStyle w:val="C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2.Программное содержание: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ab/>
              <w:t>Расширять словарный запас детей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ab/>
              <w:t>Развивать психические процессы: внимание, память, мышление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ab/>
              <w:t>Упражнять в развитии мелкой моторики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разовательные: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ab/>
              <w:t>Закрепить знание основных цветов спектра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ab/>
              <w:t xml:space="preserve"> Закрепить знание о геометрической форме круг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ab/>
              <w:t xml:space="preserve">Учить прикладывать тычком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оспитательные: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ab/>
              <w:t>Воспитывать выдержку, умение выслушивать товарище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ab/>
              <w:t>Воспитывать умение радоваться, восхищаться красивому и доброму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.Материалы и оборудование - Игровой персонаж с корзиночкой, краски красного и желтого цвета; кисточки; стаканчик для воды; салфетки; муляж яблока, лист бумаги для рисованияс заготовкой для рисунка: контур дерева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.Индивидуальная работа с Аскаром и с Ясминой  – учить рисовать круги с помощью кисточки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5.Словарная работа – яблоня, прикладывать тычком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.Методические приемы – Игровой (сюрпризный момент, наглядный, художественное слово, словестный (рассказ, объяснение, беседа, вопросы, практическая часть, поощрение, индивидуальная работа, подведение итогов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изменениями на участке детского сада.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 научить наблюдать за изменениями вокруг на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.и. «Птички, раз! Птички, два!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Цель: упражнять детей в прыжках, знакомить с повадками птиц, развивать внимание, двигательную актив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Беседа «Для чего нужны птицы». Какую пользу человеку приносят птицы? (птицы уничтожают вредных насекомых, птицы радуют людей своим пением)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закрепить знания детей о птица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. работа  с  Аделем и с Вероникой по развитию движений. «Беги ко мне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детей бегать врассыпную, при беге не толкатьс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Трудовая деятельность - кормление птиц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вызвать у детей желание заботится о птицах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амостоятельные игры с выносным материалом 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Выносной материал: мячи, обручи, скакалки, игрушечные ведерки, лопат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одолжать учить замечать непорядок в складывании одежды и устранять его с помощью взрослых или других детей. Воспитывать бережное отношение к вещ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здоровительная гимнастика после сна. 2)Хождение по оздоровительным дорожкам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Цель: приобщение к ЗОЖ</w:t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3) Сюжетно-ролевая игра «Магазин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ель: Совершенствовать и расширять игровые умения детей на основе знаний, полученных при восприятии окружающего мира; Активизировать мыслительную деятельность, развивать творческую активность, воображение, память; Способствовать установлению в игре ролевого взаимодействия,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.работа с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ксимом  - игровое упражнение «Зайчик и яблоко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детей выполнять прыжки на двух ногах с продвижением вперед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ЧХЛ – сказка «Маша и медведь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должать работу по формированию интереса к книге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Беседа на тему «Чем полезен лимон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должить знакомство с полезными свойствами лимона для здоровья человека, воспитывать у детей потребность в сохранении своего здоровь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детей в центрах творчества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Конструирование из крупного и  среднего  конструктора знакомых постро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ы: крупный конструктор, предметы для сюж.ролевой игры «Больница», «Семь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1.Подвижные игра  «Найди себе пару»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Цель: упражнять в беге, развивать выносливость и ловкость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 xml:space="preserve">2. Наблюдение за солнышком. </w:t>
            </w:r>
          </w:p>
          <w:p>
            <w:pPr>
              <w:pStyle w:val="Style18"/>
              <w:rPr/>
            </w:pPr>
            <w:r>
              <w:rPr>
                <w:rStyle w:val="C1"/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</w:t>
            </w:r>
            <w:r>
              <w:rPr>
                <w:rStyle w:val="C1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питывать интерес к природе, развивать наблюда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амостоятельная игровая деятельность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продолжить умение самостоятельно организовать игру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 – 07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1)</w:t>
            </w:r>
            <w:r>
              <w:rPr>
                <w:rFonts w:cs="Verdana" w:ascii="Verdana" w:hAnsi="Verdana"/>
                <w:color w:val="475C7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тренняя гимнастика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2)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Беседа с детьми на тему: «Моем, моем, мылом, мылом – наши рученьки чисты!»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Цель: продолжать закреплять знание детей, о том, что перед едой нужно мыть руки с мыло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3) Дид. игра  « Из какой сказки пришли к нам гост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детей  узнавать и называть сказку и героев сказ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ивидуальная работа по развитию речи с Софие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.и «Чья вещь?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активизировать словар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Рассматривание иллюстраций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: расширение представлений о весенних изменениях   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еда на тему «Пешеходный перех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: выработать привычку ходить в строго определенном месте и понимание того, что на дорогу выходить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 крупным строительным материалом, постройки для зверей, игры по желанию дет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крупный конструктор, машинк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еседа с родителями на тему «Как одевать детей на весеннюю  прогулку»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ое развитие/Развитие реч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. «Весна пришла»(см.в папке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ное содержание: учить детей различать и называть признаки весны (солнышко светит, снег растаял);расширять словарный запас детей; способствовать развитию речи, как средства общения; учить использовать в речи имена прилагательные; понимать и отвечать на вопросы взрослого предложениями из 2 слов; развивать память, внимание, связную речь; воспитывать интерес к явлениям живой и неживой природы, наблюдениям за окружающим ми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риалы и оборудование - кукла Маша в весенней одежде, веточки с почк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 работа с  Анной – продолжать учить  отвечать на вопросы полным предлож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Словарная работа – весна,снег растаял, весеннее солнце, почки, тонкая,гре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Методические приемы – наглядный, словесный- худ. слово, игровой – обыгрывание игрушки , вопросы, поощр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/Физическая культура</w:t>
            </w:r>
          </w:p>
          <w:p>
            <w:pPr>
              <w:pStyle w:val="Style18"/>
              <w:tabs>
                <w:tab w:val="clear" w:pos="708"/>
                <w:tab w:val="left" w:pos="199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: «Птички»</w:t>
              <w:tab/>
              <w:t>(см.в папке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рограммное содержа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ходить в колонне по одному и бегать врассыпную. Упраж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прыгивании на полусогнутые ноги. Способствовать развитию ориентировки в пространстве и умению действовать по сигна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риалы и оборудование: обручи, игрушка пти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 работа с Тимуром – упражнять в спрыгивании на полусогнутые но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7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color w:val="000000"/>
                <w:sz w:val="16"/>
                <w:szCs w:val="16"/>
                <w:shd w:fill="FFFFFF" w:val="clear"/>
              </w:rPr>
              <w:t>1.Наблюдение: направление ветра.</w:t>
            </w:r>
          </w:p>
          <w:p>
            <w:pPr>
              <w:pStyle w:val="C27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color w:val="000000"/>
                <w:sz w:val="16"/>
                <w:szCs w:val="16"/>
                <w:shd w:fill="FFFFFF" w:val="clear"/>
              </w:rPr>
              <w:t>Цель: Закреплять представления детей о ветре, его направлении и силе.</w:t>
            </w:r>
          </w:p>
          <w:p>
            <w:pPr>
              <w:pStyle w:val="C27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2.Под.игра «Солнышко-дождик»</w:t>
            </w:r>
          </w:p>
          <w:p>
            <w:pPr>
              <w:pStyle w:val="C27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умение бегать не бегать врассыпную, не наталкиваясь друг на друга, реагировать на сигна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Ситуативный разговор «Наш день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 закрепить представление о частях суток, правильно употреблять слова «утро», «день», «вечер», «ночь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.работа с Дариной и с Ариной 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овое упражнение «Зайчик и яблоко». Цель: учить детей выполнять прыжки на двух ногах с продвижением впер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ые поручения «Собираем игруш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вызвать положительные эмоции от совместного тру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ая деятельность на прогулке. Игры по желанию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носной материал: мячики, обру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Воспитание КГН, навыков самообслуживания и взаимопомощи при раздевании и одевании.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 Приучать детей к приведению в порядок своего внешнего вида, помогать друг другу при раздевании и оде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 Оздоровительная гимнастика после сна «Вставать пор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содействовать охране и укреплению здоровья детей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 Ходьба по массажным коврикам, дыхательн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закаливание детского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ЧХЛ - чтение В.Даль «Ворона»                                                           Цель: воспитывать умение слушать рассказы, следить за развитием собы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работа с Ясминой «Работа с мячам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подбрасывать мяч и ловить его, развивать координацию движений, быстроту реа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.Ситуативный разговор о вод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 Прививать навыки следить за чистотой 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о строительным материалом: «Строим дорогу для автомобилей»             Материал:  крупный конструкт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в кукольном уголке: готовимся к приходу гостей: готовим праздничный обед, сервировка ст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 куклы, посуда для сервировки стола, муляжи овощей и фр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Наблюдение за неб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продолжить знакомство с различными природными явлениями; научить отличать состояния неба (ясно, облачно, пасмурно, облака, туч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Чтение стихотворения «Дожди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обогащение словаря детей, развитие памя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амостоятельная игровая деятельность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: продолжать учить детей самостоятельно выбирать иг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 – 0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)Утренняя гимнастик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сохранять и укреплять здоровье детей, развивать физические возмож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блюдение за сервировкой стола младшим воспитател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учить детей сервировать стол, называть предметы, необходимые для сервиров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 Д/и «Вредно - полезно»                                   Цель: закрепление правил личной гигиен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. работа с Рамзаном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/и: «Узнай и назови фрукт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учить детей давать правильное название фрукта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ЧХ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итературы К.Чуковкий «Доктор Айболит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 прививать любовь к художественной литературе, развивать умение слу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регите природу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развивать у детей познавательный интерес к жизни леса, его обитателям, а также память, внимание, мышление, связную речь, словарь по данной теме; - закреплять цвет, обобщать знания детей о диких животных, о среде их обитания; - воспитывать любовь, бережное отношение к природе и проявлять заботу и внимание ко всему жив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ые игры детей в центрах активности:</w:t>
            </w:r>
          </w:p>
          <w:p>
            <w:pPr>
              <w:pStyle w:val="Style18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«Столовая» 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атрибуты столовой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Магазин»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атрибуты магаз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есед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Поезд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 профилактике простудных заболеваний.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Му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есна. Есть у солнышка друзья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 на занятие, активизация двигательная, слуховая, голосовая: побуждать всех детей активно выполнять по показу взрослого движения по текст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детей в ритмичном исполнении образно-игровых действий под музыку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характеру музыки, разучивание образных движений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боту над разучиванием песенки: работа над усвоением текст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новым танцем, разучивание движений 1 куплета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ет попевку, воспитатели побуждают детей откликаться на ситуацию в движени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епертуар: «Солнышко» муз. Е. Д. Макшанцевой, «Марш и бег»  муз. Е. Тиличеевой, «Цветики» муз. В. Карасевой, «Веселятся крошки» муз. Я. Жабко, «До свид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/Леп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 «Мандарины и апельсины»(см. в папке конспектов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ное содерж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детей лепить предметы круглой формы, раскатывая пластилин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ообразными движениями между ладонями; учить лепить предметы разной величи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Материалы и оборудование : игрушки: зайчик, мандарины и апельсины; «чудесный мешочек», пластилин, доски, стек (на каждого ребенка), влажные салфетки (на каждого ребенка), атрибуты для дидактической игры «Четвертый лишний»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 работа с Илларионом – закрепить умение лепить предмет круглой формы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ловарная работа: оранжевы, ароматный отщипнуть, размягч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Методические приемы: худ.слово, игровой прием, повторение, показ, поощр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)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птицами весной.                       Цель: познакомить с жизнью птиц весной; воспитывать любовь и заботливое отношение к пернаты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)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туативный разговор «Что мы одеваем весной» 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 продолжать знакомить детей с предметами одежды, обуви , головных уборов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3) Под. Игра «Кот и Воробышк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 Развивать у детей умение бегать не бегать врассыпную, не наталкиваясь друг на друга, реагировать на сигн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работа по развитию основных движений с Софьей  «Кто быстрее добежит до флажка?»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учить при беге преодолевать препятств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овая деятельность - кормление птиц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вызвать у детей желание заботится о птицах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детей на прогулке, игры по выбору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Выносной материал: мячи, маленькие ведерки, игрушечные лоп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удожественной литературы С. Михалков «Про девочку, которая плохо куша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воспитывать осознанное отношение к 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 Оздоровительная гимнастика после сна «Просыпайс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содействовать охране и укреплению здоровья детей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 Ходьба по массажным коврикам, дыхательн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закаливание детского организм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 Театральная игра по сказке «Терем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развитие творческих способностей и речи детей посредством театрализованной деятельности, воспитывать интерес к сказка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. работа с Верони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.и  «Что похоже на солнышко?» Цель: закреплять знания детей о солнце, его форме, цвет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Дид. игра «Какого фрукта не хватает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развивать внимательность, память, мышление ребен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 Дид. игра «Овощ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Сформировать у детей представление об овощах и фруктах. Формировать представление о том, где они растут. Научить различать их. Закрепить названия овощей и фруктов. Обогащать и развивать словарный запас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Сюжетные игры по желанию дет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предметы и игрушки из игровых уголк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2) Рассматривание книжек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книжки, сюжетные картин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 Игра с крупным конструктор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крупный конструк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неб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продолжить знакомство с различными природными явлениями; научить отличать состояния неба (ясно, облачно, пасмурно, облака, ту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.и. «Птички, раз! Птички, два!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Цель: упражнять детей в прыжках, знакомить с повадками птиц, развивать внимание, двигательную актив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амостоятельная игровая деятельность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: продолжить умение самостоятельно организовать игр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 – 09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1)</w:t>
            </w:r>
            <w:r>
              <w:rPr>
                <w:rFonts w:cs="Verdana" w:ascii="Verdana" w:hAnsi="Verdana"/>
                <w:color w:val="475C7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тренняя гимнастика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2)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Рассматривание картинок «Профессии»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Цель: расширять представления детей о профессиях, развивать наблюдательность, мышление и пам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3) Дид. игра  « Выбери правильную профессию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детей  по описанию узнать определенную професс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. работа с Максимом -настольная игра «Мозай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 развивать мелкую моторику пальцев рук, фантазию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итуативный разговор «Зарядка и простуда. Здоровье и боле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: побуждать детей заботиться о своем здоровье, избегать ситуации, которые приносят вред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еседа на тему «Наш друг — светофор». Цель: формировать элементарные представления о сигналах светофора и о правилах дорожного движ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 крупным строительным материалом, постройки для машин, игры по желанию дет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крупный конструктор, машинки, атрибуты в уголках занят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амятка для родителей «Безопасность детей – забота взрослых».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/ФЭМП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: ««Мишка и Зайка в гостях у ребят»»( см.в папке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ное 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разовательные: формировать умение детей различать предметы по форме и называть их: кирпичик, шарик; формировать умение выполнять действия с предметами: гладить ладошкой, ставить, кат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ющие: развивать мелкую моторику пальцев, сенсорные способности, слуховое восприятие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ательные: воспитывать у детей самостоятельность, активность, пробуждать эмоциональную отзывчив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риалы и оборудование:  игрушки Мишка и Зайка, 2 коробки, кирпичики и шар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 работа с кем  Тимуром - закрепить умение различать фигуры по велич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ловарная работа: закрепление  понятия: большой, малень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Методические приемы: вопросы к детям, словесные ответы детей, , игровое упражнение, бес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/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: «В гости к пес-Барбос»( см. в папке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рограммное содержа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 ходить в колонне по одному и бегать врассыпную. Упраж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прыгивании на полусогнутые ноги. Способствовать развитию ориентировки в пространстве и умению действовать по сигна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риалы и оборудование: кирпичик, игрушка соба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 работа с Аскаром и с Ясминой  – упражнять в спрыгивании на полусогнутые но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7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color w:val="000000"/>
                <w:sz w:val="16"/>
                <w:szCs w:val="16"/>
                <w:shd w:fill="FFFFFF" w:val="clear"/>
              </w:rPr>
              <w:t>1.Наблюдение за сосульками.</w:t>
            </w:r>
          </w:p>
          <w:p>
            <w:pPr>
              <w:pStyle w:val="C27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color w:val="000000"/>
                <w:sz w:val="16"/>
                <w:szCs w:val="16"/>
                <w:shd w:fill="FFFFFF" w:val="clear"/>
              </w:rPr>
              <w:t>Цель: познакомить с различными явлениями природы, показать разнообразие состояний воды в окружающей среде</w:t>
            </w:r>
          </w:p>
          <w:p>
            <w:pPr>
              <w:pStyle w:val="C27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2.Под.игра «Солнышко-дождик»</w:t>
            </w:r>
          </w:p>
          <w:p>
            <w:pPr>
              <w:pStyle w:val="C27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умение бегать врассыпную, не наталкиваясь друг на друга, реагировать на сигна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. работа с Аделе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«Какое солнышко?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пражнять подбирать слова-прилагательны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- сбор игрушек после прогулк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ивлекать к совместному труд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ая деятельность на прогулке. Игры по желанию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носной материал: мячики, ведерки, лоп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Чтение художественной литературы: Чтение потешек «Ладушки», «Петушок» «Киска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развивать слуховое восприятие, память де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 Оздоровительная гимнастика после сна «Вставать пор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содействовать охране и укреплению здоровья детей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 Ходьба по массажным коврикам, дыхательн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закаливание детского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Театрализованная игра «Терем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пособствовать формированию умения детей отражать некоторые игровые действия и имитировать действия персонажей, передавать несложные эмоциональные состояния персонажей, используя хотя бы одно средство выразительности – мимику, жест, дви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. работа  с Алиной Д/упр. «Чудесная коробочка» Цель: учить детей правильно называть овощ,  угадывать его на картинке по описанию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ение русской народной песенки «Петушок, петушок…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ознакомить с содержанием русской народной песенки, учить слышать и отвечать на вопросы воспита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о строительным материалом: «Строим гарааж для автомобилей»             Материал:  крупный конструкт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. Игры на формирование мелкой моторики: «Построй башню», «Собери цвет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в сенсорном уголке: мозайка, пазлы, вкладыш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Наблюдение за облакам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познакомить с природным явлением – облаками. Воспитывать интерес к природ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еседа «Что я буду делать дома после садик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совершенствовать диалогическую речь, мышление дет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амостоятельная игровая деятельность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продолжать учить детей самостоятельно выбирать игры, дружно игра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 – 1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)Утренняя гимнастик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сохранять и укреплять здоровье детей, развивать физические возмож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гровая ситуация «Как правильно вымыть руки?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пражнять намыливать руки до образования пены, тщательно смывать, насухо вытирать лицо и руки своим полотенц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. Работа с Максимом и с Вероникой   – дид. игра «Подбери по цвету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закрепить знание основных цветов, активизировать словар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ЧХ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русской народной сказки «Маша и медведь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 прививать любовь к художественной литературе, развивать умение слу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«Не открывай дверь чужим людя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должать знакомить детей с правилами личной безопасности, формировать чувство самосохран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ые игры детей в центрах активности:</w:t>
            </w:r>
          </w:p>
          <w:p>
            <w:pPr>
              <w:pStyle w:val="Style18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«Кухня» 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посуды, муляжи овощей и фруктов</w:t>
            </w:r>
          </w:p>
          <w:p>
            <w:pPr>
              <w:pStyle w:val="Style18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«Парикмахеркая»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атрибуты парикмахе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рекомендовать родителям дать ребенку поручения по дому - собрать игрушки, объясняя тем самым правило «Чистота-залог здоровья!»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Му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есна. Есть у солнышка друзья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 на занятие, активизация двигательная, слуховая, голосовая: побуждать всех детей активно выполнять по показу взрослого движения по текст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детей в ритмичном исполнении образно-игровых действий под музыку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характеру музыки, разучивание образных движений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боту над разучиванием песенки: работа над усвоением текст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новым танцем, разучивание движений 1 куплета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ет попевку, воспитатели побуждают детей откликаться на ситуацию в движении.</w:t>
            </w:r>
          </w:p>
          <w:p>
            <w:pPr>
              <w:pStyle w:val="Style18"/>
              <w:tabs>
                <w:tab w:val="clear" w:pos="708"/>
                <w:tab w:val="left" w:pos="142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епертуар: «Солнышко» муз. Е. Д. Макшанцевой, «Марш и бег»  муз. Е. Тиличеевой, «Цветики» муз. В. Карасевой, «Веселятся крошки» муз. Я. Жабко, «До свид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/ФЦК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 «Путешествие в весенний лес»(см.в папке конспектов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ное содерж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крепить умение детей называть транспорт (автобус, легковая машина, поезд, одежду (кофта, штаны, куртка, шапка, ботинки)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ить сезонные изменения в природе (весна)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звать лесных животных (заяц, лиса) 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память, внимание, мышление, речь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умение отвечать на вопросы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о любви к окружающему миру, бережное и заботливое отношение к живот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риалы и оборудование : Кукла, корзина, иллюстрации с изображением одежды (кофта, штаны, куртка, ботинки, шапка) ; Поезд, автобус, легковая машина (игрушки) ; Животные лиса, заяц (игрушки) ; деревья ель, елка, береза; Картина с изображением «Весн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 работа с кем Софией – учить различать деревья: ель, берез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ловарная работа: Активизировать словарный запас детей словами кукла Маша, весна, тает снег, греет солнце, поезд, автобус, машина, ель, береза, назвать животных заяц, ли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Методические приемы: Игровой, словесный, практический, наглядны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солнцем.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 развивать наблюдательность, создать радостное настро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)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туативный разговор «Что наденем сначала, а что потом?» 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 закрепление последовательности надевания одежды.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3) Под.игра «Солнышко-дожди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 Развивать у детей умение бегать врассыпную, не наталкиваясь друг на друга, реагировать на сигн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Работа с Дариной и с Ан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закрепить умение бросать мяч двумя руками, воспитывать самостоятельност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– собирать игрушки посл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 формировать умение складывать игрушки в корзин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детей на прогулке, игры по выбору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Выносной материал: мячи, маленькие ведерки, игрушечные лоп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«Красиво складываем одежд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Приучать детей аккуратно складывать и вешать одежду, выворачивать ее на лицевую сторон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)Оздоровительная гимнастика после с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содействовать охране и укреплению здоровья детей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 Ходьба по массажным коврикам, дыхательн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закаливание детского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 Сюжетная игра «Игрушки в гости к нам пришл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называть игрушки – мишку, зайку, куклу. Называть их основные части. Учить выполнять игровые действия с грушками - укладывать спать, икормить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. работа  с Рамзано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ид. игра   «Подбери по цвету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закрепить знание основных цветов, активизировать словар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ЧХЛ – чтение сказки «Три медвед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ить воспитывать любовь к русскому народному творчеств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 Д/и «Катя простудилась» 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формировать навык пользования носовым платком. Приучать детей при чихании и кашле отворачиваться, прикрывать рот носовым платко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Сюжетные игры по желанию дет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предметы и игрушки из игровых уголк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2) Рассматривание книжек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: книжки, сюжетные карт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растениями и кустарни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закреплять представление о том, что любое дерево и кустарник — живое существо; воспитывать бережное отношение к природ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.и. «Птички, раз! Птички, два!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Цель: упражнять детей в прыжках, знакомить с повадками птиц, развивать внимание, двигательную актив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амостоятельная игровая деятельность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продолжить умение самостоятельно организовать игру, взаимодействовать со сверстни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ЛАНИРОВАНИЕ ВОСПИТАТЕЛЬНО-ОБРАЗОВАТЕЛЬНОЙ РАБОТЫ (на неделю –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3.03.2020 - 17.03.2020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  младшая    2 группа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Тема: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Птицы прилетели, песенки запели»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ать представление о птицах, учить наблюдать за птицами, сравнивать их, развивать внимание, речь,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7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 – 1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12"/>
                <w:rFonts w:cs="Times New Roman" w:ascii="Times New Roman" w:hAnsi="Times New Roman"/>
                <w:color w:val="000000"/>
                <w:sz w:val="16"/>
                <w:szCs w:val="16"/>
              </w:rPr>
              <w:t>1.Утренняя гимнастик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-укрепление детского орган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П/И. «Лохматый пе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учить выполнять правила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Артикуляционная гимнастика «Заборчик», «Блинчик на тарелочки» (см. картоте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shd w:fill="FFFFFF" w:val="clear"/>
              </w:rPr>
              <w:t>4.Д.и. «Фигуры». Цель: учить находить предметы схожей формы и распределять их по групп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 работа с А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а «Чей домик?» - Цель: Учить детей узнавать домашних животных, называть их жилища. Обогащать словарный запас, учить правильно и четко произносить сло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ЗО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« Найди опасные предметы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чь детям запомнить предмет, опасные для жизни и здоровья; помочь самостоятельно сделать выводы о последствиях не осторожного обращения с ни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а в паз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ссматривание альбома «Вес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ые консультации по запроса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развитие/Физическая культура (ул.)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гости к зайке» (см папку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формировать стремление к двигательной активности через нетрадиционное оборудовани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лять умение организованно перемещаться в определенном направлении с ускорением и замедлением темп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ить прыжки на двух ногах, упражнять в ползание на четвереньках, перешагивать через модули-кубики, подлезать под дугу, ходить по ограниченной поверхности, упражнять в ходьбе, сохраняя равновеси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оспитывать любовь к физической культуре и способность испытывать радость от совместных занятий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веревка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массажная дорожка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модули (кочки)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дуга (в виде паука)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дорожка со следами стоп и ладон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ловарная работа: массажная дорожка, модули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етодические приемы – наглядный- образец, словесный- худ. слово, поощрение, напоми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работа с Ари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закрепить прыжки на двух ног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/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</w:t>
            </w:r>
            <w:r>
              <w:rPr>
                <w:rFonts w:cs="Trebuchet MS" w:ascii="Trebuchet MS" w:hAnsi="Trebuchet MS"/>
                <w:b/>
                <w:bCs/>
                <w:color w:val="A71E9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"Рисуем для птичек зерна.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см папку консп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привить желание заниматьс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Учить детей рисовать зерна по всему листу сгруппировано желтым цветом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Учить рисовать тычком, набирать краску тычком и делать оттиск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Воспитывать доброе отношение к птицам, рассказывать о своем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етодические приемы – наглядный- образец, словесный- худ. слово, поощрение, напоминание, игровой – обыгрывание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ловарная работа: зернышко, пт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работа с Дариной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чить рисовать тычк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.Наблюдение за птицами весн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Цель: познакомить с жизнью птиц весно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П/И. «Перелет птиц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пражнять в лаза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shd w:fill="FFFFFF" w:val="clear"/>
              </w:rPr>
              <w:t>3.П. и. «Лохматый пес». Цель: учить детей соблюдать правила игры, действовать по сигналу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Подкормка птиц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> Учить детей подбирать корм в соответствии с тем, какие птицы прилетают на участок, пояснять свой выбор, активизировать в речи детей понятия, связанные с различными группами и видами птиц. Поддерживать желание детей заботиться о птиц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Индивидуальная работа с Илларио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учить прыжкам на двух ногах на месте, с продвижением вперёд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рудовая деятельность 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  <w:shd w:fill="FFFFFF" w:val="clear"/>
              </w:rPr>
              <w:t>Собрать камни на участке в ведерки. Цель: учить работать в коллективе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color w:val="2626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Самостоятельные игры с выносным материал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  <w:shd w:fill="FFFFFF" w:val="clear"/>
              </w:rPr>
              <w:t>Прослушивание колыбельных песен. Цель: развивать слуховое восприятие, настроить детей на с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Оздоровительная гимнастика после с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Укрепление и оздоровление детского организма.(см. картоте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shd w:fill="FFFFFF" w:val="clear"/>
              </w:rPr>
              <w:t>2.Сюжетно – ролевая игра «Больница» - Цель: продолжать вызывать у детей интерес к профессии врача, медсестры; воспитывать чуткое отношение к больному, отзывчивость, культуру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лушание: «Тихие и громкие звоночки» (муз. Р. Рустамова сл. Ю. Островск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: Развивать способность различать муз.звук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Индивидуальная работа  с Софье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исование «Зайчата и котята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Цель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 Познакомить детей со способом изображения зайчат или котят путем создания округлого пятна серого цве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Музыкальная игра «Кто скорее возьмет игрушку?»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Цель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color w:val="000000"/>
                <w:sz w:val="16"/>
                <w:szCs w:val="16"/>
                <w:shd w:fill="FFFFFF" w:val="clear"/>
              </w:rPr>
              <w:t> Учить детей действовать в соответствии с правилами игры, отмечать заключительный аккорд окончанием движения, развитие быстроты реакц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деятельность дет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нструкто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людение «Небо вечером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 Продолжать знакомить детей с признаками весны, связанными с цветом неба, изменением вида облаков, положения солнца над горизонтом. Учить детей рассказывать об особенностях весеннего неб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П/и «Мы топаем ногами Мы топаем ногами, Мы хлопаем руками, Киваем головой. Мы  руки поднимаем, Мы руки опускаем, И бегаем кругом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 – 14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/и: «Обезьян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развивать умение повторять движения, создать положительную эмоциональную об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/и: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обогащать словарный запас, умение описывать животно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ая работа по развитии речи с Аскаром и с Ясми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детей слушать рассказ без наглядного сопровож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удовая деятельность . Протирка полок шкаф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Цель</w:t>
            </w:r>
            <w:r>
              <w:rPr>
                <w:color w:val="000000"/>
                <w:sz w:val="16"/>
                <w:szCs w:val="16"/>
                <w:shd w:fill="FFFFFF" w:val="clear"/>
              </w:rPr>
              <w:t>: формирование навыков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к поддержанию чистоты и к порядку в групповой комнат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и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 Обсудить с детьми назначение и важность данной трудовой операции, учить ребят правильно и аккуратно выполнять необходимые действия. Воспитывать у детей положительное отношение к труду, желание трудиться. Учить выполнять индивидуальные и коллективн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д.игра «Продолж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: учить вставлять по смыслу слова в предлож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ссматривание книг в книжном уголк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формационный блок «Истоки изобразительной деятельности».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ое развитие/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елочка приглашает нас в гости»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( см папку конспек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: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 Расширить знание детей о лесном жителе Белочке. Создать условия для развития речевой активности у детей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 Зада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разовательные</w:t>
            </w:r>
            <w:r>
              <w:rPr>
                <w:rStyle w:val="C5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1. Способствовать развитию коммуникативных навыков. Вовлекать детей в об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2. Способствовать развитию словарного запаса детей через игровую деятельность, мелкую моторику и тактильные ощущен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3. Обогащать словарь наименованиями, обозначающими части тела. Учить соотносить слово и выразительное движени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спит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- формировать интерес к живой природе, эмоциональную отзывчивость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 игрушечная белка, корзинка, орешки. Искусственные деревья, цветы. Оформление лесной поля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Словарная работа: белка, орешки, искусственные деревья, поля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sz w:val="16"/>
              </w:rPr>
              <w:t xml:space="preserve">Индивидуальная работа с Александром -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Расширить знание детей о лесном жителе Белоч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ические прием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овой, словесный, практический, наглядны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развитие/Физическая культура </w:t>
            </w:r>
          </w:p>
          <w:p>
            <w:pPr>
              <w:pStyle w:val="Style16"/>
              <w:spacing w:before="0" w:after="0"/>
              <w:rPr>
                <w:sz w:val="10"/>
                <w:szCs w:val="16"/>
              </w:rPr>
            </w:pPr>
            <w:r>
              <w:rPr>
                <w:rStyle w:val="C13"/>
                <w:bCs/>
                <w:color w:val="000000"/>
                <w:sz w:val="16"/>
                <w:szCs w:val="16"/>
              </w:rPr>
              <w:t>Тема «Котик в гостях у ребят»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16"/>
                <w:szCs w:val="22"/>
              </w:rPr>
              <w:t>(см папку конспек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 двигательной активност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акреплять умение ходить по узкой дорож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Закреплять умение ползать на четверень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Развивать чувство равнове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Учить держать правильную оса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ая работа: узкая дорож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с Вероникой - Учить держать правильную осан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ические прием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овой, словесный, практический, наглядны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блюдение за птицами. 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/ игра «Курочка и цыплята» - приучать детей слушать текст и быстро реагировать на сигнал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 и. «Пузыр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должать учить детей крепко держаться за руки и выполнять движения в соответствии с текс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ивидуальная работа с Радмиром и с Абдусамат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пражнять детей в различении предметов контрастной величины (большой дом и маленький домик, большой мяч и маленький мячик и т.д.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ов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нить о последовательности одевания, о необходимости убирать вещи на полк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здавать с помощью выносного материала условия для самостоятельной игровой деятельности на прогул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КГН: Учить раздеваться ко сну самостоятельно, быстро. Складывать свои вещи на стульчик. Помогать товарищ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Оздоровительная гимнастика после сн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2.Ролевая игра «Детский сад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Ознакомление детей с трудом взрослых, работающих в детском саду. Развитие способности взять на себя рол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  <w:shd w:fill="FFFFFF" w:val="clear"/>
              </w:rPr>
              <w:t>3.Развлечение «Надувание мыльных пузырей». Цель: создать доброжелательную атмосферу, продолжать знакомить со свойствами мыльной воды</w:t>
            </w:r>
            <w:r>
              <w:rPr>
                <w:rFonts w:cs="Verdana" w:ascii="Verdana" w:hAnsi="Verdana"/>
                <w:color w:val="475C7A"/>
                <w:sz w:val="19"/>
                <w:szCs w:val="19"/>
                <w:shd w:fill="FFFFFF" w:val="clear"/>
              </w:rPr>
              <w:t>.</w:t>
            </w:r>
          </w:p>
          <w:p>
            <w:pPr>
              <w:pStyle w:val="Style16"/>
              <w:shd w:fill="FFFFFF" w:val="clear"/>
              <w:spacing w:before="0" w:after="3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 работа с Максимомо - Учить детей прощаться, уходя из детского сад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гра-ситуация «Наши куклы» Цель: развитие игровой деятельнос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ая игровая деятельнос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укл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ашин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конструкторы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стольно-печат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Самостоятельная игровая деятельность детей на участке. Наблюдения за погодой. Во время прогулки обратить внимание детей на то, что к детскому саду, другим домам ведут тропинки или дорож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 – 15.-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Утренняя гимнастик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Сюжетно-ролевая игра «Транспорт»: «Автобус». Сюжет «Путешествие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> Содействовать дальнейшему развитию сюжета игры, формировать умение детей использовать атрибуты игры, учить ребят применять свои знания о правилах культурного и безопасного поведения в транс порте, активизировать в речи детей понятия, связанные с тем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color w:val="000000"/>
                <w:sz w:val="16"/>
                <w:szCs w:val="18"/>
                <w:shd w:fill="FFFFFF" w:val="clear"/>
              </w:rPr>
              <w:t>Ситуативный разговор «Что мы одеваем весной» - продолжать знакомить детей с предметами одежды, обуви , головных уборов, узнавать их на картинках.  </w:t>
            </w:r>
            <w:r>
              <w:rPr>
                <w:color w:val="000000"/>
                <w:sz w:val="14"/>
                <w:szCs w:val="16"/>
              </w:rPr>
              <w:t xml:space="preserve"> «Путешествия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бота с Тимуром 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ссматривание тематических иллюстраций , заучивание стихов , потешек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ология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Встреча с растением»</w:t>
            </w:r>
            <w:r>
              <w:rPr>
                <w:b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Цель:</w:t>
            </w:r>
            <w:r>
              <w:rPr>
                <w:color w:val="000000"/>
                <w:sz w:val="16"/>
                <w:szCs w:val="16"/>
                <w:shd w:fill="FFFFFF" w:val="clear"/>
              </w:rPr>
              <w:t> формировать у детей чувство прекрасного, эмоциональное отношение к природ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ссматривание картинок с изображением столовой и чайной посуд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Му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есна. Есть у солнышка друзья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 на занятие, активизация двигательная, слуховая, голосовая: побуждать всех детей активно выполнять по показу взрослого движения по текст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детей в ритмичном исполнении образно-игровых действий под музыку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характеру музыки, разучивание образных движений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боту над разучиванием песенки: работа над усвоением текст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новым танцем, разучивание движений 1 куплета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ет попевку, воспитатели побуждают детей откликаться на ситуацию в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sz w:val="16"/>
                <w:szCs w:val="16"/>
              </w:rPr>
              <w:t>Музыкальный репертуар: «Солнышко» муз. Е. Д. Макшанцевой, «Марш и бег»  муз. Е. Тиличеевой, «Цветики» муз. В. Карасевой, «Веселятся крошки» муз. Я. Жабко, «До свид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/Леп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Ягодки для еж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(см папку конспек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пить ягоды из пластил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разовательн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– формировать умение скатывать комки пластилина между ладонями круговыми движениями; умение передавать форму предме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вивающ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– развивать словарь, мелкую моторику рук, координировать движения рук и ног, развивать сюжетно-ролевой замысе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спитательн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 -  воспитывать заботливое отношение к братьям нашим мень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грушка «Ёжик»,  картинка с ежиком каждому ребенку, пластилин, дощечки, салфетки, «корзин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дварительная 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копление разнообразных представлений о ягодах; лепка разных шариков (больших и маленьких); игры с ёжиком; разучивание песни-игры «Ёж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ая работа: Ягоды, круговые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с Софьей -  формировать умение скатывать комки пластилина между ладонями круговыми движ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ические прием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овой, словесный, практический, нагля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1.Наблюдение за птицами весной.                      Цель: познакомить с жизнью птиц весной; воспитывать любовь и заботливое отношение к пернатым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Опытно-экспериментальная деятельность «Легкий - тяжелый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> Учить детей сравнивать знакомые предметы по весу, держа два предмета в руках (снег , камень, воздушный шарик) и опытным путем устанавливать, проваливается ли предмет на землю. Учить использовать в речи слова, характеризующие вес предме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 Подвижная иг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Воробышки и автомобиль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учить бегать по всему участку, быстро реагируя на сигнал воспитател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Игровое упражнение«Волчок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и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 продолжать учить детей прыгать на двух ногах, одновременно выполняя поворот вокруг себя. Развивать координацию движений, укреплять мышцы стопы, способствовать формированию двигательного стереотипа, доставлять детям радость от прогул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.  работа с Рамзаном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пражнение «Послушные пуговицы» Цель: формировать навыки самообслуживания, учить детей застегивать крупные пуговицы,  помогать друг другу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ая деятельнос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  <w:shd w:fill="FFFFFF" w:val="clear"/>
              </w:rPr>
              <w:t>Подметание веранды. Цель: учить правильно пользоваться веничк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Самостоятельные игры с выносным материал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  <w:shd w:fill="FFFFFF" w:val="clear"/>
              </w:rPr>
              <w:t>ЧХЛ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: Прослушивание музыкальных композиций. Цель: настроить детей на с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 xml:space="preserve">1.Оздоровительная гимнастика после сна 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20"/>
              </w:rPr>
            </w:pPr>
            <w:r>
              <w:rPr>
                <w:rStyle w:val="C2"/>
                <w:color w:val="000000"/>
                <w:sz w:val="16"/>
                <w:szCs w:val="20"/>
              </w:rPr>
              <w:t>2.Чтение стихотворений Агнии Барто из цикла «Игрушки»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20"/>
              </w:rPr>
            </w:pPr>
            <w:r>
              <w:rPr>
                <w:rStyle w:val="C2"/>
                <w:color w:val="000000"/>
                <w:sz w:val="16"/>
                <w:szCs w:val="20"/>
              </w:rPr>
              <w:t>3.Д/и «Мальчики и девочки»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20"/>
              </w:rPr>
            </w:pPr>
            <w:r>
              <w:rPr>
                <w:rStyle w:val="C2"/>
                <w:color w:val="000000"/>
                <w:sz w:val="16"/>
                <w:szCs w:val="20"/>
              </w:rPr>
              <w:t>Цель: развивать умение сравнивать, обобщать, речь, внимание; формировать любознательность. дети должны понимать, что пол необратим, что мальчики будут папами, а девочки мамами, что люди разного пола отличаются друг от дру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4Ситуативная беседа: играем дружно, делимся игрушками, не обижаем товарище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Инд. работа с Ясминой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«Найди игрушку»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 развивать у детей ориентировку в пространстве; учить слышать подсказки взросл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Рассматривание иллюстраций по теме «Птицы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 продолжать знакомить детей с обитателями леса и птичьего двора, учить различать домашних и диких птиц, называть и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2.Ситуативная беседа «Кукла заболел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Учить детей бережно относиться к игрушкам, обсудить с ребятами, как нужно обращаться с игрушками, чтобы они не «болели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 конструктором, машинками.                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вободное рисование цветными и восковыми карандаш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блюдение за облаками: какие облака: большие или маленькие?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ая деятельность на прогулке. Игры по желанию детей на участ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 – 1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Утренняя гимнастика.</w:t>
            </w:r>
          </w:p>
          <w:p>
            <w:pPr>
              <w:pStyle w:val="C4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Пальчиковая гимнастика. «Этот пальчик –в  лес пошёл»</w:t>
            </w:r>
          </w:p>
          <w:p>
            <w:pPr>
              <w:pStyle w:val="C4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ь: продолжать развивать мелкую моторику рук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C47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3.Д/И "Найди матрешке сестричку</w:t>
            </w: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"</w:t>
            </w:r>
          </w:p>
          <w:p>
            <w:pPr>
              <w:pStyle w:val="C4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Цель: развивать внимание, мышление и памя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ивидуальная работа по развитию речи с Арино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ст. игра. «Лото». Цель: учить правильно называть изображенные предметы, развивать речь, обогащать словарный запа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ДД</w:t>
            </w:r>
          </w:p>
          <w:p>
            <w:pPr>
              <w:pStyle w:val="Style16"/>
              <w:spacing w:before="0" w:after="24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Дидактическая игра «О чем говорит светофор»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Задачи:</w:t>
            </w:r>
            <w:r>
              <w:rPr>
                <w:color w:val="000000"/>
                <w:sz w:val="16"/>
                <w:szCs w:val="16"/>
                <w:shd w:fill="FFFFFF" w:val="clear"/>
              </w:rPr>
              <w:t> формировать элементарные представления детей о значении цветов светофора и правилах дорожного движения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орудование</w:t>
            </w: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color w:val="000000"/>
                <w:sz w:val="16"/>
                <w:szCs w:val="16"/>
                <w:shd w:fill="FFFFFF" w:val="clear"/>
              </w:rPr>
              <w:t> «Живая картинка» - улица, картинки: светофор, автомобили разного назначения; дорожная разметка, фигурки люде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вободная деятельность детей в центрах актив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еседы о состоянии здоровья детей , их настроении</w:t>
            </w:r>
            <w:r>
              <w:rPr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Помоги зайчику» ( см папку консп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 Развивать представления о геометрических фигурах. Формировать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и объединять предметы по одному (общему) признаку: форма, цвет, велич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понятия «один», «много», «мало», «большой», «маленький», понятие о величине, ширине, длине,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знания у детей основных цветов: красный, синий, желтый,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понятия форма (круг, квадрат, треугольник), величина (большой, маленький, средний). Закрепление знаний о геометрических фигурах: круг, квадрат,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мение находить геометрическую фигуру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ить в речи употребление слов широкий - узкий, длинный - короткий, высокий -низ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внимание, мышление, воображе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слуховое восприятие, развивать связную речь, мышле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интерес к математическим занятиям, самостоятельность, дружеск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доброжелательность, чувство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у детей чувство сострадания, желание пом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ствовать устойчивому эмоционально-положительному самочувствию и активности дете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ная работа: один, много, большой, мален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с Радмиром - Закрепить знания у детей основных цветов: красный, синий, желтый, зеле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приемы:  Игровой, словесный, практический, нагляд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развитие/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В гости к солнышк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см папку конспек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Вызвать у детей положительный эмоциональный отклик на спортивные упражнения. Воспитывать желание заниматься физическими упражнениями, уметь подражать сказочным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 Закрепить умение детей сохранять устойчивое равновесие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беге по ограничен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ить детей правильно дышать через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чувство равновесия при ходьбе по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пражнять детей в ходьбе и беге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  Во время игры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ть желание активно и доброжелательно взаимодействовать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ширять кругозор и развивать у детей интерес к подвижн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здорови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 Закреплять умение детей выполнять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ловкость, выносливость,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и приемы:  показ движений, речевое сопровождение, помощь при выполнении, игровой момент, указание, поощ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ная работа: ловкость,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с Рамзаном -Учить детей правильно дышать через но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1.Наблюдение за дождём.                                         Цель: формировать элементарные представления о весенних изменениях в природе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 </w:t>
            </w:r>
            <w:r>
              <w:rPr>
                <w:rStyle w:val="C2"/>
                <w:color w:val="000000"/>
                <w:sz w:val="16"/>
                <w:szCs w:val="16"/>
              </w:rPr>
              <w:t>2.П/и «Пузырь». Цель: учить выполнять движения в соответствии с текстом, закреплять умение становиться в круг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3.Ситуативный разговор «Для чего нужны птицы?»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Цель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color w:val="000000"/>
                <w:sz w:val="16"/>
                <w:szCs w:val="16"/>
                <w:shd w:fill="FFFFFF" w:val="clear"/>
              </w:rPr>
              <w:t> выявление знаний детей по теме.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П/и: «По ровненькой дорожке». 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ходить по невысокому брусу, спрыгивать, сгибая ноги в коленя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. работа  с Аннной -по развитию движений: упражнять в ходьбе пара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удовая деятельность. Уборка участк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> Формировать у детей осознанное отношение к порядку, стремление его поддерживать, учить детей правильно выполнять трудовые операции, планировать свою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ая деятельность детей на прогулке с выносн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: А. Пушкин «Ветер, ветер...» (отрывок из «Сказки о мертвой царевне»)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Слушать произведение, понимать его содержание. Расширять представления о явлениях прир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Оздоровительная гимнастика после сн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Работа в уголке природы: предложить полить из леечки комнатные растения. Цель: развивать умение ухаживать за комнатными растениями, воспитывать любовь к цветам.</w:t>
            </w:r>
          </w:p>
          <w:p>
            <w:pPr>
              <w:pStyle w:val="C9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20"/>
              </w:rPr>
              <w:t>3.Д</w:t>
            </w:r>
            <w:r>
              <w:rPr>
                <w:rStyle w:val="C2"/>
                <w:color w:val="000000"/>
                <w:sz w:val="16"/>
                <w:szCs w:val="16"/>
              </w:rPr>
              <w:t>/и «Части тела»                                            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 закрепление знаний о частях тела, умение ориентироваться в пространстве  тела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Чистоговорка «У меня есть: голова, грудь, живот, а там спина…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ловарная работа с Александром </w:t>
            </w:r>
          </w:p>
          <w:p>
            <w:pPr>
              <w:pStyle w:val="Style16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учить образовывать уменьшительно-ласкательные названия детенышей животны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пражнение «Забрось мяч в корзину». Цель: учить забрасывать мяч в корзину стоящую на пол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ая игровая деятельнос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укл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ашины</w:t>
            </w:r>
          </w:p>
          <w:p>
            <w:pPr>
              <w:pStyle w:val="Style16"/>
              <w:spacing w:before="0" w:after="24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-конструкто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Наблюдение «Трава тянется к солнышку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. «Лохматый пес». Цель: учить детей соблюдать правила игры, действовать по сигналу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и. «Топчем дорожки». Цель: учить ходить громки и тихо, притопывая ножками</w:t>
            </w:r>
          </w:p>
          <w:p>
            <w:pPr>
              <w:pStyle w:val="Style18"/>
              <w:rPr>
                <w:rFonts w:ascii="OpenSans;Times New Roman" w:hAnsi="OpenSans;Times New Roman" w:cs="OpenSans;Times New Roman"/>
                <w:color w:val="000000"/>
                <w:sz w:val="17"/>
                <w:szCs w:val="17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0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ЯТНИЦА –17.-3.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color w:val="252525"/>
                <w:sz w:val="16"/>
                <w:szCs w:val="16"/>
              </w:rPr>
              <w:t>1.Утрення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252525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16"/>
                <w:szCs w:val="16"/>
              </w:rPr>
              <w:t>2.Дид./и</w:t>
            </w:r>
            <w:r>
              <w:rPr>
                <w:rFonts w:cs="Times New Roman" w:ascii="Times New Roman" w:hAnsi="Times New Roman"/>
                <w:color w:val="252525"/>
                <w:sz w:val="16"/>
                <w:szCs w:val="16"/>
              </w:rPr>
              <w:t>. «Какого цвета весна?»- продолжать учить цвета, называть их. Развивать воображени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  <w:shd w:fill="FFFFFF" w:val="clear"/>
              </w:rPr>
              <w:t>Д.и. «Птицеферма». Цель: развивать речевое дыхание, закреплять умение на одном выдохе произносить 3 – 4 слог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ивидуальная работа по лепке с Аскар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раскатывать пластилин между ладоням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ид игра«Кто что делает?»   Цел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 развивать умение называть имена своих родителей, их трудовые обязанности в семье; прививать любовь к близк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в уголке природы - уход за комнатными растени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 детей в игровых центр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 «Витаминизация детского рациона».</w:t>
            </w:r>
          </w:p>
        </w:tc>
      </w:tr>
      <w:tr>
        <w:trPr>
          <w:trHeight w:val="2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Му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есна. Есть у солнышка друзья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 на занятие, активизация двигательная, слуховая, голосовая: побуждать всех детей активно выполнять по показу взрослого движения по текст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детей в ритмичном исполнении образно-игровых действий под музыку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характеру музыки, разучивание образных движений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боту над разучиванием песенки: работа над усвоением текст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новым танцем, разучивание движений 1 куплета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ет попевку, воспитатели побуждают детей откликаться на ситуацию в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епертуар: «Солнышко» муз. Е. Д. Макшанцевой, «Марш и бег»  муз. Е. Тиличеевой, «Цветики» муз. В. Карасевой, «Веселятся крошки» муз. Я. Жабко, «До свид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/Формирование целостной картины мира</w:t>
            </w:r>
          </w:p>
          <w:p>
            <w:pPr>
              <w:pStyle w:val="Heading1"/>
              <w:shd w:fill="FFFFFF" w:val="clear"/>
              <w:spacing w:before="0" w:after="0"/>
              <w:ind w:right="157" w:hanging="0"/>
              <w:rPr>
                <w:rFonts w:ascii="Arial" w:hAnsi="Arial" w:cs="Arial"/>
                <w:color w:val="1A1A1A"/>
                <w:sz w:val="36"/>
                <w:szCs w:val="3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ма: «Игрушки и посуда».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 xml:space="preserve"> </w:t>
            </w:r>
            <w:r>
              <w:rPr>
                <w:b w:val="false"/>
                <w:color w:val="1A1A1A"/>
                <w:sz w:val="16"/>
                <w:szCs w:val="16"/>
              </w:rPr>
              <w:t>( см папку консп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: уточнить представления о том, для чего нужна посуда; учить классифицировать посуду, развивать внимание, память, воображе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и оборудование: пластмассовая посуда, игрушки, предметные картинки с изображением посуды, 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рная работа: игрушки, медведь, кукла, паровоз и 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с Аделем 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ить представления о том, для чего нужна 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ические прием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овой, словесный, практический, нагляд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Наблюдение за ветром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развивать наблюдательнос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Подвижная игра «По ровненькой дорожке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ь: учить ходить и бегать в одном направлени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D0D0D"/>
                <w:sz w:val="16"/>
                <w:szCs w:val="16"/>
              </w:rPr>
              <w:t>3.П. и. «Зайчики и лиса». Цель: учить слышать, понимать и соблюдать правила игры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  <w:shd w:fill="FFFFFF" w:val="clear"/>
              </w:rPr>
              <w:t>4.Упражнение: «Канатоходцы» Цель: учить детей передвигаться по веревке, разложенной в виде прямой линии или различных фигур на земле. Развивать чувство равновес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ра- загадки  « Найди отгадки на мои загадки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отгадывать загадки, находить по описанию отгадки в окружающем пространстве. Учить описывать предметы, называя характерные признак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деятельность: Подметание дорожек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ь: воспитывать трудолюбие, желание помогать взрослым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4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 на прогулке. Игры с выносн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 Е. Сегал “Машины на нашей улице”. Цель: Развивать интерес к художественной и познавательной литературе. Побуждать рассказывать свое отношение к поступкам герое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.Оздоровительная  гимнастика после сна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color w:val="0D0D0D"/>
                <w:sz w:val="16"/>
                <w:szCs w:val="16"/>
                <w:shd w:fill="FFFFFF" w:val="clear"/>
              </w:rPr>
              <w:t>. Х</w:t>
            </w:r>
            <w:r>
              <w:rPr>
                <w:color w:val="0D0D0D"/>
                <w:sz w:val="16"/>
                <w:szCs w:val="16"/>
              </w:rPr>
              <w:t>озяйственно – бытовой труд: ремонт книг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Цель: продолжать знакомить детей с разными трудовыми действиями, формировать готовность и умение оказывать посильную помощ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4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color w:val="000000"/>
                <w:sz w:val="16"/>
                <w:szCs w:val="18"/>
                <w:shd w:fill="FFFFFF" w:val="clear"/>
              </w:rPr>
              <w:t>Чтение В. Берестов «За игрой» - формировать доброжелательные отношения между деть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4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идактическая игра с Абдусаматом </w:t>
            </w:r>
          </w:p>
          <w:p>
            <w:pPr>
              <w:pStyle w:val="Style16"/>
              <w:spacing w:before="0" w:after="24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«Назови предмет» Цель: обогащение словар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Театрализация: «Наши эмо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пражнять детей в демонстрации эмо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учивание потешки «Иди весна, иди красна». Цель: развивать память, упражнять в выразительном чтении стихов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 лего- конструктором за стол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shd w:fill="FFFFFF" w:val="clear"/>
              </w:rPr>
              <w:t>Сравнение утренней и вечерней погоды. П/и «Мыши в кладовой». Цель: учить бегать легко, не наталкиваясь друг на друга; двигаться в соответствии с текстом; быстро менять направление дви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16"/>
          <w:szCs w:val="16"/>
        </w:rPr>
        <w:t>ПЛАНИРОВАНИЕ ВОСПИТАТЕЛЬНО-ОБРАЗОВАТЕЛЬНОЙ РАБОТЫ (на неделю –20.04.20 - 24.04.2020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 младшая  </w:t>
      </w:r>
      <w:r>
        <w:rPr>
          <w:rFonts w:cs="Times New Roman" w:ascii="Times New Roman" w:hAnsi="Times New Roman"/>
          <w:sz w:val="16"/>
          <w:szCs w:val="16"/>
        </w:rPr>
        <w:t xml:space="preserve">               2 группа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ма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«У самов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:  продолжать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накомиться с русскими народными сказками, прививать любовь и интерес к русскому народному творчеству. Создать условия для обобщения, систематизации и расширения у детей представлений об устном народном творчестве, сказках, потешках, песенках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 – 2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7"/>
                <w:color w:val="000000"/>
                <w:sz w:val="16"/>
                <w:szCs w:val="16"/>
              </w:rPr>
              <w:t>1)Утренняя гимнастика.</w:t>
            </w:r>
          </w:p>
          <w:p>
            <w:pPr>
              <w:pStyle w:val="C4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7"/>
                <w:color w:val="000000"/>
                <w:sz w:val="16"/>
                <w:szCs w:val="16"/>
              </w:rPr>
              <w:t>2)Пальчиковая гимнастика. «Сказки»</w:t>
            </w:r>
          </w:p>
          <w:p>
            <w:pPr>
              <w:pStyle w:val="C47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  <w:color w:val="000000"/>
                <w:sz w:val="16"/>
                <w:szCs w:val="16"/>
              </w:rPr>
              <w:t xml:space="preserve">Цель: продолжать развивать мелкую моторику рук, активизировать речевые центры головного мозга </w:t>
            </w:r>
          </w:p>
          <w:p>
            <w:pPr>
              <w:pStyle w:val="C47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C7"/>
                <w:sz w:val="16"/>
                <w:szCs w:val="16"/>
              </w:rPr>
              <w:t>3)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И/у «Покажи зайке, как надо правильно держать куклу».</w:t>
            </w:r>
            <w:r>
              <w:rPr>
                <w:color w:val="000000"/>
                <w:sz w:val="16"/>
                <w:szCs w:val="16"/>
                <w:shd w:fill="FFFFFF" w:val="clear"/>
              </w:rPr>
              <w:t>Упражнять детей в правильном, плавном, протяжном произнесении звука «а», развивать умение действовать в соответствии с игровой установко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C2"/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. работа с Софией - рисование карандашом.</w:t>
            </w:r>
            <w:r>
              <w:rPr>
                <w:rStyle w:val="C2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учить детей правильно держать карандаш в рук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итуативный разговор о игрушках, о том, что к ним надо бережно относить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воспитывать бережное отношение к игруш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О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/И «Хорошо-плох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развивать логическое мышление, внимание и зрительное вос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. Свободная деятельность детей в центрах активности 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 Рассматривание иллюстраций сказок «Теремок», «Колобок», «Маша и медведь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амятка для родител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26"/>
                <w:shd w:fill="FFFFFF" w:val="clear"/>
              </w:rPr>
              <w:t>«Как выбрать книгу для малыш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развитие/Физическая культура (ул.)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гости к зайке» (см папку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формировать стремление к двигательной активности через нетрадиционное оборудовани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лять умение организованно перемещаться в определенном направлении с ускорением и замедлением темп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ить прыжки на двух ногах, упражнять в ползание на четвереньках, перешагивать через модули-кубики, подлезать под дугу, ходить по ограниченной поверхности, упражнять в ходьбе, сохраняя равновеси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оспитывать любовь к физической культуре и способность испытывать радость от совместных занятий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веревка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массажная дорожка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модули (кочки)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дуга (в виде паука)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дорожка со следами стоп и ладон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ловарная работа: массажная дорожка, модули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етодические приемы – наглядный- образец, словесный- худ. слово, поощрение, напоминание.</w:t>
            </w:r>
          </w:p>
          <w:p>
            <w:pPr>
              <w:pStyle w:val="Style18"/>
              <w:rPr>
                <w:rFonts w:ascii="Arial" w:hAnsi="Arial" w:cs="Arial"/>
                <w:color w:val="3A3A3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работа с Анной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закрепить прыжки на двух ногах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A3A3A"/>
                <w:sz w:val="22"/>
                <w:szCs w:val="22"/>
              </w:rPr>
            </w:pPr>
            <w:r>
              <w:rPr>
                <w:rFonts w:cs="Arial" w:ascii="Arial" w:hAnsi="Arial"/>
                <w:color w:val="3A3A3A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A3A3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/Рисование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"/>
                <w:color w:val="000000"/>
                <w:sz w:val="16"/>
                <w:szCs w:val="16"/>
              </w:rPr>
              <w:t xml:space="preserve">Тема: </w:t>
            </w:r>
            <w:r>
              <w:rPr>
                <w:bCs/>
                <w:color w:val="000000"/>
                <w:sz w:val="16"/>
                <w:szCs w:val="16"/>
              </w:rPr>
              <w:t>«Мишка фрукты нам принес»</w:t>
            </w:r>
            <w:r>
              <w:rPr>
                <w:color w:val="000000"/>
                <w:sz w:val="16"/>
                <w:szCs w:val="16"/>
              </w:rPr>
              <w:t> (см папку конспе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освоение детьми свойств и возможностей изобразительных материалов и инструментов, умений их использовать в работ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ствовать формированию знаний детей о нетрадиционной технике рисования: «примакивание» поролон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ть условия для закрепления названий фруктов, их свойств: цвета, фор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мулировать творческую активность детей в выборе фрукта и крас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ствовать воспитанию чувства радости от полученного результата, чувства отзывчивости, благода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ая работа: яблоко, красное, желтое, ба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грушка - Мишка, корзина с фруктами, интерактивная доска с демонстрацией иллюстраций (пальмы с бананами, апельсинового дерева), гуашь (красная, желтая, оранжевая), поролон, ватные палочки, контурные рисунки фруктов на каждого ребёнка, баночка с водой, клеёнка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с Дариной -способствовать формированию знаний детей о нетрадиционной технике рисования: «примакивание» поролон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ические прием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овой, словесный, практический, нагляд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Наблюдение: за солнцем -формировать представление о том, что когда светит солнце - на улице тепло</w:t>
            </w:r>
            <w:r>
              <w:rPr>
                <w:color w:val="262626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/и с прыжками «В детсаду» - развитие координации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2626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)</w:t>
            </w:r>
            <w:r>
              <w:rPr>
                <w:color w:val="2626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Ситуативная беседа о безопасном поведении на участке во время прогул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)</w:t>
            </w: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9"/>
                <w:shd w:fill="FFFFFF" w:val="clear"/>
              </w:rPr>
              <w:t>П.и. «Догони мишку». Цель: учить бегать по прямой, упражнять в умении быстро ориентироваться и двигаться в нужном направлении.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. работа с Ксенией - упражнять    в произношении звуков «Т», «К»   в словах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овая деятельнос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Помощь в уборке участка. Цель: Учить детей оказывать посильную помощь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амостоятельные игры с выносным материалом 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ение русских народных сказо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ививать любовь к художественной литературе, развивать умение слушать, помогать рассказывать знакомые сказ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1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Оздоровительная гимнастика после сна. 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)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Театр.-игровая деятельность «Матрешка в гостях у малышей».</w:t>
            </w:r>
            <w:r>
              <w:rPr>
                <w:color w:val="000000"/>
                <w:sz w:val="16"/>
                <w:szCs w:val="16"/>
                <w:shd w:fill="FFFFFF" w:val="clear"/>
              </w:rPr>
              <w:t> Воспитывать у детей привычку приветливо здороваться при встрече, прощаться при расставании, вежливо делая поклон головой; произносить приветствие отчетливо, бодро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3) Д/и «Собери сказку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Цель: формировать умение детей поиграть в хорошо знакомую сказку и повторять несложные фразы за воспитател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работа по сенсорному развитию с С.Максим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и- «Повтори потешку» с Ч.Максим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развивать умение договаривать слова, фраз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а «Волшебные слова»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формировать у детей вежливости (благодарить за помощь, здороваться и прощатьс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детей в центрах творчества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Конструирование из крупного и  среднего  конструктора знакомых построе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Подвижные игра  «Найди себе пару»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Цель: упражнять в беге, развивать выносливость и ловкост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игровая деятельность детей на участке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 – 2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трення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Хороводная игра «Кто у нас хороший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Формировать умение вставать в круг, двигаться под музыку, выполнять движения по образц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. Дид. игра «Подбери фигуру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закрепить представления детей о геометрических формах, упражнять их в назыв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Рассматривание иллюстраций разных матрёше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. Прививать любовь к народному творчеству, развивать эстетический вку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ая работа с Ангелиной «Чудесный мешочек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различать овощи и фрук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д.игра «Продолж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: учить вставлять по смыслу слова в предлож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9"/>
                <w:shd w:fill="FFFFFF" w:val="clear"/>
              </w:rPr>
              <w:t>Предложить детям конструктор «Веселый городок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еседа на тему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Для чего нужны пальчиковые игры?»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ое развитие/Развитие речи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 «Мебель» (см папку конспектов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 xml:space="preserve">Цель:  расширение представлений детей </w:t>
            </w:r>
            <w:r>
              <w:rPr>
                <w:b/>
                <w:sz w:val="16"/>
                <w:szCs w:val="16"/>
              </w:rPr>
              <w:t>о </w:t>
            </w:r>
            <w:r>
              <w:rPr>
                <w:rStyle w:val="StrongEmphasis"/>
                <w:b w:val="false"/>
                <w:sz w:val="16"/>
                <w:szCs w:val="16"/>
              </w:rPr>
              <w:t>мебели</w:t>
            </w:r>
            <w:r>
              <w:rPr>
                <w:b/>
                <w:sz w:val="16"/>
                <w:szCs w:val="16"/>
              </w:rPr>
              <w:t>, ее</w:t>
            </w:r>
            <w:r>
              <w:rPr>
                <w:sz w:val="16"/>
                <w:szCs w:val="16"/>
              </w:rPr>
              <w:t xml:space="preserve"> назначении.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-дать детям обобщенное понятие </w:t>
            </w:r>
            <w:r>
              <w:rPr>
                <w:rStyle w:val="Emphasis"/>
                <w:sz w:val="16"/>
                <w:szCs w:val="16"/>
              </w:rPr>
              <w:t>«</w:t>
            </w:r>
            <w:r>
              <w:rPr>
                <w:rStyle w:val="StrongEmphasis"/>
                <w:b w:val="false"/>
                <w:iCs/>
                <w:sz w:val="16"/>
                <w:szCs w:val="16"/>
              </w:rPr>
              <w:t>мебель</w:t>
            </w:r>
            <w:r>
              <w:rPr>
                <w:rStyle w:val="Emphasis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, рассказать о назначении каждого предмета.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тивизировать речь детей за счет слов(сидеть,лежать,вешать,убирать,стол,стул,кровать,шкаф)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орику,тренировать умение выполнять движения согласовывая их со словами.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желание сопереживать и помогать персо</w:t>
            </w:r>
            <w:r>
              <w:rPr>
                <w:rStyle w:val="Emphasis"/>
                <w:sz w:val="16"/>
                <w:szCs w:val="16"/>
              </w:rPr>
              <w:t>нажу.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лы: кукла Незнайка, кукольная </w:t>
            </w:r>
            <w:r>
              <w:rPr>
                <w:rStyle w:val="StrongEmphasis"/>
                <w:b w:val="false"/>
                <w:sz w:val="16"/>
                <w:szCs w:val="16"/>
              </w:rPr>
              <w:t>мебель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южетные картинки с изображением предметов </w:t>
            </w:r>
            <w:r>
              <w:rPr>
                <w:rStyle w:val="StrongEmphasis"/>
                <w:b w:val="false"/>
                <w:sz w:val="16"/>
                <w:szCs w:val="16"/>
              </w:rPr>
              <w:t>мебели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: сидеть,лежать,вешать,убирать,стол,стул,кровать,шкаф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с Софьей - дать детям обобщенное понятие </w:t>
            </w:r>
            <w:r>
              <w:rPr>
                <w:rStyle w:val="Emphasis"/>
                <w:sz w:val="16"/>
                <w:szCs w:val="16"/>
              </w:rPr>
              <w:t>«</w:t>
            </w:r>
            <w:r>
              <w:rPr>
                <w:rStyle w:val="StrongEmphasis"/>
                <w:b w:val="false"/>
                <w:iCs/>
                <w:sz w:val="16"/>
                <w:szCs w:val="16"/>
              </w:rPr>
              <w:t>мебель</w:t>
            </w:r>
            <w:r>
              <w:rPr>
                <w:rStyle w:val="Emphasis"/>
                <w:sz w:val="16"/>
                <w:szCs w:val="16"/>
              </w:rPr>
              <w:t>»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риемы: Игровой, словесный, практический, нагляд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/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ма:«Солнышко» (см папку конспек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пражнять детей в ходьбе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376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</w:t>
              <w:br/>
              <w:t>•закреплять умение не терять равновесие во время ходьбы по гимнастической скамейке,</w:t>
              <w:br/>
              <w:t>•упражнять в ползании на четвереньках и подлезании,</w:t>
              <w:br/>
              <w:t>•воспитывать умение слышать сигналы и реагировать на них.</w:t>
              <w:br/>
              <w:t>Оборудование:</w:t>
              <w:br/>
              <w:t xml:space="preserve"> -погремушки на каждого,</w:t>
              <w:br/>
              <w:t xml:space="preserve"> -игрушка-кошка,</w:t>
              <w:br/>
              <w:t>-корзи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ная работа: ползание на четвереньк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работа с Илларионом -упражнять в ползании на четвереньках и подлез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приемы: Игровой, словесный, практический, нагляд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cs="Verdana" w:ascii="Verdana" w:hAnsi="Verdana"/>
                <w:color w:val="475C7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аблюдение за деревьями. Цель: закреплять представления о деревьях, показать изменения происходящие с деревьями в летний пер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од, формировать бережное отношение к природе.</w:t>
            </w:r>
          </w:p>
          <w:p>
            <w:pPr>
              <w:pStyle w:val="C2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2.П/и   «Солнышко и дождь»</w:t>
            </w:r>
          </w:p>
          <w:p>
            <w:pPr>
              <w:pStyle w:val="C27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 учить ходить и бегать врассыпную, не наталкиваясь друг на друга.</w:t>
            </w:r>
          </w:p>
          <w:p>
            <w:pPr>
              <w:pStyle w:val="Style18"/>
              <w:rPr/>
            </w:pPr>
            <w:r>
              <w:rPr>
                <w:rStyle w:val="C2"/>
                <w:color w:val="00000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. и. «Наш день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 закрепить представление о частях суток, правильно употреблять слова «утро», «день», «вечер», «ночь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. работа с Рамзаном - по развитию речи «Что мы видим?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развивать мышление, речь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брать веточки на участке. Цель: продолжать воспитывать у детей желание участвовать в труд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ая деятельность на прогулке. Игры по желанию детей на участ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ение русской народной сказки «Заюшкина избушка»- продолжать работу по формированию интереса к кни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 Оздоровительная гимнастика после сна «Вставать пора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Цель: содействовать охране и укреплению здоровья детей</w:t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Verdana" w:ascii="Verdana" w:hAnsi="Verdana"/>
                <w:color w:val="475C7A"/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Хозяйственно – бытовой труд: ремонт книг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знакомить детей с разными трудовыми действиями, формировать готовность и умение оказывать посильную помощ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ЧХ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«Где же наши ушк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развивать речь, внимание, воображение, память д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Дидактическая игра  с Ариной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«Три квадрата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закреплять знания детей соотносить по величине три предмета и обозначить их отношения словами: «большой», «средний», «маленький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итуативный разговор с детьми о том, что надо быть добрыми, внимательными к своим товарища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воспитывать уважение, дружелюбное отношение к сверстника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детей в центрах творчества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Конструирование из крупного и  среднего  конструктора знакомых постро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териалы: крупный конструктор, предметы для сюж.ролевой игры «Больница», «Семь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игровая деятельность детей на участ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 – 22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Утренняя гимнастика «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блюдение за сервировкой стола младшим воспитател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учить детей сервировать стол, называть предметы, необходимые для сервиров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 Д\и «Разложи по корзинам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 совершенствовать умение различать овощи, фрукты; учить использовать в речи обобщенные слова, развивать речь, внимание, памя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с Дари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/И «Инструменты» Цель: учить узнавать предметы для рабо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ситуация «Умываемся мы правильно»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акреплять в умении самостоятельно засучивать рукава, не мочить одежду при умывании, не разбрызгивать вод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Самостоятельные игры детей в центрах актив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2)Предложить детям построить пирамидк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апка –передвижка на тему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Основы нравственных отношений в семье»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Му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есна. Есть у солнышка друзья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 на занятие, активизация двигательная, слуховая, голосовая: побуждать всех детей активно выполнять по показу взрослого движения по тексту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детей выполнять движения выразительно, в характере музыки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зывать активность и эмоциональный отклик детей при выполнении образно-игровых действия под музыку. движен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зучивание, побуждать детей активно включаться в подпевание повторяющихся вокальных  интонац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зучивание: упражнять детей в правильном исполнении движен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поет попевку, воспитатели побуждают детей откликаться на ситуацию в движени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епертуар: «Солнышко» муз. Е. Д. Макшанцевой, «Марш и бег»  муз. Е. Тиличеевой, «Цветики» муз. В. Карасевой, «Веселятся крошки» муз. Я. Жабко, «До сви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/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:«Дождик» ( см папку консп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учить, надавливающим движением указательного пальца размазывать пластилин на карт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и:  формировать интерес к работе с пластилином; развивать мелкую мотор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ериал: Лист картона серого или голубого цвета; синий или голубой пласти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ы лепки: Разм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ловарная работа: разм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с Абдусаматом - формировать интерес к работе с пластилин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изменениями на участке детского сада.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Цель: научить наблюдать за изменениями вокруг на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.и. «Птички, раз! Птички, два!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Цель: упражнять детей в прыжках, знакомить с повадками птиц, развивать внимание, двигательную актив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Беседа «Для чего нужны птицы». Какую пользу человеку приносят птицы? (птицы уничтожают вредных насекомых, птицы радуют людей своим пением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закрепить знания детей о птиц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работа с Аскар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\игра «Что мы видим?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формирование грамотного строя реч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Ситуативный разгов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>о пользе воды, о том, как её надо использовать и бе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 обогащать знание детей о воде как природном объекте, формировать понимания необходимости беречь вод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детей на прогулке, игры по выбору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русской народной сказки «Три медведя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познакомить детей с русской народной сказкой «Три медведя», развивать внимание и память, воспитывать любовь к народному творчест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здоровительная гимнастика после сна. 2)Хождение по оздоровительным дорожкам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Цель: приобщение к ЗОЖ</w:t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3) Сюжетно-ролевая игра «Магазин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ель: Совершенствовать и расширять игровые умения детей на основе знаний, полученных при восприятии окружающего мира; Активизировать мыслительную деятельность, развивать творческую активность, воображение, память; Способствовать установлению в игре ролевого взаимодейств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. работа с Илларионом  - д/игра  с  «Оденем  куклу Машу не прогулку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закрепить последовательность оде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вижений – «Большой и маленький» - ребёнок приседает, опираясь руками на колени, затем выпрямляется, поднимает голову и руки вверх ладонями вовнутрь, смотрит вверх и поднимается на носки, затем возвращается в и.п. и расслабляетс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)Сюжетные игры по желанию дет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игровая деятельность детей на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. Игра «Ворона и соба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 учить детей подражать движениям и голосам птиц, бегать врассыпную, не мешая друг друг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79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79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 – 2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)Утренняя гимнастик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сохранять и укреплять здоровье детей, развивать физические возмож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блюдение за сервировкой стола младшим воспитател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одолжать учить детей сервировать стол, называть предметы, необходимые для сервиров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) Д/и «Вредно - полезно»                                   Цель: закрепление правил личной гигиены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Инд.работа с Радмиром-    по сенсорному развитию - мозайка мелкая и крупная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Д/и «Собери картинку»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Цель: учить детей в составлении целого предмета из его частей, по образцу, развивать зрительное восприя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игра «Мы пешеходы» - при зелёном свете дети идут, при красном – стоят. Цель: закрепить знания о правилах поведения пешеходов на улиц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вет зажёгся красн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, двигаться опас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 зелёный говорит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ите, путь откры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деревянным конструктором. Обыгрывание построек. Рассматривание иллюстраций «Транспо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амятка для родителе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Правила безопасного поведения детей на дороге»</w:t>
            </w:r>
          </w:p>
        </w:tc>
      </w:tr>
      <w:tr>
        <w:trPr>
          <w:trHeight w:val="3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/ФЭМП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ма: «Наведем порядок». (см папку конспектов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ое содержание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 задачи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ить  умение отличать понятия «большой», «больше», «меньше», «маленький», закрепить знание основных цветов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вающие задачи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вать эстетические чувства; развивать творческое мышление, воображение, развивать речь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ьные  задачи: 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ывать умение внимательно слушать вопросы воспитателя и ответы друг друга;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ывать чувство доброжелательности;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ывать желание помогать вымышленным персонажам;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ывать желание работать сообща.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: игрушка – котенок, пирамидка, мячики разных размеров (большие и маленькие) и кубики двух цветов (синие и красные), коробки для мячиков и кубиков с наклейками (маленький мячик, большой мячик, синий кубик, красный кубик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варная работа: большой, маленький, меньше, больш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работа с Вероникой - закрепить знание основных цвет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ические приемы:  </w:t>
            </w:r>
            <w:r>
              <w:rPr>
                <w:sz w:val="16"/>
                <w:szCs w:val="16"/>
              </w:rPr>
              <w:t>Игровой, словесный, практический, нагляд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развитие/Физическая культур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: «Куклы любят физкультуру» ( см папку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: продолжать формировать у детей умение выполнять действия по указу воспитателя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ное содержание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Образовательные задачи: - подводить детей к построению в колонну посредством игровых заданий с куклами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Развивающие задачи: - упражнять в равновесии (подъем по ступенькам с куклами, не держась за поручни), в катании мячей, сидя на полу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Воспитательные задачи: - воспитывать у детей дружелюбные отношения друг к друг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ериалы и оборудование: Куклы в «домиках» — плоских обручах, лежащих в ряд — по числу детей; мячи (20 см) — по числу детей; обруч большого размера, стационарная двускатная горка. Желательно музыкальное сопровож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с Ясминой -упражнять в равновесии (подъем по ступенькам с куклами, не держась за поручн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ические приемы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овой, словесный, практический, нагляд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Style w:val="C2"/>
                <w:color w:val="000000"/>
                <w:sz w:val="16"/>
                <w:szCs w:val="20"/>
              </w:rPr>
            </w:pPr>
            <w:r>
              <w:rPr>
                <w:rStyle w:val="C2"/>
                <w:color w:val="000000"/>
                <w:sz w:val="16"/>
                <w:szCs w:val="20"/>
              </w:rPr>
              <w:t>1.Наблюдение за небом</w:t>
            </w:r>
            <w:r>
              <w:rPr>
                <w:color w:val="000000"/>
                <w:sz w:val="16"/>
                <w:szCs w:val="20"/>
              </w:rPr>
              <w:br/>
            </w:r>
            <w:r>
              <w:rPr>
                <w:rStyle w:val="C2"/>
                <w:color w:val="000000"/>
                <w:sz w:val="16"/>
                <w:szCs w:val="20"/>
              </w:rPr>
              <w:t>Цель: показать особенности весеннего неба. Весной небо часто бывает голубым, безоблачным. Иногда по небу плывут облака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2.Ситуативный разговор «Нужно самому уметь одеваться». Закрепить последовательность одевания и раздевания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20"/>
              </w:rPr>
            </w:pPr>
            <w:r>
              <w:rPr>
                <w:rStyle w:val="C2"/>
                <w:color w:val="000000"/>
                <w:sz w:val="16"/>
                <w:szCs w:val="20"/>
              </w:rPr>
              <w:t>3.П\и «Солнышко и дождь» - учить действовать по сигналу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Инд. работа с Аскаром  .по развитию речи «Что мы видим?»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Трудовая деятельность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ивлечь к сбору игрового материала после прогул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на прогулке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Бег друг за другом, прыжки – как зайки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Игры по желанию детей на участке. Выносной материал: грабли, ведерки, носилки, метелки, мячи.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Чтение художественной литературы: стихи А.Барто из цикла «Игруш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1.Оздоровительная гимнастика после сна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"/>
                <w:color w:val="000000"/>
                <w:sz w:val="16"/>
                <w:szCs w:val="16"/>
              </w:rPr>
              <w:t xml:space="preserve">2. </w:t>
            </w:r>
            <w:r>
              <w:rPr>
                <w:rStyle w:val="C1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Театрализованная игра по сказке.</w:t>
            </w:r>
            <w:r>
              <w:rPr>
                <w:color w:val="000000"/>
                <w:sz w:val="16"/>
                <w:szCs w:val="16"/>
                <w:shd w:fill="FFFFFF" w:val="clear"/>
              </w:rPr>
              <w:t> Развивать у детей интерес к театрализованным играм, помочь создать игровую обстановку. Закрепить ранее полученные знания о прочитанном произведении</w:t>
            </w:r>
            <w:r>
              <w:rPr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.Ситуативный разговор</w:t>
            </w:r>
            <w:r>
              <w:rPr>
                <w:color w:val="000000"/>
                <w:sz w:val="16"/>
                <w:szCs w:val="16"/>
                <w:shd w:fill="FFFFFF" w:val="clear"/>
              </w:rPr>
              <w:t> на тему «Что растворяется в воде?». Показать детям растворимость и нерастворимость в воде различных веществ (сахар, соль, варенье, краска)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16"/>
                <w:szCs w:val="16"/>
              </w:rPr>
              <w:t xml:space="preserve">Инд. работа с Радмиром 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Д\и «Большие и маленькие мячики» - учить различать цвет и величину (большой — маленький).</w:t>
            </w:r>
          </w:p>
          <w:p>
            <w:pPr>
              <w:pStyle w:val="Style16"/>
              <w:spacing w:before="0" w:after="24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0" w:val="clear"/>
              </w:rPr>
              <w:t>Побуждать детей после игры убирать на место игрушки. Формировать первичные гендерные представления (мальчики помогают девочкам)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бота в центре игрушки: вместе с детьми навести порядок на полочках с игруш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C2"/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ая деятельность на прогулке. Игры по желанию детей на участке.                                                                                       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/и</w:t>
            </w:r>
            <w:r>
              <w:rPr>
                <w:rStyle w:val="C28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Лохматый пес». </w:t>
            </w:r>
          </w:p>
          <w:p>
            <w:pPr>
              <w:pStyle w:val="Style18"/>
              <w:rPr>
                <w:rFonts w:ascii="OpenSans;Times New Roman" w:hAnsi="OpenSans;Times New Roman" w:cs="OpenSans;Times New Roman"/>
                <w:color w:val="000000"/>
                <w:sz w:val="17"/>
                <w:szCs w:val="17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приучать детей слушать текст и быстро реагировать на сигна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3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 – 24-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Утренняя гимнастика </w:t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\и «Разложи по корзинам» - классификация овощей и фруктов. Игры в сенсорном уголке: мозаика, вкладыши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3.Д/и «Собери картинку из пазлов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Упражнять в умении составлять целое из ча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Слуш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«Разговоры», чуваш., пер. Л. Яхнина;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звивать динамический слух детей, умение различать звучание тихой и громкой мелодии, выполнять движения в соответствии с громкостью мелодии (на тихую музыку - хлопать в ладоши, на громкую - выполнять притопы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 xml:space="preserve">Инд. работа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1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 Ариной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Д//И «Какого цвета»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еда на тему: «Огонь добрый и злой»</w:t>
            </w:r>
          </w:p>
          <w:p>
            <w:pPr>
              <w:pStyle w:val="Style16"/>
              <w:spacing w:before="0" w:after="24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bCs/>
                <w:sz w:val="16"/>
                <w:szCs w:val="16"/>
              </w:rPr>
              <w:t>Цель: дать детям представление о том, какой бывает огонь, о том, какое значение он имеет в жизни люде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ая деятельность в центрах актив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апка-передвижка на тему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Что делать, если ребенок не хочет убирать за собой игрушки»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Му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есна. Есть у солнышка друзья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 на занятие, активизация двигательная, слуховая, голосовая: побуждать всех детей активно выполнять по показу взрослого движения по тексту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детей выполнять движения выразительно, в характере музыки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зывать активность и эмоциональный отклик детей при выполнении образно-игровых действия под музыку. движен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зучивание, побуждать детей активно включаться в подпевание повторяющихся вокальных  интонац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зучивание: упражнять детей в правильном исполнении движени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поет попевку, воспитатели побуждают детей откликаться на ситуацию в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епертуар: «Солнышко» муз. Е. Д. Макшанцевой, «Марш и бег»  муз. Е. Тиличеевой, «Цветики» муз. В. Карасевой, «Веселятся крошки» муз. Я. Жабко, «До свид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целостной картины мира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 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Петушок и его семья» ( см папку конспектов)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знакомить детей с фольклорными произведениями, в которых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ся о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туш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урочке и цыплятах.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е содержание: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Образовательные задачи: 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сширять ориентировку в окружающем мире; 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эмоционально обогатить малышей теплотой народной поэзии; передавать средствами национального искусства яркие, светлые чувства при встрече с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имыми персонажами; 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Развивающие задачи: 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ть познавательную активность, приобщая к национальной культуре;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спитательные задачи: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оспитывать любовь к народному языку, обогащая речь словами и строчками стихов; 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итывать гуманистическое, доброе отношение к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«братьям нашим меньшим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и оборудование: мольберт; игрушки: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туш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урочка и цыплята; валеологическая песня распевка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«Доброе утр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бумажные ведёрки, мелко накрученные бумажки- зёрнышки; угощения. 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ная работа:зернышко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с Софьей  - воспитывать гуманистическое, доброе отношение к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«братьям нашим меньшим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еские приемы: Игровой, словесный, практический, наглядный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4"/>
              <w:shd w:fill="FFFFFF" w:val="clear"/>
              <w:spacing w:before="0" w:after="0"/>
              <w:jc w:val="both"/>
              <w:rPr>
                <w:rStyle w:val="C2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1.Наблюдение за облаками</w:t>
            </w:r>
          </w:p>
          <w:p>
            <w:pPr>
              <w:pStyle w:val="C8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 познакомить с различными природными явлениями; </w:t>
            </w:r>
          </w:p>
          <w:p>
            <w:pPr>
              <w:pStyle w:val="C2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2.П/и   «Солнышко и дождь»</w:t>
            </w:r>
          </w:p>
          <w:p>
            <w:pPr>
              <w:pStyle w:val="C2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 учить ходить и бегать врассыпную, не наталкиваясь друг на друга.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  <w:r>
              <w:rPr/>
              <w:t>.</w:t>
            </w:r>
            <w:r>
              <w:rPr>
                <w:sz w:val="16"/>
                <w:szCs w:val="16"/>
              </w:rPr>
              <w:t>Игра-соревнование «Кто дальше бросит» Цель: развивать у детей умение действовать по сигналу. Упражнять в метании вдаль правой и левой рукой.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итуативный разговор «Как хорошо уметь одеваться самостоятельно» Закрепить последовательность одевания и разде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ыхательное упражнение «Надуем весенний шарик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ая деятельность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дмести мусор на участк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деятельность детей на прогулке, игры по выбору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Чтение художественной литературы: Прослушивание музыкальных композиций. Цель: настроить детей на с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1.Оздоровительная гимнастика после сна. </w:t>
            </w:r>
          </w:p>
          <w:p>
            <w:pPr>
              <w:pStyle w:val="C23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2.Игры на развитие слухового восприятия – «Постучим, погремим!».</w:t>
            </w:r>
          </w:p>
          <w:p>
            <w:pPr>
              <w:pStyle w:val="C23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3.Музыкально – ритмические движения:</w:t>
            </w:r>
          </w:p>
          <w:p>
            <w:pPr>
              <w:pStyle w:val="C23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«Зайцы и медведь» 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Упражнение « Улыбнемся мы друг другу». 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спитывать у детей доброжелательное отношение друг к другу, к маме, дать понятие о доброте, заботливости мам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Инд.работа с Софией -формирование навыка правильно держать карандаш. (формировать усидчивость)</w:t>
            </w:r>
          </w:p>
          <w:p>
            <w:pPr>
              <w:pStyle w:val="Style16"/>
              <w:spacing w:before="0" w:after="24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23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дид.игра Слушание и сравнение различных мелодий «Баю, баю» муз. Красева, сл. Чарной, «Марш» муз. Раухвергера, «Веселая песенка» муз. Филиппенко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\и «Плавает – тонет» - экспериментирование с водой. Материал: бумага, пластмасса, дерево, ткань, железо, стекло. Напомнить о необходимости убрать все игрушки после иг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Style18"/>
              <w:rPr>
                <w:rFonts w:ascii="OpenSans;Times New Roman" w:hAnsi="OpenSans;Times New Roman" w:cs="OpenSans;Times New Roman"/>
                <w:color w:val="000000"/>
                <w:sz w:val="17"/>
                <w:szCs w:val="17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16"/>
          <w:szCs w:val="16"/>
        </w:rPr>
        <w:t>ПЛАНИРОВАНИЕ ВОСПИТАТЕЛЬНО-ОБРАЗОВАТЕЛЬНОЙ РАБОТЫ (на неделю –27.04.20 - 30.04.2020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   </w:t>
      </w:r>
    </w:p>
    <w:p>
      <w:pPr>
        <w:pStyle w:val="Style16"/>
        <w:shd w:fill="FFFFFF" w:val="clear"/>
        <w:spacing w:lineRule="atLeast" w:line="285" w:before="0" w:after="0"/>
        <w:rPr>
          <w:color w:val="373434"/>
          <w:sz w:val="16"/>
          <w:szCs w:val="16"/>
        </w:rPr>
      </w:pPr>
      <w:r>
        <w:rPr>
          <w:sz w:val="16"/>
          <w:szCs w:val="16"/>
        </w:rPr>
        <w:t>Группа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младшая </w:t>
      </w:r>
      <w:r>
        <w:rPr>
          <w:sz w:val="16"/>
          <w:szCs w:val="16"/>
        </w:rPr>
        <w:t xml:space="preserve">           2 группа              Тема: </w:t>
      </w:r>
      <w:r>
        <w:rPr>
          <w:bCs/>
          <w:color w:val="000000"/>
          <w:sz w:val="16"/>
          <w:szCs w:val="16"/>
          <w:shd w:fill="FFFFFF" w:val="clear"/>
        </w:rPr>
        <w:t>«</w:t>
      </w:r>
      <w:r>
        <w:rPr>
          <w:rFonts w:cs="Verdana" w:ascii="Verdana" w:hAnsi="Verdana"/>
          <w:color w:val="373434"/>
          <w:sz w:val="19"/>
          <w:szCs w:val="19"/>
        </w:rPr>
        <w:t> </w:t>
      </w:r>
      <w:r>
        <w:rPr>
          <w:color w:val="373434"/>
          <w:sz w:val="16"/>
          <w:szCs w:val="16"/>
        </w:rPr>
        <w:t>Научился сам – научи другого»</w:t>
      </w:r>
    </w:p>
    <w:p>
      <w:pPr>
        <w:pStyle w:val="Style16"/>
        <w:shd w:fill="FFFFFF" w:val="clear"/>
        <w:spacing w:lineRule="atLeast" w:line="285" w:before="0" w:after="0"/>
        <w:rPr/>
      </w:pPr>
      <w:r>
        <w:rPr>
          <w:rStyle w:val="StrongEmphasis"/>
          <w:color w:val="373434"/>
          <w:sz w:val="16"/>
          <w:szCs w:val="16"/>
        </w:rPr>
        <w:t>Цель: </w:t>
      </w:r>
      <w:r>
        <w:rPr>
          <w:color w:val="373434"/>
          <w:sz w:val="16"/>
          <w:szCs w:val="16"/>
        </w:rPr>
        <w:t>Развивать игровой опыт детей, воспитывать любознательность, стремление наблюдать и экспериментировать, развивать мыслительные способности, обогащать и активизировать словарь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73434"/>
          <w:sz w:val="16"/>
          <w:szCs w:val="16"/>
        </w:rPr>
      </w:pPr>
      <w:r>
        <w:rPr>
          <w:rFonts w:cs="Times New Roman" w:ascii="Times New Roman" w:hAnsi="Times New Roman"/>
          <w:color w:val="373434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 – 27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 xml:space="preserve">1.Утренняя гимнастика 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8"/>
                <w:shd w:fill="FFFFFF" w:val="clear"/>
              </w:rPr>
              <w:t>Д/и «Как зайка играет с товарищами» Цель: воспитывать доброжелательное отношение к товарищам, умение делиться игруш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ро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итуация «Как правильно вымыть руки?» - упражнять намыливать руки до образования пены, тщательно смывать, насухо вытирать лицо и руки своим полотенцем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Инд. работа с Абдусаматом- настольная игра «Подбери по цвету»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 </w:t>
            </w:r>
            <w:r>
              <w:rPr>
                <w:rStyle w:val="C2"/>
                <w:color w:val="000000"/>
                <w:sz w:val="16"/>
                <w:szCs w:val="16"/>
              </w:rPr>
              <w:t>Цель: закрепить знание основных цветов, активизировать словарь.</w:t>
            </w:r>
          </w:p>
          <w:p>
            <w:pPr>
              <w:pStyle w:val="C60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ЗОЖ</w:t>
            </w:r>
          </w:p>
          <w:p>
            <w:pPr>
              <w:pStyle w:val="C9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Дид игра «Опасно не опасно»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Цель:Учить детей отличать опасные жизненные ситуации от не опасных, уметь предвидеть результат возможного развития ситуации; закреплять знание правил безопасного поведения; воспитывать чувство взаимо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о строительным материалом - «Стол», «Стул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Беседы  с родителями о самочувствии детей дома в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развитие/Физическая культура (ул.)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гости к зайке» (см папку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формировать стремление к двигательной активности через нетрадиционное оборудовани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лять умение организованно перемещаться в определенном направлении с ускорением и замедлением темп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ить прыжки на двух ногах, упражнять в ползание на четвереньках, перешагивать через модули-кубики, подлезать под дугу, ходить по ограниченной поверхности, упражнять в ходьбе, сохраняя равновеси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оспитывать любовь к физической культуре и способность испытывать радость от совместных занятий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веревка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массажная дорожка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модули (кочки)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дуга (в виде паука)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дорожка со следами стоп и ладон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ловарная работа: массажная дорожка, модули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етодические приемы – наглядный- образец, словесный- худ. слово, поощрение, напомин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работа с Рамзаном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закрепить прыжки на двух ног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Рисован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Тем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одснежник ( см папку конспектов)</w:t>
            </w:r>
          </w:p>
          <w:p>
            <w:pPr>
              <w:pStyle w:val="Style18"/>
              <w:rPr>
                <w:rStyle w:val="C2"/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.Программное содерж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должение знакомства с нетрадиционной техникой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сования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ечатание ладош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ормировать у детей навыки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с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цветов посредством нетрадиционной техники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сова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«печатания ладошкой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огащать и уточнять представления об окружающем мире, в том числе о цветке подснежнике; расширить словарный запа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спитывать бережное отношение к природе, отзывчивость, доброжела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вивать мелкую моторику, воображение, творческие способности, чувство композиции и цветовос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орудование :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льбомные листы( половина листа А 4 ), баночки с водой, тряпочки, гуашевая краска голубого и зеленого цвета, иллюстрации первоц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4.Инд.работа – Анна, Ясмина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навыки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с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цветов посредством нетрадиционной техники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сова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оварная работа: Подснеж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етоды и при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подснежником, рассказ воспитателя, рассматривание иллюстраций, поощр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Style w:val="C2"/>
                <w:color w:val="000000"/>
                <w:sz w:val="16"/>
                <w:szCs w:val="16"/>
              </w:rPr>
              <w:t xml:space="preserve">Наблюдение за растениями весной 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  закреплять знания о характерных признаках весны, активизировать словарь.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16"/>
                <w:szCs w:val="16"/>
              </w:rPr>
              <w:t xml:space="preserve">2.П/и «Тучка и солнышко» </w:t>
            </w:r>
          </w:p>
          <w:p>
            <w:pPr>
              <w:pStyle w:val="C9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 развивать ловкость, умение действовать по сигналу воспитателя.</w:t>
            </w:r>
          </w:p>
          <w:p>
            <w:pPr>
              <w:pStyle w:val="C9"/>
              <w:shd w:fill="FFFFFF" w:val="clear"/>
              <w:spacing w:before="0" w:after="0"/>
              <w:rPr>
                <w:color w:val="0D0D0D"/>
                <w:sz w:val="16"/>
                <w:szCs w:val="16"/>
                <w:shd w:fill="FFFFFF" w:val="clear"/>
              </w:rPr>
            </w:pPr>
            <w:r>
              <w:rPr>
                <w:color w:val="0D0D0D"/>
                <w:sz w:val="16"/>
                <w:szCs w:val="16"/>
                <w:shd w:fill="FFFFFF" w:val="clear"/>
              </w:rPr>
              <w:t>3.П.и. «Топчем дорожки». Цель: учить ходить громки и тихо, притопывая ножками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D0D0D"/>
                <w:sz w:val="16"/>
                <w:szCs w:val="16"/>
                <w:shd w:fill="FFFFFF" w:val="clear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Повторить основные цвета </w:t>
            </w:r>
          </w:p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(небо голубое, солнце желтое, облака белые, трава зеленая) </w:t>
            </w:r>
          </w:p>
          <w:p>
            <w:pPr>
              <w:pStyle w:val="C9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shd w:fill="FFFFFF" w:val="clear"/>
              </w:rPr>
              <w:t>Цель:  закреплять знания детей</w:t>
            </w:r>
          </w:p>
          <w:p>
            <w:pPr>
              <w:pStyle w:val="Style18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Инд.работа- п/и «Обойди лужу»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 развивать у детей двигательную активность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 xml:space="preserve">Софья,С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овая деятельность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овторить основные цвета </w:t>
            </w:r>
          </w:p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(небо голубое, солнце желтое, облака белые, трава зеленая)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 закреплять знания дет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C2"/>
                <w:color w:val="000000"/>
                <w:sz w:val="16"/>
                <w:szCs w:val="16"/>
              </w:rPr>
              <w:t>Самостоятельная деятельность на прогулке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Игры по желанию детей на участке с выносным материалом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Игры с малыми мячами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ение сказки « Три медведя». Закреплять навык самостоятельно раздеваться  и аккуратно складывать одежду на стульч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0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Оздоровительная гимнастика после сна.</w:t>
            </w:r>
          </w:p>
          <w:p>
            <w:pPr>
              <w:pStyle w:val="C10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Чтение стихов о весне.</w:t>
            </w:r>
          </w:p>
          <w:p>
            <w:pPr>
              <w:pStyle w:val="C10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 познакомить детей с  отрывком из стихотворения А.С.Пушкина «Зима не даром злится».</w:t>
            </w:r>
          </w:p>
          <w:p>
            <w:pPr>
              <w:pStyle w:val="C10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Загадывание загадок, рассказывание пословиц и поговорок о луке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16"/>
                <w:szCs w:val="16"/>
              </w:rPr>
              <w:t xml:space="preserve">Инд. работа с Аделем и с Илларионом 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2"/>
                <w:color w:val="000000"/>
                <w:sz w:val="16"/>
                <w:szCs w:val="16"/>
              </w:rPr>
              <w:t>Д.и «Оденем  куклу Машу не прогулку»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Цель: закрепить последовательность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итуативный разговор о игрушках, о том, что к ним надо бережно относиться. Что в садике их очень много, поэтому в садике всегда интересн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Предложить  листы для рисования (тема на усмотрение детей)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Развивать творческие способности, учить закрашивать рисунок, не выходя за контур</w:t>
            </w:r>
            <w:r>
              <w:rPr>
                <w:rStyle w:val="C2"/>
                <w:color w:val="000000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амостоятельная игровая деятельность детей на участке, игры по выбору. Напомнить о дружелюбном отношении друг к дру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  <w:gridCol w:w="5421"/>
        <w:gridCol w:w="5421"/>
        <w:gridCol w:w="542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  <w:tc>
          <w:tcPr>
            <w:tcW w:w="16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 – 2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хательная гимнастика «Гуси летят».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креплять физиологическое дыхание у детей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уголке природы: предложить детям понаблюдать за тем, как нужно заботиться о комнатных растениях, протирать листочки от пыли. Предложить самостоятельно протереть листочк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и. «Собери пирамидку» для Рамзана и  Абдусамата Цель: побуждать детей к результативным действиям, совершенствовать координацию движений рук под зрительным контролем</w:t>
            </w:r>
            <w:r>
              <w:rPr>
                <w:rFonts w:cs="Times New Roman" w:ascii="Times New Roman" w:hAnsi="Times New Roman"/>
                <w:color w:val="475C7A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южетная игра «Детский сад». Цель: продолжать знакомить детей с содержанием трудовых действий сотрудников детского с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ая игра «Угадай празд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комить детей с народными праздни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чить распознавать и называть их, рассказывать о символическом значении праздников и связанных с ними традиций. Развивать внимание, наблюд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 большие карточки с изображением праздников «Пасхи», «Рождества», «Масленицы» и т.п., и маленькие карточки с фрагментами атрибутов праздни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в сенсорном уголк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Мозай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пазлы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вкладыш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 деревянным конструктор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амятка для родителей «Безопасность детей – забота взрослых»</w:t>
            </w:r>
          </w:p>
        </w:tc>
        <w:tc>
          <w:tcPr>
            <w:tcW w:w="16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ое развитие/Развитие речи</w:t>
            </w:r>
          </w:p>
          <w:p>
            <w:pPr>
              <w:pStyle w:val="Style18"/>
              <w:tabs>
                <w:tab w:val="clear" w:pos="708"/>
                <w:tab w:val="left" w:pos="222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: Чудесный домик»</w:t>
              <w:tab/>
              <w:t>(см.в папке конспек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раммное 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детей внимательно слушать. Выполнять задания воспитателя. Выговаривать нужные звуки, развивать речь, мышление, физические движения в играх, Проявлять интерес, быстро двигаться. Запоминать небольшие стихи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 и оборудовани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ик для игрушек. Игрушки – петушок, зайка, миш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Инд.работа с Анной  - Проявлять интерес, быстро двиг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Словарная работа: Чудесный ,красивы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/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ма: В гости к Солныщку.(см.в папке конспектов)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Verdana" w:hAnsi="Verdana" w:cs="Verdana"/>
                <w:color w:val="0D0D0D"/>
                <w:sz w:val="19"/>
                <w:szCs w:val="19"/>
              </w:rPr>
            </w:pPr>
            <w:r>
              <w:rPr>
                <w:color w:val="0D0D0D"/>
                <w:sz w:val="16"/>
                <w:szCs w:val="16"/>
              </w:rPr>
              <w:t>2.</w:t>
            </w:r>
            <w:r>
              <w:rPr>
                <w:rStyle w:val="StrongEmphasis"/>
                <w:rFonts w:cs="Verdana" w:ascii="Verdana" w:hAnsi="Verdana"/>
                <w:color w:val="0D0D0D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16"/>
                <w:szCs w:val="16"/>
              </w:rPr>
              <w:t>Программное содержание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16"/>
                <w:szCs w:val="16"/>
              </w:rPr>
              <w:t>Цель:</w:t>
            </w:r>
            <w:r>
              <w:rPr>
                <w:color w:val="0D0D0D"/>
                <w:sz w:val="16"/>
                <w:szCs w:val="16"/>
              </w:rPr>
              <w:t> Вызвать у детей положительный эмоциональный отклик н    спортивные упражн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Воспитывать желание заниматься    физическими упражнениями, уметь подражать сказочным       персонажам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D0D0D"/>
                <w:sz w:val="16"/>
                <w:szCs w:val="16"/>
              </w:rPr>
              <w:t>ЗАДАЧИ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. Образовательные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  Закрепить умение детей сохранять устойчивое равновесие в ходьб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   </w:t>
            </w:r>
            <w:r>
              <w:rPr>
                <w:color w:val="0D0D0D"/>
                <w:sz w:val="16"/>
                <w:szCs w:val="16"/>
              </w:rPr>
              <w:t>и беге по ограниченной площад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Учить детей правильно дышать через нос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Развивать чувство равновесия при ходьбе по скамейк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Упражнять детей в ходьбе и беге по кругу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  <w:r>
              <w:rPr>
                <w:color w:val="0D0D0D"/>
                <w:sz w:val="16"/>
                <w:szCs w:val="16"/>
              </w:rPr>
              <w:t>-  Во время игры не наталкиваться друг на друг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. Воспитательные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Формировать желание активно и доброжелательно взаимодействовать с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  </w:t>
            </w:r>
            <w:r>
              <w:rPr>
                <w:color w:val="0D0D0D"/>
                <w:sz w:val="16"/>
                <w:szCs w:val="16"/>
              </w:rPr>
              <w:t>взрослыми и сверстникам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Расширять кругозор и развивать у детей интерес к подвижным играм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. Оздоровительные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  Закреплять умение детей выполнять упражнени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Развивать ловкость, выносливость, координацию движени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. Материалы и оборудование:игрушка «Солнышко», лучики по количеству детей, (ленточки – 25 – 30 см), скамейка (длина 2,5 – 3 см. ширина 30 – 25 см, высота 25 – 30 см), веревочки – 6 – 8 шт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D0D0D"/>
                <w:sz w:val="16"/>
                <w:szCs w:val="16"/>
              </w:rPr>
              <w:t>4. Инд.работа с Максимом -  Во время игры не наталкиваться друг на друг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D0D0D"/>
                <w:sz w:val="16"/>
                <w:szCs w:val="16"/>
              </w:rPr>
              <w:t>5.</w:t>
            </w:r>
            <w:r>
              <w:rPr>
                <w:rStyle w:val="StrongEmphasis"/>
                <w:b w:val="false"/>
                <w:color w:val="0D0D0D"/>
                <w:sz w:val="16"/>
                <w:szCs w:val="16"/>
              </w:rPr>
              <w:t>Методы и приемы:</w:t>
            </w:r>
            <w:r>
              <w:rPr>
                <w:rStyle w:val="StrongEmphasis"/>
                <w:color w:val="0D0D0D"/>
                <w:sz w:val="16"/>
                <w:szCs w:val="16"/>
              </w:rPr>
              <w:t>  </w:t>
            </w:r>
            <w:r>
              <w:rPr>
                <w:color w:val="0D0D0D"/>
                <w:sz w:val="16"/>
                <w:szCs w:val="16"/>
              </w:rPr>
              <w:t>показ движений, речевое сопровождение, помощь при выполнении, игровой момент, указание, поощрен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303F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03F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ь знакомство с различными природными явл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чить отличать состояния неба (ясно, облачно, пасмурно, облака, туч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и «Догони самол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быстро бегать по сигналу воспитателя, не оглядываясь назад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. «Лови, бросай, упасть не давай!»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ь: упражнять в бросании и ловли мяча друг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. работа с Вероникой – беседа о том, что нельзя убегать на соседний участ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Трудовая деятельность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водим порядок вокруг песочницы, воспитывать трудолюбие. Обратить внимание на то, что надо работать сообща, помогать друг друг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Style w:val="C2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 xml:space="preserve">Игры по желанию детей на участке. Выносной материал: ведерки, метелки </w:t>
            </w:r>
          </w:p>
          <w:p>
            <w:pPr>
              <w:pStyle w:val="C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Спортивный инвентарь: мячи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ение художественной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: Чтение потешек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Ладушки», «Петушок» «Киска».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учить детей слушать потеш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бота перед сном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тение  художественной литературы С. Михалков «Про девочку, которая плохо кушал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здоровительная гимнастика после с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 Солнышк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вательный рассказ «Где ночуют птиц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тение художественной литературы «Воробей и лиса».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Инд. работа  с Аскаром и с Радмиром - «Подбери ключик» развивать мышление, мелкую моторику</w:t>
            </w:r>
            <w:r>
              <w:rPr>
                <w:rStyle w:val="C2"/>
                <w:color w:val="000000"/>
                <w:sz w:val="20"/>
                <w:szCs w:val="20"/>
              </w:rPr>
              <w:t>.</w:t>
            </w:r>
          </w:p>
          <w:p>
            <w:pPr>
              <w:pStyle w:val="C70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и. «Построим домик для собачки».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ддерживать желание детей строить самостоятельно, воспитывать желание заботиться о домашних животных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и. «Лохматый пес»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Цель: учить детей соблюдать правила игры, действовать по сигналу</w:t>
            </w:r>
            <w:r>
              <w:rPr>
                <w:rFonts w:cs="Verdana" w:ascii="Verdana" w:hAnsi="Verdana"/>
                <w:color w:val="475C7A"/>
                <w:sz w:val="19"/>
                <w:szCs w:val="19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75C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5C7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1.Игры детей с атрибутами кукольного театра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2.Игры детей с пазлами, мозайкой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3.Раскрашивание иллюстраций по теме недели карандаш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9"/>
              <w:spacing w:before="0" w:after="0"/>
              <w:rPr>
                <w:rStyle w:val="C2"/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 xml:space="preserve">Самостоятельная игровая деятельность детей на участке. Наблюдения за погодой. </w:t>
            </w:r>
          </w:p>
          <w:p>
            <w:pPr>
              <w:pStyle w:val="C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2"/>
                <w:color w:val="000000"/>
                <w:sz w:val="16"/>
                <w:szCs w:val="16"/>
              </w:rPr>
              <w:t>Во время прогулки обратить внимание детей на то, что к детскому саду, другим домам ведут тропинки или дорож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 – 29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тренняя гимнаст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Чтение потешки «Что такое чистыми быт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: воспитывать желание заботиться о своем здоровье, умение слушать новую потешку, вступать в беседу по прочитанном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Д/и: «Мы помощник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воспитывать доброжелательное отношение к мам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.работа с Абдусамат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"Выложи сам". Цель: тренировать в умении выкладывать узор из геометрических фигур по образцу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БЕСЕДА О ВЕСНЕ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Цель: уточнить и систематизировать знания о характерных признаках весны (увеличивается день, сильнее греет солнце, тает снег, освобождаются ото льда водоемы; растет трава, зеленеют кустарники, зацветают цветы, появляются насекомые, возвращаются птицы). Научить понимать связи между явлениями неживой природы и сезонными видами труда. Вызвать эстетические переживания от весеннего пробуждения природы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игры с мозаикой.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ры с конструктором 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о и строительн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комендовать родителям  обсудить с ребенком правила поведения в детском саду, на улице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ое развитие/Му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есна. Есть у солнышка друзья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 на занятие, активизация двигательная, слуховая, голосовая: побуждать всех детей активно выполнять по показу взрослого движения по текст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детей в ритмичном исполнении образно-игровых действий под музыку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характеру музыки, разучивание образных движений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боту над разучиванием песенки: работа над усвоением текст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новым танцем, разучивание движений 1 куплета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ет попевку, воспитатели побуждают детей откликаться на ситуацию в движени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епертуар: «Солнышко» муз. Е. Д. Макшанцевой, «Марш и бег»  муз. Е. Тиличеевой, «Цветики» муз. В. Карасевой, «Веселятся крошки» муз. Я. Жабко, «До свид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/Лепк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Тема:«Конфеты для Мишутки» (см.в папке конспектов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граммное содержание: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: создать условия для развития мелкой моторики рук (продолжаем учить детей раскатывать кусочки пластилина круговыми движениями между ладоней);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ть умение различать, проговаривать названия цветов;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собствовать развитию речи;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буждать детей сопереживать игровому персонажу – Мишутке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: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е приемов лепки: скатывание шарика между ладонями круговыми движениям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ывать навык аккуратно пользоваться пластилином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умение объединять в один сюжет несколько игровых действий.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ить знание цветов: синий, красный, зеленый, желтый.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формировать у детей умение понимать речь воспитателя, отвечать на простейшие вопросы предложением из 2-3 слов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риалы и оборудование: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гкая игрушка Мишутка;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корзинки из картона и гофрированной бумаги;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стиковые доски;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стилин;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ктейльные трубочки (порезанные);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сочки гофрированной бумаги (фантики для конфет)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нд.работа с Ксюшей - Воспитывать навык аккуратно пользоваться пластилином.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ловарная работа: Мишутка, трубочки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Методы и приемы: сюрпризный момент, беседа, рассматривание, показ способ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вижная игра «Уголки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Цель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 Учить детей правильно выполнять игровые действия, развивать внимание, ловкость, формировать умение быстро ориентироваться в ситуации.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дактическая игра «Горячо-холодно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> Активизировать в речи детей понятия, связанные с названиями и строением деревьев, развивать связную речь.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жнение «Сбей кегли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Цель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 Учить детей правильно выполнять основные движения упражнения (принимать исходное положение, выполнять замах и бросок биты сбоку и от плеча), развивать подвижность суставов рук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Индивидуальная работа по развитию речи с Софьей и Софи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 и. «Поручения». Цель: совершенствовать умение понимать речь взрослых, совершенствовать речевой слух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: «О труде на улице весной» - воспитывать желание труди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И «Поводим вместе с Солнышком хоровод»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Цель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: Развивать умение детей ходить по кругу, воспитывать дружеские от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амостоятельная деятельность детей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ыносной материал: ведёрки, совочки, мяч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ение русской народной песенки «Петушок, петушок…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.Цель: познакомить с содержанием русской народной песенки, учить слышать и отвечать на вопросы воспитател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ая гимнастика после сна. Закаливани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ы с мозаикой (выкладывание картинки «Солнце и дождик»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Цель: Учить детей собирать картинку по образцу, подбирать необходимые детали, правильно размещать их в пространстве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нд.работа с Рамзаном Игра с мяч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прокатывать мяч двумя рука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Музыкальная пальчиковая игра Железновой «Тук-тук-туки-ток…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: Учить выполнять движения в соответствии с текстом и музыкой</w:t>
            </w:r>
            <w:r>
              <w:rPr>
                <w:rFonts w:cs="OpenSans;Times New Roman" w:ascii="OpenSans;Times New Roman" w:hAnsi="OpenSans;Times New Roman"/>
                <w:color w:val="000000"/>
                <w:sz w:val="19"/>
                <w:szCs w:val="19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стольно-печатные игры</w:t>
            </w:r>
            <w:r>
              <w:rPr>
                <w:rFonts w:cs="OpenSans;Times New Roman" w:ascii="OpenSans;Times New Roman" w:hAnsi="OpenSans;Times New Roman"/>
                <w:color w:val="000000"/>
                <w:sz w:val="19"/>
                <w:szCs w:val="19"/>
                <w:shd w:fill="FFFFFF" w:val="clear"/>
              </w:rPr>
              <w:t>.</w:t>
            </w:r>
          </w:p>
          <w:p>
            <w:pPr>
              <w:pStyle w:val="Style18"/>
              <w:rPr>
                <w:rFonts w:ascii="OpenSans;Times New Roman" w:hAnsi="OpenSans;Times New Roman" w:cs="OpenSans;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с конструктором, машин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вободное рисование цветными и восковыми карандаш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гры по желанию детей на участ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1843"/>
        <w:gridCol w:w="3402"/>
        <w:gridCol w:w="269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 – 3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тренняя гимнастика «На зарядку становис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ыхат.  упр-ие «Ворон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Чтение стихотворений о маме и бабушке. 3.Наблюдение в уголке природы – как земля в горшках становится чёрной от полива.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гра-тренинг «Я потерялся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чить правильно вести себя, если потерялся на улиц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. работа » с Ариной и с Дариной  - настольная игра «МозайкаЦель:  развивать мелкую моторику пальцев рук, фантазию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/и по формированию словаря – рассматривание и описание игрушечного медвежон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Д/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Опасно – не опасно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(младший дошкольный возрас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и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нировать в запоминании предметов, опасных для жизни и здоровья; учить самостоятельно делать выводы о последствиях неосторожного обращения с опасн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центре природы; полить комнатные растения, протереть листья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с помощью штампа. Игры с кубиками, пирамидк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Помощь родителей в благоустройстве участка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/ФЭМП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а предметов, предметные действия»(см.в папке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формирование умения различать предметы по форме и называть их (кирпичик, шарик, кубик). Совершенствовать предметные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акрепление умений различать и называть геометрические фигуры, основные признаки предметов: цвет, форму, величи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развитие умение различать контрастные по величине предметы, используя при этом слова большой, маленький; различать количество предметов, используя при этом слова один, много, ни одн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оспитывать дружеские взаимоотношения между детьми, интерес к занят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ная работа: кирпичик, шарик, куби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с Аделем  - закрепление умений различать и называть геометрические фигу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приемы: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юрпризный момент, беседа, рассматривание, показ способа действ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/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: «Куклы любят физкультуру» (см.в папке конспектов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: продолжать формировать у детей умение выполнять действия по указу воспитателя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ное содержание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Образовательные задачи: - подводить детей к построению в колонну посредством игровых заданий с куклами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Развивающие задачи: - упражнять в равновесии (подъем по ступенькам с куклами, не держась за поручни), в катании мячей, сидя на полу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Воспитательные задачи: - воспитывать у детей дружелюбные отношения друг к друг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ы и оборудование: Куклы в «домиках» — плоских обручах, лежащих в ряд — по числу детей; мячи (20 см) — по числу детей; обруч большого размера, стационарная двускатная горка. Желательно музыкальное сопрово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ая работа: в дом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работа с Радмиром -подводить детей к построению в колонну посредством игровых заданий с кукл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ические приемы: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сюрпризный момент, беседа, рассматривание, показ способа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Наблюдение в неживой природе – тень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казать, где тень, а где солнышко. Проверить, что на солнышке теплее, чем в т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/и «Солнышко и дожди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и «Лохматый пес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игра «Мы пешеходы» - при зелёном свете дети идут, при красном – стоят. Цель: закрепить знания о правилах поведения пешеходов на улиц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вет зажёгся красн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, двигаться опас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 зелёный говорит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ите, путь откры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 работа с Тимуром -продолжать учить последовательно одеваться на прогулку, ставить сменную обувь в шкафчи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овая деятельность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ивлечь к сбору игрового материала после прогул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деятельность на прогул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ной материал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ки, совочки, ведер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олжать учить навыкам аккуратно складывать одежду на своих стульчиках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колыбельной песенки «Спи моя радость, усни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Оздоровительная гимнастика после сна в постели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Босохождение (по массажным дорожкам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Игры с музыкальными игрушками – учить названия муз. инструмен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Игра на развитие слухового внимания «Тук-тук!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 работа с Рамзаном-  трудовые поручения – убирать игрушки, красиво расставлять их на полочках. Всякой вещи – своё место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Д/и «Что мы делаем утром, днём, вечером» режим дня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/р игра «Я мамин помощник» игры с водой, стираем платочк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Настольные игры – «Лото малышам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изучать растительный мир (названия, внешний вид) нашей климатической зоны (цветы, грибы, ягоды, овощи, фрукты, листья деревьев и кустарников); продолжать учить соотносить предложенную картинку со своей карточко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в центре игрушки: вместе с детьми навести порядок на полочках с игруш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южетные игры по желанию детей</w:t>
            </w:r>
            <w:r>
              <w:rPr/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) </w:t>
            </w: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  <w:t xml:space="preserve">Наблюдение в неживой природе – дождик. </w:t>
            </w:r>
          </w:p>
          <w:p>
            <w:pPr>
              <w:pStyle w:val="Style1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) </w:t>
            </w: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  <w:t xml:space="preserve">Чтение стихотворения «Дождик». </w:t>
            </w:r>
          </w:p>
          <w:p>
            <w:pPr>
              <w:pStyle w:val="Style1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) </w:t>
            </w: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  <w:t xml:space="preserve">Трудовые поручения – нести корзину с игрушками на прогулку и обратно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 xml:space="preserve">4) </w:t>
            </w: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  <w:t>П/и с прыжками «Мяч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1">
    <w:name w:val="c1"/>
    <w:basedOn w:val="Style13"/>
    <w:qFormat/>
    <w:rPr/>
  </w:style>
  <w:style w:type="character" w:styleId="C2">
    <w:name w:val="c2"/>
    <w:qFormat/>
    <w:rPr/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22">
    <w:name w:val="c22"/>
    <w:qFormat/>
    <w:rPr/>
  </w:style>
  <w:style w:type="character" w:styleId="C37">
    <w:name w:val="c37"/>
    <w:qFormat/>
    <w:rPr/>
  </w:style>
  <w:style w:type="character" w:styleId="C20">
    <w:name w:val="c20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2">
    <w:name w:val="c12"/>
    <w:basedOn w:val="Style13"/>
    <w:qFormat/>
    <w:rPr/>
  </w:style>
  <w:style w:type="character" w:styleId="C13">
    <w:name w:val="c13"/>
    <w:basedOn w:val="Style13"/>
    <w:qFormat/>
    <w:rPr/>
  </w:style>
  <w:style w:type="character" w:styleId="C5">
    <w:name w:val="c5"/>
    <w:basedOn w:val="Style13"/>
    <w:qFormat/>
    <w:rPr/>
  </w:style>
  <w:style w:type="character" w:styleId="C28">
    <w:name w:val="c28"/>
    <w:basedOn w:val="Style13"/>
    <w:qFormat/>
    <w:rPr/>
  </w:style>
  <w:style w:type="character" w:styleId="C8">
    <w:name w:val="c8"/>
    <w:basedOn w:val="Style13"/>
    <w:qFormat/>
    <w:rPr/>
  </w:style>
  <w:style w:type="character" w:styleId="C49">
    <w:name w:val="c49"/>
    <w:basedOn w:val="Style13"/>
    <w:qFormat/>
    <w:rPr/>
  </w:style>
  <w:style w:type="character" w:styleId="C163">
    <w:name w:val="c16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0:00Z</dcterms:created>
  <dc:creator>Дилюс</dc:creator>
  <dc:description/>
  <cp:keywords/>
  <dc:language>en-US</dc:language>
  <cp:lastModifiedBy>Пользователь Windows</cp:lastModifiedBy>
  <cp:lastPrinted>2020-04-06T20:48:00Z</cp:lastPrinted>
  <dcterms:modified xsi:type="dcterms:W3CDTF">2020-04-06T18:55:00Z</dcterms:modified>
  <cp:revision>3</cp:revision>
  <dc:subject/>
  <dc:title/>
</cp:coreProperties>
</file>