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pacing w:val="20"/>
          <w:sz w:val="20"/>
          <w:szCs w:val="20"/>
        </w:rPr>
      </w:pPr>
      <w:r>
        <w:rPr>
          <w:rFonts w:cs="Century Schoolbook" w:ascii="Century Schoolbook" w:hAnsi="Century Schoolbook"/>
          <w:spacing w:val="20"/>
          <w:sz w:val="20"/>
          <w:szCs w:val="20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0"/>
          <w:szCs w:val="20"/>
        </w:rPr>
      </w:pPr>
      <w:r>
        <w:rPr>
          <w:rFonts w:cs="Century Schoolbook" w:ascii="Century Schoolbook" w:hAnsi="Century Schoolbook"/>
          <w:spacing w:val="20"/>
          <w:sz w:val="20"/>
          <w:szCs w:val="20"/>
        </w:rPr>
        <w:t>УЧРЕЖДЕНИЕ ДЕТСКИЙ САД № 14</w:t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0"/>
          <w:szCs w:val="20"/>
        </w:rPr>
      </w:pPr>
      <w:r>
        <w:rPr>
          <w:rFonts w:cs="Century Schoolbook" w:ascii="Century Schoolbook" w:hAnsi="Century Schoolbook"/>
          <w:spacing w:val="2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0"/>
          <w:szCs w:val="20"/>
        </w:rPr>
      </w:pPr>
      <w:r>
        <w:rPr>
          <w:rFonts w:cs="Century Schoolbook" w:ascii="Century Schoolbook" w:hAnsi="Century Schoolbook"/>
          <w:spacing w:val="2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0"/>
          <w:szCs w:val="20"/>
        </w:rPr>
      </w:pPr>
      <w:r>
        <w:rPr>
          <w:rFonts w:cs="Century Schoolbook" w:ascii="Century Schoolbook" w:hAnsi="Century Schoolbook"/>
          <w:spacing w:val="2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0"/>
          <w:szCs w:val="20"/>
        </w:rPr>
      </w:pPr>
      <w:r>
        <w:rPr>
          <w:rFonts w:cs="Century Schoolbook" w:ascii="Century Schoolbook" w:hAnsi="Century Schoolbook"/>
          <w:spacing w:val="20"/>
          <w:sz w:val="20"/>
          <w:szCs w:val="20"/>
        </w:rPr>
      </w:r>
    </w:p>
    <w:p>
      <w:pPr>
        <w:pStyle w:val="Normal"/>
        <w:ind w:left="6096" w:hanging="0"/>
        <w:rPr>
          <w:rFonts w:ascii="Century Schoolbook" w:hAnsi="Century Schoolbook" w:cs="Century Schoolbook"/>
          <w:spacing w:val="20"/>
        </w:rPr>
      </w:pPr>
      <w:r>
        <w:rPr>
          <w:rFonts w:eastAsia="Century Schoolbook" w:cs="Century Schoolbook" w:ascii="Century Schoolbook" w:hAnsi="Century Schoolbook"/>
          <w:b/>
          <w:spacing w:val="20"/>
        </w:rPr>
        <w:t xml:space="preserve">                                                            </w:t>
      </w:r>
    </w:p>
    <w:p>
      <w:pPr>
        <w:pStyle w:val="Normal"/>
        <w:spacing w:lineRule="atLeast" w:line="300"/>
        <w:ind w:left="6096" w:hanging="0"/>
        <w:jc w:val="right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Century Schoolbook" w:ascii="Century Schoolbook" w:hAnsi="Century Schoolbook"/>
          <w:b/>
          <w:spacing w:val="20"/>
        </w:rPr>
        <w:t xml:space="preserve">     </w:t>
      </w:r>
    </w:p>
    <w:p>
      <w:pPr>
        <w:pStyle w:val="Normal"/>
        <w:spacing w:lineRule="atLeast" w:line="300"/>
        <w:jc w:val="center"/>
        <w:rPr>
          <w:rFonts w:ascii="Century Schoolbook" w:hAnsi="Century Schoolbook" w:cs="Century Schoolbook"/>
          <w:b/>
          <w:b/>
          <w:spacing w:val="20"/>
        </w:rPr>
      </w:pPr>
      <w:r>
        <w:rPr>
          <w:rFonts w:cs="Century Schoolbook" w:ascii="Century Schoolbook" w:hAnsi="Century Schoolbook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Century Schoolbook" w:hAnsi="Century Schoolbook" w:cs="Century Schoolbook"/>
          <w:b/>
          <w:b/>
          <w:spacing w:val="20"/>
        </w:rPr>
      </w:pPr>
      <w:r>
        <w:rPr>
          <w:rFonts w:cs="Century Schoolbook" w:ascii="Century Schoolbook" w:hAnsi="Century Schoolbook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Century Schoolbook" w:hAnsi="Century Schoolbook" w:cs="Century Schoolbook"/>
          <w:b/>
          <w:b/>
          <w:spacing w:val="20"/>
        </w:rPr>
      </w:pPr>
      <w:r>
        <w:rPr>
          <w:rFonts w:cs="Century Schoolbook" w:ascii="Century Schoolbook" w:hAnsi="Century Schoolbook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Century Schoolbook" w:hAnsi="Century Schoolbook" w:cs="Century Schoolbook"/>
          <w:b/>
          <w:b/>
          <w:spacing w:val="20"/>
        </w:rPr>
      </w:pPr>
      <w:r>
        <w:rPr>
          <w:rFonts w:cs="Century Schoolbook" w:ascii="Century Schoolbook" w:hAnsi="Century Schoolbook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Century Schoolbook" w:hAnsi="Century Schoolbook" w:cs="Century Schoolbook"/>
          <w:b/>
          <w:b/>
          <w:spacing w:val="20"/>
        </w:rPr>
      </w:pPr>
      <w:r>
        <w:rPr>
          <w:rFonts w:cs="Century Schoolbook" w:ascii="Century Schoolbook" w:hAnsi="Century Schoolbook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spacing w:val="20"/>
        </w:rPr>
        <w:t xml:space="preserve">          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pacing w:val="20"/>
          <w:sz w:val="22"/>
          <w:szCs w:val="22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5305" cy="646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  <w:t>Театр куко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  <w:t>"Буратинки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2.15pt;height:50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color w:val="333333"/>
                          <w:sz w:val="32"/>
                          <w:szCs w:val="32"/>
                        </w:rPr>
                        <w:t>Театр кукол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color w:val="333333"/>
                          <w:sz w:val="32"/>
                          <w:szCs w:val="32"/>
                        </w:rPr>
                        <w:t>"Буратинк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pacing w:val="20"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19705" cy="6464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333333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333333"/>
                                <w:sz w:val="32"/>
                                <w:szCs w:val="32"/>
                              </w:rPr>
                              <w:t xml:space="preserve">авторская сказка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333333"/>
                                <w:sz w:val="32"/>
                                <w:szCs w:val="32"/>
                              </w:rPr>
                              <w:t>"Счастливая туфелька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4.15pt;height:50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color w:val="333333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color w:val="333333"/>
                          <w:sz w:val="32"/>
                          <w:szCs w:val="32"/>
                        </w:rPr>
                        <w:t xml:space="preserve">авторская сказка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333333"/>
                          <w:sz w:val="32"/>
                          <w:szCs w:val="32"/>
                        </w:rPr>
                        <w:t>"Счастливая туфель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spacing w:val="2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pacing w:val="20"/>
          <w:sz w:val="28"/>
          <w:szCs w:val="28"/>
        </w:rPr>
        <w:t xml:space="preserve">Подготовила: воспитатель </w:t>
      </w:r>
    </w:p>
    <w:p>
      <w:pPr>
        <w:pStyle w:val="Normal"/>
        <w:jc w:val="right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  <w:t>Ерцалова Т.М</w:t>
      </w:r>
    </w:p>
    <w:p>
      <w:pPr>
        <w:pStyle w:val="Normal"/>
        <w:jc w:val="right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828800" cy="2894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</w:rPr>
      </w:pPr>
      <w:r>
        <w:rPr>
          <w:rFonts w:cs="Century Schoolbook" w:ascii="Century Schoolbook" w:hAnsi="Century Schoolbook"/>
          <w:spacing w:val="20"/>
        </w:rPr>
        <w:t xml:space="preserve">Новочеркасск </w:t>
      </w:r>
    </w:p>
    <w:p>
      <w:pPr>
        <w:pStyle w:val="Normal"/>
        <w:spacing w:lineRule="auto" w:line="360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2017 год</w:t>
      </w:r>
    </w:p>
    <w:p>
      <w:pPr>
        <w:pStyle w:val="Normal"/>
        <w:spacing w:lineRule="auto" w:line="36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u w:val="single"/>
        </w:rPr>
        <w:t>Цели</w:t>
      </w:r>
      <w:r>
        <w:rPr>
          <w:b/>
          <w:color w:val="666666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развитие коммуникативных навыков у детей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оздание благоприятной эмоциональной среды и психологического климата в коллективе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формирование у детей живого интереса к театрализованной игре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развитие речи и актерских способностей у детей.</w:t>
      </w:r>
    </w:p>
    <w:p>
      <w:pPr>
        <w:pStyle w:val="Normal"/>
        <w:spacing w:lineRule="auto" w:line="360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- обобщение знаний и расширение представлений о сказках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учить детей определять виды сказок (народные, авторские и т.п.)</w:t>
      </w:r>
    </w:p>
    <w:p>
      <w:pPr>
        <w:pStyle w:val="Normal"/>
        <w:spacing w:lineRule="auto" w:line="360"/>
        <w:jc w:val="both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развитие у детей творческих способностей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обогащение словаря детей новыми словами;</w:t>
      </w:r>
    </w:p>
    <w:p>
      <w:pPr>
        <w:pStyle w:val="Normal"/>
        <w:spacing w:lineRule="auto" w:line="360"/>
        <w:jc w:val="both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воспитывать у детей любовь к  народным и литературным произведениям.</w:t>
      </w:r>
    </w:p>
    <w:p>
      <w:pPr>
        <w:pStyle w:val="Normal"/>
        <w:spacing w:lineRule="auto" w:line="360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чтение русских народных, авторских сказок и сказок других народов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рассматривание иллюстраций к сказкам, показ сказок на фланелеграф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оздание в группе условий для совместной театрализованной деятельности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обсуждение сказок;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- подвижные и дидактические игры 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занятия по театрализованной деятельности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ширма, баннеры дворца и лесничего домика, карета, тыква, куклы: Золушка, Сестрица, Мачеха, Принц, Фея, Солдат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ДУЩАЯ:</w:t>
      </w:r>
    </w:p>
    <w:p>
      <w:pPr>
        <w:pStyle w:val="Normal"/>
        <w:ind w:left="-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В гости горе не зовут, в дом оно само заходит,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Оглянувшись там и тут – жертву новую находит.</w:t>
      </w:r>
    </w:p>
    <w:p>
      <w:pPr>
        <w:pStyle w:val="Normal"/>
        <w:ind w:left="-360" w:hanging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Схоронил Лесник жену, надо дочке мать искать. </w:t>
      </w:r>
    </w:p>
    <w:p>
      <w:pPr>
        <w:pStyle w:val="Normal"/>
        <w:ind w:left="-360" w:hanging="0"/>
        <w:rPr/>
      </w:pPr>
      <w:r>
        <w:rPr>
          <w:b/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Оставлять в лесу одну – дочку можно потерять.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Он женился на другой: сердитой и капризной: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Жизнь у дочки озорной стала незавидной. </w:t>
      </w:r>
    </w:p>
    <w:p>
      <w:pPr>
        <w:pStyle w:val="Normal"/>
        <w:ind w:left="360" w:hanging="0"/>
        <w:rPr/>
      </w:pPr>
      <w:r>
        <w:rPr>
          <w:b/>
          <w:spacing w:val="20"/>
          <w:sz w:val="28"/>
          <w:szCs w:val="28"/>
        </w:rPr>
        <w:t>2.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ВЕДУЩАЯ: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Всю домашнюю работу плечи хрупкие несут, 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Коли поиграть охота – Мачеха уж тут как тут!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Нового не купят платья, старое – всегда в золе;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Золушкой её прозвали все соседи на селе.   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А у Мачехи родная дочка тоже подрастает</w:t>
      </w:r>
    </w:p>
    <w:p>
      <w:pPr>
        <w:pStyle w:val="Normal"/>
        <w:tabs>
          <w:tab w:val="clear" w:pos="708"/>
          <w:tab w:val="left" w:pos="993" w:leader="none"/>
        </w:tabs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И ленивая, и злая – ей ни в чём не уступает. 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СОЛДАТ: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Несутся годы день за днём, должен Принц стать Королём!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Со всей округи всех девиц пригласили во дворец!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Принц жениться захотел! 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ДУЩА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Появилось больше дел: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Сделай то, подай мне это – от заката до рассвета!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АЧЕХА:    </w:t>
      </w:r>
      <w:r>
        <w:rPr>
          <w:spacing w:val="20"/>
          <w:sz w:val="28"/>
          <w:szCs w:val="28"/>
        </w:rPr>
        <w:t>(указывает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олушка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Принеси-ка шубку, муфточку, сапожки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 xml:space="preserve">Не забудь сварить обед, подмети дорожки.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ЕСТРИЦА:     </w:t>
      </w:r>
      <w:r>
        <w:rPr>
          <w:spacing w:val="20"/>
          <w:sz w:val="28"/>
          <w:szCs w:val="28"/>
        </w:rPr>
        <w:t>(недовольно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олушка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Ты опять    ленишься? Сделай мне причёску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К платью прикрепи волан и найди серёжку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АЧЕХА:         </w:t>
      </w:r>
      <w:r>
        <w:rPr>
          <w:spacing w:val="20"/>
          <w:sz w:val="28"/>
          <w:szCs w:val="28"/>
        </w:rPr>
        <w:t>(радостно)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Мы сегодня на балу будем лучше всех!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ЕСТРИЦА:      </w:t>
      </w:r>
      <w:r>
        <w:rPr>
          <w:spacing w:val="20"/>
          <w:sz w:val="28"/>
          <w:szCs w:val="28"/>
        </w:rPr>
        <w:t>(мечтательно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Буду я невестой Принца – ждёт меня успех!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МАЧЕХА:  </w:t>
      </w:r>
      <w:r>
        <w:rPr>
          <w:spacing w:val="20"/>
          <w:sz w:val="28"/>
          <w:szCs w:val="28"/>
        </w:rPr>
        <w:t>(указывает Золушке)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Ты, грязнуля, постирай, испеки пирог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Вычисти трубу печную, сделай мне творог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Всю крупу перебери, вычисти ковёр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Сшей из ленточек красивый головной убор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ЕСТРИЦА:    </w:t>
      </w:r>
      <w:r>
        <w:rPr>
          <w:spacing w:val="20"/>
          <w:sz w:val="28"/>
          <w:szCs w:val="28"/>
        </w:rPr>
        <w:t>(указывает Золушке)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втра свататься придут! Навари варенья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В ульях мёду набери, налепи печень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( уходят)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ОЛУШКА:       </w:t>
      </w:r>
      <w:r>
        <w:rPr>
          <w:spacing w:val="20"/>
          <w:sz w:val="28"/>
          <w:szCs w:val="28"/>
        </w:rPr>
        <w:t>(берёт метлу, радостно поет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Подметай смелей, метёлка – будет чистая светёлка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Веселей огонь гори – кашу вкусную вар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Ухвачу я лучик солнца и почищу все оконца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Паутину соберу, в доме чисто приберу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Мышки, мышки, поспешите, всю крупу переберите,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Мёд готов, готов творог – можно смело за порог.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ДУЩАЯ: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К маленькой Золушке, крестнице, С неба спустилась волшебниц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Нечасто такое случается, Что Фея вовремя появляется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ЕЯ: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дравствуй, дочка дорогая! Здравствуй, крестница родная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Ты довольна и мила, как идут твои дела?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ОЛУШКА: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Я управилась с работой, мне теперь на бал охота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Танцевать, смеяться, петь и к утру домой успеть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ФЕ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В огороде лежит тыква, в мышеловке сидит мышь –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Всё сюда неси скорее. Ну, чего же ты стоишь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(Золушка всё приносит, Фея взмахивает волшебной палочкой)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Раз – и вот тебе карета! Два – прибавим к ней коня!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Три – красиво ты одета! А эти туфли от мен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(с каждым взмахом происходит перевоплощение, в конце Фея даёт Золушке туфельки)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ОЛУШКА: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Эти туфельки хрустальные мне немного велики.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ФЕЯ:   </w:t>
      </w:r>
      <w:r>
        <w:rPr>
          <w:spacing w:val="20"/>
          <w:sz w:val="28"/>
          <w:szCs w:val="28"/>
        </w:rPr>
        <w:t xml:space="preserve">(назидательно)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Ну, а ты ходи степенно, меньше прыгай, не беги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Будь похожа на принцессу. Честь и платье береги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Дам тебе один совет, это наш с тобой секрет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К счастью будет путь открыт: счастье – туфелька хранит!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Ровно в полночь не уйдешь – от насмешек пропадешь.    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ДУЩАЯ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Сквозь сказку и время карета – промчалась со скоростью свет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И застыл под звон бубенца –   конь мышиный у дворца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Танец «ПОЛЬКА» </w:t>
      </w:r>
      <w:r>
        <w:rPr>
          <w:spacing w:val="20"/>
          <w:sz w:val="28"/>
          <w:szCs w:val="28"/>
        </w:rPr>
        <w:t>(смена декораций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НЦ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 xml:space="preserve">Что за сказочные чудеса?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К началу бала Вы опоздали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Но, глядя в чудные Ваши глаза,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Мне кажется – бал ещё не начинали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ОЛУШКА: 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 xml:space="preserve">Покажите дворец и сад, о гостях расскажите немного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В честь чего этот бал-маскарад?  Веселее, мой друг, в дорогу!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ЧЕХА: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Откуда взялась эта птица ночная?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Примчалась из Ада? Спустилась из Рая?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ЕСТРИЦА:   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Она своим одеянием завладела Принца вниманием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ЧЕХА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Она на меня злую скуку наводит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ЕСТРИЦА: 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то Принц от нее ни на шаг не отходит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Водит по залам, в игры играет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Сладким пирожным ее угощает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ПРИНЦ </w:t>
      </w:r>
      <w:r>
        <w:rPr>
          <w:spacing w:val="20"/>
          <w:sz w:val="28"/>
          <w:szCs w:val="28"/>
        </w:rPr>
        <w:t>(к Золушке)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Вы только скажите, чего Вы хотите?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Все угощения к Вашим устам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Все развлечения к Вашим ногам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ОЛУШКА: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Я танцевать с вами хочу. Глядя на вас, к звездам лечу!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ПРИНЦ </w:t>
      </w:r>
      <w:r>
        <w:rPr>
          <w:spacing w:val="20"/>
          <w:sz w:val="28"/>
          <w:szCs w:val="28"/>
        </w:rPr>
        <w:t>(к Золушке)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Вы так прекрасны! Вы так прелестны!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ОЛУШКА: 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>Спасибо, мой Принц. Мне это лестно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ЧЕХА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Ты смотри! В середине бала Принца нашего увела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ЕСТРИЦА:   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Я сама бы ей все показала, а за Принца бы замуж пошла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ЧЕХА: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Хватит, глупенькая, мечтать. Надо срочно Принца искать.     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звучит бой часов, Золушка убегает, теряя туфельку,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чехе и сестрице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Куда-то Принцесса исчезла, куда-то пропала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Хрустальная туфелька с ножки упал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Сверкает слезинкой хрусталь на ковр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Принц, грустный, поднимает туфельку)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Принцессу поищем в каждом двор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Я отдаю немедленно указ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Моей женою станет в тот же час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 xml:space="preserve">Та девушка, чья ножка к туфельке как раз придется,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И туфелька другая у нее найдется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 xml:space="preserve">СОЛДАТ: 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Все королевство надо обойти, 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Чтобы красавицу найти,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  <w:u w:val="single"/>
        </w:rPr>
        <w:t>Которой</w:t>
      </w:r>
      <w:r>
        <w:rPr>
          <w:spacing w:val="20"/>
          <w:sz w:val="28"/>
          <w:szCs w:val="28"/>
        </w:rPr>
        <w:t xml:space="preserve"> туфелька придется впору. 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Она женою Принца станет скоро.  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Я уж полцарства обошел, 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Но незнакомку не нашел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ВЕДУЩАЯ: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Насмешки Золушка простила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Низко голову опустила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Под фартуком туфельку прячет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А сама тихонечко плаче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СЕСТРИЦА: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Если туфелька мне подойдет,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Где найду я другую такую?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ЧЕХА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Скажем, это козни подруг, они могут подставить любую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Зависть – чувство жестокое, лютое, даже ангела путами спутае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 xml:space="preserve">СОЛДАТ: 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Вот следующий – дом лесничий, 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Мы здесь хозяйку туфельки поище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(примеряет сестрице)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Вам слишком туфелька мала.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Не налезает на ногу он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(мачеха отталкивает дочь и сует свою ногу для примерки)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Вам туфелька немного маловата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И для принцессы вы немного староваты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АЧЕХА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Нахал! Невежество я вам прощаю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А за примерку… заплатить вам обещаю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Нам туфельку на время одолжите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Вы никому, притом, не навредите;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Мы копии хрустальных создадим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А вас по-королевски наградим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ОЛДАТ: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Я честный служака, мадам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И туфельку вам не отда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А там что сидит за деваха?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ЧЕХА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Ах, это наша служанка – неряха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СОЛДАТ:</w:t>
      </w:r>
      <w:r>
        <w:rPr>
          <w:spacing w:val="20"/>
          <w:sz w:val="28"/>
          <w:szCs w:val="28"/>
        </w:rPr>
        <w:t xml:space="preserve"> (примеряет Золушке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Вам туфелька впору пришлась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Кажись, незнакомка нашлась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 xml:space="preserve">СЕСТРИЦА: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Не может быть! Ах, подлая сестрица!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Интриговать ты мастерица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Небось, поджала пальцы ног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А этот «гусь» тебе помог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ЗОЛУШКА: (</w:t>
      </w:r>
      <w:r>
        <w:rPr>
          <w:spacing w:val="20"/>
          <w:sz w:val="28"/>
          <w:szCs w:val="28"/>
        </w:rPr>
        <w:t>показывает вторую туфельку)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Стыдитесь, вам давно понять уж нужно, </w:t>
      </w:r>
    </w:p>
    <w:p>
      <w:pPr>
        <w:pStyle w:val="Normal"/>
        <w:ind w:left="-360" w:hanging="0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Что у солдата просто служба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Я на балу была сама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А эта туфелька моя. 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ФЕЯ: (</w:t>
      </w:r>
      <w:r>
        <w:rPr>
          <w:color w:val="000000"/>
          <w:sz w:val="28"/>
          <w:szCs w:val="28"/>
        </w:rPr>
        <w:t>появляется, взмахивает волшебной палочкой, Золушка перевоплощается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Кто трудиться не боится, кто смеётся и поёт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орю, кто не покорится – тот от жизни всё возьмёт.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ПРИНЦ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олушке)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Все, что мне принадлежит, навсегда тебе отдам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Счастье, радость и любовь положу к твоим ногам!   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1.ВЕДУЩАЯ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Свадьбу весело сыграли – всю неделю пировали.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Я, конечно, там была – сладко ела и пил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А сестрицу с мачехой Золушка простил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Приезжать к ней во дворец в гости разрешила.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заключительная песня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азку «Золушка» показывали дети подготовительной группы: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олушка, Сестрица, Мачеха, Принц, Фея, Солда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  <w:shd w:fill="FFFFFF" w:val="clear"/>
        </w:rPr>
      </w:pPr>
      <w:r>
        <w:rPr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tLeast" w:line="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60" w:right="28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3:00Z</dcterms:created>
  <dc:creator>User</dc:creator>
  <dc:description/>
  <cp:keywords/>
  <dc:language>en-US</dc:language>
  <cp:lastModifiedBy>Сварог</cp:lastModifiedBy>
  <dcterms:modified xsi:type="dcterms:W3CDTF">2020-04-12T18:29:00Z</dcterms:modified>
  <cp:revision>3</cp:revision>
  <dc:subject/>
  <dc:title/>
</cp:coreProperties>
</file>