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и юношества им. А.Гай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sz w:val="40"/>
          <w:szCs w:val="40"/>
        </w:rPr>
        <w:t>Спортивно – игровая программа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44"/>
          <w:szCs w:val="44"/>
        </w:rPr>
        <w:t>«Эх, добры молод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режкина Н.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бразован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рзамас 2016г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ь родителей к организации активного отдыха детей, способствовать развитию эмоциональной сферы ребенка и взросл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и родите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23 февраля в нашем календаре отмечен как День защитника Отечества. Однако в этот день стало традицией поздравлять всех мужчин, военные они или нет, служили они в армии или нет, поздравляют всех! Видимо, этим женщины хотят лишний раз подчеркнуть в мужчинах такие качества, как мужество, надежность, смелость, верность долгу, великодушие, благородств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друзья! </w:t>
      </w:r>
    </w:p>
    <w:p>
      <w:pPr>
        <w:pStyle w:val="Normal"/>
        <w:rPr/>
      </w:pPr>
      <w:r>
        <w:rPr>
          <w:sz w:val="28"/>
          <w:szCs w:val="28"/>
        </w:rPr>
        <w:t xml:space="preserve">Здравия желаю! Разрешите поздравить всех с праздником — Днем защитника Отечества! Сегодня наши две сборные команды самых ловких, сообразительных и умных мужчин и  ребят докажут в честном и открытом поединке, что они достойны звания «Добрый молодец!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команды на вы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ители приветствуют участников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нас ждет морское путешествие, но нельзя отправляться на корабле у которого нет названия. Ведь как сказал знаменитый капитан Врунгель «Как вы шлюпку назовете, так она и поплывет»</w:t>
      </w:r>
    </w:p>
    <w:p>
      <w:pPr>
        <w:pStyle w:val="Normal"/>
        <w:rPr/>
      </w:pPr>
      <w:r>
        <w:rPr>
          <w:b/>
          <w:sz w:val="28"/>
          <w:szCs w:val="28"/>
        </w:rPr>
        <w:t>Первый конкурс!</w:t>
      </w:r>
      <w:r>
        <w:rPr>
          <w:sz w:val="28"/>
          <w:szCs w:val="28"/>
        </w:rPr>
        <w:t xml:space="preserve"> Построение команд по буквам. Кто быстр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раздает участникам разрезанные по буквам неизвестные им названия команд и просят угадать название и построиться каждому с одной буквой, чтобы все смогли прочесть, что напис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sz w:val="28"/>
          <w:szCs w:val="28"/>
        </w:rPr>
        <w:t xml:space="preserve">Замечательно! Теперь мы знаем, что одна команда «Черноморец», а вторая — «Бригантина»! </w:t>
      </w:r>
      <w:r>
        <w:rPr>
          <w:b/>
          <w:sz w:val="28"/>
          <w:szCs w:val="28"/>
        </w:rPr>
        <w:t>Второй конкурс</w:t>
      </w:r>
      <w:r>
        <w:rPr>
          <w:sz w:val="28"/>
          <w:szCs w:val="28"/>
        </w:rPr>
        <w:t xml:space="preserve">! Знакомство с капита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Море любит умных, смел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Если ты сумеешь де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м и смелость доказ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питан ты на все «пя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ы должны проявить свои знания и 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должите послови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ченье — свет, а неученье — т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рамоте учиться — вперед приго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ченье в счастье украшает, а в несчастье — утеш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ко видит далеко, а ум —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арый друг — лучше новых дв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ножа бойся, а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м пропадай, а товарища выру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ветьте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овите моря, которые носят имена знаменитых мореплавателей. (Баренцево, Берингово, море Лаптевых и т. 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овите виды морских парусных судов. (Фрегат, шхуна, бригантина, каравелла, баркас, клипер, яхта, Каракас). 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овите млекопитающих, которые значительную часть своей жизни проводят в воде. (Тюлень, морж, выдра, бобр, норка, нерпа, дельфин, кот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овите песни о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sz w:val="28"/>
          <w:szCs w:val="28"/>
        </w:rPr>
        <w:t xml:space="preserve">Спасибо. Капитаны проявили свою эрудицию и подкованность. Наш корабль отправляется в плавание. Необходимо заполнить баки горючим. Капитаны, пригласите механиков и матросов. От каждой команды по 5 человек. </w:t>
      </w:r>
      <w:r>
        <w:rPr>
          <w:b/>
          <w:sz w:val="28"/>
          <w:szCs w:val="28"/>
        </w:rPr>
        <w:t>Третий конкурс!</w:t>
      </w:r>
      <w:r>
        <w:rPr>
          <w:sz w:val="28"/>
          <w:szCs w:val="28"/>
        </w:rPr>
        <w:t xml:space="preserve"> Кто больше! Испытания меха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дном конце зала стоят два стула, на каждом из которых находится стакан с подкрашенной водой. В противоположном конце зала друг за другом строятся игроки. У каждой команды по одному пустому стакану и по ложке. Задача — за 2 минуты заполнить «бак» горючим... ложкой, передавая ее друг другу по очеред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</w:t>
      </w:r>
    </w:p>
    <w:p>
      <w:pPr>
        <w:pStyle w:val="Normal"/>
        <w:rPr/>
      </w:pPr>
      <w:r>
        <w:rPr>
          <w:sz w:val="28"/>
          <w:szCs w:val="28"/>
        </w:rPr>
        <w:t xml:space="preserve">Наши механики проявили ловкость и сноровку. Молодцы! Для участия в следующем конкурсе приглашаем помощников капитанов. </w:t>
      </w:r>
      <w:r>
        <w:rPr>
          <w:b/>
          <w:sz w:val="28"/>
          <w:szCs w:val="28"/>
        </w:rPr>
        <w:t xml:space="preserve">Четвертый конкурс ! </w:t>
      </w:r>
      <w:r>
        <w:rPr>
          <w:sz w:val="28"/>
          <w:szCs w:val="28"/>
        </w:rPr>
        <w:t xml:space="preserve">Испытания старпо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ют моря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вара (ко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ухню (камбуз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юту (кубри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уалет (гальюн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диста (маркон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лодого моряка (юнг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мощника капитана (старпо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полковника (капитан 2-го ранг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ковника (капитан 1-го ранг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sz w:val="28"/>
          <w:szCs w:val="28"/>
        </w:rPr>
        <w:t xml:space="preserve">Наши старпомы проявили находчивость и смекалку, а теперь просим их позвать на испытания боцманов с юнгами. </w:t>
      </w:r>
      <w:r>
        <w:rPr>
          <w:b/>
          <w:sz w:val="28"/>
          <w:szCs w:val="28"/>
        </w:rPr>
        <w:t>Пятый конкурс!</w:t>
      </w:r>
      <w:r>
        <w:rPr>
          <w:sz w:val="28"/>
          <w:szCs w:val="28"/>
        </w:rPr>
        <w:t xml:space="preserve"> Испытания боцм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веди п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звестно, боцман любит чистоту и порядок. На полу разбрасываются различные вещи. Юнгам завязывают глаза, боцманам вручают по пустому ведру, в которые молодые матросы должны собрать как можно больше предметов. Боцманы руководят работо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урманы должны много знать и хорошо ориентироваться в пространстве, чтобы корабль не сбился с курса. </w:t>
      </w:r>
      <w:r>
        <w:rPr>
          <w:b/>
          <w:sz w:val="28"/>
          <w:szCs w:val="28"/>
        </w:rPr>
        <w:t>Шестой конкур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ветьте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 какой звезде ориентировались моряки в давние времена, путешествуя в северном полушарии? — Полярная зв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овите планеты Солнечной системы. — Меркурий, Венера, Земля, Марс, Юпитер, Сатурн, Уран, Нептун, Плут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ая самая большая планета Солнечной системы? — Юпи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ая разница между океаном и морем? — Море — часть оке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 всех ли океанах есть киты? — Да, даже в пресноводных мор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 какой скоростью могут плавать дельфины? — 65—70 км/ч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Седьмой конкурс! «Передал – сад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у. Впереди каждой на расстоянии 1-го метра стоят боцманы, у них по мячу. По сигналу боцман бросает мяч первому в колонне. Поймав мяч, первый участник перебрасывает мяч обратно и садится на пол. Боцман бросает следующему и т.д. Получив мяч от последнего, он поднимает его в верх, а все участники его команды быстро вскак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Восьмой конкурс! «Ветер по морю гуляе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 нужно смастерить из бумаги кораблики, а дети должны не касаясь руками, лишь дуя, переместить кораблик на нужную дистанцию (встать на четвере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Девятый конкурс! «Составление мен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кого морского путешествия неплохо и переку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оставить меню, чтобы каждое блюдо начиналось на определен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канчивается праздник подведением итогов, братанием экипажей, награждением участни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0:00Z</dcterms:created>
  <dc:creator>Admin</dc:creator>
  <dc:description/>
  <cp:keywords/>
  <dc:language>en-US</dc:language>
  <cp:lastModifiedBy>Юлия</cp:lastModifiedBy>
  <cp:lastPrinted>2018-05-20T07:03:00Z</cp:lastPrinted>
  <dcterms:modified xsi:type="dcterms:W3CDTF">2020-04-15T08:52:00Z</dcterms:modified>
  <cp:revision>17</cp:revision>
  <dc:subject/>
  <dc:title>                                  Эх, добры молодцы</dc:title>
</cp:coreProperties>
</file>