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10 физико-математического класса составлена на основе требований Федерального компонента государственного образовательного стандарта среднего общего образования, утвержденного приказом Министерства образования и науки РФ №1089 от 05. 03. 2004г. и программы по математике для 10 класса (автор С.Н. Никольский и др. (2009г.) и составитель Т.А.Бурмистрова (2009г.)). Базисный учебный план образовательных учреждений Брянской области выделяет в 10 профильном физико-математическом классе 210 часов (6 ч. в неделю). Из Регионального компонента на подготовку к ЕГЭ выделяется 35 часов (1ч.в неделю). Итого, на изучение математики в профильном 10а классе отводится 245счасов из расчета 7 часов в неделю. </w:t>
      </w:r>
      <w:r>
        <w:rPr>
          <w:color w:val="000000"/>
          <w:sz w:val="28"/>
          <w:szCs w:val="28"/>
        </w:rPr>
        <w:t xml:space="preserve">Из них 140 часов отведено на изучение алгебры (4 часов в неделю), 70 часов геометрии (2 часа в неделю) и 35 часов на подготовку к ЕГЭ. </w:t>
      </w:r>
      <w:r>
        <w:rPr>
          <w:sz w:val="28"/>
          <w:szCs w:val="28"/>
        </w:rPr>
        <w:t xml:space="preserve"> Все темы программы учтены в полном объёме. </w:t>
      </w:r>
      <w:r>
        <w:rPr>
          <w:color w:val="000000"/>
          <w:sz w:val="28"/>
          <w:szCs w:val="28"/>
        </w:rPr>
        <w:t>Изучение материала предполагается чередованием тематических блоков алгебры и геометрии, 35 часов выделены в конец учебного года для комплексного повторения и работы с КИМами ЕГ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ьные чис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из планиметрии. Введение в стереометр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ложительного чис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уг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уг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 Частота. Условная вероят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материалов ЕГ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предусмотрено 12 контрольных работ, из них по 1 блоку алгебре - 7 контрольных работ, по 2 блоку по геометрии  - 4 контрольные работы, итоговая контрольная работа – 1. Промежуточная аттестация проводится в форме итоговой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spacing w:lineRule="auto" w:line="240" w:before="120" w:after="120"/>
        <w:ind w:left="283" w:firstLine="567"/>
        <w:rPr/>
      </w:pPr>
      <w:r>
        <w:rPr>
          <w:b/>
          <w:i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</w:t>
      </w:r>
      <w:r>
        <w:rPr>
          <w:b/>
          <w:i/>
          <w:szCs w:val="28"/>
          <w:lang w:val="ru-RU"/>
        </w:rPr>
        <w:t xml:space="preserve"> и задач</w:t>
      </w:r>
      <w:r>
        <w:rPr>
          <w:b/>
          <w:i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9"/>
        <w:spacing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/>
          <w:sz w:val="28"/>
          <w:szCs w:val="28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войства степени с действительным показателем.</w:t>
      </w:r>
    </w:p>
    <w:p>
      <w:pPr>
        <w:pStyle w:val="27"/>
        <w:widowControl w:val="false"/>
        <w:spacing w:lineRule="auto" w:line="240"/>
        <w:ind w:left="283" w:firstLine="567"/>
        <w:rPr/>
      </w:pPr>
      <w:r>
        <w:rPr>
          <w:b/>
          <w:szCs w:val="28"/>
        </w:rPr>
        <w:t xml:space="preserve">Логарифм. </w:t>
      </w:r>
      <w:r>
        <w:rPr>
          <w:szCs w:val="28"/>
        </w:rPr>
        <w:t xml:space="preserve">Логарифм числа. </w:t>
      </w:r>
      <w:r>
        <w:rPr>
          <w:i/>
          <w:szCs w:val="28"/>
        </w:rPr>
        <w:t xml:space="preserve">Основное логарифмическое тождество. </w:t>
      </w:r>
      <w:r>
        <w:rPr>
          <w:szCs w:val="28"/>
        </w:rPr>
        <w:t xml:space="preserve">Логарифм произведения, частного, степени; </w:t>
      </w:r>
      <w:r>
        <w:rPr>
          <w:i/>
          <w:szCs w:val="28"/>
        </w:rPr>
        <w:t>переход к новому основанию.</w:t>
      </w:r>
      <w:r>
        <w:rPr>
          <w:szCs w:val="28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4"/>
        <w:widowControl w:val="false"/>
        <w:ind w:left="283" w:firstLine="567"/>
        <w:rPr/>
      </w:pPr>
      <w:r>
        <w:rPr>
          <w:i/>
          <w:szCs w:val="28"/>
        </w:rPr>
        <w:t>Основы тригонометрии.</w:t>
      </w:r>
      <w:r>
        <w:rPr>
          <w:b/>
          <w:i/>
          <w:szCs w:val="28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Cs w:val="28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Cs w:val="28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8"/>
          <w:szCs w:val="28"/>
        </w:rPr>
        <w:t>Простейшие тригонометрические неравенства</w:t>
      </w:r>
      <w:r>
        <w:rPr>
          <w:sz w:val="28"/>
          <w:szCs w:val="28"/>
        </w:rPr>
        <w:t>.</w:t>
      </w:r>
    </w:p>
    <w:p>
      <w:pPr>
        <w:pStyle w:val="34"/>
        <w:widowControl w:val="false"/>
        <w:ind w:left="283" w:firstLine="567"/>
        <w:rPr>
          <w:b/>
          <w:b/>
          <w:szCs w:val="28"/>
        </w:rPr>
      </w:pPr>
      <w:r>
        <w:rPr>
          <w:b/>
          <w:szCs w:val="28"/>
        </w:rPr>
        <w:t xml:space="preserve">Арксинус, арккосинус, арктангенс числа. 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.</w:t>
      </w:r>
      <w:r>
        <w:rPr>
          <w:sz w:val="28"/>
          <w:szCs w:val="28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7"/>
        <w:widowControl w:val="false"/>
        <w:spacing w:lineRule="auto" w:line="240"/>
        <w:ind w:left="283" w:firstLine="567"/>
        <w:rPr/>
      </w:pPr>
      <w:r>
        <w:rPr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27"/>
        <w:widowControl w:val="false"/>
        <w:spacing w:lineRule="auto" w:line="240"/>
        <w:ind w:left="283" w:firstLine="567"/>
        <w:rPr/>
      </w:pPr>
      <w:r>
        <w:rPr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Cs w:val="28"/>
        </w:rPr>
        <w:t>и симметрия относительно начала координат,</w:t>
      </w:r>
      <w:r>
        <w:rPr>
          <w:szCs w:val="28"/>
        </w:rPr>
        <w:t xml:space="preserve"> </w:t>
      </w:r>
      <w:r>
        <w:rPr>
          <w:i/>
          <w:szCs w:val="28"/>
        </w:rPr>
        <w:t>симметрия относительно прямой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 растяжение и сжатие вдоль осей координат.</w:t>
      </w:r>
      <w:r>
        <w:rPr>
          <w:szCs w:val="28"/>
        </w:rPr>
        <w:t xml:space="preserve"> 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28"/>
        <w:widowControl w:val="false"/>
        <w:spacing w:lineRule="auto" w:line="240"/>
        <w:ind w:firstLine="567"/>
        <w:jc w:val="both"/>
        <w:rPr/>
      </w:pPr>
      <w:r>
        <w:rPr>
          <w:i/>
          <w:szCs w:val="28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8"/>
        <w:widowControl w:val="false"/>
        <w:spacing w:lineRule="auto" w:line="240"/>
        <w:ind w:firstLine="567"/>
        <w:jc w:val="both"/>
        <w:rPr>
          <w:szCs w:val="28"/>
        </w:rPr>
      </w:pPr>
      <w:r>
        <w:rPr>
          <w:i/>
          <w:szCs w:val="28"/>
        </w:rPr>
        <w:t>Понятие</w:t>
      </w:r>
      <w:r>
        <w:rPr>
          <w:szCs w:val="28"/>
        </w:rPr>
        <w:t xml:space="preserve"> </w:t>
      </w:r>
      <w:r>
        <w:rPr>
          <w:i/>
          <w:szCs w:val="28"/>
        </w:rPr>
        <w:t>о непрерывности функции.</w:t>
      </w:r>
    </w:p>
    <w:p>
      <w:pPr>
        <w:pStyle w:val="28"/>
        <w:widowControl w:val="false"/>
        <w:spacing w:lineRule="auto" w:line="240"/>
        <w:ind w:firstLine="567"/>
        <w:jc w:val="both"/>
        <w:rPr/>
      </w:pPr>
      <w:r>
        <w:rPr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szCs w:val="28"/>
        </w:rPr>
        <w:t xml:space="preserve"> </w:t>
      </w:r>
      <w:r>
        <w:rPr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менение производной к исследованию функций и построению графиков. </w:t>
      </w:r>
      <w:r>
        <w:rPr>
          <w:i/>
          <w:szCs w:val="28"/>
        </w:rPr>
        <w:t>Производные обратной функции и композиции данной функции с линейной</w:t>
      </w:r>
      <w:r>
        <w:rPr>
          <w:szCs w:val="28"/>
        </w:rPr>
        <w:t>.</w:t>
      </w:r>
    </w:p>
    <w:p>
      <w:pPr>
        <w:pStyle w:val="28"/>
        <w:widowControl w:val="false"/>
        <w:spacing w:lineRule="auto" w:line="2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е об определенном интеграле как площади криволинейной трапеции. </w:t>
      </w:r>
      <w:r>
        <w:rPr>
          <w:szCs w:val="28"/>
        </w:rPr>
        <w:t>Первообразная. Формула Ньютона-Лейбница.</w:t>
      </w:r>
    </w:p>
    <w:p>
      <w:pPr>
        <w:pStyle w:val="28"/>
        <w:widowControl w:val="false"/>
        <w:spacing w:lineRule="auto" w:line="240"/>
        <w:ind w:firstLine="567"/>
        <w:jc w:val="both"/>
        <w:rPr/>
      </w:pPr>
      <w:r>
        <w:rPr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Cs w:val="28"/>
        </w:rPr>
        <w:t xml:space="preserve"> </w:t>
      </w:r>
      <w:r>
        <w:rPr>
          <w:szCs w:val="28"/>
        </w:rPr>
        <w:t>Вторая производная и ее физический смысл.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7"/>
        <w:widowControl w:val="false"/>
        <w:spacing w:lineRule="auto" w:line="240"/>
        <w:ind w:left="283" w:firstLine="567"/>
        <w:rPr/>
      </w:pPr>
      <w:r>
        <w:rPr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Табличное и графическое представление данных.</w:t>
      </w:r>
      <w:r>
        <w:rPr>
          <w:i/>
          <w:szCs w:val="28"/>
        </w:rPr>
        <w:t xml:space="preserve"> Числовые характеристики рядов данных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Cs w:val="28"/>
        </w:rPr>
      </w:pPr>
      <w:r>
        <w:rPr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Cs w:val="28"/>
        </w:rPr>
        <w:t>Понятие о независимости событий. Вероятность и статистическая частота наступления события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>Решение практических задач с применением вероятностных методов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 xml:space="preserve">ПОДГОТОВКИ </w:t>
      </w:r>
      <w:r>
        <w:rPr>
          <w:rFonts w:cs="Times New Roman" w:ascii="Times New Roman" w:hAnsi="Times New Roman"/>
          <w:i w:val="false"/>
          <w:lang w:val="ru-RU"/>
        </w:rPr>
        <w:t>ОБУЧАЮЩИХСЯ 10 КЛАСС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описывать по графику </w:t>
      </w:r>
      <w:r>
        <w:rPr>
          <w:i/>
          <w:sz w:val="28"/>
          <w:szCs w:val="28"/>
        </w:rPr>
        <w:t>и в простейших случаях по формуле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 поведение и свойства функций, наход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sz w:val="28"/>
          <w:szCs w:val="28"/>
        </w:rPr>
        <w:t>свойства функций</w:t>
      </w:r>
      <w:r>
        <w:rPr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вычислять производные </w:t>
      </w:r>
      <w:r>
        <w:rPr>
          <w:i/>
          <w:sz w:val="28"/>
          <w:szCs w:val="28"/>
        </w:rPr>
        <w:t>и первообразные</w:t>
      </w:r>
      <w:r>
        <w:rPr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8"/>
          <w:szCs w:val="28"/>
        </w:rPr>
        <w:t>и 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 xml:space="preserve">составлять уравнения </w:t>
      </w:r>
      <w:r>
        <w:rPr>
          <w:i/>
          <w:sz w:val="28"/>
          <w:szCs w:val="28"/>
        </w:rPr>
        <w:t>и неравенства</w:t>
      </w:r>
      <w:r>
        <w:rPr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2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76"/>
        <w:jc w:val="center"/>
        <w:rPr/>
      </w:pPr>
      <w:r>
        <w:rPr/>
        <w:t>Принятые сокращения в рабочей программ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8"/>
        <w:gridCol w:w="4248"/>
      </w:tblGrid>
      <w:tr>
        <w:trPr>
          <w:trHeight w:val="41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230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ип ур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9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а контроля</w:t>
            </w:r>
          </w:p>
        </w:tc>
      </w:tr>
      <w:tr>
        <w:trPr>
          <w:trHeight w:val="235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ОНМ - урок ознакомления с новым материалом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ЗИМ - урок закрепления изученного материала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ПЗУ - урок применения знаний и умений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 - комбинированный урок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ЗУ - контроль знаний и умений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ОСЗ - урок обобщения и систематизации знаний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ктику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Д - математический диктант 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CP</w:t>
            </w:r>
            <w:r>
              <w:rPr>
                <w:sz w:val="28"/>
                <w:szCs w:val="28"/>
                <w:lang w:val="ru-RU" w:eastAsia="en-US"/>
              </w:rPr>
              <w:t xml:space="preserve"> - самостоятельная работа 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 - фронтальный опрос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 - практическая работа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ДМ - дидактические материалы КР - контрольная работа 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нО - работа над ошибк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/>
      </w:pPr>
      <w:r>
        <w:rPr/>
        <w:t>1.</w:t>
        <w:tab/>
        <w:t>Программы общеобразовательных учреждений. Алгебра и начала анализа 10-11 классы/ Бурмистрова Т.А.: Просвещение, 2009 г.</w:t>
      </w:r>
    </w:p>
    <w:p>
      <w:pPr>
        <w:pStyle w:val="Normal"/>
        <w:rPr/>
      </w:pPr>
      <w:r>
        <w:rPr/>
        <w:t>2.</w:t>
        <w:tab/>
        <w:t>Учебник Никольского С.М. «Алгебра и начала анализа» М.: «Просвещение», 2014г.</w:t>
      </w:r>
    </w:p>
    <w:p>
      <w:pPr>
        <w:pStyle w:val="Normal"/>
        <w:rPr/>
      </w:pPr>
      <w:r>
        <w:rPr/>
        <w:t>3.</w:t>
        <w:tab/>
        <w:t>Дидактические материалы по алгебре и началам математического анализа/Потапов М.К., Шевкин А.В.: Просвещение. 2014 г.</w:t>
      </w:r>
    </w:p>
    <w:p>
      <w:pPr>
        <w:pStyle w:val="Style26"/>
        <w:spacing w:before="0" w:after="0"/>
        <w:jc w:val="both"/>
        <w:rPr/>
      </w:pPr>
      <w:r>
        <w:rPr>
          <w:bCs/>
          <w:color w:val="000000"/>
          <w:spacing w:val="6"/>
        </w:rPr>
        <w:t xml:space="preserve">4.        Атанасян Л.С., Бутузов В.Ф.  Геометрия в 10-11 классах. М., 2009 г. </w:t>
      </w:r>
    </w:p>
    <w:p>
      <w:pPr>
        <w:pStyle w:val="Style26"/>
        <w:spacing w:before="0" w:after="0"/>
        <w:jc w:val="both"/>
        <w:rPr/>
      </w:pPr>
      <w:r>
        <w:rPr>
          <w:bCs/>
          <w:color w:val="000000"/>
          <w:spacing w:val="6"/>
        </w:rPr>
        <w:t xml:space="preserve">5.        Звавич Л.И. Контрольные и проверочные работы по геометрии 10-11 класс. М., 2001; 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ttp://www.fio.ru.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nanoenot.Pisem/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"/>
        <w:gridCol w:w="2381"/>
        <w:gridCol w:w="142"/>
        <w:gridCol w:w="567"/>
        <w:gridCol w:w="425"/>
        <w:gridCol w:w="36"/>
        <w:gridCol w:w="957"/>
        <w:gridCol w:w="55"/>
        <w:gridCol w:w="442"/>
        <w:gridCol w:w="2700"/>
        <w:gridCol w:w="521"/>
        <w:gridCol w:w="3213"/>
        <w:gridCol w:w="2046"/>
        <w:gridCol w:w="239"/>
        <w:gridCol w:w="18"/>
        <w:gridCol w:w="239"/>
        <w:gridCol w:w="876"/>
        <w:gridCol w:w="63"/>
        <w:gridCol w:w="13"/>
        <w:gridCol w:w="50"/>
        <w:gridCol w:w="584"/>
        <w:gridCol w:w="1386"/>
        <w:gridCol w:w="7137"/>
      </w:tblGrid>
      <w:tr>
        <w:trPr>
          <w:trHeight w:val="558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Диагностика.  (6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образования алгебраических выражений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М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оритмы действий с алгебраическими выражениями, алгоритмы решения уравнений и систем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вторить основные понятия, их свойства, теоремы разделов алгебры 7-9 классо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М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М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шение</w:t>
            </w:r>
            <w:r>
              <w:rPr/>
              <w:t xml:space="preserve"> текстовых задач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М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многоугольни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М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а нахождения площадей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ая работа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тельные числа (12 часов). 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ействительного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моду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, целые, иррациональные, действительные числа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02" w:before="0" w:after="0"/>
              <w:ind w:right="-108" w:hanging="0"/>
              <w:jc w:val="left"/>
              <w:rPr/>
            </w:pPr>
            <w:r>
              <w:rPr>
                <w:rStyle w:val="Style20"/>
                <w:rFonts w:eastAsia="Calibri"/>
                <w:lang w:val="ru-RU" w:eastAsia="en-US"/>
              </w:rPr>
              <w:t xml:space="preserve">Знать/понимать: </w:t>
            </w:r>
            <w:r>
              <w:rPr>
                <w:lang w:val="ru-RU" w:eastAsia="en-US"/>
              </w:rPr>
              <w:t>- значение математи</w:t>
              <w:softHyphen/>
              <w:t>ческой науки для ре</w:t>
              <w:softHyphen/>
              <w:t>шения задач, возни</w:t>
              <w:softHyphen/>
              <w:t>кающих в теории и практике;</w:t>
            </w:r>
          </w:p>
          <w:p>
            <w:pPr>
              <w:pStyle w:val="26"/>
              <w:shd w:fill="auto" w:val="clear"/>
              <w:spacing w:lineRule="exact" w:line="302" w:before="0" w:after="0"/>
              <w:ind w:righ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идеи расширения числовых множеств как способа построе</w:t>
              <w:softHyphen/>
              <w:t>ния нового математи</w:t>
              <w:softHyphen/>
              <w:t>ческого аппарата для решения практиче</w:t>
              <w:softHyphen/>
              <w:t>ских задач и внутрен</w:t>
              <w:softHyphen/>
              <w:t>них задач математ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(8 мин)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действительных чисел. </w:t>
            </w:r>
          </w:p>
          <w:p>
            <w:pPr>
              <w:pStyle w:val="Normal"/>
              <w:rPr/>
            </w:pPr>
            <w:r>
              <w:rPr/>
              <w:t>Свойства действительных чис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. Числовые промежутки. Объединение и пересечение множеств.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с помощью метода мат индукции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перестановок. Решение комбинаторных задач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комбинаторные задачи с использованием известных форму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размещений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сочетаний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13065125" cy="40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51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5"/>
                                  </w:tblGrid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0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ОН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8.75pt;height:31.75pt;mso-wrap-distance-left:0pt;mso-wrap-distance-right:9pt;mso-wrap-distance-top:0pt;mso-wrap-distance-bottom:0pt;margin-top:-8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5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0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Н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числовые неравенства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целых чисел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я по модулю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целочисленными неизвест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Некоторые сведения из планиметрии. Введение в стереометрию (12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отрезки связанные с окруж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 параллельности  прямых, сумме углов треугольника,  внешнем углу треугольника, средней линии треугольника, признаки равенства треугольников, признаки подобия треугольников. Умеют решать задачи с применением соответствующих данным темам теорем. Могут излагать  информацию, интерпретируя факты, разъясняя значение и смысл теории. (П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теоремы об отрезках, связанных с окруж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с вершинами внутри и вне 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ые и описанные четырёхуг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медиане и о биссектрисе треуголь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площади треугольника, Формула Ге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б аксиоматическом способе построения геометрии, знают основные фигуры в пространстве, способы их обозначения, знают формулировки аксиом стереометрии, умеют применять их для решения простейших задач (П)</w:t>
            </w:r>
          </w:p>
          <w:p>
            <w:pPr>
              <w:pStyle w:val="Normal"/>
              <w:rPr/>
            </w:pPr>
            <w:r>
              <w:rPr/>
              <w:t>Знают формулировки следствий, умеют проводить доказательные рассуждения и применять их для решения задач, имеют представление об элементарных построениях в пространстве,  знают три способа построения плоскостей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Менелая и Чевы 1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медиане и о биссектрисе треуголь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мет стереометрии.. 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стереомет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которые следствия из аксиом. Решение задач на применение аксиом стереометрии и их следствий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62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Рациональные уравнения и рациональные неравенства (18 часов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выра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 Рациональные выражения, симметрический многочлен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еобразования рациональных выражений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бинома Ньютона, суммы и разности степен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 Бином Ньютона. Формулы сокра</w:t>
              <w:softHyphen/>
              <w:t>щенного умноже</w:t>
              <w:softHyphen/>
              <w:t>ния для старших степене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: выполнять разложе</w:t>
              <w:softHyphen/>
              <w:t>ние по формуле бино</w:t>
              <w:softHyphen/>
              <w:t>ма Ньютона;</w:t>
            </w:r>
          </w:p>
          <w:p>
            <w:pPr>
              <w:pStyle w:val="Normal"/>
              <w:rPr/>
            </w:pPr>
            <w:r>
              <w:rPr/>
              <w:t>доказывать равенст</w:t>
              <w:softHyphen/>
              <w:t>ва и сокращать дро</w:t>
              <w:softHyphen/>
              <w:t>би, используя бином Ньютон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 Структурирование знаний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 w:before="0" w:after="0"/>
              <w:ind w:left="-33" w:right="-108" w:hanging="0"/>
              <w:jc w:val="left"/>
              <w:rPr/>
            </w:pPr>
            <w:r>
              <w:rPr>
                <w:rStyle w:val="Style20"/>
                <w:rFonts w:eastAsia="Calibri"/>
                <w:sz w:val="24"/>
                <w:szCs w:val="24"/>
                <w:lang w:val="ru-RU" w:eastAsia="en-US"/>
              </w:rPr>
              <w:t>Знать/понимать</w:t>
            </w:r>
            <w:r>
              <w:rPr>
                <w:sz w:val="24"/>
                <w:szCs w:val="24"/>
                <w:lang w:val="ru-RU" w:eastAsia="en-US"/>
              </w:rPr>
              <w:t xml:space="preserve"> зна</w:t>
              <w:softHyphen/>
              <w:t>чение идей, методов и результатов алгебры и математического анализа.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Уметь решать рациональные уравнения.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. Способ подстановки, способ сложения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решать систе</w:t>
              <w:softHyphen/>
              <w:t>мы уравнений с двумя переменными. Одно</w:t>
              <w:softHyphen/>
              <w:t xml:space="preserve">родные уравнения 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неравенств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.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неравен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 Равносильность систем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различными способами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строгих неравенств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различными способа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64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: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6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ешать системы ра</w:t>
              <w:softHyphen/>
              <w:t>циональных нера</w:t>
              <w:softHyphen/>
              <w:t>венств;</w:t>
            </w:r>
          </w:p>
          <w:p>
            <w:pPr>
              <w:pStyle w:val="Normal"/>
              <w:rPr/>
            </w:pPr>
            <w:r>
              <w:rPr/>
              <w:t>решать системы не</w:t>
              <w:softHyphen/>
              <w:t>равенств с примене</w:t>
              <w:softHyphen/>
              <w:t xml:space="preserve">нием графических представлений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Рациональные уравнения и неравен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69"/>
              <w:ind w:left="-33" w:right="-4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: планировать дейст</w:t>
              <w:softHyphen/>
              <w:t>вие в соответствии с поставленной задачей;</w:t>
            </w:r>
          </w:p>
          <w:p>
            <w:pPr>
              <w:pStyle w:val="Normal"/>
              <w:ind w:left="-33" w:right="-41" w:hanging="0"/>
              <w:rPr/>
            </w:pPr>
            <w:r>
              <w:rPr/>
              <w:t>осуществлять итого</w:t>
              <w:softHyphen/>
              <w:t>вый контроль по ре</w:t>
              <w:softHyphen/>
              <w:t>зульта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КР №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Параллельность прямых  (8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ллельные прямые в пространств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УИ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формулировки основных теорем о параллельности прямых, уметь их доказывать и распознавать в конкретных условиях, применять теоремы к решению задач (Р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аллельность трёх прям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формулировки основных теорем о параллельности прямых, уметь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ФО, 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ллельность прямой и плоск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формулировки основных теорем о параллельности прямых, уметь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араллельность прямых, прямой и плоск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формулировки основных теорем о параллельности прямых, уметь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зличать пересекающиеся, параллельные и скрещивающиеся прямые; угол между прямыми в простран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глы с сонаправленными сторонами. Угол между прямы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зличать пересекающиеся, параллельные и скрещивающиеся прямые; угол между прямыми в пространстве. Уметь излагать  информацию, обосновывая свой собственный подход.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Взаимное расположение прямых в пространстве. Угол между прямы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зличать пересекающиеся, параллельные и скрещивающиеся прямые; угол между прямыми в пространстве.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ФО,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 «Взаимное расположение прямых в пространстве. Угол между прямыми».</w:t>
            </w:r>
            <w:r>
              <w:rPr/>
              <w:t xml:space="preserve"> ) Контрольная работа №2 (20 мин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зличать пересекающиеся, параллельные и скрещивающиеся прямые; угол между прямыми в пространстве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К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(12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функции и ее граф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бласть определения и множество значений функции. График функции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9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Style20"/>
                <w:rFonts w:eastAsia="Calibri"/>
                <w:lang w:val="ru-RU" w:eastAsia="en-US"/>
              </w:rPr>
              <w:t>Знать: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9" w:before="0" w:after="0"/>
              <w:ind w:left="120" w:hanging="0"/>
              <w:jc w:val="left"/>
              <w:rPr/>
            </w:pPr>
            <w:r>
              <w:rPr>
                <w:lang w:val="ru-RU" w:eastAsia="en-US"/>
              </w:rPr>
              <w:t>понятие корня сте</w:t>
              <w:softHyphen/>
              <w:t xml:space="preserve">пени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/>
              <w:t>что не существует корня четвертой сте</w:t>
              <w:softHyphen/>
              <w:t>пени из отрицательно</w:t>
              <w:softHyphen/>
              <w:t>го числа Уметь определять значение функции по значению аргумента при различных способах задания функции. Определение свойств функ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ункция у= х</w:t>
            </w:r>
            <w:r>
              <w:rPr>
                <w:vertAlign w:val="superscript"/>
              </w:rPr>
              <w:t>п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войства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я у= х</w:t>
            </w:r>
            <w:r>
              <w:rPr>
                <w:vertAlign w:val="superscript"/>
              </w:rPr>
              <w:t xml:space="preserve">п </w:t>
            </w:r>
            <w:r>
              <w:rPr/>
              <w:t xml:space="preserve"> и ее свойства. Непрерывность графика функции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ь </w:t>
            </w:r>
            <w:r>
              <w:rPr>
                <w:lang w:val="en-US"/>
              </w:rPr>
              <w:t>n</w:t>
            </w:r>
            <w:r>
              <w:rPr/>
              <w:t>&gt;1 и его свойства Использова</w:t>
              <w:softHyphen/>
              <w:t>ние знаково-символических средств, в том чис</w:t>
              <w:softHyphen/>
              <w:t>ле моделей и схем для решения вы</w:t>
              <w:softHyphen/>
              <w:t>ражений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четной и нечетной степен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 четной и нечетной степени, свойст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и сравнивать корни четной и нечетной степен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рифметический корень, возведение в степень.</w:t>
            </w:r>
          </w:p>
          <w:p>
            <w:pPr>
              <w:pStyle w:val="Normal"/>
              <w:rPr/>
            </w:pPr>
            <w:r>
              <w:rPr/>
              <w:t>Свойства корней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е арифметического корн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корней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\/х, х</w:t>
            </w: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Параллельность плоскостей (8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лоск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и признаки параллельности плоскостей. Уметь самостоятельно искать, и отбирать необходимую для решения учебных задач информацию  (П)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и признаки параллельности плоскостей. Уметь самостоятельно искать, и отбирать необходимую для решения учебных задач информацию  (П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параллельных плоскос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эдр и параллелепипе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тличать тетраэдр от других видов пространственных тел.</w:t>
              <w:br/>
              <w:t>Знать определение тетраэдра, всех его элементо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на построение се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эдр и параллелепипед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на построение се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тличать тетраэдр от других видов пространственных тел.</w:t>
              <w:br/>
              <w:t>Знать определение тетраэдра, всех его элем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эдр и параллелепипед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на построение се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общающий урок по теме «Параллельность прямых и плоск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№4  </w:t>
            </w:r>
            <w:r>
              <w:rPr/>
              <w:t>«Тетраэдр и параллелепипед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тепень положительного числа (13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онятие степени с рациональным показателем </w:t>
            </w:r>
          </w:p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преобразовывать выражения, содержащие степень с рациональным показателе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бесконечно убывающей  геометрической прогресси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числять сумму б\у геом. прогрессии, переводить беск. период. дроби в обыкновенны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вычислять значения числовых и буквенных выраже</w:t>
              <w:softHyphen/>
              <w:t>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с иррациональным показателем и ее  свойства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находить зна</w:t>
              <w:softHyphen/>
              <w:t>чения корня, степени с рациональным пока</w:t>
              <w:softHyphen/>
              <w:t>зателем, используя при необходимости вычислительные уст</w:t>
              <w:softHyphen/>
              <w:t>ройст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 Преобразования выражений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показательной  функции, знать и определять свойства функ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 «Корень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планировать действия в соответст</w:t>
              <w:softHyphen/>
              <w:t>вии с задач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ерпендикулярность прямых и плоскостей (17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ерпендикулярные прямые в пространстве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 и накло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л между прямой и плоскост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е двугранный угол; признак перпендикулярности  прямой и плоскости. двух плоск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орему о трёх перпендикулярах, уметь применять её в решении задач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ризнак перпендикулярности прямой и плоск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ямой перпендикулярной к плоск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Решение задач </w:t>
            </w:r>
            <w:r>
              <w:rPr>
                <w:bCs/>
              </w:rPr>
              <w:t xml:space="preserve">Перпендикулярность прямой и плоск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сстояние от точки до плоскос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орема о трех перпендикуляр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rFonts w:cs="Arial"/>
              </w:rPr>
              <w:t>Теорема о трех перпендикуля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ол между прямой и плоскость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теме«Угол между прямой и плоскость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теме «Угол между прямой и плоскость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Двугранный угол. Признак перпендикулярности двух плоскостей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е двугранный угол; признак перпендикулярности двух плоскостей.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ямоугольный параллелепип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теме «Параллелепипе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. К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дготовка к контрольной работе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6</w:t>
            </w:r>
            <w:r>
              <w:rPr>
                <w:rFonts w:cs="Arial"/>
              </w:rPr>
              <w:t>по теме «Перпендикулярность прямых и плоскост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арифмы (6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контрольной работы. Логариф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. Построение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осуществлять итоговый контроль по результа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. Логарифмическое тождество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находить зна</w:t>
              <w:softHyphen/>
              <w:t>чения логарифм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 произведения, частного, степени, переход к новому основанию. Десятичные логарифмы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Знать:</w:t>
            </w:r>
          </w:p>
          <w:p>
            <w:pPr>
              <w:pStyle w:val="26"/>
              <w:shd w:fill="auto" w:val="clear"/>
              <w:spacing w:lineRule="exact" w:line="293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основные свойства логарифма;</w:t>
            </w:r>
          </w:p>
          <w:p>
            <w:pPr>
              <w:pStyle w:val="Normal"/>
              <w:rPr/>
            </w:pPr>
            <w:r>
              <w:rPr/>
              <w:t xml:space="preserve">логарифмическое тождество </w:t>
            </w:r>
          </w:p>
          <w:p>
            <w:pPr>
              <w:pStyle w:val="Normal"/>
              <w:rPr/>
            </w:pPr>
            <w:r>
              <w:rPr/>
              <w:t>Уметь преобразовывать выражения, содержащие логарифм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exact" w:line="278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: строить графики изученных функций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93" w:leader="none"/>
              </w:tabs>
              <w:spacing w:lineRule="exact" w:line="278" w:before="0" w:after="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преобра</w:t>
              <w:softHyphen/>
              <w:t>зования график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ть по гра</w:t>
              <w:softHyphen/>
              <w:t>фику и по формуле поведение и свойства функц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оказательные и логарифмические уравнения и неравенства (11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. Равносильность уравнений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20"/>
                <w:rFonts w:eastAsia="Calibri"/>
                <w:lang w:val="ru-RU" w:eastAsia="en-US"/>
              </w:rPr>
              <w:t>Знать</w:t>
            </w:r>
            <w:r>
              <w:rPr>
                <w:lang w:val="ru-RU" w:eastAsia="en-US"/>
              </w:rPr>
              <w:t xml:space="preserve"> методы реше</w:t>
              <w:softHyphen/>
              <w:t>ния.</w:t>
            </w:r>
          </w:p>
          <w:p>
            <w:pPr>
              <w:pStyle w:val="72"/>
              <w:shd w:fill="auto" w:val="clear"/>
              <w:spacing w:lineRule="exact" w:line="278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: решать показатель</w:t>
              <w:softHyphen/>
              <w:t>ные уравнения, логарифмические уравне</w:t>
              <w:softHyphen/>
              <w:t>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</w:t>
              <w:softHyphen/>
              <w:t>дач самостоя</w:t>
              <w:softHyphen/>
              <w:t>тельного решени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 логарифмические уравнения. Равносильность уравнений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уравн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 Основные приемы решения показательных и логарифмических  уравне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уравн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показательные неравенст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простейшие логарифмические неравенст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rPr/>
            </w:pPr>
            <w:r>
              <w:rPr>
                <w:rStyle w:val="Style20"/>
                <w:rFonts w:eastAsia="Calibri"/>
                <w:lang w:val="ru-RU" w:eastAsia="en-US"/>
              </w:rPr>
              <w:t>Знать</w:t>
            </w:r>
            <w:r>
              <w:rPr>
                <w:lang w:val="ru-RU" w:eastAsia="en-US"/>
              </w:rPr>
              <w:t xml:space="preserve"> способы реше</w:t>
              <w:softHyphen/>
              <w:t>ния показательных неравенств.</w:t>
            </w:r>
          </w:p>
          <w:p>
            <w:pPr>
              <w:pStyle w:val="72"/>
              <w:shd w:fill="auto" w:val="clear"/>
              <w:spacing w:lineRule="exact" w:line="274"/>
              <w:rPr>
                <w:lang w:val="ru-RU" w:eastAsia="en-US"/>
              </w:rPr>
            </w:pPr>
            <w:r>
              <w:rPr>
                <w:lang w:val="ru-RU" w:eastAsia="en-US"/>
              </w:rPr>
              <w:t>Уметь: классифицировать неравенства; решать неравенст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 </w:t>
            </w:r>
            <w:r>
              <w:rPr/>
              <w:t>Показательные и логарифмические уравнения и неравен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принимать и сохранять учебную задач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Многогранники (14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нятие многогранни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многогранника. Пр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рамида. Усеченная пирами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t>Правильные многогранники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ют, как распознавать на чертежах и моделях пространственные формы. Умеют  соотносить трехмерные объекты с их описаниями, изображениями. </w:t>
            </w:r>
          </w:p>
          <w:p>
            <w:pPr>
              <w:pStyle w:val="Normal"/>
              <w:rPr/>
            </w:pPr>
            <w:r>
              <w:rPr/>
              <w:t>Имеют представление о многогранниках, различают виды многогранников, знают определение призмы, ее элементов, различают виды призм (П)</w:t>
            </w:r>
          </w:p>
          <w:p>
            <w:pPr>
              <w:pStyle w:val="Normal"/>
              <w:rPr/>
            </w:pPr>
            <w:r>
              <w:rPr/>
              <w:t>Имеют представление о площади поверхности призмы (боковой и полной), знают формулу вычисления площади поверхности призмы</w:t>
            </w:r>
          </w:p>
          <w:p>
            <w:pPr>
              <w:pStyle w:val="Normal"/>
              <w:rPr/>
            </w:pPr>
            <w:r>
              <w:rPr/>
              <w:t xml:space="preserve"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. </w:t>
            </w:r>
          </w:p>
          <w:p>
            <w:pPr>
              <w:pStyle w:val="Normal"/>
              <w:rPr/>
            </w:pPr>
            <w:r>
              <w:rPr/>
              <w:t>Имеют представление о виде многогранников –  усеченной пирамиде, знают определение и виды  усеченной пирамиды, знают и описывают их свойства. (П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теме «Приз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на вычисление площади поверхности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рамид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ильная пирами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ечённая пирами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 теме «усечённая пирами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 теме « пирами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 теме «многогран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  теме «многогран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мметрия в простран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нятие правильного многогра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редставление о правильных многогранниках, знают виды правильных многогранников. Воспроизведение изученных правил и понятий, подбор аргументов, соответствующих решению, могут работать с чертежными инструментами.  (Р)</w:t>
            </w:r>
          </w:p>
          <w:p>
            <w:pPr>
              <w:pStyle w:val="Normal"/>
              <w:rPr/>
            </w:pPr>
            <w:r>
              <w:rPr/>
              <w:t>Могут четко различать виды многогранников, знают характерные их свойства, умеют изображать их на чертежах и решать  задачи с многогранника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менты симметрии правильного многогран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УОС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№8 </w:t>
            </w:r>
            <w:r>
              <w:rPr>
                <w:rFonts w:cs="Arial"/>
              </w:rPr>
              <w:t>«Многогран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чет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Синус, косинус угла (7 часов)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4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</w:rPr>
              <w:t>Многогран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. Нулевой угла. Положительные и отрицательные углы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из градусной меры в радианную  и наоборот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 Градусная  мера угла. Точки единичной окружно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произвольного угла. Формулы приведения.</w:t>
            </w:r>
          </w:p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риведения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 и арккосинус числа. Свойства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инуса</w:t>
            </w:r>
          </w:p>
          <w:p>
            <w:pPr>
              <w:pStyle w:val="13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синуса произволь</w:t>
              <w:softHyphen/>
              <w:t>ного угла, арксинус и арккосинус угла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ригономет</w:t>
              <w:softHyphen/>
              <w:t>рическое тождество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</w:t>
              <w:softHyphen/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</w:t>
              <w:softHyphen/>
              <w:t>дач самостоя</w:t>
              <w:softHyphen/>
              <w:t>тельного ре</w:t>
              <w:softHyphen/>
              <w:t>шени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нгенс и котангенс угла (6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произвольного угла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проводить пре</w:t>
              <w:softHyphen/>
              <w:t>образования выраже</w:t>
              <w:softHyphen/>
              <w:t>ний, включающих тригонометрические функ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Формулы приведения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 и формулы приведения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котанге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. Арккотангенс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улы для тангенса и котан</w:t>
              <w:softHyphen/>
              <w:t>генса;</w:t>
            </w:r>
          </w:p>
          <w:p>
            <w:pPr>
              <w:pStyle w:val="Normal"/>
              <w:rPr/>
            </w:pPr>
            <w:r>
              <w:rPr/>
              <w:t xml:space="preserve">понятия арктангенс и арккотангенс угла. </w:t>
            </w:r>
            <w:r>
              <w:rPr>
                <w:rStyle w:val="Constantia95pt"/>
              </w:rPr>
              <w:t>Уметь</w:t>
            </w:r>
            <w:r>
              <w:rPr/>
              <w:t xml:space="preserve"> применять опорные знания для получения новы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 Тангенс и котангенс уг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осуществлять итоговый контроль по результа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ы сложения (11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синус разности и косинус суммы двух уг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косинус разности и косинус суммы двух угло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/>
            </w:pPr>
            <w:r>
              <w:rPr>
                <w:rStyle w:val="Constantia95pt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ри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применять формулы при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Знать</w:t>
            </w:r>
            <w:r>
              <w:rPr/>
              <w:t xml:space="preserve"> формулы сину</w:t>
              <w:softHyphen/>
              <w:t xml:space="preserve">са суммы и синуса разности двух углов. </w:t>
            </w:r>
            <w:r>
              <w:rPr>
                <w:rStyle w:val="Constantia95pt"/>
              </w:rPr>
              <w:t>Уметь</w:t>
            </w:r>
            <w:r>
              <w:rPr/>
              <w:t xml:space="preserve"> применять формулы синуса сум</w:t>
              <w:softHyphen/>
              <w:t>мы и синуса разности двух угл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инус суммы и синус разности двух угло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формулы для двойных и половинных углов.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едения синусов и косинусов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</w:t>
            </w:r>
          </w:p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я тангенс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Тригонометрические функции числового аргумента (9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числа. Период. Главный период. Периоди</w:t>
              <w:softHyphen/>
              <w:t>ческая функция. Функция</w:t>
            </w:r>
            <w:r>
              <w:rPr>
                <w:rStyle w:val="Constantia95pt"/>
              </w:rPr>
              <w:t xml:space="preserve"> у</w:t>
            </w:r>
            <w:r>
              <w:rPr/>
              <w:t xml:space="preserve"> = </w:t>
            </w:r>
            <w:r>
              <w:rPr>
                <w:lang w:val="en-US"/>
              </w:rPr>
              <w:t>sinx</w:t>
            </w:r>
            <w:r>
              <w:rPr/>
              <w:t>. Свойства. График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rPr/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 определение функ</w:t>
              <w:softHyphen/>
              <w:t>ции</w:t>
            </w:r>
            <w:r>
              <w:rPr>
                <w:rStyle w:val="Constantia95pt"/>
                <w:sz w:val="24"/>
                <w:szCs w:val="24"/>
                <w:lang w:val="ru-RU" w:eastAsia="en-US"/>
              </w:rPr>
              <w:t xml:space="preserve"> у</w:t>
            </w:r>
            <w:r>
              <w:rPr>
                <w:rFonts w:cs="Constantia"/>
                <w:sz w:val="24"/>
                <w:szCs w:val="24"/>
                <w:lang w:val="ru-RU" w:eastAsia="en-US"/>
              </w:rPr>
              <w:t xml:space="preserve"> = </w:t>
            </w:r>
            <w:r>
              <w:rPr>
                <w:rFonts w:cs="Constantia"/>
                <w:sz w:val="24"/>
                <w:szCs w:val="24"/>
                <w:lang w:val="en-US" w:eastAsia="en-US"/>
              </w:rPr>
              <w:t>sinx</w:t>
            </w:r>
            <w:r>
              <w:rPr>
                <w:rFonts w:cs="Constantia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02" w:leader="none"/>
              </w:tabs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. </w:t>
            </w:r>
            <w:r>
              <w:rPr>
                <w:rStyle w:val="Constantia95pt"/>
                <w:sz w:val="24"/>
                <w:szCs w:val="24"/>
              </w:rPr>
              <w:t>Уметь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jc w:val="left"/>
              <w:rPr/>
            </w:pPr>
            <w:r>
              <w:rPr>
                <w:sz w:val="24"/>
                <w:szCs w:val="24"/>
              </w:rPr>
              <w:t>строить график функции</w:t>
            </w:r>
            <w:r>
              <w:rPr>
                <w:rStyle w:val="Constantia95pt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sin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02" w:leader="none"/>
              </w:tabs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ме</w:t>
              <w:softHyphen/>
              <w:t>жутки возрастания и убывания;</w:t>
            </w:r>
          </w:p>
          <w:p>
            <w:pPr>
              <w:pStyle w:val="Normal"/>
              <w:rPr/>
            </w:pPr>
            <w:r>
              <w:rPr/>
              <w:t>сравнивать функ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 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</w:t>
              <w:softHyphen/>
              <w:t>товым графи</w:t>
              <w:softHyphen/>
              <w:t>кам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</w:t>
            </w:r>
            <w:r>
              <w:rPr>
                <w:lang w:val="en-US"/>
              </w:rPr>
              <w:t>=cos 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Функция</w:t>
            </w:r>
            <w:r>
              <w:rPr>
                <w:rStyle w:val="Constantia95pt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войства. График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4"/>
              <w:jc w:val="both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0" w:hanging="0"/>
              <w:rPr/>
            </w:pPr>
            <w:r>
              <w:rPr>
                <w:sz w:val="24"/>
                <w:szCs w:val="24"/>
              </w:rPr>
              <w:t>определение функ</w:t>
              <w:softHyphen/>
              <w:t>ции</w:t>
            </w:r>
            <w:r>
              <w:rPr>
                <w:rStyle w:val="Constantia95pt"/>
                <w:sz w:val="24"/>
                <w:szCs w:val="24"/>
              </w:rPr>
              <w:t xml:space="preserve"> у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. </w:t>
            </w:r>
            <w:r>
              <w:rPr>
                <w:rStyle w:val="Constantia95pt"/>
                <w:sz w:val="24"/>
                <w:szCs w:val="24"/>
              </w:rPr>
              <w:t>Уметь: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троить график функции</w:t>
            </w:r>
            <w:r>
              <w:rPr>
                <w:rStyle w:val="Constantia95pt"/>
                <w:sz w:val="24"/>
                <w:szCs w:val="24"/>
              </w:rPr>
              <w:t xml:space="preserve"> у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ме</w:t>
              <w:softHyphen/>
              <w:t>жутки возрастания и убы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</w:t>
            </w:r>
            <w:r>
              <w:rPr>
                <w:lang w:val="en-US"/>
              </w:rPr>
              <w:t>=cos 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</w:t>
              <w:softHyphen/>
              <w:t>товым графи</w:t>
              <w:softHyphen/>
              <w:t>кам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sz w:val="24"/>
                <w:szCs w:val="24"/>
              </w:rPr>
              <w:t>Функция</w:t>
            </w:r>
            <w:r>
              <w:rPr>
                <w:rStyle w:val="Constantia95pt"/>
                <w:sz w:val="24"/>
                <w:szCs w:val="24"/>
              </w:rPr>
              <w:t xml:space="preserve"> у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gx</w:t>
            </w:r>
            <w:r>
              <w:rPr>
                <w:sz w:val="24"/>
                <w:szCs w:val="24"/>
              </w:rPr>
              <w:t>. Свойства. Графи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69"/>
              <w:jc w:val="both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</w:t>
              <w:softHyphen/>
              <w:t xml:space="preserve">ции у = </w:t>
            </w:r>
            <w:r>
              <w:rPr>
                <w:sz w:val="24"/>
                <w:szCs w:val="24"/>
                <w:lang w:val="en-US"/>
              </w:rPr>
              <w:t>tgx;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. </w:t>
            </w:r>
            <w:r>
              <w:rPr>
                <w:rStyle w:val="Constantia95pt"/>
                <w:sz w:val="24"/>
                <w:szCs w:val="24"/>
              </w:rPr>
              <w:t>Уметь: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sz w:val="24"/>
                <w:szCs w:val="24"/>
              </w:rPr>
              <w:t>Функция</w:t>
            </w:r>
            <w:r>
              <w:rPr>
                <w:rStyle w:val="Constantia95pt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tgx</w:t>
            </w:r>
            <w:r>
              <w:rPr>
                <w:sz w:val="24"/>
                <w:szCs w:val="24"/>
              </w:rPr>
              <w:t>. Свойства. Графи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4"/>
              <w:jc w:val="both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13"/>
              <w:shd w:fill="auto" w:val="clear"/>
              <w:rPr/>
            </w:pPr>
            <w:r>
              <w:rPr>
                <w:sz w:val="24"/>
                <w:szCs w:val="24"/>
              </w:rPr>
              <w:t>- определение функ</w:t>
              <w:softHyphen/>
              <w:t>ции</w:t>
            </w:r>
            <w:r>
              <w:rPr>
                <w:rStyle w:val="Constantia95pt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tgx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.</w:t>
            </w:r>
          </w:p>
          <w:p>
            <w:pPr>
              <w:pStyle w:val="29"/>
              <w:shd w:fill="auto" w:val="clear"/>
              <w:spacing w:lineRule="exact" w:line="274"/>
              <w:jc w:val="both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троить график функции</w:t>
            </w:r>
            <w:r>
              <w:rPr>
                <w:rStyle w:val="Constantia95pt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tgx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ме</w:t>
              <w:softHyphen/>
              <w:t>жутки возрастания и убы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74"/>
              <w:jc w:val="both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4"/>
                <w:szCs w:val="24"/>
                <w:lang w:val="ru-RU" w:eastAsia="en-US"/>
              </w:rPr>
            </w:pPr>
            <w:r>
              <w:rPr>
                <w:rFonts w:cs="Constantia"/>
                <w:sz w:val="24"/>
                <w:szCs w:val="24"/>
                <w:lang w:val="ru-RU" w:eastAsia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 по теме « Тригонометр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труктурирование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Constantia95pt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итоговый контроль по результа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онометрические уравнения и неравенства (12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стейшие тригонометрические у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тригонометрические урав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сводящиеся к простейшим заменой неизвестног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ое три</w:t>
              <w:softHyphen/>
              <w:t>гонометрическое уравнение и неравенство. Приме</w:t>
              <w:softHyphen/>
              <w:t>ры решения одно</w:t>
              <w:softHyphen/>
              <w:t>родных тригоно</w:t>
              <w:softHyphen/>
              <w:t>метрических урав</w:t>
              <w:softHyphen/>
              <w:t>нений и неравенств. Метод вспомогательного угла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/>
            </w:pPr>
            <w:r>
              <w:rPr>
                <w:rStyle w:val="Constantia95pt"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ое уравне</w:t>
              <w:softHyphen/>
              <w:t>ние называют одно</w:t>
              <w:softHyphen/>
              <w:t>родным тригономет</w:t>
              <w:softHyphen/>
              <w:t>рическим.</w:t>
            </w:r>
          </w:p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Constantia95pt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одно</w:t>
              <w:softHyphen/>
              <w:t>родные тригономет</w:t>
              <w:softHyphen/>
              <w:t>рические уравнения и простейшие неравенства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синуса и косину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rPr>
                <w:rStyle w:val="Constantia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тангенса и котанген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rPr>
                <w:rStyle w:val="Constantia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rPr>
                <w:rStyle w:val="Constantia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спомогательного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8"/>
              <w:rPr>
                <w:rStyle w:val="Constantia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 Тригонометрические уравнения и неравен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380"/>
              <w:jc w:val="left"/>
              <w:rPr/>
            </w:pPr>
            <w:r>
              <w:rPr>
                <w:rStyle w:val="Constantia95pt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итоговый контроль по результа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(40 мин)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Вероятность события. Частота. Условная вероятность. (8 часов)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роятности собы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 Событие. Случай</w:t>
              <w:softHyphen/>
              <w:t>ные события. Вероятность собы</w:t>
              <w:softHyphen/>
              <w:t>тия. Анализ ин</w:t>
              <w:softHyphen/>
              <w:t>формации статиче</w:t>
              <w:softHyphen/>
              <w:t>ского характера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Style w:val="Style20"/>
                <w:rFonts w:eastAsia="Calibri"/>
                <w:sz w:val="24"/>
                <w:szCs w:val="24"/>
                <w:lang w:val="ru-RU" w:eastAsia="en-US"/>
              </w:rPr>
              <w:t>Знать,</w:t>
            </w:r>
            <w:r>
              <w:rPr>
                <w:sz w:val="24"/>
                <w:szCs w:val="24"/>
                <w:lang w:val="ru-RU" w:eastAsia="en-US"/>
              </w:rPr>
              <w:t xml:space="preserve"> что называют вероятностью собы</w:t>
              <w:softHyphen/>
              <w:t>тия.</w:t>
            </w:r>
          </w:p>
          <w:p>
            <w:pPr>
              <w:pStyle w:val="Normal"/>
              <w:rPr/>
            </w:pPr>
            <w:r>
              <w:rPr>
                <w:rStyle w:val="Style20"/>
                <w:sz w:val="24"/>
                <w:szCs w:val="24"/>
              </w:rPr>
              <w:t>Уметь</w:t>
            </w:r>
            <w:r>
              <w:rPr/>
              <w:t xml:space="preserve"> анализировать, определять тип собы</w:t>
              <w:softHyphen/>
              <w:t>тия (достоверное, невозможное, несо</w:t>
              <w:softHyphen/>
              <w:t>вместно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вероятности собы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ероят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войств в решении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бытий А и В. Сумма не</w:t>
              <w:softHyphen/>
              <w:t>совместных собы</w:t>
              <w:softHyphen/>
              <w:t>тий А и В. Произ</w:t>
              <w:softHyphen/>
              <w:t>ведение событий А и В. Противопо</w:t>
              <w:softHyphen/>
              <w:t>ложное событие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вычислять ве</w:t>
              <w:softHyphen/>
              <w:t>роятность события (любого, достоверно</w:t>
              <w:softHyphen/>
              <w:t>го, суммы, произведе</w:t>
              <w:softHyphen/>
              <w:t>ния)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обы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. Независимые собы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6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асов).</w:t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ной степ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</w:t>
              <w:softHyphen/>
              <w:t>хранять учебную задачу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различных раз</w:t>
              <w:softHyphen/>
              <w:t>делов курс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учитывать правило в контроле и планировании спо</w:t>
              <w:softHyphen/>
              <w:t>соба реш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различных раз</w:t>
              <w:softHyphen/>
              <w:t>делов курс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организовы</w:t>
              <w:softHyphen/>
              <w:t>вать самостоятельную работу с источниками информа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нераве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различных раз</w:t>
              <w:softHyphen/>
              <w:t>делов курс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организовы</w:t>
              <w:softHyphen/>
              <w:t>вать самостоятельную работу с источниками информа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гонометрические уравнения и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различных раз</w:t>
              <w:softHyphen/>
              <w:t>делов курс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tantia95pt"/>
              </w:rPr>
              <w:t>Уметь</w:t>
            </w:r>
            <w:r>
              <w:rPr/>
              <w:t xml:space="preserve"> организовы</w:t>
              <w:softHyphen/>
              <w:t>вать самостоятельную работу с источниками информа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мы параллельности прямых и плоск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мы перпендикулярности прямых и плоск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stantia95pt"/>
              </w:rPr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</w:t>
            </w:r>
            <w:r>
              <w:rPr/>
              <w:t xml:space="preserve"> осуществлять итоговый контроль по результат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контрольной работы. 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</w:rPr>
              <w:t>Уметь анализировать и выявлять причины ошибок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ешение задач из материалов ЕГЭ (35 часов</w:t>
      </w:r>
      <w:r>
        <w:rPr/>
        <w:t>).</w:t>
      </w:r>
    </w:p>
    <w:p>
      <w:pPr>
        <w:pStyle w:val="26"/>
        <w:shd w:fill="auto" w:val="clear"/>
        <w:spacing w:lineRule="auto" w:line="276" w:before="0" w:after="0"/>
        <w:ind w:left="20" w:right="60"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418"/>
        <w:gridCol w:w="2693"/>
        <w:gridCol w:w="3827"/>
        <w:gridCol w:w="2268"/>
        <w:gridCol w:w="1276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ждение угла между прямыми в элементах многогранников. №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и теоремы планимет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гла между прямыми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гла между прямой и плоскостью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гла между плоскостями в пространстве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 элементы основных пространственны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ждение угла между прямой и плоскостью в элементах многогранников. №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ждение угла между плоскостями в элементах многогранников. №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ждение площади сечения в многограннике.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ая работа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показательных уравнений из материалов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понятия и формулы тригономет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и способы решения основны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основные уравнений, способы решения с помощью введения новой перемен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тригонометрических уравнений типа 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мбинированных уравнений типа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тригонометрических уравнений с отбором корней с помощью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ая работа по теме «У равнения типа №13 из материалов ЕГ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показательных неравенств типа №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пособы решения основных неравенст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ные способы решения основных и комбинирован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логарифмических неравенств типа №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неравенств с использованием метода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неравенств с использованием метода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ая работа (обучающая) по теме «Решение неравенств типа №1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базовых задач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задач на сложные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шение задачвклады типа №1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шение задач на кредиты .№ 1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задач на кредиты с дифференцированными выплатами. №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шение задач на оптимизацию № 1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ая работа (обучающая) по решению задач типа №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</w:t>
            </w:r>
          </w:p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тренировочных Кимов по типу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</w:t>
            </w:r>
          </w:p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бное тестирование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лиз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2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30"/>
        <w:gridCol w:w="1734"/>
        <w:gridCol w:w="1701"/>
        <w:gridCol w:w="1842"/>
        <w:gridCol w:w="1717"/>
        <w:gridCol w:w="1949"/>
        <w:gridCol w:w="194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диктан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bookmarkStart w:id="0" w:name="_Ref367336437"/>
      <w:r>
        <w:rPr>
          <w:color w:val="000000"/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проверки знаний и умений учащихся по математике являются письменные работы и устный опрос. Основными видами письменных работ являются: упражнения, составления схем и таблиц, текущие письменные самостоятельные (обучающие и проверочные) работы, лабораторные работы, тесты, итоговые контрольные работы и т.п. При оценке письменных и устных ответов  в первую очередь учитываются показанные учащимися знания и умения. Оценка зависит также от наличия и характера погрешностей, допущенных учащимися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брежное выполнение чертежа. 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записанное решение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тавлении полугодовой оценки учащегося учитывается его успешность на протяжении всего периода подлежащего аттестации. При выставлении годовой оценки учитываются достижения учащегося за весь период аттестаци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шибок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К грубым ошибкам</w:t>
      </w:r>
      <w:r>
        <w:rPr>
          <w:color w:val="000000"/>
          <w:sz w:val="28"/>
          <w:szCs w:val="28"/>
        </w:rPr>
        <w:t xml:space="preserve"> относятся ошибки, котор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выделить в ответе главное, неумение делать выводы и обобщения, неумение пользоваться первоисточниками, учебником и справочниками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К  негрубым ошибкам</w:t>
      </w:r>
      <w:r>
        <w:rPr>
          <w:color w:val="000000"/>
          <w:sz w:val="28"/>
          <w:szCs w:val="28"/>
        </w:rPr>
        <w:t xml:space="preserve"> относя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я корня или сохранение в ответе постороннего корня; отбрасывание без объяснений одного из них и равнозначные 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ные в процессе списывания числовых данных (искажения, замена), нарушения в формулировке вопроса (ответа)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К недочетам</w:t>
      </w:r>
      <w:r>
        <w:rPr>
          <w:color w:val="000000"/>
          <w:sz w:val="28"/>
          <w:szCs w:val="28"/>
        </w:rPr>
        <w:t xml:space="preserve"> относя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ки, недостаточность или отсутствие пояснений, обоснований в реше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режное выполнение записей, чертежей, схем, граф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фографические ошибки, связанные с написанием математических терминов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стных ответов учащихся по математик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b/>
          <w:bCs/>
          <w:color w:val="000000"/>
          <w:sz w:val="28"/>
          <w:szCs w:val="28"/>
        </w:rPr>
        <w:t>отметкой «5»</w:t>
      </w:r>
      <w:r>
        <w:rPr>
          <w:color w:val="000000"/>
          <w:sz w:val="28"/>
          <w:szCs w:val="28"/>
        </w:rPr>
        <w:t xml:space="preserve">, если учен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 раскрыл содержание материала в объеме, предусмотренном программ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выполнил рисунки, чертежи, графики, сопутствующие отв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b/>
          <w:bCs/>
          <w:color w:val="000000"/>
          <w:sz w:val="28"/>
          <w:szCs w:val="28"/>
        </w:rPr>
        <w:t>отметкой «4»</w:t>
      </w:r>
      <w:r>
        <w:rPr>
          <w:color w:val="000000"/>
          <w:sz w:val="28"/>
          <w:szCs w:val="28"/>
        </w:rPr>
        <w:t xml:space="preserve">, если он удовлетворяет в основном требованиям на оценку «5», но при этом имеет один из недостатк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ставится в следующих случа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ложе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 в следующих случа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чевой культуры учащихся важны и такие умения, как умение слушать и принимать речь учителя и одноклассников, внимательно относится к высказываниям других, умение поставить вопрос, принимать участие в обсуждении проблемы и т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письменных работ учащихся по математике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ена верно и полность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без недочетов не менее 3/4 заданий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более одной ошибки или более трех недочетов в выкладках, чертежах или графиках, но учащийся владеет обязательными умениями по проверяемой теме; без недочетов выполнено не менее половины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существенные ошибки, показавшие, что учащийся не владеет обязательными умениями по данной теме в полной мер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выполнено менее половины работы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обучения математик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1260" w:leader="none"/>
        </w:tabs>
        <w:autoSpaceDE w:val="false"/>
        <w:spacing w:before="5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1260" w:leader="none"/>
        </w:tabs>
        <w:autoSpaceDE w:val="false"/>
        <w:spacing w:before="14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</w:t>
        <w:softHyphen/>
        <w:t>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</w:t>
        <w:softHyphen/>
        <w:t>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1260" w:leader="none"/>
        </w:tabs>
        <w:autoSpaceDE w:val="false"/>
        <w:spacing w:before="14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ьные чис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из планиметрии. Введение в стереометр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ложительного чис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уг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уг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а анали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4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Подпись к таблице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8">
    <w:name w:val="Заголовок №8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">
    <w:name w:val="Заголовок №2 (2)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421">
    <w:name w:val="Заголовок №4 (2)"/>
    <w:basedOn w:val="42"/>
    <w:qFormat/>
    <w:rPr/>
  </w:style>
  <w:style w:type="character" w:styleId="6">
    <w:name w:val="Основной текст + Полужирный6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113">
    <w:name w:val="Основной текст + Курсив11"/>
    <w:basedOn w:val="11"/>
    <w:qFormat/>
    <w:rPr/>
  </w:style>
  <w:style w:type="character" w:styleId="121">
    <w:name w:val="Основной текст (12)"/>
    <w:basedOn w:val="12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613pt">
    <w:name w:val="Основной текст (6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_"/>
    <w:qFormat/>
    <w:rPr>
      <w:sz w:val="21"/>
      <w:szCs w:val="21"/>
      <w:shd w:fill="FFFFFF" w:val="clear"/>
    </w:rPr>
  </w:style>
  <w:style w:type="character" w:styleId="24">
    <w:name w:val="Основной текст (2)_"/>
    <w:qFormat/>
    <w:rPr>
      <w:rFonts w:ascii="Constantia" w:hAnsi="Constantia" w:eastAsia="Constantia" w:cs="Constantia"/>
      <w:sz w:val="19"/>
      <w:szCs w:val="19"/>
      <w:shd w:fill="FFFFFF" w:val="clear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onstantia95pt1">
    <w:name w:val="Основной текст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1">
    <w:name w:val="Колонтитул + 10;5 pt;Курсив"/>
    <w:basedOn w:val="Style21"/>
    <w:qFormat/>
    <w:rPr/>
  </w:style>
  <w:style w:type="character" w:styleId="3Constantia95pt">
    <w:name w:val="Основной текст (3) + Constantia;9;5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TimesNewRoman10pt">
    <w:name w:val="Основной текст (2)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pt">
    <w:name w:val="Основной текст (2) + 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">
    <w:name w:val="Подпись к таблице (2)_"/>
    <w:qFormat/>
    <w:rPr>
      <w:rFonts w:ascii="Constantia" w:hAnsi="Constantia" w:eastAsia="Constantia" w:cs="Constantia"/>
      <w:sz w:val="19"/>
      <w:szCs w:val="19"/>
      <w:shd w:fill="FFFFFF" w:val="clear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920" w:after="0"/>
      <w:ind w:hanging="220"/>
      <w:jc w:val="center"/>
    </w:pPr>
    <w:rPr>
      <w:rFonts w:eastAsia="Arial Unicode MS"/>
      <w:i/>
      <w:i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Заголовок №8"/>
    <w:basedOn w:val="Normal"/>
    <w:qFormat/>
    <w:pPr>
      <w:shd w:fill="FFFFFF" w:val="clear"/>
      <w:spacing w:lineRule="exact" w:line="226"/>
      <w:ind w:hanging="220"/>
      <w:outlineLvl w:val="7"/>
    </w:pPr>
    <w:rPr>
      <w:rFonts w:eastAsia="Calibri"/>
      <w:b/>
      <w:bCs/>
      <w:sz w:val="20"/>
      <w:szCs w:val="2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ind w:hanging="220"/>
    </w:pPr>
    <w:rPr>
      <w:rFonts w:eastAsia="Calibri"/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9"/>
      <w:szCs w:val="19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exact" w:line="230" w:before="180" w:after="0"/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240"/>
      <w:outlineLvl w:val="1"/>
    </w:pPr>
    <w:rPr>
      <w:rFonts w:ascii="Tahoma" w:hAnsi="Tahoma" w:eastAsia="Calibri" w:cs="Tahoma"/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38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461"/>
      <w:ind w:firstLine="340"/>
      <w:jc w:val="both"/>
    </w:pPr>
    <w:rPr>
      <w:rFonts w:eastAsia="Calibri"/>
      <w:b/>
      <w:bCs/>
      <w:sz w:val="19"/>
      <w:szCs w:val="19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02"/>
    </w:pPr>
    <w:rPr>
      <w:rFonts w:ascii="Constantia" w:hAnsi="Constantia" w:eastAsia="Constantia" w:cs="Constantia"/>
      <w:sz w:val="19"/>
      <w:szCs w:val="19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440" w:after="0"/>
    </w:pPr>
    <w:rPr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enot.Pisem/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4:00Z</dcterms:created>
  <dc:creator>07</dc:creator>
  <dc:description/>
  <cp:keywords/>
  <dc:language>en-US</dc:language>
  <cp:lastModifiedBy>17кабинет</cp:lastModifiedBy>
  <cp:lastPrinted>2017-09-15T14:31:00Z</cp:lastPrinted>
  <dcterms:modified xsi:type="dcterms:W3CDTF">2017-09-15T11:42:00Z</dcterms:modified>
  <cp:revision>111</cp:revision>
  <dc:subject/>
  <dc:title/>
</cp:coreProperties>
</file>