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ятдинова Наталья 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Детский сад «Снежинка» 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для родителей: «На Логопедической полянк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родолжать развивать у детей познавательные процессы, грамматически правильную и связную речь через использование схем и инсценирование литературных произведений, активизировать творческие способности; закреплять понятия « звук», «слог», «слово», «предложение», продолжать активизировать словарный запас(Употребление прилагательных, антонимы, слова с уменьшительно- ласкательными суффикс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ые:</w:t>
      </w:r>
      <w:r>
        <w:rPr>
          <w:sz w:val="28"/>
          <w:szCs w:val="28"/>
        </w:rPr>
        <w:t xml:space="preserve"> Совершенствовать фонематический слух, закреплять навыки правильного звукопроизношения, звуко- слогового  и буквенного анализа и синтеза слова (определение количества слогов, последовательности букв в словах); слуховое и зрительное внимание, воображение, мышление, память; развивать артикуляционную, мелкую моторику и координацию движений. Продолжать работу над интонационной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веру в собственные силы, умение преодолевать страх перед высту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Здравствуйте! Я рада вас видеть. Посмотрите, какая солнечная погода. Солнце дарит нам много света и тепла. Мы все радуемся солнышку. А сейчас мы можем стать его помощниками. Возьмите по лучику и выложите их вокруг жёлтого круга. Каждое ласковое, доброе слово о солнышке станет его лучиком. (Выкладывают на солнышко лучики с проговариванием добрых ласковых слов)Прыгнул солнечный зайчик прямо на глазки, закройте их. Побежал он дальше. Бегает по вашему телу. Солнечный зайчик ласкает и любит вас, вы тоже погладьте его. Погладьте лучик нежно  ладонями на щечках,  на носу, на лбу, на подбородке. Поглаживайте аккуратно, чтобы не спугнуть его. А теперь погладьте голову, руки, ноги, животик. Вот и подружились мы с солнечным зайчиком! Улыбнитесь друг другу. Стало светло, радостно, уютно и тепло от ваших улыбок. Вот таких хороших и пригожих я приглашаю в путешествие на логопедическую полянку, где вас ожидают интересные игры, задания и даже сказка. Я надеюсь, что ваши ответы будут правильными, чет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дорожки со следами, которые помогут вам пройти дальше - они не простые, а слоговые. Каждый из вас должен пройти по той дорожке, количество следов на которой, равняется количеству слогов в вашем и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на чудесной, логопедической полянке. А чудеса уже начались. Кто это здесь притаился? Они смотрят на нас, наверно хотят, чтобы мы с ними поиграли. (дети берут паучка на резиночке, надевают резинку на указательный  палец и выполняют движения указательным пальцем сверх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веселый па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ак много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добно было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среди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м, ловким быть стар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, поднимаюсь,</w:t>
      </w:r>
    </w:p>
    <w:p>
      <w:pPr>
        <w:pStyle w:val="Normal"/>
        <w:jc w:val="both"/>
        <w:rPr/>
      </w:pPr>
      <w:r>
        <w:rPr>
          <w:sz w:val="28"/>
          <w:szCs w:val="28"/>
        </w:rPr>
        <w:t>Я на месте закруж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етку опущус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, перед нами маленький волшебник…кто это? Да, это гномик, а зовут его Том(кукла гномик и волшебная палочка). Том пришел к нам из сказочного королевства, где живут веселые гномы. Он подарил мне волшебную палочку, которая поможет творить настоящие чудеса. Я взмахну волшебной палочкой и вы превратитесь в часы. (дети выполняют артикуляционную гимнас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грать в часы г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маятник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качае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 так, тик-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, покачаемся на кач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дети на кач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летели выше ели.</w:t>
      </w:r>
    </w:p>
    <w:p>
      <w:pPr>
        <w:pStyle w:val="Normal"/>
        <w:jc w:val="both"/>
        <w:rPr/>
      </w:pPr>
      <w:r>
        <w:rPr>
          <w:sz w:val="28"/>
          <w:szCs w:val="28"/>
        </w:rPr>
        <w:t>Солнышка кос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ад вер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те, чем занимается маляр?(Красит стены, заб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- маля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годня утром в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ой город не уз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толб и кажд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окрашен маля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пишет Тома по схеме так, чтобы все поняли, что это наш гномик- Том? (1-2 ребёнка описывают гн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, что вы составили такие красивые рассказы, гномик вам дарит шарики, при помощи которых он хочет вам пожелать…Ой! Ребята, а шарики с буквами разлетелись, перепутались. Поставьте шарики с буквами по порядку номеров шариков и прочитайте получившееся слово.(шары  с  цифрами,  дети берут шары, считая по порядку  и читают  слово: «Удачи!»)</w:t>
      </w:r>
    </w:p>
    <w:p>
      <w:pPr>
        <w:pStyle w:val="Normal"/>
        <w:jc w:val="both"/>
        <w:rPr/>
      </w:pPr>
      <w:r>
        <w:rPr>
          <w:sz w:val="28"/>
          <w:szCs w:val="28"/>
        </w:rPr>
        <w:t>- Всё до чего дотрагивается волшебная палочка, превращаются в маленькое, и называем мы всё ласково. Был Андрей, стал Андрюша, у него голова, стала головка, была рубашка, стала рубашечка, (глаза- глазки, рука- ручка, палец- пальчи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м пришел не один, с друзьями(лисичка, зайка, мишка, волк). Сколько их много. Давайте скажем, где они находятся, а помогут нам вот эти схемы коротких слов- предлогов. ( Схемы предлогов: На, под, за, над)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Том нарисовал мелом на доске: это дом, это Том, это ком, это дым. Налетел ветер и стер рисунки. Помогите Тому, назовите, что было изображено на рисунках и в какой последовательности. (дети вспоминают и называют, логопед вывешивает кар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лагодарит вас и предлагает поиграть с ним в игру «Путаница».Послушайте предложение: «Том слепил дым», «Над домом поднимается ком», «Дым живет в доме». Они смешные и непонятные. Исправим ошибки. Каким словом «дом» или «ком» нужно заменить слово «дым» в предложение «Том слепил дым»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! А сейчас поиграем в другую игру, которая тоже называется «Путаница».Вы сейчас будете то мишки, то мышки, то м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и ходят вразвалочку и громко кричат «ы-ы-ы»; мышки ходят тихо и пищат «пи-пи-пи», а мошки быстро летают и тоненько звенят «з-з-з». Я буду называть кого-либо из них, а вы покажете, как они двигаются и кри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Тома есть волшебные очки. Кто их надевает, тот видит все наоборот, как в кривом зеркале. Давайте попробуем. ( дети надевают очки – делают из пальцев) Ой! Какая грустная Алёна (снимают очки)А на самом деле она какая? (веселая) Ребят мало – много; дорожка узкая- широкая; платье грязное- чистое…Вот какие ковар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знаете, что полянка наша необычная, чудесная. На ней растут цветы с  необычными словами. Есть слова, которые можно прочитать и слева направо, и справа налево. Попробуем собрать и прочитать эти слова. ( дед, шалаш) А другие наоборот: прочтешь наоборот, новое слово получается. (кот, лог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сундучок с сюрпризом – сказкой. Стоит только произнести волшебные слова и открыть сундучок, как сказка ожи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Чок- чок-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крывайся сундучо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надевают атрибуты героев сказки: «Волшебный  цвет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ет сказка прогу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книжке ей с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тям показ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ой все по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ят нам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может все сл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казка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гостю: «Захо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 вместе: 1-2-3-сказка при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окажут вам сказку «Волшебный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инсценируют  сказку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Вот и закончилось наше путешествие по логопедической полянке. Вы стали умнее, дружнее и я предлагаю вам поиграть в игру: «Да, нет, не зн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с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хороше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юдей живет на пла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манную каш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ите пойти в школ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5:00Z</dcterms:created>
  <dc:creator>рита</dc:creator>
  <dc:description/>
  <cp:keywords/>
  <dc:language>en-US</dc:language>
  <cp:lastModifiedBy>Пользователь</cp:lastModifiedBy>
  <cp:lastPrinted>2008-03-11T10:52:00Z</cp:lastPrinted>
  <dcterms:modified xsi:type="dcterms:W3CDTF">2020-04-17T14:03:00Z</dcterms:modified>
  <cp:revision>39</cp:revision>
  <dc:subject/>
  <dc:title>На логопедической полянке</dc:title>
</cp:coreProperties>
</file>