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траслевая структура миров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представления об отраслевой структуре М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Дать представление об отраслевой структуре МХ.</w:t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 Продолжить формировать умение составлять конспект по тексту и лекции   учителя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ивать умение самостоятельно работать со статистическими материалами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 Воспитывать усидчивость, внимание,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лекция с элементами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политическая карта, атласы, статистическ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</w:t>
      </w:r>
      <w:r>
        <w:rPr>
          <w:sz w:val="28"/>
          <w:szCs w:val="28"/>
        </w:rPr>
        <w:t>: графический диктан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Три типа струк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индустриальная (аграрн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альна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индустриаль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Заполнение таблицы, работа с текстом учебника (с. 92-94)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дание, работа со статистическим материалом</w:t>
      </w:r>
    </w:p>
    <w:p>
      <w:pPr>
        <w:pStyle w:val="Normal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иложение  таб. 1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+ Сегодня мы продолжим изучение темы М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отраслевую структуру миров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начала проверим Д/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фический диктан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труктура хозяйства в развивающихся странах отличается высоким уровнем «зрело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и развитых странах сложилась система экономических районов четырёх основных типов: высокоразвитые, старопромышленные, аграрные, нового осв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йонах нового освоения хорошо развиты наукоёмкие отрасли и непроизводствен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является членом группировки Н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ве страны в одной стране» - это выражение характеризует особенность географического рисунка Э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гиональная политика направлена на сглаживание диспропорций между высокоразвитыми и отсталыми рай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ицентрический модели МХ делят на 7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ноугольная, железорудная, текстильная промышленность характерны для старопромышлен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е хозяйство сформировалось в 18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ие агломерации, транспортные магистрали, промышленные районы – это территориаль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Сегодня мы продолжим изучение темы МХ. Подписываем тему урока «Отраслевая структура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+ Под </w:t>
      </w:r>
      <w:r>
        <w:rPr>
          <w:b/>
          <w:sz w:val="28"/>
          <w:szCs w:val="28"/>
        </w:rPr>
        <w:t>отраслевой структурой хозяйства</w:t>
      </w:r>
      <w:r>
        <w:rPr>
          <w:sz w:val="28"/>
          <w:szCs w:val="28"/>
        </w:rPr>
        <w:t xml:space="preserve"> понимают совокупность его частей (отраслей и подотраслей), исторически сложившуюся в результате общественного разделения труда</w:t>
      </w:r>
      <w:r>
        <w:rPr>
          <w:b/>
          <w:sz w:val="28"/>
          <w:szCs w:val="28"/>
        </w:rPr>
        <w:t xml:space="preserve">.    </w:t>
      </w:r>
      <w:r>
        <w:rPr>
          <w:b/>
          <w:i/>
          <w:sz w:val="28"/>
          <w:szCs w:val="28"/>
        </w:rPr>
        <w:t xml:space="preserve"> (определение записат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+ Её характеризуют долевыми процентными показателями по отношению либо к занятости экономического активного населения, либо к произведённому В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Какие стадии развития проходит человеческое общ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ческое общ. Проходит три стадии развития: доиндустриальную, индустриальную и  постиндустриа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Этим стадиям соответствуют три типа структуры хозяйства. До промышленных переворот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мировом хозяйстве почти безраздельно господствовала </w:t>
      </w:r>
      <w:r>
        <w:rPr>
          <w:b/>
          <w:sz w:val="28"/>
          <w:szCs w:val="28"/>
        </w:rPr>
        <w:t xml:space="preserve">аграрная </w:t>
      </w:r>
      <w:r>
        <w:rPr>
          <w:sz w:val="28"/>
          <w:szCs w:val="28"/>
        </w:rPr>
        <w:t xml:space="preserve">структура, при которой с/х и смежные с им отрасли были основными источниками получения материальных благ.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экономически развитых странах сложилась </w:t>
      </w:r>
      <w:r>
        <w:rPr>
          <w:b/>
          <w:sz w:val="28"/>
          <w:szCs w:val="28"/>
        </w:rPr>
        <w:t xml:space="preserve">индустриальная </w:t>
      </w:r>
      <w:r>
        <w:rPr>
          <w:sz w:val="28"/>
          <w:szCs w:val="28"/>
        </w:rPr>
        <w:t xml:space="preserve">структура хозяйства с ведущей отраслью промышленности. На этой стадии мир вступил в эпоху НТР. Под её влиянием начала формироваться принципиально новая структура, которую обычно называют </w:t>
      </w:r>
      <w:r>
        <w:rPr>
          <w:b/>
          <w:sz w:val="28"/>
          <w:szCs w:val="28"/>
        </w:rPr>
        <w:t>посиндустриальной (или информационной)</w:t>
      </w:r>
      <w:r>
        <w:rPr>
          <w:sz w:val="28"/>
          <w:szCs w:val="28"/>
        </w:rPr>
        <w:t xml:space="preserve">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используя текст учебника с.92 – 94 (&amp; 3, п. 1). Выписать черты характерные для трёх типов структур М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шапка» записана на доск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аполнение таблицы самостоятельно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следующей проверко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842"/>
        <w:gridCol w:w="396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рар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дустриаль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индустриальная структура</w:t>
            </w:r>
          </w:p>
        </w:tc>
      </w:tr>
      <w:tr>
        <w:trPr>
          <w:trHeight w:val="58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 в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firstLine="180"/>
              <w:rPr/>
            </w:pPr>
            <w:r>
              <w:rPr>
                <w:sz w:val="26"/>
                <w:szCs w:val="26"/>
              </w:rPr>
              <w:t>характерно преобладание с/х и смежных с ним отраслей (лесное хоз., охота, рыболовств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firstLine="180"/>
              <w:rPr/>
            </w:pPr>
            <w:r>
              <w:rPr>
                <w:sz w:val="26"/>
                <w:szCs w:val="26"/>
              </w:rPr>
              <w:t>на долю с/х &gt;50% ВВП (страны Африки, Азии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– 20 ве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242" w:firstLine="1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ми являются отрасли промышленности и стро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242" w:firstLine="1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я часть населения занята  в сфере материального производст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242" w:firstLine="1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мышленности в ВВП &gt; 5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ind w:left="242" w:firstLine="118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в.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242" w:firstLine="1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 Восточной Европы, Россия, нефтедобывающие стра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формироваться в эпоху  НТР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доля сферы услуг </w:t>
            </w: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>6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0" w:leader="none"/>
              </w:tabs>
              <w:ind w:left="280" w:firstLine="80"/>
              <w:jc w:val="both"/>
              <w:rPr/>
            </w:pPr>
            <w:r>
              <w:rPr>
                <w:sz w:val="26"/>
                <w:szCs w:val="26"/>
              </w:rPr>
              <w:t>переход от производства товаров  к производству услуг (здравоохранение, реклама, бытовые услуги, образова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0" w:leader="none"/>
              </w:tabs>
              <w:ind w:left="280" w:firstLine="80"/>
              <w:jc w:val="both"/>
              <w:rPr/>
            </w:pPr>
            <w:r>
              <w:rPr>
                <w:sz w:val="26"/>
                <w:szCs w:val="26"/>
              </w:rPr>
              <w:t>преобладают работники умствен. тру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0" w:leader="none"/>
              </w:tabs>
              <w:ind w:left="280"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прикладных и фундаментальных нау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0" w:leader="none"/>
              </w:tabs>
              <w:ind w:left="280"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овейших информационных технолог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0" w:leader="none"/>
              </w:tabs>
              <w:ind w:left="280" w:firstLine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мешательством  человека в природу, рациональное использование природных ресур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пользуясь таблицей 15 в приложении учебника, подберите примеры  для  иллюстрации стран с аграрной, индустриальной и постиндустриальной  структурой экономики. </w:t>
      </w:r>
      <w:r>
        <w:rPr>
          <w:b/>
          <w:i/>
          <w:sz w:val="28"/>
          <w:szCs w:val="28"/>
        </w:rPr>
        <w:t>(самостоятельн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ар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индустриальна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о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ей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нез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ер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Какие  три типа структуры  экономики МХ выдел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арная, индустриальная, постиндустри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Чем отличается постиндустриальная  структура  экономики  от индустриаль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 % ВВП приходится на сферу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&amp; 3 п. 1 , записи в тетради.</w:t>
      </w:r>
    </w:p>
    <w:sectPr>
      <w:type w:val="nextPage"/>
      <w:pgSz w:w="11906" w:h="16838"/>
      <w:pgMar w:left="1701" w:right="14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9:00Z</dcterms:created>
  <dc:creator>Polina</dc:creator>
  <dc:description/>
  <cp:keywords/>
  <dc:language>en-US</dc:language>
  <cp:lastModifiedBy>Polina</cp:lastModifiedBy>
  <cp:lastPrinted>2007-01-11T16:59:00Z</cp:lastPrinted>
  <dcterms:modified xsi:type="dcterms:W3CDTF">2007-01-11T14:00:00Z</dcterms:modified>
  <cp:revision>15</cp:revision>
  <dc:subject/>
  <dc:title/>
</cp:coreProperties>
</file>