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доровье всерьез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bout health seriousl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зьми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понимание здоровья связано не только с отсутствием у человека болезней, но и с наличием у него полноценного развитого физического, психического и нравственного состояния, которое позволяет жить оптимально без ограничений. Парадокс нашего общества состоит в том, что все понимают значение здоровья для человека, но его качество постоянно ухудшается и становится проблемой нации. Причины этого явления известны: состояние экологии, технологизация социума и недооценка обществом значимости детства, недостаточное внимание к внутриутробному развитию детей и их состоянию в первые годы жиз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института возрастной физиологии РАО, только 14% детей дошкольного возраста можно считать здоровыми, у 15-20% детей диагностированы хронические заболевания, более чем у 50% - функциональные отклонения, а к школьному возрасту у 20-60% наблюдались нарушение иммунных и адаптационны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доровья детей сегодня волнует всех. Проблема ухудшения здоровья подрастающего поколения в последние годы приобретает все большую актуальность. У большинства взрослых слабый мотивационный аспект двигательной активности, низкий уровень представлений о здоровом образе жизни. А здоровье человека закладывается в детстве. Организм ребенка очень пластичен, он гораздо чувствителен к воздействиям внешней среды, чем организм взрослого; и от того, каковы эти воздействия – благоприятные или нет, зависит, как сложится его здоров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информация ближайшего окружения носит для ребенка преимущественно негативный характер. Многие дети испытывают недоверие к миру, "образ мира" в их воображении деформируются, тяготит их, вызывает различные психические недуги, настроение безверия и бесперспективности. Компенсировать недостаточность положительной информации можно, расширяя реальную и воображаемую среду обитания детей, ориентируясь на общечеловеческие ценности. именно в наше время важно придать "образу мира", воспринимаемому ребенком, оптимистическую окраску, обогатить связи и формы общения  ребенка со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ущественных причин сложившейся ситуации – отсутствие у детей осознанного отношения к своему здоровью. От здоровья детей зависит их духовная жизнь, мировоззрение, умственное развитие, прочность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школьного образовательного учреждения обязательно должен обрести статус "значимого взрослого", который с позиции педагогики не просто близкий, а духовно близкий детям человек. Духовно близкий взрослый - понимающий, желающий и умеющий сохранять и поддерживать детство в его самобы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в детском саду мною были разработаны несколько проектов о ЗОЖ, одним из последних стал «Расти здоровым, малыш», который направлен на воспитание культурно – гигиенических навыков, навыков здорового образа жизни, основ безопасности жизнедеятельности у детей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самые прочные привычки, как полезные, так и вредные, формируются в детстве. Вот почему так важно с раннего возраста воспитывать у ребенка полезные навыки, закреплять их, чтобы они стали привыч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аботы по формированию у детей осознанного отношения к своему здоровью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- первых, соблюдение режима дня. В детском саду режим соблюдается, а вот дома не всегда, поэтому необходимо проводить неоднократные беседы, организовывать мастер – классы и совместные туристические походы с родител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- вторых, это культурно – гигиенические навыки. Для закрепления навыков рекомендуется использовать художественное слово, прибаутки и потешки, сказочные персонаж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третьих, это гимнастика, физические упражнения, закаливание и подвижные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четвертых, культура 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нельзя представить без участия родителей. Ведь проблему воспитания, развития и формирования здорового ребенка невозможно решить в полной мере без их активного участия. Поэтому необходимо доводить до сведения родителей особенности содержания работы по оздоровлению, развитию и воспитанию детей через практические рекомендации и презентации по охране и укреплению здоровья, через наглядную информацию, а также привлечение родителей к участию в различных праздниках и развлечен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лагаемое ребенку - содержание занятий и игр направлено на привлечение внимания к своему здоровью, пробуждению интереса к дальнейшему самопознанию, усиление положительной мотивации к изучению себя, зависимостью между состоянием организма и жизнью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работа должна проводится в тесном сотрудничестве членов педагогического коллектива: воспитателей, младших воспитателей, инструктора по физической культуре, музыкального руководителя, врача, медсестры, руководителя ДОУ и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я детей, я научилась на многое смотреть их глазами, удивляться и радоваться. Знания, полученные в нашем детском саду, позволяют детям сформировать правильное отношение к своему здоровью, взаимодействию с окружающей средой и людь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– это счастье! Это когда ты весел и все у тебя получается. Здоровье нужно всем – и детям и взрослы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ючевые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здоровый образ жизни, </w:t>
      </w:r>
      <w:r>
        <w:rPr>
          <w:rFonts w:cs="Times New Roman" w:ascii="Times New Roman" w:hAnsi="Times New Roman"/>
          <w:color w:val="333333"/>
          <w:sz w:val="28"/>
          <w:szCs w:val="28"/>
        </w:rPr>
        <w:t>healthy lifestyle,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знанное отношение,  </w:t>
      </w:r>
      <w:r>
        <w:rPr>
          <w:rFonts w:cs="Times New Roman" w:ascii="Times New Roman" w:hAnsi="Times New Roman"/>
          <w:color w:val="333333"/>
          <w:sz w:val="28"/>
          <w:szCs w:val="28"/>
        </w:rPr>
        <w:t>conscious attitude</w:t>
      </w:r>
      <w:r>
        <w:rPr>
          <w:rFonts w:cs="Times New Roman" w:ascii="Times New Roman" w:hAnsi="Times New Roman"/>
          <w:b/>
          <w:sz w:val="28"/>
          <w:szCs w:val="28"/>
        </w:rPr>
        <w:t xml:space="preserve">, тесное сотрудничество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lose cooperation, </w:t>
      </w:r>
      <w:r>
        <w:rPr>
          <w:rFonts w:cs="Times New Roman" w:ascii="Times New Roman" w:hAnsi="Times New Roman"/>
          <w:b/>
          <w:sz w:val="28"/>
          <w:szCs w:val="28"/>
        </w:rPr>
        <w:t xml:space="preserve"> здоровье – это счастье, </w:t>
      </w:r>
      <w:r>
        <w:rPr>
          <w:rFonts w:cs="Times New Roman" w:ascii="Times New Roman" w:hAnsi="Times New Roman"/>
          <w:color w:val="333333"/>
          <w:sz w:val="28"/>
          <w:szCs w:val="28"/>
        </w:rPr>
        <w:t>health is happines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енова Н. Повышение уровня двигательной активности и дозировка физической нагрузки на физкультурных занятиях // "Дошкольное воспитание" №6, 2000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ферова В.П. (ред.) Как вырастить здорового ребенка. Л., Медицина, 1991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ина Т.Л., Терехова И.Т. Режим дня в детском саду. М., Просвещение, 1995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ина Т.Л. Здоровье - прежде всего. // "Дошкольное воспитание", 2004, №4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ина Т.Л. Рунова М. Сохранение и укрепление здоровья ребенка. // Дошкольное воспитание №6, 1999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убева Л., Прилепина И. Роль семьи и детского сада в формировании здоровья детей. // Дошкольное воспитание №1, 2001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мановский Ю.Ф. Воспитание детей здоровыми. - М, Просвещение, 1995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убин Г.П. Окружающая среда и здоровье. - М, 1993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сицин Ю.П. Концепция формирования здорового образа жизни. Сб. научных трудов. М, 1991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ртынов С.М. Здоровье ребенка в ваших руках.- М, Просвещение, 1996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нова М. Характеристика модели оптимального двигательного режима. // Дошкольное воспитание, №11, 1999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нова М. Дошкольное учреждение: оптимизация режима двигательной активности. // Дошкольное воспитание, №6, 1998</w:t>
      </w:r>
    </w:p>
    <w:p>
      <w:pPr>
        <w:pStyle w:val="Style15"/>
        <w:shd w:fill="FFFFFF" w:val="clear"/>
        <w:spacing w:lineRule="auto" w:line="360"/>
        <w:ind w:firstLine="225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uto" w:line="360"/>
        <w:ind w:firstLine="225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uto" w:line="360"/>
        <w:ind w:firstLine="225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Дошкольное Образовательное Учреждение №56 комбинированного вида города Ленинска – Кузнецкого Кемеровской обла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Наталья Вячеславовн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yzmino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Natalya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высшей квалификационной категори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№56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502751570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yzminov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natash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0:00Z</dcterms:created>
  <dc:creator>777</dc:creator>
  <dc:description/>
  <cp:keywords/>
  <dc:language>en-US</dc:language>
  <cp:lastModifiedBy>DNS</cp:lastModifiedBy>
  <dcterms:modified xsi:type="dcterms:W3CDTF">2018-05-27T12:01:00Z</dcterms:modified>
  <cp:revision>6</cp:revision>
  <dc:subject/>
  <dc:title/>
</cp:coreProperties>
</file>