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«Я - педаго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, после дождя, выйдя из подъезда, я увидела своего соседа, маленького  трехлетнего Антошку. Он стоял в середине огромной лужи и заливисто, громко хохотал, да еще и подпрыгивал, и тогда брызги весело, в тон ребенку, разлетались в разные стороны. Прохожие отскакивали от этой лужи, оглядывались вокруг: «Чей  ребенок? Смотреть  ведь надо за ним!» Вокруг  лужи бегала мама.  На ее ногах не было таких  замечательных резиновых сапог, как у сына, и возможности залезть в это «озеро» у нее  не было, потому она только умоляюще уговаривала: «Антоша, ну, пожалуйста, выйди оттуда!» Антоша же, смешной карапуз, видимо, считал эту лужу океаном. Мама, потеряв терпение, стала угрожать: «Ну, смотри, сапоги у тебя отберу!» Прохожие, наблюдая за ребенком и его мамой, только качали головой и говорили осуждающе: «Какой невоспитанный ребенок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я в глубине души, поймала себя на мысли, что мне тоже хочется вернуться в детство и как этот маленький Антошка оказаться в этой луже и померить глубину океана. Померить его так, чтобы разноцветные, радужные  брызги переливались на солнце и разлетались в разные стороны.  Этого озорного мальчугана мне стало жаль.  Из лужи пришлось вылезать. И сразу стало скучно. Его буйная фантазия на морскую тему была пресечена мамой, которая уже стыдилась и сына своего, и своей педагогической неквалифициров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же, мы взрослые, быстры на оценки, забывая про  свое детство, про  свои  детские радости. Сейчас детство наших  детей рано становится взрослым, если так можно сказать: все по графику, все по расписанию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это можно, а это нельзя. И по лужам нельзя!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енок от нашей взрослой «правильности» тускнеет. На мой взгляд, живут наши издерганные дети  без рад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работаю простым воспитателем в обыкновенном детском саду. Каждый день, спеша на работу, мысли захлестывают одна другую. Меня заботят разные проблемы моих детей и их родителей. Как корректно поговорить с мамой Насти, о ее роли в жизни дочери, потому что девочка на мои вопросы о маме, отвечает: «Мама на работе!» Почему  она вспоминает только бабушку и дедушку? Еще меня беспокоит здоровье Алеши, не заболел  ли он, потому что  вчера он ушел домой вялый и невеселый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 думаю о том, как интересно пройдет игра, которую я проведу с детьми сегодня. И чтобы молчаливый  Петя разговорился, я придумала ему особую роль пирата, которая, надеюсь, ему понрав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азалось бы, это жизненные проблемы и обыденные дела. Но мое сознание  будоражит все тот же Антошка, которому стало сразу скучно, стоило ему вылезти из л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и моя работа, заставляет думать, что  нужно сделать, чтобы детям было радостно и интересно находиться в детском саду.  Какое – то усеченное, неполное детство у наших детей – так мало  стало игр  в их жизни! Все это отрицательно влияет на их физическое  и умственное развитие. Зайдите в любую квартиру – что слышно?  Телевизор! Его величество! Все живут на его волне, он самый близкий друг!  Папа в одной комнате смотрит футбол, а в кухне под  сериал готовит ужин мама. А ребенок, меж тем, живет одиноки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 поэтому я считаю работу с родителями важной составляющей своих профессиональных компетенций. </w:t>
      </w:r>
      <w:r>
        <w:rPr>
          <w:rFonts w:cs="Times New Roman" w:ascii="Times New Roman" w:hAnsi="Times New Roman"/>
          <w:bCs/>
          <w:sz w:val="28"/>
          <w:szCs w:val="28"/>
        </w:rPr>
        <w:t>Но главная моя задача, сделать жизнь детей интересной, научить их играть, общаться друг с другом, найти к каждому  ребенку подход. Ведь в каждом ребенке есть своя изюминка – индивид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я профессия, воспитатель – мой осознанный выбор. Все сердце и душу я открываю каждый день своим детям. Да, именно, своим.  Я для них вторая мама на целый длинный  день. Нужно очень постараться, чтобы  для детей я стала близкой и родной, чтобы они бежали ко мне  на встречу с открытым сердцем и горящими гла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я цель – завоевать их любовь и доверие, заслужить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ю, я очень счастливый человек. Я  воспитатель детского сада. Для меня счастье – это иметь своих двадцать шесть детей. Двадцать пять малышей ждут меня с нетерпением в детском саду, а один мальчуган постарше остальных всегда ждет меня дома, чтобы спросить, глядя в мои уставшие, но счастливые глаза. «Как твои дела, мамочка?  Что нового на работе?  Расскажи, что-нибудь интересное  о твоих   ребятишках!» - всегда спрашивает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эти моменты в жизни, можно многое отдать - за счастье быть мамой и другом для них, для мои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частье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ще не ответиш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астье есть у каждог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ого есть де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8:00Z</dcterms:created>
  <dc:creator>Samsonova</dc:creator>
  <dc:description/>
  <dc:language>en-US</dc:language>
  <cp:lastModifiedBy>Makarova</cp:lastModifiedBy>
  <dcterms:modified xsi:type="dcterms:W3CDTF">2020-04-20T07:58:00Z</dcterms:modified>
  <cp:revision>2</cp:revision>
  <dc:subject/>
  <dc:title/>
</cp:coreProperties>
</file>