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емилуженская средняя общеобразовательная школа»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 выступ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>«Создание комфортных условий для развития  одаренного ребенка в общеобразовательной шко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Надежда Александровна, учитель начальных классов МБОУ «Семилуженская СОШ»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всегда нужны люди с превосходным творческим и интеллектуальным мышлением, удивительной и часто нестандартной фантазией, способные изобрести что-либо уникальное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одаренные дети - это стратегический ресурс общества и развитие одаренности немыслимо без создания определенных социаль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аренных детей очень высокий энергетический уровень. Но одаренный ребенок - это не всегда «блестящий» ребенок. Выдающиеся достижения, которые совершаются одаренными детьми, высокий творческий и интеллектуальный потенциал, который им присущ, должен формировать у ребенка чувство уверенности в своих силах, а неадекватность самооценки должна склоняться в сторону ее завышения, а не занижения. Однако, часто у одаренных детей отмечают низкую самооценку вместо позитивного самовосприятия,  которое должно  развиваться у одаренного ребенка под влиянием  высоких успехов в учебной деятельности. Каждый человек, как известно,  испытывает потребность в идентификации. Одаренным ребенком удовлетворение этой потребности связывается, прежде всего, с использованием имеющихся у него выдающихся способностей, которыми можно удивить одноклассников. Безусловно, обладая лучшей памятью, более живым воображением, богатым словарным запасом и острым чувством юмора, одаренный ребенок будет демонстрировать свое превосходство. И в ответ вместо ожидаемого признания, он наталкивается на отчуждение и непонимание большинства сверстников, не способных правильно решить трудные нестандартные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даренных детей сильно развито чувство справедливости и проявляется оно очень рано. Они остро воспринимают общественную несправедливость, устанавливают высокие требования к себе и окружающим и живо откликаются на правду, справедливость, гармонию и красоту природы. Они пытаются разобраться в социальном устройстве общества, в котором живут, чувствуют свою связь с ним и реагируют на социальные изменения. Для одаренных очень важна проблема самоактуализации. Когда препятствуют реализации одаренных детей, это вызывает у них лишнюю трату энергии и тяжелые эмоциональные переживания. Из вышеизложенного мы можем сделать вывод, что одаренные дети действительно испытывают трудности социализации, адаптации и это вызывает у них высокое нервно-психическое напряжение, невротизацию, приводит к дезадаптации и даже агрессивности в отношении существующих социальных реалий. Не случайно одаренных детей относят к группе р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е дети все воспринимают и на все реагируют, они относят все происходящее на свой счет. Родители одаренных детей  уверены в том, что их сын или дочь обязательно должны быть отличниками. В результате у ребенка развивается «комплекс отличника», при котором любое снижение отметок воспринимается в семье, да и самим ребенком, как драма. В этом случае, когда ребенок не оправдывает возложенных на него ожиданий, родители чаще всего демонстрируют недовольство, причем демонстрация эта может проходить как на сознательном, так и на бессознательном уровнях. Оказываемое таким образом давление со стороны родителей имеет достаточно сильное влияние на формирование Я-концепции одаренного ребенка, ведь для него, особенно в раннем детстве, именно родители выступают самыми авторитетными и значимыми фигурами, и именно от них зависит, будут ли созданы для ребенка условия, которые смогли бы обеспечить его психологическую безопасность, сформировать атмосферу принятия и поним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акому ребенку, как это не парадоксально,  нелегко, поскольку приоритеты расставлены таким образом, что учителя больше проявляют внимание и оказывают помощь тем детям, которые имеют различные проблемы в интеллектуальном и психическом развитии. Следовательно, чаще всего одаренный ребенок в школе оказывается предоставленным самому себе. И именно в школе чересчур активного ребенка отучают задавать вопросы, спонтанность становится нарушением дисциплины, а жажде  познания в значительной мере препятствует авторитаризм и консерватизм существующей системы обучения. По этой причине существует проблема социальной дезадаптации одаренных детей в условиях обучения в общеобразовательной школе.  Одаренные дети очень часто получают обидные прозвища, суть которых сводится к обвинению во "всезнайстве", выпячивании своих достижений, а если вдруг ребенок не смог что-либо сразу понять, то подсмеивание: «ты же отличник», после чего активность талантливого ребенка снижается, он боится отвечать на уроке, чтобы не допустить ошибку. Проблема заключается также и в том, что сами одаренные дети просто не знают каким образом нужно вести себя в детском коллекти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ин отрицательный опыт, когда одаренный ребенок оказывается не целью, а средством для решения задач взросл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неосознанное стремление учителя реализоваться через учеников, что ведет к кажущейся успешности результата за счет индивидуальности  талантливых детей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высокоодарённых детей в сельской начальной школе чаще можно усилиями только одного учителя и родителей. Зная же особенности развития личности одаренного ребенка, учителя и родители могут помочь ему адаптироваться в обществе. Они, конечно, не могут создать или даже развить одаренность, но, понимая суть проблемы, могут и должны обеспечить условия для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особенностей личностной сферы одарённого ребёнка происходит под влиянием определённых социальных факторов, а именно: характера семейного воспитания, форм, методов и установок, существующих в системе школьного обучения, а также правил и норм поведения среди свер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порно, первоочередная роль в создании комфортных условий для успешного развития одаренного ребенка принадлежит учителю, которому необходимо систематически тщательно продумывать индивидуальные задания, чтобы талантливому ребенку тоже было интересно учи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иметь возможность получить в школе такое образование, которое позволит ему достигнуть максимально возможного для него уровня развития. Поэтому проблема дифференциации обучения актуальна для всех детей, и тем более для детей одаренных. Наиболее перспективной и эффективной является работа с одаренными детьми в рамках «внутренней дифференциации», т.е.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ие возможности содержатся в такой форме работы с одаренными детьми, как организация исследовательской деятельности, обеспечивающей более высокий уровень системности знания, что исключает его формализм. Кроме того, совместная исследовательская работа со школьным учителем делает ученика на уроке его сотрудник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я одаренного ученика оказывают положительное влияние на весь класс, и это не только помогает росту остальных детей, но и имеет прямой воспитательный эффект: укрепляет авторитет данного ученика и, что особенно важно, формирует у него ответственность за своих товарищей. 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ой формой включения в исследовательскую деятельность является проектный метод. С учетом интересов и уровней дарования конкретных учеников им предлагается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 Такая форма обучения позволяет одаренному ребенку, продолжая учиться вместе со сверстниками и оставаясь включенным в привычные социальные взаимоотношения, вместе с тем качественно углублять свои знания и выявить свои ресурсы в области, соответствующей содержанию его одаренности. Проекты могут быть как индивидуальными, так и групповыми. Групповая форма работы и социально значимая гражданская направленность проектов имеют немалое значение для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мере повышения качества образовательного процесса в массовой школе, роста квалификации педагогов, внедрения развивающих и личностно-ориентированных методов обучения, использования ресурсов Интернет-технологий, наиболее эффективны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аботы с одаренными учащими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творческие мастерск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групповые занятия с сильными учащимися из других школ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культативы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ужки по интересам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нятия исследовательской деятельностью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курсы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учно-практические конференции;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ие в олимпиад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ктически все исследователи одаренности убеждены в том, что для работы с одаренными детьми необходим специально обученный педагог, отвечающий повышенным требованиям: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 xml:space="preserve">умение распознавать признаки одаренности ребенка в разных сферах его деятельности; 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умение строить обучение в соответствии с результатами диагностики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умение координировать свои действия с действиями родителей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умение консультировать родителей и учащихся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профессиональная зрелость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теоретическая и практическая подготовка для работы с одаренными детьми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эмоциональная стабильность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способность к самоанализу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чуткость, доброжелательность, наличие чувства юмора;</w:t>
      </w:r>
    </w:p>
    <w:p>
      <w:pPr>
        <w:pStyle w:val="Style16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/>
        <w:t>знакомство с концептуальными моделями обучения и развития одаренных детей. </w:t>
      </w:r>
    </w:p>
    <w:p>
      <w:pPr>
        <w:pStyle w:val="Style16"/>
        <w:spacing w:before="280" w:after="0"/>
        <w:ind w:firstLine="708"/>
        <w:rPr/>
      </w:pPr>
      <w:r>
        <w:rPr/>
        <w:t xml:space="preserve">Необходимо руководствоваться принципами педагогической деятельности в работе с одаренными детьми: </w:t>
        <w:br/>
        <w:t xml:space="preserve">-  принцип максимального разнообразия предоставленных возможностей для развития личности; </w:t>
        <w:br/>
        <w:t>-  принцип возрастания роли внеурочной деятельности;</w:t>
        <w:br/>
        <w:t xml:space="preserve">-  принцип индивидуализации и дифференциации обучения; </w:t>
        <w:br/>
        <w:t xml:space="preserve">-  принцип создания условий для совместной работы учащихся при минимальном участии учителя; </w:t>
        <w:br/>
        <w:t xml:space="preserve"> - принцип свободы выбора учащимся дополнительных образовательных услуг, помощи, наставничества. </w:t>
        <w:br/>
        <w:t xml:space="preserve">          Учителю необходимо иметь следующие </w:t>
      </w:r>
      <w:r>
        <w:rPr>
          <w:b/>
        </w:rPr>
        <w:t>качества:</w:t>
        <w:br/>
      </w:r>
      <w:r>
        <w:rPr/>
        <w:t xml:space="preserve"> - учитель для одаренного ребенка является личностью продуктивно 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</w:t>
      </w:r>
    </w:p>
    <w:p>
      <w:pPr>
        <w:pStyle w:val="Style16"/>
        <w:spacing w:before="0" w:after="0"/>
        <w:jc w:val="both"/>
        <w:rPr/>
      </w:pPr>
      <w:r>
        <w:rPr/>
        <w:t xml:space="preserve">характер помощи, поддержки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учитель верит в собственную компетентность и возможность решать 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 </w:t>
        <w:br/>
        <w:t xml:space="preserve"> - 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 </w:t>
        <w:br/>
        <w:t xml:space="preserve"> - учитель 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</w:t>
      </w:r>
    </w:p>
    <w:p>
      <w:pPr>
        <w:pStyle w:val="Style16"/>
        <w:spacing w:before="0" w:after="0"/>
        <w:rPr/>
      </w:pPr>
      <w:r>
        <w:rPr/>
        <w:t xml:space="preserve">и саморазвитием. </w:t>
        <w:br/>
        <w:t xml:space="preserve">Поэтому, кроме предметной, подготовка учителя должна включать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том, что такое одаренность и особенности развития одаренных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того, что представляет собой развивающее образование, в чем его отличие от традиционных форм обучения воспитания и даже от развивающего обучения (чаще всего для педагогов "образование" и "обучение" — почти синони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психологических закономерностей и особенностей возрастного и личностного развития детей в условиях различных образовательных сред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 том, что такое образовательная среда, ее разновидности (семейная, младшешкольная, среднешкольная, старшешкольная, внешкольная дополнительная стихийная), кто является ее субъектом, каковы типы образовательной среды (догматическая, творческая и др.) и типы взаимодействия между ее субъектами (авторитарный, демократический, гуманистический);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нание методов психологического и дидактического проектирования учебного процесса; </w:t>
        <w:br/>
        <w:t xml:space="preserve"> - умение реализовывать различные способы педагогического взаимодействия между различными субъектами образовательной среды (с учащимися по отдельности и в группе, с родителями, с коллегами-учителями, со своим руководством)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- умение встать в рефлексивную (самоосознающую) позицию по отношению к тому, чему учить, как учить и зачем учить. "Чему учить" – тем знаниям, которые в результате скачка информационных технологий  через пять лет станут никому не нужными, или же способам освоения новых видов деятельности, умению работать с мощными информационными потоками. "Как учить" – традиционными методами передачи знаний по принципу "делай, как я" или "давай делать вместе, в сотрудничестве"? "Зачем учить" – что бы вырастить высокопрофессионального, но "узкого", бездуховного специалиста или же специалиста широкого профиля, способного гибко перестроить свою деятельность при изменении социально-экономических условий и собственных жизненных установок, личность "планетарного сознания" с общечеловеческими жизненными ценностями или же личность, ограниченную разными стереотипами. </w:t>
        <w:b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/>
        <w:t>Список используемы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Л.И.  «Особенности работы с одаренными детьми в образовательной школе: выявление и создание условий для их развития»,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Ж.В. «Проблема социальной адаптации и особенности развития личности одаренных детей», 2014г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2:00Z</dcterms:created>
  <dc:creator>User</dc:creator>
  <dc:description/>
  <cp:keywords/>
  <dc:language>en-US</dc:language>
  <cp:lastModifiedBy>User</cp:lastModifiedBy>
  <cp:lastPrinted>2018-01-29T17:00:00Z</cp:lastPrinted>
  <dcterms:modified xsi:type="dcterms:W3CDTF">2018-06-25T14:33:00Z</dcterms:modified>
  <cp:revision>17</cp:revision>
  <dc:subject/>
  <dc:title/>
</cp:coreProperties>
</file>