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УЧРЕЖДЕНИЕ ДОПОЛНИТЕЛЬНОГО ОБРАЗОВА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 ХОХОЛЬСКАЯ ДЕТСКАЯ ШКОЛА ИСКУССТВ»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ткрытый урок по предмет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тмика 1  класс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ма заня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Хореография в стихах»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ала: педагог дополнительного образования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рицына О,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Хохольски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нятия по ритмике тесно связаны с обучением на уроках физкультуры и музыки, дополняя друг друга. Ведь именно уроки ритмики наряду с другими предметами способствуют общему разностороннему развитию школьников, корректируют эмоционально-волевую зрелость. У детей развивается чувство ритма, музыкальный слух и память. На уроках дети совершенствуют двигательные навыки, у них развивается пространственная ориентация, улучшается осанка, формируется чёткость и точность движ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нятия ритмикой положительно влияют на умственное развитие детей: ведь каждое занятие нужно понять, осмыслить, правильно понять, осмыслить, правильно выполнять движения, вовремя включаться в деятельность, надо осмыслить соответствие выбранных движений характеру музыки.  Эти занятия создают благоприятные условия для развития творческого воображения школьников. Бесспорно также их воздействие на формирование произвольного внимания, развитие памяти. Потребность детей в движении превращается в упорядоченную и осмысленную деятельность. Уроки ритмики оказывают на детей организующее и дисциплинирующее влияние, помогают снять чрезмерную возбудимость и нервозность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занят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упповое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подаватель: </w:t>
      </w:r>
      <w:r>
        <w:rPr>
          <w:rFonts w:cs="Times New Roman" w:ascii="Times New Roman" w:hAnsi="Times New Roman"/>
          <w:sz w:val="24"/>
          <w:szCs w:val="24"/>
        </w:rPr>
        <w:t>Норицына Ольга Владимировн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цертмейстер:</w:t>
      </w:r>
      <w:r>
        <w:rPr>
          <w:rFonts w:cs="Times New Roman" w:ascii="Times New Roman" w:hAnsi="Times New Roman"/>
          <w:bCs/>
          <w:sz w:val="24"/>
          <w:szCs w:val="24"/>
        </w:rPr>
        <w:t xml:space="preserve"> Джик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ули Амиранов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Ритмик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: 1к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«Хореография в стихах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занятия</w:t>
      </w:r>
      <w:r>
        <w:rPr>
          <w:rFonts w:cs="Times New Roman" w:ascii="Times New Roman" w:hAnsi="Times New Roman"/>
          <w:sz w:val="24"/>
          <w:szCs w:val="24"/>
        </w:rPr>
        <w:t>: Развивать танцевальные данные детей за счёт движений 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ые задачи урока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интересовать детей, осуществив их знакомство со спецификой хореографического искусства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пособствовать развитию творческого воображения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здать атмосферу творческого единения педагога с детьми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вивать чувство ритма, музыкальный слух, внимание, соотношение движение с музыкой и стихами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 занятия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хореографический зал с зеркалами, фортепиано, концертмейстер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коврик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форма детей для занятий хореографией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методы работы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мотивации и эмоционального стимулирования (доброжелательность, поощрение, установка на успех)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методы организации практической деятельности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словесный(объяснение, беседа)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наглядный (практический показ)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метод контроля и коррекции (наблюдение, контроль педагога, самоконтроль, рефлексия, подведение итогов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й результат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техники исполнения партерного экзерсиса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развитие координации, гибкости, пластик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правильная постановка корпуса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одведения итогов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оценка работы детей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поощрение за успешную работу;</w:t>
      </w:r>
    </w:p>
    <w:p>
      <w:pPr>
        <w:pStyle w:val="Normal"/>
        <w:shd w:fill="FFFFFF" w:val="clear"/>
        <w:spacing w:lineRule="atLeast" w:line="450" w:before="0" w:after="0"/>
        <w:textAlignment w:val="baseline"/>
        <w:rPr>
          <w:rFonts w:ascii="Cambria" w:hAnsi="Cambria" w:cs="Cambria"/>
          <w:b/>
          <w:b/>
          <w:bCs/>
          <w:color w:val="55555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 урока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роение,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лон – приветстви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Вводная часть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инка в движении на середине зал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Основная часть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инк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учивание стихов и движений к ним;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/>
        <w:t xml:space="preserve">   </w:t>
      </w:r>
      <w:r>
        <w:rPr/>
        <w:t xml:space="preserve">4. </w:t>
      </w:r>
      <w:r>
        <w:rPr>
          <w:color w:val="000000"/>
        </w:rPr>
        <w:t>Игровая часть уро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 «Путешествие по станциям» 4 стан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 В гостях у кошки»</w:t>
      </w:r>
    </w:p>
    <w:p>
      <w:pPr>
        <w:pStyle w:val="Style18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/>
        <w:t>5.</w:t>
      </w:r>
      <w:r>
        <w:rPr>
          <w:color w:val="000000"/>
          <w:shd w:fill="FFFFFF" w:val="clear"/>
        </w:rPr>
        <w:t xml:space="preserve"> Заключительная часть урока. 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hd w:fill="FFFFFF" w:val="clear"/>
        </w:rPr>
        <w:t>Подведение итогов.</w:t>
      </w:r>
      <w:r>
        <w:rPr>
          <w:color w:val="000000"/>
        </w:rPr>
        <w:t xml:space="preserve"> Педагог подводит итоги урока. Покл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и задачи урока выполнены. Элементы движений отработаны. Дана мотивация на обучение. Создание ситуации успех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Ход урока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рганизационный:</w:t>
      </w:r>
      <w:r>
        <w:rPr/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ход детей в зал под музыку, построение в рисунок «Шахматный».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едагог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едагог входит в класс и приветствует обучающихся и присутствующих родителей. Поясняет цель данного урока, его тему, задачи. Ученики исполняют поклон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2. Вводная часть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инка  по  кругу  (исполняется  под  музыку  фортепиано)  Для  доступного восприятия материала разминки детьми педагог использует образы : принцесс и принцев, балерин, зверей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Шаги с носка по кругу. Дети с подтянутым корпусом и натянутыми носками идут  по кругу изображая принцев и принцесс на балу. Руки у девочек на юбочке, у мальчиков на поясе (идут 1 круг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Шаги на полу пальцах. Дети встают на полу пальцы изображая балерин, руки над головой в 3-й позиции (идут 1круг)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Шаги на пятках. Руки за головой идут по кругу на пятках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Ход - лошадка. Руки вытянуты вперед ,ноги сгибаются поочередно в коленях ,носочками достают до колена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Ход-медведь. Руки широко раскрыты в сторону как лапы медведя, корпус расслаблен, ноги поставлены широко  на внешнее ребро. Дети идут  по кругу раскачиваясь всторены изображая косолапого медведя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Ход-волк. Выполняются широкие пружинистые шаги вперед на носок, руки поочередно выполняют круговые движения, как бы пробираясь по лесу дети изображают волка.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Ход-лисичка. Дети встают на полу пальцы идут по кругу с крестным шагом (ножка за ножку) шаг выполняется манерно с приподнятой головой, воображая и виляя "хвостиком"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Ход-зайчик.  Выполняются  прыжки  вперед  по  6-й позиции,  мягко приземляясь на подушечки пальцев, руки как лапки сложены на груди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Гусиный  шаг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ети  присаживаются  на  корточки  с  прямой спиной, вытягивают шеи и идут по кругу изображая гусей на лужайке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арш. Под ритмичную музыку дети маршируя перестраиваются в линии на середину зала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разминки педагог разучивает стихи и движения к ним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3. ОСНОВНАЯ ЧАСТЬ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: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 у нас сегодня урок « Хореография в стихах»,  я думаю что все знают русскую советскую детскую поэтессу  Агнию Львовну Барто . Мы с вами разучим несколько стихов, и выполним их вместе с движениям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ычок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ёт бычок, качается, (ноги на ширине плеч, и делаем покачивание со стороны в сторону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дыхает на ходу:   (ноги в том же положении, плечи поднимаем на верх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х, доска кончается, ( стоим на правой ноге, левая поднята и согнута в колене и носком                      касается колена правой ноги, руки разведены в сторону и делают круговые движения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я упаду!      (делаем прыжок и садимся вниз на согнутые колени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ячик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Таня громко плачет: ( сидим на коленях. И имитируем как будто плачем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нила в речку мячик.   ( руками и корпусом тянемся вперёд,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ше, Танечка, не плачь: ( выпрямляемся и правую руку(указательный палец) прикладываем к губам, левая опущена вдоль туловища, и встаём с колен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тонет в речке мяч.(делаем упражнение «мячик»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аблик </w:t>
      </w:r>
      <w:r>
        <w:rPr>
          <w:rFonts w:cs="Times New Roman" w:ascii="Times New Roman" w:hAnsi="Times New Roman"/>
          <w:sz w:val="24"/>
          <w:szCs w:val="24"/>
        </w:rPr>
        <w:t>(представляем что мы моряки и плывём на корабле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осская шапка,( правую руку приставляем к голове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ёвка в руке,( берем в руки верёвку, и сильно тянем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Тяну я кораблик (и сильно тянем кораблик  к себе, делаем наклоны вперёд и назад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ыстрой реке. (делаем наклоны вперёд и назад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ачут лягушки ( превращаемся в лягушки, руки согнуты и подняты до плеч, ноги в 1 поз.,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ной по пятам,( и делаем прыжки из 1 поз., во вторую поз., ног, руки открываем в сторону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И просят меня: ,( и делаем прыжки из 1 поз., во вторую поз., ног, руки открываем в сторону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кати, капитан! ( ноги на ширине плеч, поднимаемся полупальцы, руки поднимаем вверх и машем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лет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лёт построим сами ( ноги на ширине плеч, руки круговым двтижение открываем в сторону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сёмся над лесами, ( летаем по всему залу, импровизируем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сёмся над лесами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вернёмся к маме! (возвращаемся в исходное положение, на свои места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Игровая часть уро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гра «Путешествие по станциям» 4 стан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ом выбраны 4 станции. Дети образуют круг, держатся «паровозиком» (руки на талии соседа) и едут в воображаемом поезде. По ходу даются задания «едем по горам» - надо пройти на полупальцах, или «проезжаем под мостом» дети наклоняются, «ускоряем», «замедляем» и т.д. Останавливаясь дети изображают открывающиеся двери и выходят, делая круг шир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станция - Африка Танцуем «Чунга - чанга». Дети изображают прыжки обезьянок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станция- Северный полюс. Танцуем «Пингвины». Дети изображают походку пингвинов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станция – Сказка «Буратино». Дети изображают походку деревянного человечка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станция – Магазин заводных игрушек. Дети приводят в движение кукол и роботов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 меняет деятельность с обучающей на игровую. Проговаривает название станций и манеру того или иного образа. Эта часть урока для самовыражения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гра «В гости к кошки»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ала нас в гости кошка (руками изображаем кошачьи лапки)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шли мы по дорожке (стучим носочками по полу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 – топ, прыг – прыг, (работа стопами: сократить-вытянуть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и – брики, (2 хлопка над головой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и – брик (достать руками до носочков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м дерево высокое, (ручки тянем в потолок, изображаем дерево, спинка выпрямляется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м озеро глубокое (ноги складываем в «бабочку»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 песенки поют (ладони перекрестно – «птица», ноги разводим в стороны)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нышки везде клюют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клюют и там клюют, (наклоны вперед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му их не дают (садимся на колени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ЗАКЛЮЧИТЕЛЬНАЯ ЧАСТЬ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ведение итого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нравилось ли вам занятие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о вам запомнилось на занятии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о вам показалось сложным и трудным?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 поощряет учащихся, делает акцент на каждом удачном примере выполненного упражнения, рекомендации. Благодарит за урок. Дети выполняют Поклон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методической литературы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елин А.М. и Украна М.Л. «Гимнастика». – М.: ФиС, 2000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ина С.И. Музыка и движение. Музыкально-ритмическая деятельность детей дошкольного возраста: Уч. / С.И. Бекина, Т.П. Ломова, Е.Н. Соковникова. – М.: Просвещение, 1981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Бахто С.Е. Ритмика и танец, М., 1980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Ваганова А.Я. Основы классического танца. Л.- М., 1964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Конорова Е.В. Методическое пособие по ритмике. Вып. 1 М., 1963,1972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Потапчук А.А. Лечебная физическая культура в детском возрасте: Уч. / А.А. Потапчук,  М.Д. Дидур. – Санкт-Петербург: Речь, 2007. </w:t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85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5z1">
    <w:name w:val="WW8Num5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6:36:00Z</dcterms:created>
  <dc:creator>Антон</dc:creator>
  <dc:description/>
  <cp:keywords/>
  <dc:language>en-US</dc:language>
  <cp:lastModifiedBy>Антон</cp:lastModifiedBy>
  <cp:lastPrinted>2018-04-05T08:13:00Z</cp:lastPrinted>
  <dcterms:modified xsi:type="dcterms:W3CDTF">2020-04-02T09:19:00Z</dcterms:modified>
  <cp:revision>8</cp:revision>
  <dc:subject/>
  <dc:title/>
</cp:coreProperties>
</file>