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96 «Солов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открытого занятия в средней группе №1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Занимательная математи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лоблина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количественном и порядковом счете, названии геометри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знания счета в пределах от одного до четырё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учить соотносить цифру с количеством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количественный и порядковый счет в пределах п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ставление детей о геометрических фигурах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составлять образ из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отгадывать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со схем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звивать логическое мышление, внимание,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спитывать дружеское взаимоотношение,  интерес к получению новых знаний, трудолюбие, аккуратность, умение выполнять поставлен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грушка попугай, шкатулка, карточки «ведра» с изображением цифр, рыбки для счёта, разрезная картинка-схема, картон, геометрические фигуры из картона по количеству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здороваемся с гостями и улыбнемся гостям и друг другу. Сейчас я вам расскажу, что сегодня утром произошло. У нашей группы сидел попугай с запиской. Хотите, я вам прочту, что написано в этой запи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Здравствуйте! Меня зовут Джек, я попал в шторм. Мой корабль получил повреждения! Мне нужно отремонтировать корабль, но одному мне не справиться, поэтому я отправил моего попугая на поиски помощников. Помогите мне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можем Дж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кажите, ребята, а чем могут питаться те, кто плавают на корабле в море (кого можно ловить в мор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Ры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сейчас мы с вами и отправимся на рыбалку. Посмотрите, вот у нас есть такие разноцветные ведерки с цифрами. Нужно сначала разложить их по порядку. Начинаем с какой циф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. Вот сейчас все вместе разложите ведра в правильном поряд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ведра с изображением цифр от 1 до 5 в правиль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, проверим, верно, ли вы сделали, назовем числа по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Дети: 1,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Теперь можно и рыбку ловить. Необходимо поймать в каждое ведерко столько рыбок, сколько на нём указано. Сколько нужно рыбок в первое ведер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д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кладывают рыбок по ведер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пожалуйста, в ведерке какого цвета больше всего рыбок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В оранж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! А меньше всего рыбок в ведерке какого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В сине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амечательно. Как вы быстро справились. Присаживайтесь на сту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а в морях и океанах много разных рыб и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, много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Сейчас проверим, знаете ли вы морских обитателей. Загадаю вам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удто зонтик водя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лекаемый волн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юбуйся, но не трон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ячут щупальца огонь. </w:t>
      </w:r>
      <w:r>
        <w:rPr>
          <w:i/>
          <w:sz w:val="28"/>
          <w:szCs w:val="28"/>
        </w:rPr>
        <w:t>(Мед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жет рыба-вел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 водой пускать фон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же этим знамен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тель океана — </w:t>
      </w:r>
      <w:r>
        <w:rPr>
          <w:i/>
          <w:sz w:val="28"/>
          <w:szCs w:val="28"/>
        </w:rPr>
        <w:t xml:space="preserve">…  (кит)   </w:t>
      </w:r>
    </w:p>
    <w:p>
      <w:pPr>
        <w:pStyle w:val="Normal"/>
        <w:jc w:val="both"/>
        <w:rPr/>
      </w:pPr>
      <w:r>
        <w:rPr>
          <w:sz w:val="28"/>
          <w:szCs w:val="28"/>
        </w:rPr>
        <w:t>3) И на суше, и в воде — Носит дом с собой вез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тешествует без страха в этом доме… </w:t>
      </w:r>
      <w:r>
        <w:rPr>
          <w:i/>
          <w:sz w:val="28"/>
          <w:szCs w:val="28"/>
        </w:rPr>
        <w:t>(череп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У нее такая п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может в ней проп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убы острые сомкну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ба хищная </w:t>
      </w:r>
      <w:r>
        <w:rPr>
          <w:i/>
          <w:sz w:val="28"/>
          <w:szCs w:val="28"/>
        </w:rPr>
        <w:t>—… (аку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знаете вы обитателей морей и океанов. Посмотрите, на картинку и скажите, кто из них самый большой, кто поменьше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по порядку: Кит, акула, черепаха, мед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чень хорошо! Сейчас вставайте в круг ребята, сделаем морскую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лывем под парусами, </w:t>
      </w:r>
      <w:r>
        <w:rPr>
          <w:i/>
          <w:sz w:val="28"/>
          <w:szCs w:val="28"/>
        </w:rPr>
        <w:t>(поднимают руки вверх, двигают кистями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кулы вслед за нами</w:t>
      </w:r>
      <w:r>
        <w:rPr>
          <w:i/>
          <w:sz w:val="28"/>
          <w:szCs w:val="28"/>
        </w:rPr>
        <w:t>,       (движения рук «змейкой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ят круглыми глазами, </w:t>
      </w:r>
      <w:r>
        <w:rPr>
          <w:i/>
          <w:sz w:val="28"/>
          <w:szCs w:val="28"/>
        </w:rPr>
        <w:t>(соединяют большие и указательные пальцы, приставляют к глаз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ти – с острыми зубами. </w:t>
      </w:r>
      <w:r>
        <w:rPr>
          <w:i/>
          <w:sz w:val="28"/>
          <w:szCs w:val="28"/>
        </w:rPr>
        <w:t>(соединяют запястья, ладони и пальцы – врозь – вмес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 в парус дуй сильней, </w:t>
      </w:r>
      <w:r>
        <w:rPr>
          <w:i/>
          <w:sz w:val="28"/>
          <w:szCs w:val="28"/>
        </w:rPr>
        <w:t>(дуют сделав рот труб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омой приплыть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исаживайтесь на стульчики за сто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й, посмотрите, кто-то к нам идё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пи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Приветствую вс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: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Меня зовут Джек! Мой попугай привел меня к вам, мои помощ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ки, корабль мой сломался во время шторма, а инструкция, как его починить порвала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подсказку воспитателю. Воспитатель приглашает к магнитному мольберту 4-х детей. Дети складывают разрезную картинку и присаживаются обратно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получилось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раб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Вот это вы молодцы! Склеили инструкци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каких геометрических фигур состоит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ямоугольник, треугольники,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колько треугольников на схеме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3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о размеру треугольники все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ет. Два маленьких, а один 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ерно, ребята. Сколько сторон у квадрата и прямоугольника? Дети: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колько уг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ат: Ничего не понимаю! И у прямоугольника, и у квадрата 4 угла и 4 стороны, А как же вы тогда отличили квадрат от прямоугольника? </w:t>
      </w:r>
    </w:p>
    <w:p>
      <w:pPr>
        <w:pStyle w:val="Normal"/>
        <w:rPr/>
      </w:pPr>
      <w:r>
        <w:rPr>
          <w:sz w:val="28"/>
          <w:szCs w:val="28"/>
        </w:rPr>
        <w:t>Дети отвечают, как они отличили квадрат от прямоугольника: у квадрата все стороны равны, а у прямоугольника равны только противополож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 столах перед вами лежат части корабля, сейчас каждый из вас попробует самостоятельно сделать корабль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 Соглас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схеме составляют из картонных геометрических фигур кора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Какие замечательные получились корабли. Теперь я смогу отправиться дальше в своё путешествие. За это я поделюсь с вами сокровищами, которые я нашёл на одном из остров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шкату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т: Спасибо за помощь ребята, теперь мне пора. До сви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 у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Интересно было помогать Джеку? Мы сегодня с вами что сделали? Что вам понравилось больше всего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хлопает тот, кому все понравило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 теперь пришло время прощаться с нашими г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: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6:00Z</dcterms:created>
  <dc:creator>Виктория</dc:creator>
  <dc:description/>
  <dc:language>en-US</dc:language>
  <cp:lastModifiedBy>Мастерская</cp:lastModifiedBy>
  <cp:lastPrinted>2019-11-19T23:32:00Z</cp:lastPrinted>
  <dcterms:modified xsi:type="dcterms:W3CDTF">2020-04-21T18:56:00Z</dcterms:modified>
  <cp:revision>2</cp:revision>
  <dc:subject/>
  <dc:title>Муниципальное дошкольное образовательное учреждение</dc:title>
</cp:coreProperties>
</file>