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ль фольклора в развитии речи дошколь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ь – чудесный дар природы – не дается человеку от рождения. Должно пройти время, чтобы малыш начал говорить. Чем раньше начинается знакомство ребенка с устным народным творчеством, тем больше шансов на то, что он раньше станет говорить, раньше научится связно выражать свои мысли, свои эмо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ое народное творчество – это история народа, его духовное богатство. Веселые песенки, замысловатые загадки, пословицы, заклички, приговорки, потешки, прибаутки, перевёртыши, считалки, скороговорки, дразнилки, смешные сказочки сочинил великий и бессмертный поэт – русский народ. Простая рифма, неоднократно повторяющиеся слова, восклицания и эмоциональное обращение невольно заставляют ребенка прислушиваться, повторять слова. Повторяющиеся звукосочетания, слова, их напевность создают эффект музыкальности. С их помощью у ребенка развивается речевой слух, произношение зву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чевое развитие ребенка на раннем этапе жизни оказывает неоспоримое влияние на всю его последующую жизнь, поэтому речевое развитие необходимо начинать с первых дней жизни ребенка и активно продолжать в дошкольный перио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одной из самых актуальных задач является показ детям красоты русского языка через устное народное творчество, выраженное в песнях, припевках, закличках, считалочках, потешках; формирование у детей интереса к русскому фольклору, обогащение словарного запаса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о не только познакомить детей с новыми знаниями, но в большей степени организовать непосредственное участие их в исполнении русских народных песен, потешек, закличек. Участия в играх, хороводах, театр Петрушки, Масленичная ярмарка, посещение мини-музея Русской избы при нашем ДОУ постепенно приобщают детей к русским национальным исток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родную песню нельзя ничем заменить, особенно на начальном этапе воспитания ребенка. Родная речь и народная песня должны присутствовать в воспитании маленьких детей вплоть до их подросткового и юношеского возраста. Только в этом случае ребенок вырастает здоровым нравственно. Фольклор является действенным средством воспитания национального характера мышления, нравственности, патриотизма, эстетического самосознания. Младенческие колыбельные песни («Баю, баюшки, баю», «Спи, дитя, усни», «Уж ты, котинька-коток, уж ты, серенький бочок…», «Месяц взошел…», «Уж как сон ходил по лавке», «О бай-бай-бай! Ты, собаченька, не лай…»), пестушки и потешки («Ладушки, ладушки», «Идет коза рогатая…», «Гуси, гуси!», «Зайчик серенький сидит…», «Поехали, поехали…», «Наши уточки с утра…», «Баба сеяла горох…», «Скок-поскок…», «Сорока-ворона», «Петушок, петушок…») – это своеобразный клад народной педагогики, нашедший доступные для младенцев слова и поэтические образы.  </w:t>
      </w:r>
      <w:r>
        <w:rPr>
          <w:color w:val="000000"/>
          <w:sz w:val="28"/>
          <w:szCs w:val="28"/>
          <w:shd w:fill="FFFFFF" w:val="clear"/>
        </w:rPr>
        <w:t xml:space="preserve">Несмотря на небольшой объем, колыбельная песня таит в себе неисчерпаемый источник воспитательных и образовательных возможностей. Напевность, особый ритм учат детей плавному произношению фраз, предложений. Значительно обогащается и словарный запас. В произведениях устного народного творчества изобилие слов-признаков предметов, образных сравнений, используется множество синонимов, антонимов и т.п. Сначала ребенок копирует то, как взрослый выполняет те или иные движения и интонации, с которыми поется песня. Позже появляются слова, тексты песен. Удивительно быстро многие слова песен переходят в активный словарь детей и звучат уже во время игр, разговоров с ровесниками. Важную роль в развитии речи ребенка играет развитие фонематического восприятия, чему способствуют колыбельные песни. По мнению народа, они «спутник детства». Колыбельные, наряду с другими жанрами народного творчества, заключают в себе могучую силу, позволяющую развивать речь детей дошкольного возраста. Колыбельные песни обогащают словарь детей за счет того, что содержат широкий круг сведений об окружающем мире, прежде всего о тех предметах, которые близки опыту людей и привлекают своим внешним видом, например, "заинька". Грамматическое разнообразие колыбельных способствует освоению грамматического строя речи. Обучая детей образовывать однокоренные слова, можно использовать эти песни, так как в них создаются хорошо знакомые детям образы, например образ кота. При чем это не просто кот, а "котенька", "коток", "котик", "котя". </w:t>
      </w:r>
      <w:r>
        <w:rPr>
          <w:rStyle w:val="C0"/>
          <w:color w:val="000000"/>
          <w:sz w:val="28"/>
          <w:szCs w:val="28"/>
        </w:rPr>
        <w:t>К тому же положительные эмоции, связанные с тем или иным с колыбели знакомым образом, делают это освоение более успешным и прочным. Колыбельная песня, как форма народного поэтического творчества, содержит в себе большие возможности в формировании особой интонационной организации речи ребенка.- напевное выделение голосом гласных звуков,- медленный темп,- наличие повторяющихся фонем, звукосочетаний, звукоподражаний. Особую значимость устное народное творчество приобретает в первые дни жизни малыша и в дошкольном учреждении. Ведь в период привыкания к новой обстановке он скучает по дому, маме, еще не может общаться с другими детьми, взрослыми. Хорошо подобранная, с выразительностью рассказанная потешка порой помогает установить контакт с ребенком, вызвать у него положительные эмоции, симпатию к пока еще малознакомому человеку – воспитателю. Ведь многие народные произведения позволяют вставить любое имя, не изменяя содержания. Педагоги используют в адаптационный период различные потешки, например:</w:t>
      </w:r>
    </w:p>
    <w:p>
      <w:pPr>
        <w:pStyle w:val="Normal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т проснулся петушок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тала курочка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днимайся мой дружок,</w:t>
      </w:r>
    </w:p>
    <w:p>
      <w:pPr>
        <w:pStyle w:val="Normal"/>
        <w:spacing w:lineRule="auto" w:line="36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тань мой Юрочка.</w:t>
      </w:r>
    </w:p>
    <w:p>
      <w:pPr>
        <w:pStyle w:val="Normal"/>
        <w:spacing w:lineRule="auto" w:line="36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е плачь, не плачь,</w:t>
      </w:r>
    </w:p>
    <w:p>
      <w:pPr>
        <w:pStyle w:val="C3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уплю калач.</w:t>
      </w:r>
    </w:p>
    <w:p>
      <w:pPr>
        <w:pStyle w:val="C3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е хныч, не ной,</w:t>
      </w:r>
    </w:p>
    <w:p>
      <w:pPr>
        <w:pStyle w:val="C3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уплю другой.</w:t>
      </w:r>
    </w:p>
    <w:p>
      <w:pPr>
        <w:pStyle w:val="C3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лезы утри,</w:t>
      </w:r>
    </w:p>
    <w:p>
      <w:pPr>
        <w:pStyle w:val="C3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ам тебе три.</w:t>
      </w:r>
    </w:p>
    <w:p>
      <w:pPr>
        <w:pStyle w:val="C3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3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х, кокля-мокля,</w:t>
      </w:r>
    </w:p>
    <w:p>
      <w:pPr>
        <w:pStyle w:val="C3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лазоньки промокли.</w:t>
      </w:r>
    </w:p>
    <w:p>
      <w:pPr>
        <w:pStyle w:val="C3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то будет детку обижать,</w:t>
      </w:r>
    </w:p>
    <w:p>
      <w:pPr>
        <w:pStyle w:val="C3"/>
        <w:shd w:fill="FFFFFF" w:val="clear"/>
        <w:spacing w:lineRule="auto" w:line="360" w:before="0" w:after="0"/>
        <w:jc w:val="both"/>
        <w:rPr/>
      </w:pPr>
      <w:r>
        <w:rPr>
          <w:rStyle w:val="C0"/>
          <w:color w:val="000000"/>
          <w:sz w:val="28"/>
          <w:szCs w:val="28"/>
        </w:rPr>
        <w:t>Того коза будет бодать.</w:t>
      </w:r>
    </w:p>
    <w:p>
      <w:pPr>
        <w:pStyle w:val="C3"/>
        <w:shd w:fill="FFFFFF" w:val="clear"/>
        <w:spacing w:lineRule="auto" w:line="360" w:before="0" w:after="0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8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стное народное творчество таит в себе неисчерпаемые возможности для развития речевых навыков, позволяет с самого раннего детства побуждать к познавательной деятельности и речевой активности. Вслушиваясь в певучесть, образность народного языка, дети не только овладевают речью, но и приобщается к красоте и самобытности слов. Простота и мелодичность звучания позволяет детям запоминать их. Дети начинают вводить народные потешки в свои игры – во время кормления куклы, или укладывания ее спать. Так же большой интерес вызывают народные произведения, в которых имеются звукоподражания голосам животных и очень конкретно описываются их повадки, например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ук-тук-тук. Кто там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Я лягушка ква-ква-ква. А ты кто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А я киска мяу-мяу-мяу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Иди, киса, в теремок, иди, иди!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Гуси-гусенята в лесочке – га-га-гаааа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расные надели чулочки – га-га-гаааа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пошли гуськом чтоб напиться – га-га-гааа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веженькой воды из корытца – га-га-гааа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пились воды десять братцев – га-га-гааа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чали в корыте купаться – га-га-гааа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уси-гусенята сердиты – га-га-гааа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чень близко дно у корыта – га-га-гааа».</w:t>
      </w:r>
    </w:p>
    <w:p>
      <w:pPr>
        <w:pStyle w:val="C8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накомя детей с разными фольклорными жанрами, мы обогащаем речь детей живостью, образностью, краткостью и меткостью выражений, способствуя воспитанию детей на народной мудрости,Адресованные детя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i/>
          <w:iCs/>
          <w:color w:val="000000"/>
          <w:sz w:val="28"/>
          <w:szCs w:val="28"/>
        </w:rPr>
        <w:t>потешки, заклички, считалки</w:t>
      </w:r>
      <w:r>
        <w:rPr>
          <w:rStyle w:val="C0"/>
          <w:color w:val="000000"/>
          <w:sz w:val="28"/>
          <w:szCs w:val="28"/>
        </w:rPr>
        <w:t>, прибаутки звучат, как ласковый говорок, выражая заботу, нежность, веру в благополучное будущее. Именно это и нравится детям в малых формах фольклора.Они удовлетворяют рано возникшую у ребенка потребность в художественном слове.Заклички и считалки украшают и обогащают речь ребенка, расширяют словарный запас, развивают воображение. Ведь, чтобы использовать простейшие считалки и заклички, ребенок должен достаточно быстро оценить ситуацию, как бы приложить ее к закличке (к каким именно явлениям природы ему нужно обратиться), снова сравнить их соответствие и только тогда проговорить ее.</w:t>
      </w:r>
    </w:p>
    <w:p>
      <w:pPr>
        <w:pStyle w:val="C4"/>
        <w:shd w:fill="FFFFFF" w:val="clear"/>
        <w:spacing w:lineRule="auto" w:line="360" w:before="0" w:after="0"/>
        <w:jc w:val="both"/>
        <w:rPr/>
      </w:pPr>
      <w:r>
        <w:rPr>
          <w:rStyle w:val="C0"/>
          <w:color w:val="000000"/>
          <w:sz w:val="28"/>
          <w:szCs w:val="28"/>
        </w:rPr>
        <w:t>Одной из фольклорных форм являются поговорки и пословицы, представляющие собой особый вид поэзии, который веками впитывал в себя опыт и мудрость многих поколений. Используя в своей речи поговорки и пословицы, дети могут научиться лаконично, ярко и ясно выражать свои чувства и мысли, научиться окрашивать свою речь, развить умение творчески употреблять слово, образно описывать предметы, давая им яркие и сочные описания. В работе с детьми над пословицами и поговорками, необходимо опираться на принципы постепенности и последовательности усложнения материала. Сначала идет непосредственное знакомство с пословицами и поговорками, затем вместе с детьми пытаемся понять их смысл и назначение в речи, и только после этого переходим к выполнению различных творческих заданий, таких, как составление небольших рассказов по пословицам и рисование пословиц.</w:t>
      </w:r>
    </w:p>
    <w:p>
      <w:pPr>
        <w:pStyle w:val="C4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ще одним интересным жанром фольклора являются загадки. Придумывание и отгадывание загадок оказывает весьма сильное позитивное влияние на развитие речи ребенка. Загадки обогащают детскую речь за счет многозначности некоторых понятий, помогая замечать вторичные значения слов, а также формируют представление о том, что такое переносное значение слова. Кроме того, правильно подобранные загадки помогут усвоить грамматический и звуковой строй русской речи. Разгадывание загадок позволяет развивать способность к обобщению, анализу, помогает сформировать умение делать самостоятельные выводы, развить умение лаконично и четко выделять наиболее выразительные, характерные признаки явления или предмета.</w:t>
      </w:r>
    </w:p>
    <w:p>
      <w:pPr>
        <w:pStyle w:val="C4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ктуальной задачей речевого развития в старшем дошкольном возрасте является и выработка дикции. Известно, что у детей еще не достаточно координировано и четко работают органы речедвигательного аппарата. Специальные упражнения помогают преодолевать детям такие трудности, совершенствуют их дикцию. Одним из таких упражнений является использование скороговорок и чистоговорок для выработки правильной, фонетической чистой речи.</w:t>
      </w:r>
    </w:p>
    <w:p>
      <w:pPr>
        <w:pStyle w:val="C4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Скороговорка и чистоговорка – трудно произносимая фраза (или несколько фраз) с часто встречающимися одинаковыми звуками. Они лаконичны и четки по форме, глубоки и ритмичны. С их помощью дети учатся чистому и звонкому произношению, проходят школу художественной фонетики.</w:t>
      </w:r>
    </w:p>
    <w:p>
      <w:pPr>
        <w:pStyle w:val="C4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казка это фантастический, вымышленный рассказ, о том чего не бывает. Она возникла раньше всех произведений устной и письменной литературы и существует у всех народов с незапамятных времен. Народные сказки раскрывают перед детьми меткость и выразительность языка, показывают, как богата родная речь юмором, живыми и образными выражениями. Поразительная мощь языкового творчества народа ни в чем не проявила себя с такой яркостью, как в народных сказках. Присущая необычайная простота, яркость, образность, особенность повторно воспроизводить одни и те же речевые формы и образы заставляют выдвигать сказки как фактор развития связной речи детей первенствующего значения.</w:t>
      </w:r>
    </w:p>
    <w:p>
      <w:pPr>
        <w:pStyle w:val="C4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 отмечала Е.А. Флерина, литературное произведение и в частности сказка дает готовые языковые формы, словесные характеристики образа, определения, которыми оперирует ребенок. Средствами художественного слова еще до школы, до усвоения грамматических правил маленький ребенок практически усваивает грамматические нормы языка в единстве с его лексикой.</w:t>
      </w:r>
    </w:p>
    <w:p>
      <w:pPr>
        <w:pStyle w:val="C4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з сказки ребенок узнает много новых слов, образных выражений, его речь обогащается эмоциональной и поэтической лексикой. Сказка помогает детям излагать свое отношение к прослушанному, используя сравнения, метафоры, эпитеты и другие средства образной выразительности</w:t>
      </w:r>
    </w:p>
    <w:p>
      <w:pPr>
        <w:pStyle w:val="C4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Произведения устного народного творчества — это богатство и украшение нашей реч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Они создавались народом и передавались из уст в уста. По словам А.П. Усовой "словесное русское народное творчество заключает в себе поэтические ценности". Его влияние на развитие речи детей неоспоримо. С помощью устного народного творчества можно решать практически все задачи методики развития речи и наряду с основными методами и приемами речевого развития.</w:t>
      </w:r>
    </w:p>
    <w:p>
      <w:pPr>
        <w:pStyle w:val="C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1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u w:val="single"/>
        </w:rPr>
        <w:t>Источники: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А. П. Усова «Русское народное творчество детскому саду», М. «Просвещение» 1972г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Н. Орлова «Использование пословиц и поговорок в работе с детьми» «Д\В» – 1984 № 4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Л. Павлова «Фольклор для маленьких» «Д\В» – 1990 № 4, 1990 № 7, 1990 № 12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http://www.bibliofond.ru/view.aspx?id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5. http://www.moi-detsad.ru/metod83.html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92"/>
      <w:outlineLvl w:val="0"/>
    </w:pPr>
    <w:rPr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0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56:00Z</dcterms:created>
  <dc:creator>Irina</dc:creator>
  <dc:description/>
  <cp:keywords/>
  <dc:language>en-US</dc:language>
  <cp:lastModifiedBy>Elena</cp:lastModifiedBy>
  <cp:lastPrinted>2010-01-28T10:12:00Z</cp:lastPrinted>
  <dcterms:modified xsi:type="dcterms:W3CDTF">2020-04-22T08:40:00Z</dcterms:modified>
  <cp:revision>12</cp:revision>
  <dc:subject/>
  <dc:title/>
</cp:coreProperties>
</file>