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КОУ санаторного типа для детей, нуждающихся в длительном лечении, Шафрановская школа – интерн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– конспект  открытого занятия в 3 классе по ЗОЖ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пит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Подготовила: Мухитдинова Л.Б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6-2017 учебный год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Фор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</w:t>
      </w:r>
      <w:r>
        <w:rPr>
          <w:sz w:val="32"/>
          <w:szCs w:val="32"/>
        </w:rPr>
        <w:t>: Занятие с практическими элемент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Наше пит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ние  представления детей о здоровье и здоровом образе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том, какая еда полезна, какая вредна для организ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ывать у детей желание заботится о своем здоровье, стремление вести здоровый образ жизни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о питании и его значим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учащихся рассуждать,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 Словесные, нагляд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 проектор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зентация, карточки для индивидуальной работы, клей, овощи и фрукты, кружки зелёного и красного цв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 момен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ебята встаньте тихонько у своих парт и улыбнитесь друг другу. Улыбка может согреть вас и ваших друзей теплом и улучшить всем настроение. Сегодня у нас на занятии присутствуют гости. Улыбнитесь и им, поделитесь частичками своего тепла. Хорошее настроение поможет нам справиться с любой задачей. </w:t>
        <w:br/>
        <w:t>А сейчас сядьте все прямо, и мы начнем наше занят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беседа:</w:t>
      </w:r>
    </w:p>
    <w:p>
      <w:pPr>
        <w:pStyle w:val="C2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ab/>
        <w:t>-Наше здоровье – самое ценное, что у нас есть. Необходимо приложить много усилий, чтобы сохранить своё здоровье. Давайте вспомним,</w:t>
      </w:r>
      <w:r>
        <w:rPr/>
        <w:t xml:space="preserve"> </w:t>
      </w:r>
      <w:r>
        <w:rPr>
          <w:rStyle w:val="C1"/>
          <w:sz w:val="28"/>
          <w:szCs w:val="28"/>
        </w:rPr>
        <w:t xml:space="preserve">а что значит: быть здоровым? 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ыберите слова - характеристики здорового человека.</w:t>
      </w:r>
    </w:p>
    <w:p>
      <w:pPr>
        <w:pStyle w:val="C2"/>
        <w:spacing w:lineRule="auto" w:line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(Слайд №1)</w:t>
      </w:r>
    </w:p>
    <w:p>
      <w:pPr>
        <w:pStyle w:val="C2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125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447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25pt" to="161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44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25pt" to="22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5pt" to="287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4447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25pt" to="359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"/>
          <w:sz w:val="28"/>
          <w:szCs w:val="28"/>
        </w:rPr>
        <w:t>Здоровый человек - это ....... человек.</w:t>
      </w:r>
    </w:p>
    <w:p>
      <w:pPr>
        <w:pStyle w:val="C2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(-</w:t>
      </w:r>
      <w:r>
        <w:rPr>
          <w:rStyle w:val="C1c7"/>
          <w:sz w:val="28"/>
          <w:szCs w:val="28"/>
        </w:rPr>
        <w:t>крепкий;</w:t>
      </w:r>
      <w:r>
        <w:rPr/>
        <w:t xml:space="preserve"> </w:t>
      </w:r>
      <w:r>
        <w:rPr>
          <w:rStyle w:val="C1"/>
          <w:sz w:val="28"/>
          <w:szCs w:val="28"/>
        </w:rPr>
        <w:t>-</w:t>
      </w:r>
      <w:r>
        <w:rPr>
          <w:rStyle w:val="C1c7"/>
          <w:sz w:val="28"/>
          <w:szCs w:val="28"/>
        </w:rPr>
        <w:t xml:space="preserve">сильный; </w:t>
      </w:r>
      <w:r>
        <w:rPr>
          <w:rStyle w:val="C1"/>
          <w:sz w:val="28"/>
          <w:szCs w:val="28"/>
        </w:rPr>
        <w:t>-бледный; -неуклюжий; -</w:t>
      </w:r>
      <w:r>
        <w:rPr>
          <w:rStyle w:val="C1c7"/>
          <w:sz w:val="28"/>
          <w:szCs w:val="28"/>
        </w:rPr>
        <w:t xml:space="preserve">весёлый; </w:t>
      </w:r>
      <w:r>
        <w:rPr>
          <w:rStyle w:val="C1"/>
          <w:sz w:val="28"/>
          <w:szCs w:val="28"/>
        </w:rPr>
        <w:t>-</w:t>
      </w:r>
      <w:r>
        <w:rPr>
          <w:rStyle w:val="C1c7"/>
          <w:sz w:val="28"/>
          <w:szCs w:val="28"/>
        </w:rPr>
        <w:t xml:space="preserve">ловкий; </w:t>
      </w:r>
      <w:r>
        <w:rPr>
          <w:rStyle w:val="C1"/>
          <w:sz w:val="28"/>
          <w:szCs w:val="28"/>
        </w:rPr>
        <w:t>-сутулый; -</w:t>
      </w:r>
      <w:r>
        <w:rPr>
          <w:rStyle w:val="C1c7"/>
          <w:sz w:val="28"/>
          <w:szCs w:val="28"/>
        </w:rPr>
        <w:t>румяный).</w:t>
      </w:r>
    </w:p>
    <w:p>
      <w:pPr>
        <w:pStyle w:val="Normal"/>
        <w:spacing w:lineRule="auto" w:line="360"/>
        <w:rPr/>
      </w:pPr>
      <w:r>
        <w:rPr>
          <w:rStyle w:val="C1c7"/>
          <w:sz w:val="28"/>
          <w:szCs w:val="28"/>
        </w:rPr>
        <w:t>Молодцы!</w:t>
      </w:r>
    </w:p>
    <w:p>
      <w:pPr>
        <w:pStyle w:val="Normal"/>
        <w:spacing w:lineRule="auto" w:line="360"/>
        <w:rPr>
          <w:rStyle w:val="C1c7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7"/>
          <w:b/>
          <w:b/>
          <w:sz w:val="28"/>
          <w:szCs w:val="28"/>
          <w:u w:val="single"/>
        </w:rPr>
      </w:pPr>
      <w:r>
        <w:rPr>
          <w:rStyle w:val="C1c7"/>
          <w:b/>
          <w:sz w:val="28"/>
          <w:szCs w:val="28"/>
          <w:u w:val="single"/>
        </w:rPr>
        <w:t>Сообщение темы:</w:t>
      </w:r>
    </w:p>
    <w:p>
      <w:pPr>
        <w:pStyle w:val="Normal"/>
        <w:spacing w:lineRule="auto" w:line="360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 xml:space="preserve">Сегодня мы продолжим разговор о здоровье. Только тему урока вы должны будете назвать самостоятельно. Посмотрите на экран </w:t>
      </w:r>
      <w:r>
        <w:rPr>
          <w:rStyle w:val="C1c7"/>
          <w:b/>
          <w:sz w:val="28"/>
          <w:szCs w:val="28"/>
        </w:rPr>
        <w:t>(слайд №2).</w:t>
      </w:r>
    </w:p>
    <w:p>
      <w:pPr>
        <w:pStyle w:val="Normal"/>
        <w:spacing w:lineRule="auto" w:line="360"/>
        <w:rPr/>
      </w:pPr>
      <w:r>
        <w:rPr>
          <w:rStyle w:val="C1c7"/>
          <w:sz w:val="28"/>
          <w:szCs w:val="28"/>
        </w:rPr>
        <w:t>- Что изображено на слайде. Назовите одним словом (продукты питания).</w:t>
      </w:r>
    </w:p>
    <w:p>
      <w:pPr>
        <w:pStyle w:val="Normal"/>
        <w:spacing w:lineRule="auto" w:line="360"/>
        <w:rPr/>
      </w:pPr>
      <w:r>
        <w:rPr>
          <w:rStyle w:val="C1c7"/>
          <w:sz w:val="28"/>
          <w:szCs w:val="28"/>
        </w:rPr>
        <w:t>- Давайте вспомним, как они называются (арбуЗ, помиДор, мОлоко, сыР, яйцО, Виноград, морковЬ, конф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! Составьте слово из выделенных букв (здоровь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чём пойдёт речь на нашем занятии?</w:t>
      </w:r>
      <w:r>
        <w:rPr>
          <w:b/>
          <w:sz w:val="28"/>
          <w:szCs w:val="28"/>
        </w:rPr>
        <w:t>(Слайд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ение 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жизни каждого человека большую роль играет пищ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здоровом питании. Узнаем много нового и вспомним хорошо забытое стар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кажите, для чего мы едим, зачем нам принимать пищ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молод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4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еловеку нужно е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 встать и чтобы се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сни петь, дружить, сме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расти и развива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и этом не боле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самых  юных лет уме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бы быть здоровыми, сколько раз в день нам надо питаться? Давайте посчитаем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втра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втрак, обед, полдни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ж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! Для того, чтобы организм был здоровым определённую пищу надо принимать в определённые ч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составить своё меню на день (наклеивают на карточк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работа с карточк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зачитывают составленное самостоятельно меню, воспитатель  уточняет и обобщае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ощи и фрук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блюдать режим дня для того, чтобы приносить здоровью пользу – мало. Надо ещё правильно питаться. Употреблять в пищу продукты, которые богаты витаминами. </w:t>
      </w:r>
      <w:r>
        <w:rPr>
          <w:b/>
          <w:bCs/>
          <w:sz w:val="28"/>
          <w:szCs w:val="28"/>
        </w:rPr>
        <w:t>Витамины</w:t>
      </w:r>
      <w:r>
        <w:rPr>
          <w:sz w:val="28"/>
          <w:szCs w:val="28"/>
        </w:rPr>
        <w:t xml:space="preserve"> – источники жизни. Если их не хватает, то люди часто боле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это за продукты, в которых содержится большое количество витамин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ечно, это овощи и фрукты. Их надо есть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играем в игру. Вы с закрытыми глазами, на вкус должны определить, каким овощем или фруктом я вас угощу. А также сказать, что из него можно приготовить (морковь, яблоко, помидор, капуста, огурец, груша, виногра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зные и вредные продук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е все продукты, которыми питается человек, полезны. </w:t>
      </w:r>
      <w:r>
        <w:rPr>
          <w:rStyle w:val="C6"/>
          <w:sz w:val="28"/>
          <w:szCs w:val="28"/>
        </w:rPr>
        <w:t xml:space="preserve">Ребята, а какие продукты можно считать полезными? </w:t>
      </w:r>
    </w:p>
    <w:p>
      <w:pPr>
        <w:pStyle w:val="Normal"/>
        <w:spacing w:lineRule="auto" w:line="36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- Правильно, полезные продукты те, которые приносят пользу организму. Полезные продукты – залог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6"/>
          <w:sz w:val="28"/>
          <w:szCs w:val="28"/>
        </w:rPr>
        <w:t>-А какие полезные продукты вы знаете?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Вот послушайте стихотворение  про мальчика Петю и скажите, полезные ли продукты употреблял Петя?</w:t>
      </w:r>
    </w:p>
    <w:p>
      <w:pPr>
        <w:pStyle w:val="Normal"/>
        <w:spacing w:lineRule="auto" w:line="360"/>
        <w:rPr>
          <w:rStyle w:val="C6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(Слайд№6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м всегда я что хочу 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псы, вафли, чупа-чупс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ши вашей мне не над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 тортик с лимонад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хочу я кислых щ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люблю я овощ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с обедом не воз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лбаска мне сгоди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ухомятку — ну и что ж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 обед мой не хорош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следний мой каприз 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йте «Киндер» мне «Сюрприз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Петя делал неправильн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Ел много сладкого, всухомятку, не любил  есть кашу и щ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йчас мы с вами поиграем в игру, которая называется </w:t>
      </w:r>
      <w:r>
        <w:rPr>
          <w:b/>
          <w:sz w:val="28"/>
          <w:szCs w:val="28"/>
        </w:rPr>
        <w:t>«Светофор здоровья».</w:t>
      </w:r>
      <w:r>
        <w:rPr>
          <w:sz w:val="28"/>
          <w:szCs w:val="28"/>
        </w:rPr>
        <w:t xml:space="preserve"> У вас на столах лежат кружочки, возьмите их. В нашем светофоре будет два сигнала: красный и зелёный (какого не хватает?) Если вы увидите картинку, на которой изображён полезный продукт – то поднимайте зелёный кружок, если продукт не полезен – крас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Лук, чипсы, творог, ягоды, фанта, гамбургер,  чупа – чупс, мёд, каша, сухар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Помните правил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8)</w:t>
      </w:r>
    </w:p>
    <w:p>
      <w:pPr>
        <w:pStyle w:val="Normal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«Прежде чем за стол мне сесть, я подумаю, что съесть».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Подведение итогов.</w:t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>(Слайд №9)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Давайте подведём итоги: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 xml:space="preserve">Необходимо питаться разнообразной пищей. 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2. Употребляйте как можно больше фруктов и овощей.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 xml:space="preserve">3. Старайтесь есть в одно и то же время. 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 xml:space="preserve">4.Утром перед уроками обязательно завтракать. 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5. Ужинайте не позже, чем за два часа до сна.</w:t>
      </w:r>
    </w:p>
    <w:p>
      <w:pPr>
        <w:pStyle w:val="C2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Не соблюдение правил приёма пищи </w:t>
      </w:r>
      <w:r>
        <w:rPr>
          <w:rStyle w:val="C1"/>
          <w:sz w:val="28"/>
          <w:szCs w:val="28"/>
        </w:rPr>
        <w:t>может стать причиной различных болезней. Привычка есть наспех, кое-как пережёвывая пищу, не ощущая вкуса и не получая удовольствия от еды, наносит вред здоровью.</w:t>
      </w:r>
    </w:p>
    <w:p>
      <w:pPr>
        <w:pStyle w:val="C2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И, напоследок, мне бы хотелось, чтобы вы послушали ещё одну притчу.</w:t>
      </w:r>
    </w:p>
    <w:p>
      <w:pPr>
        <w:pStyle w:val="C2"/>
        <w:spacing w:lineRule="auto" w:line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(Слайд №8)</w:t>
      </w:r>
    </w:p>
    <w:p>
      <w:pPr>
        <w:pStyle w:val="C2"/>
        <w:spacing w:lineRule="auto" w:line="360"/>
        <w:rPr/>
      </w:pPr>
      <w:r>
        <w:rPr>
          <w:sz w:val="28"/>
          <w:szCs w:val="28"/>
        </w:rPr>
        <w:t>Однажды шли три странника. В пути их застала ночь. Они увидели дом, постучали. Им открыл хозяин и спросил: "Кто вы?"</w:t>
        <w:br/>
        <w:t>- Здоровье, Любовь и Богатство. Впустите нас переночевать.</w:t>
        <w:br/>
        <w:t>- Жаль, но у нас только одно свободное место. Пойду, посоветуюсь с семьей, кого из вас впустить.</w:t>
        <w:br/>
        <w:t>Больная мать сказала: "Давайте впустим Здоровье". </w:t>
        <w:br/>
        <w:t>Дочь предложила впустить Любовь, а жена — Богатство. </w:t>
        <w:br/>
        <w:t>Пока они спорили, странники исчезли.</w:t>
        <w:br/>
        <w:br/>
        <w:t>Кого бы вы впустили?</w:t>
      </w:r>
    </w:p>
    <w:p>
      <w:pPr>
        <w:pStyle w:val="C2"/>
        <w:spacing w:lineRule="auto" w:line="360"/>
        <w:rPr/>
      </w:pPr>
      <w:r>
        <w:rPr>
          <w:sz w:val="28"/>
          <w:szCs w:val="28"/>
        </w:rPr>
        <w:t>-На партах лежат смайлики со словами «Здоровье», «Богатство» и «Любовь» Сделайте свой выбор и наклейте на мешочки, которые висят на доске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е занятие подошло к концу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работу на занятии. До свидания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8:00Z</dcterms:created>
  <dc:creator>Тетюркина</dc:creator>
  <dc:description/>
  <cp:keywords/>
  <dc:language>en-US</dc:language>
  <cp:lastModifiedBy>User</cp:lastModifiedBy>
  <cp:lastPrinted>2016-10-13T18:44:00Z</cp:lastPrinted>
  <dcterms:modified xsi:type="dcterms:W3CDTF">2016-10-13T13:46:00Z</dcterms:modified>
  <cp:revision>8</cp:revision>
  <dc:subject/>
  <dc:title>Конспект открытого занятия по ЗОЖ по теме:</dc:title>
</cp:coreProperties>
</file>