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№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87"/>
        <w:gridCol w:w="2089"/>
        <w:gridCol w:w="5534"/>
        <w:gridCol w:w="2696"/>
      </w:tblGrid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воде»?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510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Приключение капельки»;  наблюдение за различными состояниями воды 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: Капелька воды; снежинка; кувшин с водой; Стакан со льдом, роса на цветке; иней на ветке; морозные узоры на окне; карточки с изображением этапов исследования. Стаканы с водой и молоком, ложки, картинки, сосуды разной формы, вода.</w:t>
            </w:r>
          </w:p>
        </w:tc>
      </w:tr>
      <w:tr>
        <w:trPr>
          <w:trHeight w:val="53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  условий для формирования интереса к познанию природного явления – «вода».   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 к занятиям, проявлять активность  в получении новых знаний  через   экспериментирование. Развивать психические процессы – памяти, мышления, внимания, воображения. 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бережное отношение  к природе.</w:t>
            </w:r>
          </w:p>
        </w:tc>
      </w:tr>
      <w:tr>
        <w:trPr/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о свойствами воды.   Обобщение и дополнение знаний о разных   состояниях воды в природе. Формирование умения разрешать противоречия.   Формирование навыков сотрудничества, взаимодействия, инициативности.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ая ситуация, мотивация к деятельност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Создать позитивную психологическую атмосферу.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читали сказку о приключениях Капельки, проводили много опытов. Как вы думаете,  сможем ли мы   помочь Незнайке узнать о свойствах воды? А вы готовы помочь?  Предлагаю  превратиться в учёных -  исследователей, провести опыты, познакомиться с новыми свойствами воды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, интеллектуальная, практическая, поисковая деятельност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 xml:space="preserve">Развитие у детей познавательной активности, через знакомство с техникой проведения опытов с водой;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Развитие наблюдательности, способности сравнивать, сопоставлять, делать выводы. </w:t>
            </w:r>
            <w:r>
              <w:rPr/>
              <w:t>Формирование умения разрешать противоречия;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Развитие любознательности, мышления и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Воспитывать бережное  отношения к природ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логику эксперимента,  последовательность  проведения опыта с опорой на карточки – сх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опытным путём свойства  воды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кус, цвет, запах, способность растворять вещества и приобретать их сво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вод новых слов в активный словарь детей: бесцветная, безвкусная, прозрачная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общаться со сверстниками во время проведения опытов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снить значение воды для всего живого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ные, усвоенные умения, навыки и т.д.</w:t>
              <w:br/>
              <w:t>Овладение способами познавательной деятельности. Овладение определенным объемом практических навыков. Способность самостоятельно действовать, решать интеллектуальные задачи, адекватные возрасту.</w:t>
              <w:br/>
              <w:t>Любознательность и активность.</w:t>
            </w:r>
          </w:p>
        </w:tc>
      </w:tr>
      <w:tr>
        <w:trPr>
          <w:trHeight w:val="6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>Формирование элементарных навыков самооценки.</w:t>
              <w:br/>
              <w:t xml:space="preserve">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№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35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ы - исследователи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. Коммуникация. Художественно – эстетическое развитие.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гры с песком, каме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а о правилах поведения при проведении опы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та с энциклопед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онный материал: воздушный шар, стилизованный под профессора, две коробочки с песком и камнями, слайды с рисункам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ый материал: тарелочка с песком и камнями, трубочки, тарелочка, стаканчик, пластмассовая ложка, бутылка с водой, лист бумаги, простой карандаш на каждо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йное оборудование: проектор, экран,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4" w:hRule="atLeast"/>
        </w:trPr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ой  активности  детей в процессе экспериментирования с песком и камнем.</w:t>
            </w:r>
          </w:p>
        </w:tc>
      </w:tr>
      <w:tr>
        <w:trPr>
          <w:trHeight w:val="11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получать сведения о новом объекте в процессе его практиче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любознательность, умение анализировать и делать выводы по проведенному оп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доброжелательные взаимоотношения между детьми, интерес к окружающему миру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дать условия для получения детьми знаний о свойствах песка и кам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чувственный опыт детей через организацию опытно-экспериментальной деятельности, умение фиксировать полученные впечатл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77"/>
        <w:gridCol w:w="5535"/>
        <w:gridCol w:w="2697"/>
      </w:tblGrid>
      <w:tr>
        <w:trPr>
          <w:trHeight w:val="3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Создать позитивную психологическую атмосферу.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 юные друзья, сегодня к нам пришли гости.   (  воздушный шарик, стилизованный под лицо человека). Это знаменитый профессор Шариков. Он летает по всему миру и узнаёт много интересных вещей.  Посмотрим, какой сюрприз он приготовил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есно, кто отгадает, что в коробочках?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нцентрация внимания, интерес к происходящему</w:t>
            </w:r>
          </w:p>
        </w:tc>
      </w:tr>
      <w:tr>
        <w:trPr>
          <w:trHeight w:val="1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Основн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ая, познавательная, интеллектуальная, практическая, поисковая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1 </w:t>
            </w:r>
            <w:r>
              <w:rPr>
                <w:shd w:fill="FFFFFF" w:val="clear"/>
              </w:rPr>
              <w:t>Развитие у детей познавательной активности, через знакомство с техникой проведения опытов с песком и камнями;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Определять свойства предметов,    сравнивать, сопоставлять, делать выводы. </w:t>
            </w:r>
            <w:r>
              <w:rPr/>
              <w:t>Формирование умения разрешать противореч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Развитие любознательности, мышления и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оздать ситуацию для применения песка  и камня в изобразительном  творч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гра «Передай и отгадай». Дети,   передавая друг другу коробочки, встряхивают их, слушают как они звучат, затем проверяют, имеют ли они зап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Загадки про песок и кам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, где в природе можно увидеть много песка и камней? (В пустыне, в горах). (Показ слай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ыхательная гимнастика "Надуваем ш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жите, пожалуйста, а вы знаете правила поведения в лаборатор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пыты:  «Что тяжелее?», «Взаимосвязь с вод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Зарисовать проведенный опы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ворческое задание: «Рисование на камнях», «Рисование песком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овые знания о свойствах песка и камн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Способность самостоятельно делать выводы и отображать их в рисун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ение словаря: «сыпучий»;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ация словаря: «липкий», «сухой», «мокрый», «песчин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и оценка результатов деятельности, рефлексия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Формировать понимание значения деятельности для получ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скажите, что вы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мы сегодня делали, чтобы узнать больше  о песке и ка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и этом было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ормирование   навыков самооцен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br/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сознание себя как участника познавательного, творческого процесса.  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№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31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ние. Коммуникация. Развитие речи. 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Чтение художественной литературы о воде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Чтение стихотворения Н. Николаенко «Дождик-душ»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Чтение рассказа «Как люди речку обидели» Н. А. Рыжово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• </w:t>
            </w:r>
            <w:r>
              <w:rPr/>
              <w:t>Чтение сказки «Капитошка. Путешествие в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ая игра «Путешествие капель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 по технике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Изображение капельки, тазики с водой, стекло, картина круговорота воды в природе, электрический чайник.</w:t>
            </w:r>
          </w:p>
        </w:tc>
      </w:tr>
      <w:tr>
        <w:trPr>
          <w:trHeight w:val="5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в процессе формирования представлений о физических свойствах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логического мыш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цессам, происходящим с водой в природе. Обогащать словарный запас детей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бережное отношение  к  воде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круговороте воды в природе, о состояниях 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опыты с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76"/>
        <w:gridCol w:w="5534"/>
        <w:gridCol w:w="2696"/>
      </w:tblGrid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Организ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 Заинтересовать, 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гадка. Мы с вами читали сказку о приключениях Капельки. Хотите отправиться в путешествие вместе с Капелькой и узнать: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 Почему же   вода в реках не кончается?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Как река пополняет свои запа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моциональный отклик. Интерес к занятию.</w:t>
            </w:r>
          </w:p>
        </w:tc>
      </w:tr>
      <w:tr>
        <w:trPr>
          <w:trHeight w:val="5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нтеллектуальная, практическая, поисковая деятель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1 </w:t>
            </w:r>
            <w:r>
              <w:rPr>
                <w:shd w:fill="FFFFFF" w:val="clear"/>
              </w:rPr>
              <w:t xml:space="preserve">Развивать </w:t>
            </w:r>
            <w:r>
              <w:rPr/>
              <w:t xml:space="preserve">поисково-исследовательские навыки, наблюдательность, любознательность, логическое мышление </w:t>
            </w:r>
            <w:r>
              <w:rPr>
                <w:shd w:fill="FFFFFF" w:val="clear"/>
              </w:rPr>
              <w:t xml:space="preserve">у детей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2 Формировать </w:t>
            </w:r>
            <w:r>
              <w:rPr/>
              <w:t>знания детей о круговороте воды и ее значении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hd w:fill="FFFFFF" w:val="clear"/>
              </w:rPr>
              <w:t xml:space="preserve">3 </w:t>
            </w:r>
            <w:r>
              <w:rPr/>
              <w:t>Активизировать словар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Воспитывать бережное  отношения к  воде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Где, какая вода бывает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уговоротом воды в приро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ов с вод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  «Картотеку опы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 о  круговороте  воды 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од новых слов в активный словарь детей:  пар, испаряется, осед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ыяснить значение воды для всего живого на земле</w:t>
            </w:r>
            <w:r>
              <w:rPr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 Дидактическая игра «Кому нужна вода»? (карточки профессий)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>- Просмотр презентаций на тему: «Почему воду нужно беречь»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общаться со сверстниками во время проведения опытов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представления о круговороте воды в природе, о разнообразных состояниях воды в окружающей сред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могут рассказать     о проведении опыта; делают выводы по результатам опы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   используют в активной речи слова, характеризующие различные состояния воды.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yle14"/>
                <w:i w:val="false"/>
                <w:i w:val="false"/>
                <w:iCs w:val="false"/>
                <w:color w:val="000000"/>
              </w:rPr>
            </w:pPr>
            <w:r>
              <w:rPr/>
              <w:t xml:space="preserve">- у  детей развивается познавательный интерес к явлениям окружающей среды.     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сегодня вы 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это узнали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сознание себя как участника познавательного, творческого процесса.   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№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31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ег и лё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ние. Коммуникация. Развитие речи. 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ая работа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аблюдение за явлениями неживой природы – морозы, метели, снегопады, вьюги, замерзание воды.</w:t>
              <w:br/>
              <w:t>2  В утренние часы поговорить с детьми о времени года, рассмотреть иллюстрации о зиме и весне, разгадывание загадок о явлениях в неживой природе.</w:t>
            </w:r>
          </w:p>
        </w:tc>
      </w:tr>
      <w:tr>
        <w:trPr>
          <w:trHeight w:val="5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ва стакана (один со льдом, другой со снегом), картинки с изображением снега и льда, картинки (серый, белый, голубой), картинки с изображением зимних забав.</w:t>
            </w:r>
          </w:p>
        </w:tc>
      </w:tr>
      <w:tr>
        <w:trPr>
          <w:trHeight w:val="5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е по обобщению и систематизации знаний.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познавательного интереса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детей с физическими свойствами снега и льда.</w:t>
            </w:r>
          </w:p>
        </w:tc>
      </w:tr>
      <w:tr>
        <w:trPr>
          <w:trHeight w:val="59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вать логическое мышление, умение систематизировать и обобща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цессам, происходящим с водой в природе. Обогащать словарный запас детей по теме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каждому ребенку и детей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 бережное отношение  к  воде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станавливать  логические  связи между явлениями и предметами, делать  обобщения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 представления   о состояниях воды, физическими свойствами снега и ль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водить опыты с водой, снегом, ль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76"/>
        <w:gridCol w:w="5534"/>
        <w:gridCol w:w="2696"/>
      </w:tblGrid>
      <w:tr>
        <w:trPr>
          <w:trHeight w:val="5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0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Организ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ивация,  проблемная ситуация.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 Заинтересовать, 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2  </w:t>
            </w:r>
            <w:r>
              <w:rPr>
                <w:sz w:val="24"/>
                <w:szCs w:val="24"/>
              </w:rPr>
              <w:t>Со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у психологической безопасности: эмпатическое принятие, эмоциональная поддержка ребенка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риветствие, установление зрительного контак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дня мы с вами проведём опыты и узнаем, чем похожи между собой снег и лёд и чем они отличаютс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пыт – это практические действия с предметами для узнавания их свойст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ют интерес к  исследовательской деятельности. Называют свойства льда, снега,  воды.</w:t>
            </w:r>
          </w:p>
        </w:tc>
      </w:tr>
      <w:tr>
        <w:trPr>
          <w:trHeight w:val="5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1 </w:t>
            </w:r>
            <w:r>
              <w:rPr>
                <w:shd w:fill="FFFFFF" w:val="clear"/>
              </w:rPr>
              <w:t xml:space="preserve">Развивать </w:t>
            </w:r>
            <w:r>
              <w:rPr/>
              <w:t xml:space="preserve">поисково-исследовательские навыки, наблюдательность, любознательность, логическое мышление </w:t>
            </w:r>
            <w:r>
              <w:rPr>
                <w:shd w:fill="FFFFFF" w:val="clear"/>
              </w:rPr>
              <w:t xml:space="preserve">у детей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2 </w:t>
            </w:r>
            <w:r>
              <w:rPr/>
              <w:t>Познакомить детей с физическими свойствами снега и льда</w:t>
            </w:r>
            <w:r>
              <w:rPr>
                <w:shd w:fill="FFFFFF" w:val="clear"/>
              </w:rPr>
              <w:t xml:space="preserve"> 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  Учить детей решать познавательные задачи и делать выводы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hd w:fill="FFFFFF" w:val="clear"/>
              </w:rPr>
              <w:t xml:space="preserve">4 </w:t>
            </w:r>
            <w:r>
              <w:rPr/>
              <w:t xml:space="preserve"> Активизировать словар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Формировать навыки сотрудничества, взаимодействия, инициативности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 Когда это бывает?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ходством и различием свойств воды, снега, льда.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ыт №1. «Определение цве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ыт №2. «Определение прозрач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ыт №4. «Воздействие температу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во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теперь объединим всё, что мы узнали о снеге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нег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белый, непрозрачный, рыхлый, сыпучий, под действием тепла превращается в воду. А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ёд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бесцветный, прозрачный, хрупкий, под действием тепла превращается в в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а что общего между снегом и льдом? (Ответы). Как из воды получить лёд? (Ответы). Во что ещё превращается вода зимой? (Сосульки, изморозь). Показать картинки. В какую погоду снег лёгкий, пушистый, сухой, легко рассыпается? (В морозную). В какую погоду снег липкий, тяжёлый, влажный, сырой? (Во время оттепели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   </w:t>
            </w:r>
            <w:r>
              <w:rPr>
                <w:shd w:fill="FFFFFF" w:val="clear"/>
              </w:rPr>
              <w:t>Умеют делать выводы и заключения.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Умеют называть сходство и различия снега и льда. 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Делают выводы и умозаклю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ют интерес к познавательно     исследовательской деятельности.           Систематизируют свойства льда, снега,  воды.</w:t>
            </w:r>
          </w:p>
        </w:tc>
      </w:tr>
      <w:tr>
        <w:trPr>
          <w:trHeight w:val="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сегодня вы  узнали нов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 вы это узнали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ют делать самостоятельно умозаключения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АЯ КАРТА № 5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031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тая вода - залог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ля, активированный  уголь, песок, ткань, вата и ватные диски, пластиковые стаканы, бутылки с водой.</w:t>
            </w:r>
          </w:p>
        </w:tc>
      </w:tr>
      <w:tr>
        <w:trPr>
          <w:trHeight w:val="53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познавательной активности через формирование представлений об устройстве  фильтра для очистки воды. 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 к занятиям, проявлять активность  в получении новых знаний  через   экспериментирование. Развивать психические процессы – памяти, мышления, внимания, воображения.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Helvetica" w:hAnsi="Helvetica" w:cs="Helvetica"/>
              </w:rPr>
            </w:pPr>
            <w:r>
              <w:rPr/>
              <w:t>Воспитание экологического мышления.</w:t>
            </w:r>
          </w:p>
          <w:p>
            <w:pPr>
              <w:pStyle w:val="Style16"/>
              <w:spacing w:before="0" w:after="0"/>
              <w:rPr>
                <w:rFonts w:ascii="Helvetica" w:hAnsi="Helvetica" w:cs="Helvetica"/>
              </w:rPr>
            </w:pPr>
            <w:r>
              <w:rPr/>
              <w:t>Воспитание чувства сотрудничества и взаимопомощи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о свойствами воды.   Обобщение и дополнение знаний о разных   состояниях воды в природе. Формирование умения разрешать противоречия.   Формирование навыков сотрудничества, взаимодействия, инициативности.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28"/>
        <w:gridCol w:w="5534"/>
        <w:gridCol w:w="2696"/>
      </w:tblGrid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Создать позитивную психологическую атмосферу.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группу вносится посылка и говорится, что на адрес детского сада пришла посылка, для группы №…. Предлагается прочитать от кого она. Читаем и выясняем, что из Простоквашино. Воспитатель открывает и достаёт письмо, читает: «Здравствуйте, ребята! С наступлением весны  пришло половодье, талые воды попали в колодец, и вода стала грязной. Пить её нельзя, помогите, пожалуйста, справиться с этой проблемой. (Воспитатель достаёт бутылку с грязной водой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>Создать условия для расширения представлений детей о способах  получения информации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 Развивать мышление при выборе способа действия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 Развитие любознательности, мышления 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Хотите побыть экспертами по очистке воды?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Хочу спросить своих экспертов: « С помощью чего можно очистить воду? Интересно, а где можно ещё узнать об этом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( Книги.  Интернет. Телевидение.  Спросить у взрослых…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 опытным путём способ создания фильтра для очищения воды. 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вод новых слов в активный словарь детей:  фильтр,  примесь, безвкусная, прозрачная.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общаться со сверстниками во время проведения опы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ыяснить значение воды для всего живого на зем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лучения информации.   Овладение определенным объемом практических навыков при создании фильтра.  Способность самостоятельно действовать, решать интеллектуальные задачи, адекватные возрасту.</w:t>
              <w:br/>
              <w:t xml:space="preserve"> 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АЯ КАРТА № 6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34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знь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омнатное растение; искусственный цветок; слайды с изображением схем-моделей: «Признаки живого», «Строение растения», «Функции корня»; мультимедийная установка, модель ствола дерева без корней; модель ствола дерева с корневой системой; магнитная доска, емкость с песком; тарелка с подкрашенной водой; модель корня растения из марли; части растения на магнитах; схемы: «Деревья», «Кусты», «Травянистые растения»; карточки с изображением деревьев, трав, кустарников по количеству детей.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рабо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Знакомство с растениями леса, поля, луга, растениями Красноярского края, длительные наблюдения за посадками семян, проведение опытов-доказательств, разработка схем-моделей «Признаки жив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растений», проведение игр-превращений «Представь себя совсем иным», чтение художественной литературы, разучивание стихотворений, рассматривание картин</w:t>
            </w:r>
          </w:p>
        </w:tc>
      </w:tr>
      <w:tr>
        <w:trPr>
          <w:trHeight w:val="5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  Развитие  интереса к познанию мира расте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вивать внимание, наблюдательность, умение сравнивать и сопоставлять, делать выводы. Закрепить знания детей моделей растений, умение использовать их при доказательств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Развивать навыки активной речи, обогащать и активизировать словарный запас детей: всасывает влагу, функции корня, опыт-доказательство, схемы-модели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оспитывать интерес к миру природы. Воспитывать у детей элементы экологического сознания: «Мы нужны друг другу на земле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истематизировать знания детей о растениях. Закреплять умение отличать природные объекты от искусственных, продолжать формировать знания о строении растений, классифицировать растения по трем группам: деревья, кустарники, травы.</w:t>
            </w:r>
          </w:p>
        </w:tc>
      </w:tr>
      <w:tr>
        <w:trPr/>
        <w:tc>
          <w:tcPr>
            <w:tcW w:w="1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7655"/>
        <w:gridCol w:w="2268"/>
      </w:tblGrid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аптировать детей к деятельности. Сформулировать  проблемную ситуацию.  Организовать межличностное взаимодействи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является Незнайка с искусственным цветк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</w:rPr>
              <w:t>Незнайка</w:t>
            </w:r>
            <w:r>
              <w:rPr/>
              <w:t>: – Здравствуйте, ребята! Давайте скорее мне горшок с землей. Я хочу посадить этот цветок, чтобы он рос, стал еще краш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(Дети говорят, что этого делать не надо, он искусственный, а не живой)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остановка проблемы: Почему искусственные цветы не расту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. Принятие проблемы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 xml:space="preserve">1  Организовать деятельность, направленную на решение проблемной ситуации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Развивать логическое мышление 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 Развитие любознательности, мышления и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99055</wp:posOffset>
                  </wp:positionH>
                  <wp:positionV relativeFrom="paragraph">
                    <wp:posOffset>49530</wp:posOffset>
                  </wp:positionV>
                  <wp:extent cx="2232660" cy="712470"/>
                  <wp:effectExtent l="0" t="0" r="0" b="0"/>
                  <wp:wrapTight wrapText="bothSides">
                    <wp:wrapPolygon edited="0">
                      <wp:start x="-72" y="0"/>
                      <wp:lineTo x="-72" y="21265"/>
                      <wp:lineTo x="21600" y="21265"/>
                      <wp:lineTo x="21600" y="0"/>
                      <wp:lineTo x="-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С опорой на карточки – схемы дети перечисляют признаки жив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строении растения, опираясь на схему – модел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ведем опыты, и  Незнайка поймет, какие важные функции выполняет корень у раст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-715645</wp:posOffset>
                  </wp:positionV>
                  <wp:extent cx="2232660" cy="843280"/>
                  <wp:effectExtent l="0" t="0" r="0" b="0"/>
                  <wp:wrapTight wrapText="bothSides">
                    <wp:wrapPolygon edited="0">
                      <wp:start x="-72" y="0"/>
                      <wp:lineTo x="-72" y="21279"/>
                      <wp:lineTo x="21600" y="21279"/>
                      <wp:lineTo x="21600" y="0"/>
                      <wp:lineTo x="-72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Опыт 1</w:t>
            </w:r>
            <w:r>
              <w:rPr/>
              <w:t>: В коробку с песком ставим модель ствола дерева без корней. Дуем. Палочка падает. Потом дерем модель дерева с корневой системой. Дуем. Во втором случае палочка более устойчив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ывод: Корни удерживают растение в земл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>Опыт 2:</w:t>
            </w:r>
            <w:r>
              <w:rPr>
                <w:rStyle w:val="Appleconvertedspace"/>
              </w:rPr>
              <w:t> </w:t>
            </w:r>
            <w:r>
              <w:rPr/>
              <w:t>В тарелку с подкрашенной водой опускаем модель корня из марли. Что вы видите? Вода поднимается вверх, материал окрашивается все выше и выш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ывод: Корни всасывают из почвы вл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yle14"/>
                <w:i w:val="false"/>
                <w:color w:val="000000"/>
              </w:rPr>
              <w:t xml:space="preserve">  </w:t>
            </w:r>
            <w:r>
              <w:rPr>
                <w:shd w:fill="FFFFFF" w:val="clear"/>
              </w:rPr>
              <w:t>Умеют делать выводы и заключения.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Умеют называть  признаки живых растений, части строения растений. </w:t>
            </w:r>
          </w:p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Делают выводы и умозаключения на основании эксперимента.</w:t>
            </w:r>
          </w:p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являют интерес к познавательно     исследовательской деятельности.            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br w:type="page"/>
      </w: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ТЕХНОЛОГИЧЕСКАЯ КАРТА № 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8"/>
        <w:gridCol w:w="2118"/>
        <w:gridCol w:w="5534"/>
        <w:gridCol w:w="269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пространств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Чемодан с игрушками (швейная машинка, ружье, удочка, лейка, лопатка, семена овощей, мячик); картинки с изображением скафандра, тюбиков с едой, фотоаппарата, телескопа, альбома, карандаша, зонтика, коньков, чайника и т.д.; игрушечные телескопы с «созвездиями»; песок, камни, галька; 3 горшочка для посадки; по 2 семечка подсолнуха, гороха, фасоли; блокноты и карандаши).</w:t>
            </w:r>
          </w:p>
        </w:tc>
      </w:tr>
      <w:tr>
        <w:trPr>
          <w:trHeight w:val="5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рабо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ловами : «солнце», «луна», «звезда», «космос», «вакуум»,  созвездие «большая медведица» и пр. Беседы о космосе, чтение энциклопедической литературы, познавательные рассказы «Далеко ли до звезд», «Почему солнце светит и греет», «Созвездия». Разгадывание загадок о космосе Продуктивная деятельность «Космос» - рисование. Просмотр презентаций о космосе.</w:t>
            </w:r>
          </w:p>
        </w:tc>
      </w:tr>
      <w:tr>
        <w:trPr>
          <w:trHeight w:val="5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  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   сформировать представления детей о космических объектах и пространствах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вать способность целенаправленно исследовать, наблюдать, интерес к экспериментированию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вать мыслительную и речевую деятельность, зрительное внимание и восприятие, воображение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Совершенствовать речь как средство общения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овершенствовать грамматический строй реч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крепить навыки моделирования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Приучать детей проявлять инициативу с целью получения новых знани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Продолжать воспитывать дружеские взаимоотношения, привычку сообща играть и трудиться. Закреплять привычку самостоятельно готовить и убирать рабочее место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Расширять представления о рельефе лунной поверхности и особенностях окружающей среды. Закрепить знания об условиях роста растени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Активизировать словарь по теме «Космос»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Продолжать расширять представления детей о труде взрослых. 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Создать благоприятную педагогическую и  психологическую атмосферу в детском коллективе. Настроить на познаватель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 в группу чемодан, из него торчит открытка. Дети читают: « Здравствуйте дорогие ребята! Пишут вам ваши старые друзья: кот Матроскин и пес Шарик. Каждый вечер мы выходим на улицу и любуемся красотой звездного неба. Но больше всего нам нравится Луна». Детям показывается картинка с изображением Луны – и кратеры на ней. Как вы думаете ребята, откуда на той замечательной планете кратеры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>Создать условия для  желания детей получать информацию, расширять представление детей старшего дошкольного возраста о способах  получения информации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. Развивать мышление при выборе способа действия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 Развитие любознательности, мышления 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понять что же происходит там – в огромном межгалактическом космическом пространстве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редставьте, что манка - это поверхность Луны, а шар - это метеорит. Метеорит летит в космосе с огромной скоростью и ударяется о поверхность Луны. Посмотрите, что образовалось -углубление, ямы, кратеры. Ребята, почему образовался кратер? (Ответы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Метеорит тяжёлый, а поверхность планеты мягкая, покрытая толстым слоем пыли, поэтому образуются кра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аша новая остановка -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це - это планета или звезда? (звез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же от солнца много света, а от звезд нет? (Солнце располагается близко к Земле, поэтому ее свет и тепло доходят до нее, а другие звезды очень дале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м мы приземлиться на Солнце? (нет, солнце раскал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оль оказывает Солнце на жизнь на Земле? (светит, греет, растут раст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произойдет, если солнца не будет? (на земле не будет жизни, наступит ледниковый 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Еще Солнце оказывает влияние на смену времен года и времени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День - ночь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ле стоит настольная лампа (Солнце, рядом - глобус. На глобусе крепится условный знак в том месте, где проживают дети. Воспитатель включает лампу и потихоньку вращает глобус вокруг своей оси. Дети наблюдают, как перемещается значок и меняется освещение. Солнце освещает то одну, то другую сторон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Если Солнце вверху-то у нас день, если снизу- но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 опытным путём дети видят каким образом образуются кратеры, как на смену дня приходит ночь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новых слов в активный словарь детей:  кратер, метеорит, звездная п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со сверстниками во время проведения опы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лучения информации.   Овладение определенным объемом практических навыков при проведении опытно-экспериментальной деятельности.  Способность самостоятельно действовать, решать интеллектуальные задачи, адекватные возрасту.</w:t>
              <w:br/>
              <w:t xml:space="preserve"> </w:t>
            </w:r>
          </w:p>
        </w:tc>
      </w:tr>
      <w:tr>
        <w:trPr>
          <w:trHeight w:val="6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№  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118"/>
        <w:gridCol w:w="5534"/>
        <w:gridCol w:w="2696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shd w:fill="FFFFFF" w:val="clear"/>
              </w:rPr>
              <w:t>«Волшебный магнетизм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 без обозначенных полюсов и два магнита с обозначенными полюсами; намагниченные скрепки с держателем (пинцетом, проволокой) для нагревания над пламенем свечи; скрепки, пластины: деревянная, пластмассовая, картонная, стеклянная; стакан с водой; карандаш, батарейка на 1,5V, тонкий и длинный гвоздь,  провод в «оболоч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 воспитателя: всё то же самое, что и на одного ребёнка; свеча со спичками, предметы, изготовленные из разных материалов (пластмассы, резины, дерева, железа, стекла), гл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ьберта фотографии «Магнетиты», «Применение постоянных магнитов», «Применение электромагни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культминутки эмблемы «северного» и «южного» полюсов (синие и красные прямоугольники).   </w:t>
            </w:r>
          </w:p>
        </w:tc>
      </w:tr>
      <w:tr>
        <w:trPr>
          <w:trHeight w:val="5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рабо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ловами : «магнит», «металл» и пр. Беседы о металлах и минералах, чтение энциклопедической литературы, познавательные рассказы «Магнетизм». Разгадывание загадок о магнитах. </w:t>
            </w:r>
          </w:p>
        </w:tc>
      </w:tr>
      <w:tr>
        <w:trPr>
          <w:trHeight w:val="5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, закрепление ранее изученного  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 </w:t>
            </w:r>
            <w:r>
              <w:rPr>
                <w:rFonts w:cs="Helvetica" w:ascii="Helvetica" w:hAnsi="Helvetica"/>
                <w:shd w:fill="FFFFFF" w:val="clear"/>
              </w:rPr>
              <w:t xml:space="preserve"> способствовать развитию у детей познавательной активности, любознательности; развивать мыслительные операции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развивать способность целенаправленно исследовать, наблюдать,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формировать интерес к экспериментированию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тимулировать самостоятельность и активность де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вать мыслительную и речевую деятельность, зрительное внимание и восприятие, воображени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Приучать детей проявлять инициативу с целью получения новых знани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воспитание дружеских взаимоотношений, привычку сообща играть и трудиться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креплять привычку самостоятельно готовить и убирать рабочее место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истематизировать знания дете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воспитывать доброжелательные отношения, умение работать в паре; развивать коммуникативные навыки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обогащать словарь детей (магнетизм, магнетические предметы, притяжение).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Создать благоприятную педагогическую и  психологическую атмосферу в детском коллекти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Настроить на познавательную деятельность и развитие познавательной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годня почтальон для нас принес посылку. Эта посылка от волшебника изумрудного города. Давайте посмотрим, что в не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ёт письмо и читает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«Здравствуйте, ребята. Пишет вам волшебник изумрудного города. В своём городе я нашёл интересный камень, он лежит в посылке в маленькой коробочке. Я не знаю, как он называется, что он может принести: добро или зло, как и где его можно применить в жизни. Помогите мне разобраться в этом, исследуйте этот камень и пришлите мне ответ: результаты исследований. Для вас, ребята, я послал белые халаты и создал с помощью своего волшебства лабораторию, в которой вы будите знакомиться с этим камнем, проводить с ним опыты. Желаю вам удачи!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>Создать условия для  желания детей получать информацию, расширять представление детей старшего дошкольного возраста о способах  получения информации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. Развивать мышление при выборе способа действия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 Развитие любознательности, мышления 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1 «Магнитные полюс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 каждого из вас есть магнит. Давайте посоприкасаемся своим магнитом разными сторонами с магнитом своего соседа. Посмотрим, что буд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и магниты то соединяются, то отталкиваются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но. Это происходит из-за полюсов магнитов. С одной стороны магнита «северный» полюс, а с другой – «южный». Где ещё могут быть «южный» и «северный» полю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шей планеты Зем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 одного ребёнка показать на глобусе географические полюса Земли и отметить «южный» полюс красным кружочком, а «северный» – син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, ребята, наша Земля какой форм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почему люди, предметы, дома не падают с неё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я притягивает к себе всё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я, как один большой магнит, притягивает к себе всё, она обладает магнетизмом. Она имеет, помимо этих географических полюсов, ещё и магнитные полюса. Магнитные полюса не совпадают с географическими полюс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чает на глобусе магнитный «северный» полюс синим прямоугольником, а «южный» – кр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есть магниты с обозначенными полюсами. Посоединяйте их друг с другом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видите? Когда магниты притягиваются, а когда отталкивают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соединяем «северным» и «южным» полюсами, то магниты притягиваются. Северные полюса отталкиваются друг от друга и южные то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мы соединяем магниты между собой  разными полюсами, то наши магниты начинают дружить. А если мы их соединяем одинаковыми сторонами – полюсами, то они убегают друг от друга, не хотят дружить. Теперь вы можете определить полюса у своих магнитов с помощью магнита с обозначенными полюсами. Попробуйте. А я определю полюса у магнита нашего волш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лю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ЫТ №2 «Магнит преграды не боится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узнали, что магнит имеет «северный» и «южный» полюса. Теперь мы должны узнать, действует ли притягивающая сила магнита на металлические предме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е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через дерево, бумагу, пластмассу, стекло и в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, что действие магнита на скрепки через дерево, бумагу, пластмассу, стекло и в воде не исчез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3 «Магнит превращает металл в себ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у меня есть другие скрепки, которые лежали пять дней на магните. Поднесите их к своим скрепкам. Что происход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ши скрепки притягивают наши скре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же скрепки тоже, как магнит, могут притягивать металл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ушивает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– это волшебный камень, он моим скрепкам подарил немного своей силы. Они стали намагниченными, у них тоже появился магне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 №4 «Магнит огня боит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 ребёнку с помощью держателя нагреть  намагниченную скрепку над свечой и поднести к своей не намагниченной скреп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, что намагниченные скрепки потеряли свою си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магнит или намагниченные металлические предметы нагреваются, они теряют свою силу притяжения. Магнит боится высокой температуры. Огонь отнимает у него магнетиз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 опытным путём дети видят каким образом проявляются свойства магнита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слов в активный словарь детей:  </w:t>
            </w:r>
            <w:r>
              <w:rPr>
                <w:rFonts w:cs="Times New Roman" w:ascii="Times New Roman" w:hAnsi="Times New Roman"/>
              </w:rPr>
              <w:t>магнетизм, магнетические предметы, притя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со сверстниками во время проведения опы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лучения информации.   Овладение определенным объемом практических навыков при проведении опытно-экспериментальной деятельности.  Способность самостоятельно действовать, решать интеллектуальные задачи, адекватные возрасту.</w:t>
              <w:br/>
              <w:t xml:space="preserve"> 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>ТЕХНОЛОГИЧЕСКАЯ КАРТА №  9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2118"/>
        <w:gridCol w:w="5111"/>
        <w:gridCol w:w="311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ременная долина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8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часы пещерных людей – палка с нарубками, камни, веревки, игрушка – петух, изображение луны и солнца. Часы древних людей – солнечные, водяные, часы-свеча, песочные. Часы современных людей – различные будильники, настенные часы, наручные, настольные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ластиковые бутылки, песок….</w:t>
            </w:r>
          </w:p>
        </w:tc>
      </w:tr>
      <w:tr>
        <w:trPr>
          <w:trHeight w:val="5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рабо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ловами : «часы», «время», «секундомер», «стрелочки», «маятник» и пр. Беседы о часах, чтение энциклопедической литературы, познавательные рассказы «Часы с кукушкой». Разгадывание загадок о времени, часах. </w:t>
            </w:r>
          </w:p>
        </w:tc>
      </w:tr>
      <w:tr>
        <w:trPr>
          <w:trHeight w:val="5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, закрепление ранее изученного  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  обобщить знания детей по теме «Время», закрепить знания об истории часов. Упражнять в умении группировать часы по признаку – время, в которое они были изобретены. Познакомить с работой секундомера. Закреплять знания о циферблате часов. Упражнять в ориентировке во времени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развивать способность целенаправленно исследовать, наблюдать,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формировать интерес к экспериментированию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тимулировать самостоятельность и активность де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вать мыслительную и речевую деятельность, зрительное внимание и восприятие, воображени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Приучать детей проявлять инициативу с целью получения новых знани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воспитание дружеских взаимоотношений, привычку сообща играть и трудиться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креплять привычку самостоятельно готовить и убирать рабочее место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общить знания детей по теме «Время», закрепить знания об истории часов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пражнять в умении группировать часы по признаку – время, в которое они были изобретены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знакомить с работой секундомера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реплять знания о циферблате часов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Упражнять в ориентировке во времени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обогащать словарь детей систематизировать знания детей о времени и его особенностях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воспитывать доброжелательные отношения, умение работать в паре; развивать коммуникативные навык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Создать благоприятную педагогическую и  психологическую атмосферу в детском коллекти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Настроить на познавательную деятельность и развитие познавательной активности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сная шапочка шагая по лесу нашла какую то вещицу - песочные часы, где, песок очень быстро пересыпается. Мы засекли время, действительно всего 30 секунд. Давайте попробуем сконструировать свои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>Создать условия для  желания детей получать информацию, расширять представление детей старшего дошкольного возраста о способах  получения информации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. Развивать мышление при выборе способа действия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 Развитие любознательности, мышления 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58570" cy="1128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 опытным путём дети видят каким образом создаются песочные часы 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слов в активный словарь детей:  </w:t>
            </w:r>
            <w:r>
              <w:rPr>
                <w:rFonts w:cs="Times New Roman" w:ascii="Times New Roman" w:hAnsi="Times New Roman"/>
              </w:rPr>
              <w:t>песочные часы, тай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со сверстниками во время проведения опы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лучения информации.   Овладение определенным объемом практических навыков при проведении опытно-экспериментальной деятельности.  Способность самостоятельно действовать, решать интеллектуальные задачи, адекватные возрасту.</w:t>
              <w:br/>
              <w:t xml:space="preserve"> </w:t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Style w:val="Style14"/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АРТА №  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Д  по экспериментированию для детей 6-7 лет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2118"/>
        <w:gridCol w:w="5111"/>
        <w:gridCol w:w="3119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 гостях у озера»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ластей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. Коммуникация.  </w:t>
            </w:r>
          </w:p>
        </w:tc>
      </w:tr>
      <w:tr>
        <w:trPr>
          <w:trHeight w:val="8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конверт с письмом, ребусы (слова «сом», «лебедь», «стрекоза»), фланелеграф, плоскостные изображения рыбок, камышей, стрекоз, лебедей, сома, солнца, силуэтов людей (чёрного цвета с опущенными руками вниз – 3штуки, жёлтого цвета с поднятыми руками вверх – 3штуки), две шерстяные нити (одна белая, одна чёрная), грамзапись «Шум моря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Оборудование для опытов:</w:t>
            </w:r>
            <w:r>
              <w:rPr>
                <w:rStyle w:val="Appleconvertedspace"/>
              </w:rPr>
              <w:t> </w:t>
            </w:r>
            <w:r>
              <w:rPr/>
              <w:t>на каждого ребёнка три стаканчика: один стаканчик с чистой водой, один стаканчик с «грязью» (разный мусор), один стаканчик пустой; лист фильтровальной бумаги, простой карандаш, бумага, белый халат для работ в лаборатории.</w:t>
            </w:r>
          </w:p>
        </w:tc>
      </w:tr>
      <w:tr>
        <w:trPr>
          <w:trHeight w:val="51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ая рабо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ловами : «озеро», «река», «водоем», «карась» и пр. Беседы о  воде и ее свойствах, общение о различных водных водоемах </w:t>
            </w:r>
          </w:p>
        </w:tc>
      </w:tr>
      <w:tr>
        <w:trPr>
          <w:trHeight w:val="53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</w:tr>
      <w:tr>
        <w:trPr>
          <w:trHeight w:val="404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   познакомить со свойствами воды (вода без цвета, без запаха, легко загрязняется, но трудно очищается)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развивать способность целенаправленно исследовать, наблюдать,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формировать интерес к экспериментированию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стимулировать самостоятельность и активность дет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развивать мыслительную и речевую деятельность, зрительное внимание и восприятие, воображение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воспитывать чувство сопереживания природе, бережное отношение к ней;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приучать детей проявлять инициативу с целью получения новых знаний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воспитание дружеских взаимоотношений, привычку сообща играть и трудиться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закреплять привычку самостоятельно готовить и убирать рабочее место.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формировать представления о красоте природного мира, о положительном воздействии человека на этот мир;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/>
              <w:t>учить детей устанавливать зависимости между действиями человека и положительными и отрицательными изменениями, происходящими в природе вследствие этог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деятельности, заняти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онно - 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, мотивация к деятельност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Создать благоприятную педагогическую и  психологическую атмосферу в детском коллекти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Настроить на познавательную деятельность и развитие познавательной активности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авайте, ребята, посмотрим. В мешочке лежит конверт с письмом. Что же в нём написано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«Дорогие дети! Мы жители одного дома. Мы хотим вам рассказать историю, которая произошла с нашим домом. А что это за дом вы догадаетесь, если правильно разгадаете ребусы и узнаете кто мы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выполняют задание «Разгадай ребус» (по первым звукам картинок составить слова: «сом, «лебедь», «стрекоза»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ети, как вы думаете, что за дом, в котором живут сом, лебедь, стрекоз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Это водо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сихологическая готовность детей к деятельности</w:t>
            </w:r>
          </w:p>
        </w:tc>
      </w:tr>
      <w:tr>
        <w:trPr>
          <w:trHeight w:val="1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усвоение нового (либо расширение имеющихся представл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, 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нтеллектуальная, практическая, поисковая деятельност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shd w:fill="FFFFFF" w:val="clear"/>
              </w:rPr>
              <w:t>Создать условия для  желания детей получать информацию, расширять представление детей старшего дошкольного возраста о способах  получения информации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2. Развивать мышление при выборе способа действия. </w:t>
            </w:r>
          </w:p>
          <w:p>
            <w:pPr>
              <w:pStyle w:val="P4"/>
              <w:tabs>
                <w:tab w:val="clear" w:pos="708"/>
                <w:tab w:val="left" w:pos="284" w:leader="none"/>
              </w:tabs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 Стимулировать самостоятельное формулирование выводов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 Развитие любознательности, мышления и реч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Формировать навыки сотрудничества, взаимодействия, инициа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Оденьте свои рабочие халаты. Для чего мы одеваем халаты? Займите свои места. Сегодня мы проведём опыты с водой. Возьмите в руки баночки с водой. Посмотрите на воду и скажите, можно ли через неё что-нибудь увидет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Д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Значит, какая вода на ваш взгляд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Чистая, прозрачна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А какого цвета вод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У неё нет цвет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А теперь поднесите баночку с водой к своему носу, понюхайте воду? Что можно сказат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У неё нет запах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А сейчас возьмите баночку с «грязью» и налейте в баночку с чистой водой. Что случилос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Вода стала грязная, мутная, через неё плохо видн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Вы правильно заметили, точно такой же стала вода в Чистом озере после прихода злых людей. Сейчас мы попробуем воду очистить. У вас есть специальная бумага, называется бумага – фильтровальная, от слова «фильтр». Как называется бумага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Фильтровальна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авайте свернём бумагу кулёчком и пропустим воду (грязную) через фильтровальную бумагу. Что вы заметили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Вода стала немного чище, на бумаге остались кусочки гряз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ети, какой вывод можно сделать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Воду испачкать легко, а очистить трудно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авайте зарисуем результаты опыта. Чтобы нам не пришлось очищать воду, ведь это сделать очень трудно, как мы убедились из опыта, воду нужно беречь: будь то вода из озера или крана. Дети, а сейчас послушайте домашнее задание: нарисуйте, какой бы хотели видеть нашу родную реку. Как называется река, которая протекает через наш  посёлок?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Ангар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ети, работа в нашей лаборатории подошла к концу, наведите порядок на своих рабочих местах, снимите халат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ключается фонограмм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Дети, я приглашаю вас на берег моря с прозрачной, ласковой, светящейся от солнца водой (все рассаживаются на ковре, на колени и на пятки). Представьте, что вы расписной кувшинчик, из которого нужно вылить грязную воду, чтобы наполнить чистой. Давайте «выльем» из кувшинчика то, чего не должно быть там сейчас: боль, обиду, злобу (дети медленно наклоняют голову к полу). А сейчас «набираем» чистой водицы. Вот у кого-то появилась улыбка на лице. Поделитесь улыбками друг с другом. Молодцы, я надеюсь, что у вас всех хорошее настроение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Дети, а ведь мы не всё из таинственного мешочка достали, в нём ещё кое-что есть. Посмотр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щаться со сверстниками во время проведения опы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владение способами получения информации.   Овладение определенным объемом практических навыков при проведении опытно-экспериментальной деятельности.  Способность самостоятельно действовать, решать интеллектуальные задачи, адекватные возрасту.</w:t>
              <w:br/>
              <w:t xml:space="preserve"> </w:t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вершающий, рефлексив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деятельности, рефлексия, подведение итогов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 Обобщение полученного детьм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Формирование элементарных навыков самооценки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равилось ли вам выступать в роли исследовате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егодня вам показалось самым тру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заданиями вы успешно справили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ознание себя как участника познавательного, творческого процесса.</w:t>
              <w:br/>
              <w:t xml:space="preserve">Формирование элементарных навыков самооценки.  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53:00Z</dcterms:created>
  <dc:creator>user</dc:creator>
  <dc:description/>
  <cp:keywords/>
  <dc:language>en-US</dc:language>
  <cp:lastModifiedBy>Алена</cp:lastModifiedBy>
  <dcterms:modified xsi:type="dcterms:W3CDTF">2020-04-23T03:20:00Z</dcterms:modified>
  <cp:revision>9</cp:revision>
  <dc:subject/>
  <dc:title/>
</cp:coreProperties>
</file>